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MỞ RỘNG VỐN TỪ VỀ GIAO TIẾP, KẾT NỐI;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DẤU CHẤM, DẤU PHẨ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- HS phát triển được vốn từ về giao tiếp, kết nố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Sử dụng đúng dấu chấm, dấu phẩ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Phát triển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được khả năng giao tiếp, kết nối</w:t>
      </w:r>
    </w:p>
    <w:p>
      <w:pPr>
        <w:pStyle w:val="Normal"/>
        <w:widowControl w:val="false"/>
        <w:tabs>
          <w:tab w:val="clear" w:pos="720"/>
          <w:tab w:val="left" w:pos="703" w:leader="none"/>
        </w:tabs>
        <w:autoSpaceDE w:val="false"/>
        <w:spacing w:lineRule="auto" w:line="276" w:before="0" w:after="0"/>
        <w:ind w:right="294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- Rèn kĩ năng đặt câu giới thiệu được công dụng của đồ vậ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để chiếu hình ảnh của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Vở BTTV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1: Tìm từ ngữ chỉ hoạt độ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ài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quan sát tranh, nê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ừ ngữ chỉ hoạt động của mỗi tra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chữa bài,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* Hoạt động 2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Nói tiếp để hoàn thành câu nêu công dụng của đồ vật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Bài 2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Dự kiến đáp á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vi-VN"/>
              </w:rPr>
              <w:t>+Nhờ có điện thoại, em có thể nói chuyện với ông bà ở quê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vi-VN"/>
              </w:rPr>
              <w:t>+Nhờ có máy tính, em có thể biết được nhiều thông tin hữu í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vi-VN"/>
              </w:rPr>
              <w:t>+Nhờ có ti vi, em có thể xem được nhiều bộ phim ha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Bài 3:Chọn dấu câu thích hợp cho mỗi ô vuông trong đoạn văn sa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HS đọc YC bài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DHS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điền dấu vào câu đầu tiên, sau câu này có chữ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B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được viết hoa vậy ta điền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dấu chấ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- Y/C hs làm VBTTV tr.4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chốt KT và nhận xét, tuyên dương H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ôm nay em học bà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giờ học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-4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anh 1: đọc th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anh 2: gọi điện tho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Tranh 3: xem ti 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hđ nói theo nhó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1 số HS chia s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1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hđ làm theo cặ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ia sẻ câu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23:15:00Z</dcterms:created>
  <dc:creator>Nguyên Giáp</dc:creator>
  <dc:description/>
  <cp:keywords/>
  <dc:language>en-US</dc:language>
  <cp:lastModifiedBy>A</cp:lastModifiedBy>
  <dcterms:modified xsi:type="dcterms:W3CDTF">2024-05-20T12:10:00Z</dcterms:modified>
  <cp:revision>3</cp:revision>
  <dc:subject/>
  <dc:title/>
</cp:coreProperties>
</file>