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333"/>
        <w:gridCol w:w="1493"/>
      </w:tblGrid>
      <w:tr>
        <w:trPr>
          <w:trHeight w:val="735" w:hRule="atLeast"/>
        </w:trPr>
        <w:tc>
          <w:tcPr>
            <w:tcW w:w="59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MINH ĐỨ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: 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 …….  - SBD: ……….  - Phòng số: ……..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CUỐI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3 -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ôn : Khoa học - Lớp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Thời gian làm bài 40 phút )</w:t>
            </w:r>
          </w:p>
        </w:tc>
      </w:tr>
      <w:tr>
        <w:trPr>
          <w:trHeight w:val="380" w:hRule="atLeast"/>
        </w:trPr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thị số 1: 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m thị số 2: ……………………………………...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ố phách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07315</wp:posOffset>
                </wp:positionV>
                <wp:extent cx="619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532"/>
        <w:gridCol w:w="1503"/>
      </w:tblGrid>
      <w:tr>
        <w:trPr>
          <w:trHeight w:val="143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Điểm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ố phách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PHẦN TRẮC NGHIỆM   (4 điểm 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( 0,5 điểm) Hỗn hợp nào dưới đây được gọi là dung dịch? (0,5đ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. Nước muối loãng                                B. Đường lẫn cát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C. Gạo lẫn trấu                                        D. Xi măng trộn cát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( 0,5 điểm) Điều gì sẽ xảy ra khi có nhiều khói, khí độc thải vào không khí? (0,5đ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. Không khí sạch sẽ                                  B. Không khí bị ô nhiễm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C. Không khí chuyển động                         D. Không khí bay cao</w:t>
      </w:r>
    </w:p>
    <w:p>
      <w:pPr>
        <w:pStyle w:val="Normal"/>
        <w:rPr>
          <w:w w:val="80"/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( 0,5  điểm) Chim và thú đều có bản năng gì trong quá trình nuôi con</w:t>
      </w:r>
      <w:r>
        <w:rPr>
          <w:w w:val="8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Nuôi con cho đến khi con của chúng đủ lông, đủ cánh và biết bay.</w:t>
        <w:br/>
        <w:t>B. Nuôi con cho đến khi con của chúng có thể tự đi kiếm ăn.</w:t>
        <w:br/>
        <w:t>C. Nuôi con bằng sữa cho đến khi con của chúng biết bay.</w:t>
        <w:br/>
        <w:t>D. Sinh con và nuôi con bằng sữa cho đến khi con của chúng có thể tự đi kiếm ăn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 xml:space="preserve">:( 0,5  điểm) </w:t>
      </w:r>
      <w:r>
        <w:rPr>
          <w:rFonts w:eastAsia="Calibri"/>
          <w:b/>
          <w:i/>
          <w:sz w:val="28"/>
          <w:szCs w:val="28"/>
        </w:rPr>
        <w:t>Cây nào được mọc lên từ một số bộ phận của cây mẹ? (0,5đ)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 xml:space="preserve">Tre                              </w:t>
      </w:r>
      <w:r>
        <w:rPr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đậu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Mướp                          D. Gừng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:( 1  điểm) </w:t>
      </w:r>
      <w:r>
        <w:rPr>
          <w:rFonts w:eastAsia="Calibri"/>
          <w:b/>
          <w:i/>
          <w:sz w:val="28"/>
          <w:szCs w:val="28"/>
        </w:rPr>
        <w:t>Điền từ còn thiếu vào chỗ trống trong câu sau:</w:t>
      </w:r>
    </w:p>
    <w:p>
      <w:pPr>
        <w:pStyle w:val="NormalWeb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Tuổi dậy thì là tuổi mà………..có nhiều biến đổi về mặt……….., tinh thần,……….và mối quan hệ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 xml:space="preserve">:( 1 điểm) </w:t>
      </w:r>
      <w:r>
        <w:rPr>
          <w:b/>
          <w:i/>
          <w:sz w:val="28"/>
          <w:szCs w:val="28"/>
        </w:rPr>
        <w:t>Điền Đúng( Đ), sai( S) vào chỗ trố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Để sản xuất xi măng, người ta dùng đất sét, đá vôi và một số chất khác:……</w:t>
      </w:r>
    </w:p>
    <w:p>
      <w:pPr>
        <w:pStyle w:val="Normal"/>
        <w:rPr/>
      </w:pPr>
      <w:r>
        <w:rPr>
          <w:sz w:val="28"/>
          <w:szCs w:val="28"/>
        </w:rPr>
        <w:t>b/ Gạch, ngói thường dễ vỡ, còn đồ sành, sứ khó v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Để dệt thành vải may quần áo, chăn màn người ta dùng chất dẻo…</w:t>
      </w:r>
    </w:p>
    <w:p>
      <w:pPr>
        <w:pStyle w:val="Normal"/>
        <w:rPr/>
      </w:pPr>
      <w:r>
        <w:rPr>
          <w:sz w:val="28"/>
          <w:szCs w:val="28"/>
        </w:rPr>
        <w:t>d/ Nhôm là kim loại có màu trắng bạc, nhẹ hơn đồng, không bị gỉ, có tính dẫn nhiệt, dẫn điệ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123190</wp:posOffset>
                </wp:positionV>
                <wp:extent cx="6320155" cy="132588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1325880"/>
                          <a:chOff x="0" y="0"/>
                          <a:chExt cx="6320160" cy="13258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6319440" cy="13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40" y="0"/>
                            <a:ext cx="6226920" cy="13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69040" y="13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9.7pt;width:497.55pt;height:104.4pt" coordorigin="-163,-194" coordsize="9951,2088">
                <v:line id="shape_0" from="-163,-154" to="9788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-194" to="9789,1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709;top:189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. TỰ LUẬN: 6 điểm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7:(0,5 điểm). Điền từ thích hợp vào chỗ chấm trong câu sau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"Hiện tượng tinh trùng kết hợp với trứng tạo thành hợp tử gọi là </w:t>
      </w:r>
      <w:r>
        <w:rPr>
          <w:b/>
          <w:bCs/>
          <w:sz w:val="28"/>
          <w:szCs w:val="28"/>
        </w:rPr>
        <w:t>……………</w:t>
      </w:r>
      <w:r>
        <w:rPr>
          <w:sz w:val="28"/>
          <w:szCs w:val="28"/>
        </w:rPr>
        <w:t>. Hợp tử phân chia nhiều lần và phát triển thành</w:t>
      </w:r>
      <w:r>
        <w:rPr>
          <w:b/>
          <w:bCs/>
          <w:sz w:val="28"/>
          <w:szCs w:val="28"/>
        </w:rPr>
        <w:t> ………….</w:t>
      </w:r>
      <w:r>
        <w:rPr>
          <w:sz w:val="28"/>
          <w:szCs w:val="28"/>
        </w:rPr>
        <w:t> </w:t>
      </w:r>
      <w:r>
        <w:rPr>
          <w:sz w:val="28"/>
          <w:szCs w:val="28"/>
        </w:rPr>
        <w:t>mới, mang những đặc tính của bố và mẹ."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>Câu 8</w:t>
      </w:r>
      <w:r>
        <w:rPr>
          <w:sz w:val="28"/>
          <w:szCs w:val="28"/>
        </w:rPr>
        <w:t>: ( 1,5đ) Nhôm có tính chất gì?  Kể tên một số sản phẩm sản xuất từ nhôm có trong gia đình em?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>Câu 9</w:t>
      </w:r>
      <w:r>
        <w:rPr>
          <w:sz w:val="28"/>
          <w:szCs w:val="28"/>
        </w:rPr>
        <w:t>:( 2đ) Những việc cần làm để bảo vệ môi trường?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>Câu 10</w:t>
      </w:r>
      <w:r>
        <w:rPr>
          <w:sz w:val="28"/>
          <w:szCs w:val="28"/>
        </w:rPr>
        <w:t>:(2đ) Em hãy nêu những việc làm tránh lãng phí điện?</w:t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VÀ BIỂU ĐIỂM MÔN KHOA HỌC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I. PHẦN TRẮC NGHIỆM   (4 điểm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:( 0,5 điểm) </w:t>
      </w:r>
      <w:r>
        <w:rPr>
          <w:b/>
          <w:i/>
          <w:sz w:val="28"/>
          <w:szCs w:val="28"/>
        </w:rPr>
        <w:t>: A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:( 0,5 điểm)  </w:t>
      </w:r>
      <w:r>
        <w:rPr>
          <w:rFonts w:eastAsia="Calibri"/>
          <w:b/>
          <w:i/>
          <w:sz w:val="28"/>
          <w:szCs w:val="28"/>
        </w:rPr>
        <w:t>: B</w:t>
      </w:r>
    </w:p>
    <w:p>
      <w:pPr>
        <w:pStyle w:val="Normal"/>
        <w:spacing w:lineRule="auto" w:line="312"/>
        <w:rPr>
          <w:bCs/>
          <w:w w:val="80"/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:( 0,5  điểm) </w:t>
      </w:r>
      <w:r>
        <w:rPr>
          <w:rFonts w:eastAsia="Calibri"/>
          <w:b/>
          <w:i/>
          <w:sz w:val="28"/>
          <w:szCs w:val="28"/>
        </w:rPr>
        <w:t xml:space="preserve">: </w:t>
      </w:r>
      <w:r>
        <w:rPr>
          <w:rFonts w:eastAsia="Calibri"/>
          <w:bCs/>
          <w:i/>
          <w:sz w:val="28"/>
          <w:szCs w:val="28"/>
        </w:rPr>
        <w:t>B</w:t>
      </w:r>
    </w:p>
    <w:p>
      <w:pPr>
        <w:pStyle w:val="Normal"/>
        <w:spacing w:lineRule="auto" w:line="312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 xml:space="preserve">:( 0,5  điểm) </w:t>
      </w:r>
      <w:r>
        <w:rPr>
          <w:rFonts w:eastAsia="Calibri"/>
          <w:b/>
          <w:i/>
          <w:sz w:val="28"/>
          <w:szCs w:val="28"/>
        </w:rPr>
        <w:t>: A</w:t>
      </w:r>
    </w:p>
    <w:p>
      <w:pPr>
        <w:pStyle w:val="Normal"/>
        <w:spacing w:lineRule="auto" w:line="312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:( 1  điểm) </w:t>
      </w:r>
    </w:p>
    <w:p>
      <w:pPr>
        <w:pStyle w:val="NormalWeb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Tuổi dậy thì là tuổi mà cơ thể có nhiều biến đổi về mặt thể chất, tinh thần, tình cảm và mối quan hệ xã hội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 xml:space="preserve">:( 1 điểm) </w:t>
      </w:r>
      <w:r>
        <w:rPr>
          <w:b/>
          <w:i/>
          <w:sz w:val="28"/>
          <w:szCs w:val="28"/>
        </w:rPr>
        <w:t>Điền Đúng( Đ), sai( S) vào chỗ trố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/ Đ               b/ S               c/ S                      d/ Đ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. TỰ LUẬN: 6 điểm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Câu 7:</w:t>
      </w:r>
      <w:r>
        <w:rPr>
          <w:sz w:val="28"/>
          <w:szCs w:val="28"/>
          <w:shd w:fill="FFFFFF" w:val="clear"/>
        </w:rPr>
        <w:t xml:space="preserve"> ( 0,5 điểm) </w:t>
      </w:r>
      <w:r>
        <w:rPr>
          <w:sz w:val="28"/>
          <w:szCs w:val="28"/>
        </w:rPr>
        <w:t>"Hiện tượng tinh trùng kết hợp với trứng tạo thành hợp tử gọi là </w:t>
      </w:r>
      <w:r>
        <w:rPr>
          <w:b/>
          <w:bCs/>
          <w:sz w:val="28"/>
          <w:szCs w:val="28"/>
          <w:u w:val="single"/>
        </w:rPr>
        <w:t>sự thụ tinh</w:t>
      </w:r>
      <w:r>
        <w:rPr>
          <w:sz w:val="28"/>
          <w:szCs w:val="28"/>
        </w:rPr>
        <w:t>. Hợp tử phân chia nhiều lần và phát triển thành</w:t>
      </w:r>
      <w:r>
        <w:rPr>
          <w:b/>
          <w:bCs/>
          <w:sz w:val="28"/>
          <w:szCs w:val="28"/>
          <w:u w:val="single"/>
        </w:rPr>
        <w:t> cơ thể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mới, mang những đặc tính của bố và mẹ."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>Câu 8</w:t>
      </w:r>
      <w:r>
        <w:rPr>
          <w:sz w:val="28"/>
          <w:szCs w:val="28"/>
        </w:rPr>
        <w:t xml:space="preserve">: ( 1,5đ) 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/ Tính chất của nhôm: là kim loại màu trắng bạc, có ánh kim, nhẹ hơn sắt và đồng, có thể kéo thành sợi, dát mỏng, nhôm không bị gỉ, tuy nhiên một số a- xít có thể ăn mòn nhôm. Nhôm có tính dẫn nhiệt, dẫn điện tốt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/ Đồ dùng từ nhôm: Thau, chậu, thìa, muôi, giá bát, tủ,….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>Câu 9</w:t>
      </w:r>
      <w:r>
        <w:rPr>
          <w:sz w:val="28"/>
          <w:szCs w:val="28"/>
        </w:rPr>
        <w:t xml:space="preserve"> (2đ)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>- Trồng cây xanh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ind w:left="720" w:hanging="0"/>
        <w:rPr/>
      </w:pPr>
      <w:r>
        <w:rPr>
          <w:sz w:val="28"/>
          <w:szCs w:val="28"/>
        </w:rPr>
        <w:t>- Không xả và vứt rác bừa bãi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ind w:left="720" w:hanging="0"/>
        <w:rPr/>
      </w:pPr>
      <w:r>
        <w:rPr>
          <w:sz w:val="28"/>
          <w:szCs w:val="28"/>
        </w:rPr>
        <w:t>- Không đánh cá bằng mìn, bằng điện, không chặt phá cây rừng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>- Không đốt rừng bừa bãi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>- Không phun thuốc trừ sâu…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>Câu 10</w:t>
      </w:r>
      <w:r>
        <w:rPr>
          <w:sz w:val="28"/>
          <w:szCs w:val="28"/>
        </w:rPr>
        <w:t xml:space="preserve">: (2đ) 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Chỉ dùng điện khi cần thiết, ra khỏi nhà nhớ tắt điện, đèn, quạt, ti vi…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Tiết kiệm điện khi đun nấu, sưởi, là, ủi quần áo…vì những việc này cần dùng nhiều năng lượng điệ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9:00:00Z</dcterms:created>
  <dc:creator>Thanh An</dc:creator>
  <dc:description/>
  <cp:keywords/>
  <dc:language>en-US</dc:language>
  <cp:lastModifiedBy>iFx</cp:lastModifiedBy>
  <cp:lastPrinted>2017-05-04T21:09:00Z</cp:lastPrinted>
  <dcterms:modified xsi:type="dcterms:W3CDTF">2024-04-20T00:22:00Z</dcterms:modified>
  <cp:revision>373</cp:revision>
  <dc:subject/>
  <dc:title>Nối ý bên trái với ý bên phải sao cho phù hợp,</dc:title>
</cp:coreProperties>
</file>