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 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danh từ số ít và số nhiều trong tiếng An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x 1: Viết dạng số ít của các Danh từ sau:</w:t>
      </w:r>
    </w:p>
    <w:p>
      <w:pPr>
        <w:sectPr>
          <w:headerReference w:type="default" r:id="rId2"/>
          <w:type w:val="nextPage"/>
          <w:pgSz w:w="12240" w:h="15819"/>
          <w:pgMar w:left="1134" w:right="850" w:gutter="0" w:header="708" w:top="764" w:footer="0" w:bottom="85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s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oy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tato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v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oto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ldren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ndwich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ish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eet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mp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ti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eep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liff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of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eve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nce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ianos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eth →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ses → </w:t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cols w:num="3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cols w:num="3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x 2: Change the sentences into the plural for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: My foot is big. → My feet are big.</w:t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man is tall.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woman is fat.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sz w:val="28"/>
          <w:szCs w:val="28"/>
        </w:rPr>
        <w:t xml:space="preserve">The child is sad.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mouse is gray.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tooth is white.</w:t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x 3: Change the sentences into the singular for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: The fish are quiet. → The fish is quiet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eese are in the yard.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children are tired.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policemen are old.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sz w:val="28"/>
          <w:szCs w:val="28"/>
        </w:rPr>
        <w:t xml:space="preserve">The mice are hungry.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heep are ugly. </w:t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19"/>
          <w:pgMar w:left="1134" w:right="850" w:gutter="0" w:header="708" w:top="764" w:footer="0" w:bottom="85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x 4: Cho dạng số nhiều của danh từ trong ngoặ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se (person) are protesting against the president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(woman) over there want to meet the manager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(child) hate eating pasta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m ill. My (foot) hur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slims kill (sheep) in a religious celebra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lean my (tooth) three times a day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(student)are doing the exercise right now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(fish) I bought is in the fridge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y are sending some (man) to fix the roof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st (houswife)work more than ten hours a day at hom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did you put the (knife)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(shelf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Goose) like wat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Piano) are expensiv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me (policeman) came to arrest hi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is my (luggage)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19"/>
      <w:pgMar w:left="1134" w:right="850" w:gutter="0" w:header="708" w:top="764" w:footer="0" w:bottom="85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5:00Z</dcterms:created>
  <dc:creator>trandung</dc:creator>
  <dc:description/>
  <cp:keywords/>
  <dc:language>en-US</dc:language>
  <cp:lastModifiedBy>hp</cp:lastModifiedBy>
  <dcterms:modified xsi:type="dcterms:W3CDTF">2020-07-10T09:40:00Z</dcterms:modified>
  <cp:revision>2</cp:revision>
  <dc:subject/>
  <dc:title>Bài 1: Viết dạng số ít của các Danh từ sa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