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Style w:val="StrongEmphasis"/>
          <w:bCs w:val="false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ách chuyển danh từ số ít sang danh từ số nhiều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1. THÊM "S" vào danh từ số ít để chuyển thành số nhiều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Ví dụ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                    </w:t>
      </w:r>
      <w:r>
        <w:rPr>
          <w:b/>
          <w:color w:val="000000"/>
          <w:sz w:val="28"/>
          <w:szCs w:val="28"/>
        </w:rPr>
        <w:t>Số ít                                         Số nhiều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BEE                                           BEES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COMPUTER                         COMPUTERS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DUCK                                    DUCKS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APPLE                                   APPLES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. THÊM "ES" vào những danh từ tận cùng bằng CH, hoặc SH, hoặc S, hoặc X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                     </w:t>
      </w:r>
      <w:r>
        <w:rPr>
          <w:b/>
          <w:color w:val="000000"/>
          <w:sz w:val="28"/>
          <w:szCs w:val="28"/>
        </w:rPr>
        <w:t>Số ít                                             Số nhiều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ONE FISH                                TWO FISHES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ONE  BOX                               TWO BOXES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ONE BUS                                 TWO BUSES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ONE WATCH                          TWO WATCHES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3. Những danh từ tận cùng bằng một phụ âm và Y: ÐỔI Y thành I và THÊM "ES"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Ví dụ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                  </w:t>
      </w:r>
      <w:r>
        <w:rPr>
          <w:b/>
          <w:color w:val="000000"/>
        </w:rPr>
        <w:t>Số ít                                         Số nhiều                                    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ONE BUTTERFLY             TWO BUTTERFLIES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ONE LADY                         TWO LADIES           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>Lưu ý</w:t>
      </w:r>
      <w:r>
        <w:rPr>
          <w:color w:val="000000"/>
        </w:rPr>
        <w:t>: KEY = chìa khóa, tận cùng bằng nguyên âm E và Y nên không áp dụng quy tắc này mà chỉ thêm S vào thành KEYS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4. Những danh từ tận cùng bằng một phụ âm và O: THÊM ES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Ví dụ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                     </w:t>
      </w:r>
      <w:r>
        <w:rPr>
          <w:b/>
          <w:color w:val="000000"/>
        </w:rPr>
        <w:t>Số ít                                              Số nhiều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POTATO                                    POTATOES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TOMATO                                   TOMATOES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Lưu ý: quy tắc này có những trường hợp ngoại lệ chỉ có cách phải nhớ nằm lòng, thí dụ như: PIANO -&gt;PIANOS, PHOTO -&gt;PHOTOS.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5. Những danh từ tận cùng bằng F, FE, FF, thì BỎ F hoặc FE hoặc FF và THÊM VES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Ví dụ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                    </w:t>
      </w:r>
      <w:r>
        <w:rPr>
          <w:b/>
          <w:color w:val="000000"/>
        </w:rPr>
        <w:t>Số ít                                   Số nhiều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WOLF                                WOLVES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WIFE                                  WIVES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Ngoài những hình thức danh từ theo quy tắc trên, có những danh từ không theo quy tắc nào cả khi chuyển sang hình thức số nhiều. Chúng ta nên </w:t>
      </w:r>
      <w:r>
        <w:rPr>
          <w:b/>
          <w:bCs/>
          <w:color w:val="000000"/>
          <w:u w:val="single"/>
        </w:rPr>
        <w:t>học thuộc lòng</w:t>
      </w:r>
      <w:r>
        <w:rPr>
          <w:color w:val="000000"/>
        </w:rPr>
        <w:t> những danh từ nà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                     </w:t>
      </w:r>
      <w:r>
        <w:rPr>
          <w:b/>
          <w:color w:val="000000"/>
        </w:rPr>
        <w:t>Số ít                                    Số nhiều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MOUSE                                  MICE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GOOSE                                  GEESE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CHILD                                    CHILDREN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MAN                                        MEN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                   </w:t>
      </w:r>
      <w:r>
        <w:rPr>
          <w:color w:val="000000"/>
          <w:sz w:val="28"/>
          <w:szCs w:val="28"/>
        </w:rPr>
        <w:t>WOMAN                                WOMEN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SHEEP                                  SHEEP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TOOTH                                  TEETH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FOOT                                     FEET</w:t>
      </w:r>
    </w:p>
    <w:sectPr>
      <w:type w:val="nextPage"/>
      <w:pgSz w:w="11906" w:h="16838"/>
      <w:pgMar w:left="567" w:right="57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b">
    <w:name w:val="txt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46:00Z</dcterms:created>
  <dc:creator>ADMIN</dc:creator>
  <dc:description/>
  <cp:keywords/>
  <dc:language>en-US</dc:language>
  <cp:lastModifiedBy>hp</cp:lastModifiedBy>
  <dcterms:modified xsi:type="dcterms:W3CDTF">2020-07-10T09:36:00Z</dcterms:modified>
  <cp:revision>2</cp:revision>
  <dc:subject/>
  <dc:title>  </dc:title>
</cp:coreProperties>
</file>