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82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SỞ GIÁO DỤC VÀ ĐÀO TẠO HẢI PHÒNG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ỜNG THPT CỘNG HIỀN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: …/KH-THPTCH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Vĩnh Bảo, ngày 24 tháng 8 năm 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KẾ HOẠCH KIỂM TRA GIỮA KỲ, CUỐI KỲ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3 – 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7"/>
        <w:gridCol w:w="3312"/>
        <w:gridCol w:w="1968"/>
        <w:gridCol w:w="15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ời g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ình th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30"/>
              </w:rPr>
            </w:pPr>
            <w:r>
              <w:rPr>
                <w:sz w:val="30"/>
              </w:rPr>
              <w:t>Kiểm tra giữa kỳ 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0/10 =&gt; 03/11/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iểm tra ch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uần 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30"/>
              </w:rPr>
            </w:pPr>
            <w:r>
              <w:rPr>
                <w:sz w:val="30"/>
              </w:rPr>
              <w:t>Kiểm tra học kỳ 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/12 =&gt; 29/12/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iểm tra ch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uần 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30"/>
              </w:rPr>
            </w:pPr>
            <w:r>
              <w:rPr>
                <w:sz w:val="30"/>
              </w:rPr>
              <w:t>Kiểm tra giữa kỳ 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/03 =&gt; 15/03/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iểm tra ch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Tuần 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30"/>
              </w:rPr>
            </w:pPr>
            <w:r>
              <w:rPr>
                <w:sz w:val="30"/>
              </w:rPr>
              <w:t>Kiểm tra học kỳ 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9/4, 2 =&gt; 04/05, 6/5/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iểm tra ch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uần 33,34</w:t>
            </w:r>
          </w:p>
        </w:tc>
      </w:tr>
    </w:tbl>
    <w:p>
      <w:pPr>
        <w:pStyle w:val="Normal"/>
        <w:spacing w:lineRule="auto" w:line="360" w:before="120" w:after="1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Ghi chú</w:t>
      </w:r>
      <w:r>
        <w:rPr/>
        <w:t xml:space="preserve">: </w:t>
      </w:r>
    </w:p>
    <w:p>
      <w:pPr>
        <w:pStyle w:val="Normal"/>
        <w:spacing w:lineRule="auto" w:line="312"/>
        <w:jc w:val="both"/>
        <w:rPr/>
      </w:pPr>
      <w:r>
        <w:rPr/>
        <w:t>1/ Các tổ, nhóm chuyên môn, giáo viên dạy căn cứ kế hoạch để xây dựng kế hoạch kiểm tra đánh giá, ra đề cương ôn tập, ra đề thi…</w:t>
      </w:r>
    </w:p>
    <w:p>
      <w:pPr>
        <w:pStyle w:val="Normal"/>
        <w:spacing w:lineRule="auto" w:line="312"/>
        <w:jc w:val="both"/>
        <w:rPr/>
      </w:pPr>
      <w:r>
        <w:rPr/>
        <w:t>2/ Trong trường hợp đặc biệt ( Thiên tai, dịch bệnh…) lịch kiểm tra, hình thức kiểm tra có thể thay đổi. Nhà trường sẽ thông báo kịp thời.</w:t>
      </w:r>
    </w:p>
    <w:p>
      <w:pPr>
        <w:pStyle w:val="Normal"/>
        <w:spacing w:lineRule="auto" w:line="312"/>
        <w:jc w:val="both"/>
        <w:rPr/>
      </w:pPr>
      <w:r>
        <w:rPr/>
        <w:t>3/ Giáo viên chủ nhiệm, giáo viên dạy nhắc nhở học sinh về kế hoạch kiểm tra giữa kỳ, cuối kỳ năm học 2023 – 2024.</w:t>
      </w:r>
    </w:p>
    <w:p>
      <w:pPr>
        <w:pStyle w:val="Normal"/>
        <w:spacing w:lineRule="auto" w:line="312"/>
        <w:jc w:val="both"/>
        <w:rPr/>
      </w:pPr>
      <w:r>
        <w:rPr/>
        <w:t>4/ Các nội dung cụ thể của mỗi đợt kiểm tra sẽ có kế hoạch riêng và được thông báo trước 01 tuần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uyễn Đình Xuân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2240" w:h="15840"/>
      <w:pgMar w:left="144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18:00Z</dcterms:created>
  <dc:creator>AutoBVT</dc:creator>
  <dc:description/>
  <cp:keywords/>
  <dc:language>en-US</dc:language>
  <cp:lastModifiedBy>Admin</cp:lastModifiedBy>
  <dcterms:modified xsi:type="dcterms:W3CDTF">2023-09-07T08:33:00Z</dcterms:modified>
  <cp:revision>18</cp:revision>
  <dc:subject/>
  <dc:title>SỞ GIÁO DỤC VÀ ĐÀO TẠO HẢI PHÒNG</dc:title>
</cp:coreProperties>
</file>