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8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Ở GD&amp;ĐT HẢI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CHÂN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3660" w:leader="none"/>
              </w:tabs>
              <w:rPr/>
            </w:pPr>
            <w:r>
              <w:rPr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4290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471170</wp:posOffset>
                      </wp:positionV>
                      <wp:extent cx="1419225" cy="293370"/>
                      <wp:effectExtent l="0" t="0" r="9525" b="95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pPr>
                                  <w:r>
                                    <w:rPr/>
                                    <w:t>BM/QT-ĐT/0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/>
                                    <w:t>-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3.85pt;mso-wrap-distance-left:9.05pt;mso-wrap-distance-right:9.05pt;mso-wrap-distance-top:0pt;mso-wrap-distance-bottom:0pt;margin-top:-37.1pt;mso-position-vertical-relative:text;margin-left:140.95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BO"/>
                              </w:rPr>
                            </w:pPr>
                            <w:r>
                              <w:rPr/>
                              <w:t>BM/QT-ĐT/0</w:t>
                            </w:r>
                            <w:r>
                              <w:rPr>
                                <w:lang w:val="vi-VN"/>
                              </w:rPr>
                              <w:t>2</w:t>
                            </w:r>
                            <w:r>
                              <w:rPr/>
                              <w:t>-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B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B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685</wp:posOffset>
                      </wp:positionV>
                      <wp:extent cx="18021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55pt" to="1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iCs/>
                <w:sz w:val="28"/>
                <w:szCs w:val="2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MƯỢN HỌC B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- Ban giám hiệu trường THPT Lê Chân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vi-VN"/>
        </w:rPr>
      </w:pPr>
      <w:r>
        <w:rPr>
          <w:sz w:val="26"/>
          <w:szCs w:val="26"/>
        </w:rPr>
        <w:t>- Giáo viên chủ nhiệm lớp…………………….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ôi tên: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Là PHHS:…..............................Lớp:............    Ngày sinh:……………………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Điện thoại liên hệ của PHHS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ôi làm đơn này xin phép nhà trường cho tôi mượn học bạ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ý do mượn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hời gian mượn từ ngày.....................................đến ngày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Quy định thời gian mượn học bạ: Chỉ được mượn tối đa trong 1 tuần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Trong thời gian mượn nếu làm mất hoặc làm hỏng học bạ, tôi xin chịu hoàn toàn trách nhiệm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ôi xin chân thành cảm ơn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Hải Phòng, ngày..........tháng..........năm........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của </w:t>
            </w:r>
            <w:r>
              <w:rPr>
                <w:b/>
                <w:sz w:val="26"/>
                <w:szCs w:val="26"/>
              </w:rPr>
              <w:t>GVCN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i/>
              </w:rPr>
              <w:t>(Ký &amp; ghi rõ họ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ký của PHHS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</w:rPr>
            </w:pPr>
            <w:r>
              <w:rPr>
                <w:i/>
              </w:rPr>
              <w:t>(Ký &amp; ghi rõ họ tên)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</w:t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GH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</w:rPr>
            </w:pPr>
            <w:r>
              <w:rPr>
                <w:i/>
              </w:rPr>
              <w:t>(Ký &amp; ghi rõ họ tên)</w:t>
            </w:r>
          </w:p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/>
      </w:pPr>
      <w:r>
        <w:rPr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sectPr>
      <w:type w:val="nextPage"/>
      <w:pgSz w:w="11906" w:h="16838"/>
      <w:pgMar w:left="1134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0:00Z</dcterms:created>
  <dc:creator>Khoi chuyen Toan - Tin</dc:creator>
  <dc:description/>
  <cp:keywords/>
  <dc:language>en-US</dc:language>
  <cp:lastModifiedBy>Trung Doãn Hoàng</cp:lastModifiedBy>
  <cp:lastPrinted>2018-09-17T08:22:00Z</cp:lastPrinted>
  <dcterms:modified xsi:type="dcterms:W3CDTF">2023-08-05T02:33:00Z</dcterms:modified>
  <cp:revision>32</cp:revision>
  <dc:subject/>
  <dc:title>Trường ĐHKHTN               Cộng hòa xã hội chủ nghĩa chủ nghĩa Việt nam</dc:title>
</cp:coreProperties>
</file>