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  <w:gridCol w:w="6520"/>
      </w:tblGrid>
      <w:tr>
        <w:trPr>
          <w:trHeight w:val="715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Ở GD&amp;ĐT HẢI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PT LÊ CHÂN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left" w:pos="36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4290</wp:posOffset>
                      </wp:positionV>
                      <wp:extent cx="1466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685</wp:posOffset>
                      </wp:positionV>
                      <wp:extent cx="18021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.55pt" to="1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120"/>
        <w:ind w:left="960" w:right="600" w:hanging="0"/>
        <w:jc w:val="center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ĐƠN XIN CHUYỂN TỔ HỢP 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ind w:left="960" w:right="600" w:hanging="0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Kính gửi: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BGH Trường THPT Lê Chân</w:t>
      </w:r>
    </w:p>
    <w:p>
      <w:pPr>
        <w:pStyle w:val="Normal"/>
        <w:spacing w:before="0" w:after="360"/>
        <w:ind w:left="960" w:right="600" w:hanging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.………………………………………. 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phụ huynh học sinh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khóa: ……………………………………………………..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………………………………………………………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right="141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Nay tôi làm đơn này đề nghị Ban giám hiệu nhà trường xem xét cho cháu ……………………………….được chuyển sang tổ hợp môn………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Lý do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……………………………………………………………...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left="960" w:right="600" w:hanging="0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Tôi xin chân thành cám ơ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Hải Phòng, ngày..........tháng..........năm........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        </w:t>
      </w:r>
    </w:p>
    <w:tbl>
      <w:tblPr>
        <w:tblW w:w="1013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CN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&amp;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ữ ký của PHHS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&amp; ghi rõ họ tên)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</w:p>
    <w:tbl>
      <w:tblPr>
        <w:tblW w:w="1013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&amp; ghi rõ họ tên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BGH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&amp; ghi rõ họ tên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12" w:before="120" w:after="120"/>
        <w:ind w:left="960" w:right="60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20" w:after="120"/>
        <w:ind w:left="960" w:right="60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850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0950</wp:posOffset>
              </wp:positionH>
              <wp:positionV relativeFrom="paragraph">
                <wp:posOffset>-125095</wp:posOffset>
              </wp:positionV>
              <wp:extent cx="1474470" cy="295275"/>
              <wp:effectExtent l="0" t="0" r="9525" b="952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304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BO"/>
                            </w:rPr>
                          </w:pPr>
                          <w:r>
                            <w:rPr/>
                            <w:t>BM/QT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Đ</w:t>
                          </w:r>
                          <w:r>
                            <w:rPr/>
                            <w:t>T/13-H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BO"/>
                            </w:rPr>
                          </w:pPr>
                          <w:r>
                            <w:rPr>
                              <w:lang w:val="es-B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85pt;height:24pt;mso-wrap-distance-left:9.05pt;mso-wrap-distance-right:9.05pt;mso-wrap-distance-top:0pt;mso-wrap-distance-bottom:0pt;margin-top:-9.85pt;mso-position-vertical-relative:text;margin-left:398.5pt;mso-position-horizontal-relative:text">
              <v:shadow on="t" color="#000000" offset="0.75pt,0.75pt"/>
              <v:textbox>
                <w:txbxContent>
                  <w:p>
                    <w:pPr>
                      <w:pStyle w:val="Normal"/>
                      <w:rPr>
                        <w:lang w:val="es-BO"/>
                      </w:rPr>
                    </w:pPr>
                    <w:r>
                      <w:rPr/>
                      <w:t>BM/QT-</w:t>
                    </w:r>
                    <w:r>
                      <w:rPr>
                        <w:rFonts w:cs="Times New Roman" w:ascii="Times New Roman" w:hAnsi="Times New Roman"/>
                      </w:rPr>
                      <w:t>Đ</w:t>
                    </w:r>
                    <w:r>
                      <w:rPr/>
                      <w:t>T/13-HS</w:t>
                    </w:r>
                  </w:p>
                  <w:p>
                    <w:pPr>
                      <w:pStyle w:val="Normal"/>
                      <w:jc w:val="center"/>
                      <w:rPr>
                        <w:lang w:val="es-BO"/>
                      </w:rPr>
                    </w:pPr>
                    <w:r>
                      <w:rPr>
                        <w:lang w:val="es-B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9:00Z</dcterms:created>
  <dc:creator>Users</dc:creator>
  <dc:description/>
  <cp:keywords/>
  <dc:language>en-US</dc:language>
  <cp:lastModifiedBy>Trung Doãn Hoàng</cp:lastModifiedBy>
  <cp:lastPrinted>2019-09-09T10:42:00Z</cp:lastPrinted>
  <dcterms:modified xsi:type="dcterms:W3CDTF">2024-01-07T08:43:00Z</dcterms:modified>
  <cp:revision>10</cp:revision>
  <dc:subject/>
  <dc:title>ÑAÏI HOÏC MÔÛ BAÙN COÂNG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