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8"/>
        <w:gridCol w:w="1843"/>
        <w:gridCol w:w="806"/>
        <w:gridCol w:w="833"/>
        <w:gridCol w:w="5165"/>
        <w:gridCol w:w="142"/>
      </w:tblGrid>
      <w:tr>
        <w:trPr/>
        <w:tc>
          <w:tcPr>
            <w:tcW w:w="5042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ƯỜNG TIỂU HỌC QUÁN TRỮ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Họ và tên: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Lớp: 4A........</w:t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/>
              </w:rPr>
              <w:t>BÀI KIỂM TRA CUỐI HỌC KÌ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Năm học: 2023 - 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Môn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CÔNG NGHỆ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b-NO"/>
              </w:rPr>
              <w:t>(Thời gian làm bài: 40 phút)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Giáo viên coi:..................................</w:t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Giáo viên chấm: .................................................</w:t>
            </w:r>
          </w:p>
        </w:tc>
      </w:tr>
      <w:tr>
        <w:trPr>
          <w:trHeight w:val="7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uyệt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ời nhận xét của thầy, cô giá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....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TRẮC NGHIỆM (6 điểm)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hoanh tròn vào chữ cái đặt trước đáp án đúng và thực hiện theo yêu cầu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 (1 điểm):</w:t>
      </w:r>
      <w:r>
        <w:rPr>
          <w:rFonts w:eastAsia="Open Sans;Segoe U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Open Sans;Segoe UI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a)</w:t>
      </w:r>
      <w:r>
        <w:rPr>
          <w:rFonts w:eastAsia="Open Sans;Segoe UI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 Bộ lắp ghép mô hình kĩ thuật gồm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vi-V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           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A. 34 chi tiết, chia làm 3 nhóm</w:t>
              <w:tab/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B. 35 chi tiết, chia làm 4 nhóm                  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. 36 chi tiết, chia làm 5 nhóm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D. 37 chi tiết, chia làm 6 nhóm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 w:before="60" w:after="60"/>
        <w:outlineLvl w:val="0"/>
        <w:rPr/>
      </w:pPr>
      <w:r>
        <w:rPr>
          <w:rFonts w:eastAsia="Open Sans;Segoe UI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vi-VN"/>
        </w:rPr>
        <w:t xml:space="preserve">b) </w:t>
      </w:r>
      <w:r>
        <w:rPr/>
        <w:t>Bước đầu tiên của quy trình lắp ghép mô hình rô-bốt là gì?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76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ắp đầu rô-bốt                                            </w:t>
            </w:r>
          </w:p>
        </w:tc>
        <w:tc>
          <w:tcPr>
            <w:tcW w:w="4815" w:type="dxa"/>
            <w:tcBorders/>
          </w:tcPr>
          <w:p>
            <w:pPr>
              <w:pStyle w:val="NormalWeb"/>
              <w:shd w:fill="FFFFFF" w:val="clear"/>
              <w:spacing w:lineRule="auto" w:line="276" w:before="60" w:after="60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Lắp thân rô-bốt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76" w:before="60" w:after="6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ắp chân rô-bốt                                         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Hoàn thiện mô hình</w:t>
            </w:r>
          </w:p>
        </w:tc>
      </w:tr>
    </w:tbl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 (1 điểm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Vật liệu và dụng cụ làm đèn lồng bao gồm:</w:t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Bút màu, bút chì, thước kẻ.</w:t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Băng dính hai mặt, kéo.</w:t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Kéo, thước kẻ, băng dính hai mặt, bút màu, bút chì, thước kẻ, giấy màu thủ công, giấy bìa màu.</w:t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Giấy màu thủ công, giấy bìa màu.</w:t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b)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Điểm khác nhau giữa đồ chơi dân gian và đồ chơi hiện đại là:</w:t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Đồ chơi dân gian có tích hợp các tính năng thông minh dưới sự hỗ trợ của khoa học công nghệ.</w:t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Đồ chơi dân gian cần sự tập trung cao độ để suy nghĩ, thực hiện các thao tác trên trò chơi hay giải 1 câu đố.</w:t>
      </w:r>
    </w:p>
    <w:p>
      <w:pPr>
        <w:pStyle w:val="Normal"/>
        <w:shd w:fill="FFFFFF" w:val="clear"/>
        <w:spacing w:lineRule="auto" w:line="276" w:before="60" w:after="6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C. Đồ chơi dân gian có thiết kế nhỏ gọn, dễ dàng mang theo, sử dụng mọi lúc mọi nơi.</w:t>
      </w:r>
    </w:p>
    <w:p>
      <w:pPr>
        <w:pStyle w:val="Normal"/>
        <w:shd w:fill="FFFFFF" w:val="clear"/>
        <w:spacing w:lineRule="auto" w:line="276" w:before="60" w:after="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Đồ chơi dân gian được làm từ vật liệu dễ tìm kiếm, gần gũi</w:t>
      </w:r>
    </w:p>
    <w:p>
      <w:pPr>
        <w:pStyle w:val="Normal"/>
        <w:spacing w:lineRule="auto" w:line="276" w:before="60" w:after="6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pacing w:val="-4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8255</wp:posOffset>
                </wp:positionV>
                <wp:extent cx="0" cy="0"/>
                <wp:effectExtent l="3175" t="3175" r="3175" b="3175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65pt" to="214.2pt,0.65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pacing w:val="-4"/>
          <w:sz w:val="28"/>
          <w:szCs w:val="28"/>
        </w:rPr>
        <w:t xml:space="preserve">Câu 3 (1 điểm)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pacing w:val="-4"/>
          <w:sz w:val="28"/>
          <w:szCs w:val="28"/>
          <w:lang w:val="es-ES"/>
        </w:rPr>
        <w:t>Đúng ghi Đ, sai ghi S:</w:t>
      </w:r>
      <w:r>
        <w:rPr>
          <w:rFonts w:cs="Times New Roman Bold;Times New Roman" w:ascii="Times New Roman Bold;Times New Roman" w:hAnsi="Times New Roman Bold;Times New Roman"/>
          <w:b/>
          <w:bCs/>
          <w:iCs/>
          <w:color w:val="000000"/>
          <w:spacing w:val="-4"/>
          <w:sz w:val="28"/>
          <w:szCs w:val="28"/>
          <w:lang w:val="en-GB" w:eastAsia="en-US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GB" w:eastAsia="en-US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GB" w:eastAsia="en-US"/>
        </w:rPr>
        <w:t>Chăm sóc hoa, cây cảnh trong chậu, em cần biết:</w:t>
      </w:r>
    </w:p>
    <w:p>
      <w:pPr>
        <w:pStyle w:val="Normal"/>
        <w:spacing w:lineRule="auto" w:line="276" w:before="60" w:after="60"/>
        <w:rPr>
          <w:rFonts w:ascii="Times New Roman" w:hAnsi="Times New Roman" w:eastAsia="Open Sans;Segoe UI" w:cs="Times New Roman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55880</wp:posOffset>
                </wp:positionV>
                <wp:extent cx="154940" cy="169545"/>
                <wp:effectExtent l="6350" t="6985" r="6350" b="5715"/>
                <wp:wrapNone/>
                <wp:docPr id="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67.95pt;margin-top:4.4pt;width:12.15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Open Sans;Segoe UI" w:cs="Times New Roman" w:ascii="Times New Roman" w:hAnsi="Times New Roman"/>
          <w:color w:val="000000"/>
          <w:sz w:val="28"/>
          <w:szCs w:val="28"/>
          <w:shd w:fill="FFFFFF" w:val="clear"/>
        </w:rPr>
        <w:t>1. Khi thừa ánh sáng, màu sắc của lá cây vẫn không thay đổ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60" w:after="60"/>
        <w:rPr>
          <w:rFonts w:ascii="Times New Roman" w:hAnsi="Times New Roman" w:eastAsia="Open Sans;Segoe UI" w:cs="Times New Roman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7410</wp:posOffset>
                </wp:positionH>
                <wp:positionV relativeFrom="paragraph">
                  <wp:posOffset>59690</wp:posOffset>
                </wp:positionV>
                <wp:extent cx="154940" cy="169545"/>
                <wp:effectExtent l="6350" t="6985" r="6350" b="5715"/>
                <wp:wrapNone/>
                <wp:docPr id="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368.3pt;margin-top:4.7pt;width:12.15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Open Sans;Segoe UI" w:cs="Times New Roman" w:ascii="Times New Roman" w:hAnsi="Times New Roman"/>
          <w:color w:val="000000"/>
          <w:sz w:val="28"/>
          <w:szCs w:val="28"/>
          <w:shd w:fill="FFFFFF" w:val="clear"/>
        </w:rPr>
        <w:t>2. Mỗi loài cây, ta cần tưới nước định kì phù hợp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spacing w:lineRule="auto" w:line="276" w:before="60" w:after="60"/>
        <w:rPr>
          <w:rFonts w:ascii="Times New Roman" w:hAnsi="Times New Roman" w:eastAsia="Open Sans;Segoe UI" w:cs="Times New Roman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62865</wp:posOffset>
                </wp:positionV>
                <wp:extent cx="154940" cy="169545"/>
                <wp:effectExtent l="6350" t="6985" r="6350" b="5715"/>
                <wp:wrapNone/>
                <wp:docPr id="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68.25pt;margin-top:4.95pt;width:12.15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Open Sans;Segoe UI" w:cs="Times New Roman" w:ascii="Times New Roman" w:hAnsi="Times New Roman"/>
          <w:color w:val="000000"/>
          <w:sz w:val="28"/>
          <w:szCs w:val="28"/>
          <w:shd w:fill="FFFFFF" w:val="clear"/>
        </w:rPr>
        <w:t>3. Ta không được cắt tỉa cành vì làm cây chậm phát triển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3125</wp:posOffset>
                </wp:positionH>
                <wp:positionV relativeFrom="paragraph">
                  <wp:posOffset>61595</wp:posOffset>
                </wp:positionV>
                <wp:extent cx="154940" cy="169545"/>
                <wp:effectExtent l="6350" t="6985" r="6350" b="5715"/>
                <wp:wrapNone/>
                <wp:docPr id="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368.75pt;margin-top:4.85pt;width:12.15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Open Sans;Segoe UI" w:cs="Times New Roman" w:ascii="Times New Roman" w:hAnsi="Times New Roman"/>
          <w:color w:val="000000"/>
          <w:sz w:val="28"/>
          <w:szCs w:val="28"/>
          <w:shd w:fill="FFFFFF" w:val="clear"/>
        </w:rPr>
        <w:t xml:space="preserve">4. Ốc sên là loài vật phá hoại cây trồng cần tiêu diệt.               </w:t>
      </w:r>
    </w:p>
    <w:p>
      <w:pPr>
        <w:pStyle w:val="Normal"/>
        <w:spacing w:lineRule="auto" w:line="240"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4 (1 điểm) </w:t>
      </w:r>
      <w:r>
        <w:rPr>
          <w:rFonts w:cs="Times New Roman Bold;Times New Roman" w:ascii="Times New Roman Bold;Times New Roman" w:hAnsi="Times New Roman Bold;Times New Roman"/>
          <w:b/>
          <w:i/>
          <w:color w:val="000000"/>
          <w:spacing w:val="-4"/>
          <w:sz w:val="28"/>
          <w:szCs w:val="28"/>
        </w:rPr>
        <w:t>Hãy điền vào chỗ chấm để gọi tên các bộ phận của mô hình bập bênh dưới đây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26870</wp:posOffset>
                </wp:positionH>
                <wp:positionV relativeFrom="paragraph">
                  <wp:posOffset>260985</wp:posOffset>
                </wp:positionV>
                <wp:extent cx="2806700" cy="13246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4135" cy="1185545"/>
                                  <wp:effectExtent l="0" t="0" r="0" b="0"/>
                                  <wp:docPr id="7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13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pt;height:104.3pt;mso-wrap-distance-left:9.05pt;mso-wrap-distance-right:9.05pt;mso-wrap-distance-top:3.6pt;mso-wrap-distance-bottom:3.6pt;margin-top:20.55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04135" cy="1185545"/>
                            <wp:effectExtent l="0" t="0" r="0" b="0"/>
                            <wp:docPr id="8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13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38"/>
          <w:szCs w:val="28"/>
        </w:rPr>
      </w:pPr>
      <w:r>
        <w:rPr>
          <w:rFonts w:cs="Times New Roman" w:ascii="Times New Roman" w:hAnsi="Times New Roman"/>
          <w:b/>
          <w:color w:val="000000"/>
          <w:sz w:val="3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5 (1 điểm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Nối hình ảnh các trò chơi dân gian với tên gọ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ên dướ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1605</wp:posOffset>
                </wp:positionH>
                <wp:positionV relativeFrom="paragraph">
                  <wp:posOffset>93345</wp:posOffset>
                </wp:positionV>
                <wp:extent cx="6372225" cy="871220"/>
                <wp:effectExtent l="0" t="0" r="0" b="0"/>
                <wp:wrapNone/>
                <wp:docPr id="9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871200"/>
                          <a:chOff x="0" y="0"/>
                          <a:chExt cx="6372360" cy="871200"/>
                        </a:xfrm>
                      </wpg:grpSpPr>
                      <pic:pic xmlns:pic="http://schemas.openxmlformats.org/drawingml/2006/picture">
                        <pic:nvPicPr>
                          <pic:cNvPr id="0" name="Picture 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44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06600" y="29880"/>
                            <a:ext cx="143136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2" descr="Món đồ chơi siêu sáng tạ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47120" y="22320"/>
                            <a:ext cx="14248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3" descr="Món đồ chơi ngộ nghĩnh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9840" y="29880"/>
                            <a:ext cx="141336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11.15pt;margin-top:7.35pt;width:501.75pt;height:68.6pt" coordorigin="-223,147" coordsize="10035,13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" stroked="f" o:allowincell="f" style="position:absolute;left:-223;top:147;width:2431;height:1350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4984;top:194;width:2253;height:1298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7568;top:182;width:2243;height:1289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2438;top:194;width:2225;height:1324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outlineLvl w:val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345</wp:posOffset>
                </wp:positionH>
                <wp:positionV relativeFrom="paragraph">
                  <wp:posOffset>132080</wp:posOffset>
                </wp:positionV>
                <wp:extent cx="5916930" cy="361950"/>
                <wp:effectExtent l="6350" t="123190" r="6350" b="107315"/>
                <wp:wrapNone/>
                <wp:docPr id="1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361800"/>
                          <a:chOff x="0" y="0"/>
                          <a:chExt cx="59169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1375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vi-VN"/>
                                </w:rPr>
                                <w:t>Trống cầm ta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vi-VN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28440"/>
                            <a:ext cx="1375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vi-VN"/>
                                </w:rPr>
                                <w:t xml:space="preserve">Mặt nạ giấy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vi-V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6840"/>
                            <a:ext cx="1052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vi-VN" w:bidi="ar-SA"/>
                                </w:rPr>
                                <w:t>Tò h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vi-V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vi-V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0"/>
                            <a:ext cx="1560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vi-VN" w:bidi="ar-SA"/>
                                </w:rPr>
                                <w:t>Chiếc đèn ô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sa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vi-VN"/>
                                </w:rPr>
                                <w:t xml:space="preserve"> s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7.35pt;margin-top:10.4pt;width:465.9pt;height:28.5pt" coordorigin="147,208" coordsize="9318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;top:253;width:2165;height:52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vi-VN"/>
                          </w:rPr>
                          <w:t>Trống cầm ta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vi-VN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17;top:253;width:2165;height:52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vi-VN"/>
                          </w:rPr>
                          <w:t xml:space="preserve">Mặt nạ giấy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vi-V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54;top:219;width:1656;height:52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vi-VN" w:bidi="ar-SA"/>
                          </w:rPr>
                          <w:t>Tò h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vi-V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vi-V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07;top:208;width:2457;height:52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vi-VN" w:bidi="ar-SA"/>
                          </w:rPr>
                          <w:t>Chiếc đèn ông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sao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vi-VN"/>
                          </w:rPr>
                          <w:t xml:space="preserve"> sa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vi-V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cs="Times New Roman Bold;Times New Roman"/>
          <w:b/>
          <w:b/>
          <w:iCs/>
          <w:color w:val="000000"/>
          <w:spacing w:val="-6"/>
          <w:sz w:val="28"/>
          <w:szCs w:val="28"/>
          <w:lang w:val="fi-FI"/>
        </w:rPr>
      </w:pPr>
      <w:r>
        <w:rPr>
          <w:rFonts w:cs="Times New Roman Bold;Times New Roman" w:ascii="Times New Roman Bold;Times New Roman" w:hAnsi="Times New Roman Bold;Times New Roman"/>
          <w:b/>
          <w:iCs/>
          <w:color w:val="000000"/>
          <w:spacing w:val="-6"/>
          <w:sz w:val="28"/>
          <w:szCs w:val="28"/>
          <w:lang w:val="fi-FI"/>
        </w:rPr>
        <w:t>Câu 6 (1 điểm)</w:t>
      </w:r>
      <w:r>
        <w:rPr>
          <w:rFonts w:cs="Times New Roman Bold;Times New Roman" w:ascii="Times New Roman Bold;Times New Roman" w:hAnsi="Times New Roman Bold;Times New Roman"/>
          <w:b/>
          <w:i/>
          <w:iCs/>
          <w:color w:val="000000"/>
          <w:spacing w:val="-6"/>
          <w:sz w:val="28"/>
          <w:szCs w:val="28"/>
          <w:lang w:val="fi-FI"/>
        </w:rPr>
        <w:t xml:space="preserve"> Nối </w:t>
      </w:r>
      <w:r>
        <w:rPr>
          <w:rFonts w:eastAsia="Palatino Linotype" w:cs="Times New Roman Bold;Times New Roman" w:ascii="Times New Roman Bold;Times New Roman" w:hAnsi="Times New Roman Bold;Times New Roman"/>
          <w:b/>
          <w:i/>
          <w:iCs/>
          <w:color w:val="000000"/>
          <w:spacing w:val="-6"/>
          <w:sz w:val="28"/>
          <w:szCs w:val="28"/>
          <w:lang w:val="fi-FI"/>
        </w:rPr>
        <w:t>cột A với cột B để hoàn thành các bước</w:t>
      </w:r>
      <w:r>
        <w:rPr>
          <w:rFonts w:cs="Times New Roman Bold;Times New Roman" w:ascii="Times New Roman Bold;Times New Roman" w:hAnsi="Times New Roman Bold;Times New Roman"/>
          <w:b/>
          <w:i/>
          <w:iCs/>
          <w:color w:val="000000"/>
          <w:spacing w:val="-6"/>
          <w:sz w:val="28"/>
          <w:szCs w:val="28"/>
          <w:lang w:val="fi-FI"/>
        </w:rPr>
        <w:t xml:space="preserve"> bước trồng hoa, cây cảnh trong chậu:</w:t>
      </w:r>
    </w:p>
    <w:tbl>
      <w:tblPr>
        <w:tblW w:w="907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49"/>
        <w:gridCol w:w="2474"/>
      </w:tblGrid>
      <w:tr>
        <w:trPr>
          <w:trHeight w:val="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ột A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ột B</w:t>
            </w:r>
          </w:p>
        </w:tc>
      </w:tr>
      <w:tr>
        <w:trPr>
          <w:trHeight w:val="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huẩn bị vật liệu, vật dụng và dụng cụ 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ước 1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ưới nước 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ước 2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ho giá thể vào chậu 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ước 3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ồng cây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ước 4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ậy bớt lỗ thoát nước 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ước 5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PHẦN TỰ LUẬN (4 điểm)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 ( 1 điểm)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Kể tên một số loại đồ chơi dân gian mà em biết và các loại vật liệu thường được dùng để làm đồ chơi dân gian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 ( 1 điểm)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Nêu các bộ phận chính và cách lắp ghép mô hình bấp bênh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3 ( 2 điểm)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Kể tên các công việc chăm sóc hoa, cây cảnh. Tại sao phải cắt tỉa, vệ sinh và bắt sâu cho cây?</w:t>
      </w:r>
    </w:p>
    <w:p>
      <w:pPr>
        <w:pStyle w:val="Normal"/>
        <w:shd w:fill="FFFFFF" w:val="clear"/>
        <w:spacing w:lineRule="auto" w:line="360" w:before="0" w:after="16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4:00Z</dcterms:created>
  <dc:creator>HP</dc:creator>
  <dc:description/>
  <cp:keywords/>
  <dc:language>en-US</dc:language>
  <cp:lastModifiedBy>MSI</cp:lastModifiedBy>
  <cp:lastPrinted>2024-04-23T09:52:00Z</cp:lastPrinted>
  <dcterms:modified xsi:type="dcterms:W3CDTF">2024-04-23T02:52:00Z</dcterms:modified>
  <cp:revision>9</cp:revision>
  <dc:subject/>
  <dc:title/>
</cp:coreProperties>
</file>