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751"/>
        <w:gridCol w:w="5270"/>
        <w:gridCol w:w="114"/>
      </w:tblGrid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5105</wp:posOffset>
                      </wp:positionV>
                      <wp:extent cx="13392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15pt" to="167.4pt,16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R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: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Lớp: 1A.......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áo viên coi: 1:......................................        </w:t>
              <w:tab/>
              <w:t xml:space="preserve">             2:......................................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BÀI KIỂM TRA CUỐI HỌC KỲ 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 học: 2023-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: TOÁN 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>Giáo viên chấm:  1:..............................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rPr>
                <w:color w:val="000000"/>
                <w:sz w:val="28"/>
                <w:szCs w:val="28"/>
                <w:lang w:val="nb-NO"/>
              </w:rPr>
            </w:pPr>
            <w:r>
              <w:rPr>
                <w:color w:val="000000"/>
                <w:sz w:val="28"/>
                <w:szCs w:val="28"/>
                <w:lang w:val="nb-NO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lang w:val="nb-NO"/>
              </w:rPr>
              <w:t>2:......................................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ời nhận xét của thầy, cô giá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0"/>
          <w:szCs w:val="28"/>
          <w:lang w:val="nl-NL"/>
        </w:rPr>
      </w:pPr>
      <w:r>
        <w:rPr>
          <w:b/>
          <w:color w:val="000000"/>
          <w:sz w:val="20"/>
          <w:szCs w:val="28"/>
          <w:lang w:val="nl-NL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>I. PHẦN TRẮC NGHIỆM (5 điểm)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30"/>
          <w:szCs w:val="30"/>
          <w:lang w:val="nl-NL"/>
        </w:rPr>
      </w:pPr>
      <w:r>
        <w:rPr>
          <w:b/>
          <w:i/>
          <w:color w:val="000000"/>
          <w:sz w:val="30"/>
          <w:szCs w:val="30"/>
          <w:lang w:val="nl-NL"/>
        </w:rPr>
        <w:t>* Khoanh vào chữ cái đặt trước đáp án đúng hoặc thực hiện theo yêu cầu sau:</w:t>
      </w:r>
    </w:p>
    <w:p>
      <w:pPr>
        <w:pStyle w:val="Normal"/>
        <w:tabs>
          <w:tab w:val="clear" w:pos="720"/>
          <w:tab w:val="left" w:pos="1275" w:leader="none"/>
        </w:tabs>
        <w:spacing w:before="0" w:after="120"/>
        <w:rPr/>
      </w:pPr>
      <w:r>
        <w:rPr>
          <w:b/>
          <w:color w:val="000000"/>
          <w:sz w:val="28"/>
          <w:szCs w:val="28"/>
          <w:lang w:val="nl-NL"/>
        </w:rPr>
        <w:t xml:space="preserve">Câu 1 (1,0 điểm): </w:t>
      </w:r>
      <w:bookmarkStart w:id="0" w:name="_Hlk58870763"/>
      <w:r>
        <w:rPr>
          <w:color w:val="000000"/>
          <w:sz w:val="28"/>
          <w:szCs w:val="28"/>
          <w:lang w:val="nl-NL"/>
        </w:rPr>
        <w:t>Số?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38115" cy="1250315"/>
            <wp:effectExtent l="0" t="0" r="0" b="0"/>
            <wp:docPr id="2" name="Picture 5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lang w:val="nl-NL"/>
        </w:rPr>
        <w:t>b) Cho dãy số 1; 3; .......; 7; 9. Số điền vào chỗ chấm là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A.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B. 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. 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. 6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lang w:val="nl-NL"/>
        </w:rPr>
        <w:t xml:space="preserve">Câu 2 (1,0 điểm): </w:t>
      </w:r>
      <w:r>
        <w:rPr/>
        <w:t>Đúng ghi Đ, sai ghi S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22860</wp:posOffset>
                      </wp:positionV>
                      <wp:extent cx="273050" cy="228600"/>
                      <wp:effectExtent l="1905" t="1905" r="1905" b="1905"/>
                      <wp:wrapNone/>
                      <wp:docPr id="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67.4pt;margin-top:1.8pt;width:21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20675</wp:posOffset>
                      </wp:positionV>
                      <wp:extent cx="273050" cy="228600"/>
                      <wp:effectExtent l="1905" t="1905" r="1905" b="1905"/>
                      <wp:wrapNone/>
                      <wp:docPr id="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67.4pt;margin-top:25.25pt;width:21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>6 – 3 + 5 = 8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3655</wp:posOffset>
                      </wp:positionV>
                      <wp:extent cx="273050" cy="228600"/>
                      <wp:effectExtent l="1905" t="1905" r="1905" b="1905"/>
                      <wp:wrapNone/>
                      <wp:docPr id="5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80.1pt;margin-top:2.65pt;width:21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20675</wp:posOffset>
                      </wp:positionV>
                      <wp:extent cx="273050" cy="228600"/>
                      <wp:effectExtent l="1905" t="1905" r="1905" b="1905"/>
                      <wp:wrapNone/>
                      <wp:docPr id="6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80.1pt;margin-top:25.25pt;width:21.4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nl-NL"/>
              </w:rPr>
              <w:t>8 - 4 + 5 = 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 + 5 – 7 = 1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 + 2 – 3 = 4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âu 3 (1,0 điểm): Cho các số: 10; 3; 2; 9; 6; 7; 4</w:t>
      </w:r>
    </w:p>
    <w:p>
      <w:pPr>
        <w:pStyle w:val="Normal"/>
        <w:spacing w:before="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) Sắp xếp các số trên theo thứ tự: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lang w:val="nl-NL"/>
        </w:rPr>
        <w:t>+ Từ bé đến lớn: 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lang w:val="nl-NL"/>
        </w:rPr>
        <w:t>+</w:t>
      </w:r>
      <w:r>
        <w:rPr>
          <w:color w:val="000000"/>
          <w:sz w:val="28"/>
          <w:szCs w:val="28"/>
          <w:lang w:val="nl-NL"/>
        </w:rPr>
        <w:t xml:space="preserve"> Từ lớn đến bé: 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276860</wp:posOffset>
                </wp:positionV>
                <wp:extent cx="2388870" cy="923925"/>
                <wp:effectExtent l="1270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923760"/>
                          <a:chOff x="0" y="0"/>
                          <a:chExt cx="2388960" cy="923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850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0"/>
                            <a:ext cx="2388240" cy="90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040"/>
                            <a:ext cx="1136160" cy="91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1.8pt;width:188.05pt;height:72.7pt" coordorigin="5169,436" coordsize="3761,1454">
                <v:rect id="shape_0" ID="Rectangle 54" fillcolor="white" stroked="t" o:allowincell="f" style="position:absolute;left:5170;top:436;width:3755;height:1451;mso-wrap-style:none;v-text-anchor:middle">
                  <v:fill o:detectmouseclick="t" type="solid" color2="black"/>
                  <v:stroke color="#2f528f" weight="3240" joinstyle="miter" endcap="flat"/>
                  <w10:wrap type="none"/>
                </v:rect>
                <v:line id="shape_0" from="5169,449" to="8929,1878" ID="Straight Connector 55" stroked="t" o:allowincell="f" style="position:absolute;flip:x">
                  <v:stroke color="#4472c4" weight="6480" joinstyle="miter" endcap="flat"/>
                  <v:fill o:detectmouseclick="t" on="false"/>
                  <w10:wrap type="none"/>
                </v:line>
                <v:line id="shape_0" from="7142,444" to="8930,1890" ID="Straight Connector 56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>b) Trong các số trên, số lớn nhất là:..............số bé nhất là:................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  <w:lang w:val="nl-NL"/>
        </w:rPr>
        <w:t>Câu 4 (1,0 điểm):</w:t>
      </w:r>
      <w:r>
        <w:rPr>
          <w:color w:val="000000"/>
          <w:sz w:val="28"/>
          <w:szCs w:val="28"/>
          <w:lang w:val="nl-NL"/>
        </w:rPr>
        <w:t xml:space="preserve"> Cho hình vẽ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lang w:val="nl-NL"/>
        </w:rPr>
        <w:t>a) Hình bên có: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8"/>
          <w:szCs w:val="28"/>
          <w:lang w:val="nl-NL"/>
        </w:rPr>
        <w:t>-  .........hình tam giác</w:t>
      </w:r>
    </w:p>
    <w:p>
      <w:pPr>
        <w:pStyle w:val="Normal"/>
        <w:spacing w:before="0" w:after="120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244475</wp:posOffset>
            </wp:positionV>
            <wp:extent cx="1033145" cy="933450"/>
            <wp:effectExtent l="0" t="0" r="0" b="0"/>
            <wp:wrapSquare wrapText="bothSides"/>
            <wp:docPr id="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nl-NL"/>
        </w:rPr>
        <w:t>- .........hình tứ giác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lang w:val="pt-BR"/>
        </w:rPr>
        <w:t>b) Hình bên có ….... khối lập phương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bookmarkEnd w:id="0"/>
      <w:r>
        <w:rPr>
          <w:b/>
          <w:color w:val="000000"/>
          <w:sz w:val="28"/>
          <w:szCs w:val="28"/>
          <w:lang w:val="nl-NL"/>
        </w:rPr>
        <w:t xml:space="preserve">Câu 5 (1,0 điểm): </w:t>
      </w:r>
      <w:r>
        <w:rPr>
          <w:b/>
          <w:color w:val="000000"/>
          <w:sz w:val="28"/>
          <w:szCs w:val="28"/>
        </w:rPr>
        <w:t>Nối (theo mẫu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5017" w:leader="none"/>
        </w:tabs>
        <w:spacing w:lineRule="auto" w:line="312"/>
        <w:rPr>
          <w:rFonts w:ascii=".VnTime" w:hAnsi=".VnTime" w:cs=".VnTime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960</wp:posOffset>
                </wp:positionH>
                <wp:positionV relativeFrom="paragraph">
                  <wp:posOffset>128905</wp:posOffset>
                </wp:positionV>
                <wp:extent cx="647700" cy="378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9.8pt;mso-wrap-distance-left:9.05pt;mso-wrap-distance-right:9.05pt;mso-wrap-distance-top:0pt;mso-wrap-distance-bottom:0pt;margin-top:10.1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3275</wp:posOffset>
                </wp:positionH>
                <wp:positionV relativeFrom="paragraph">
                  <wp:posOffset>128905</wp:posOffset>
                </wp:positionV>
                <wp:extent cx="62293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9.8pt;mso-wrap-distance-left:9.05pt;mso-wrap-distance-right:9.05pt;mso-wrap-distance-top:0pt;mso-wrap-distance-bottom:0pt;margin-top:10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 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275</wp:posOffset>
                </wp:positionH>
                <wp:positionV relativeFrom="paragraph">
                  <wp:posOffset>128905</wp:posOffset>
                </wp:positionV>
                <wp:extent cx="683260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9.8pt;mso-wrap-distance-left:9.05pt;mso-wrap-distance-right:9.05pt;mso-wrap-distance-top:0pt;mso-wrap-distance-bottom:0pt;margin-top:10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290</wp:posOffset>
                </wp:positionH>
                <wp:positionV relativeFrom="paragraph">
                  <wp:posOffset>128905</wp:posOffset>
                </wp:positionV>
                <wp:extent cx="662305" cy="378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9.8pt;mso-wrap-distance-left:9.05pt;mso-wrap-distance-right:9.05pt;mso-wrap-distance-top:0pt;mso-wrap-distance-bottom:0pt;margin-top:10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8475</wp:posOffset>
                </wp:positionH>
                <wp:positionV relativeFrom="paragraph">
                  <wp:posOffset>128905</wp:posOffset>
                </wp:positionV>
                <wp:extent cx="615950" cy="3784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9.8pt;mso-wrap-distance-left:9.05pt;mso-wrap-distance-right:9.05pt;mso-wrap-distance-top:0pt;mso-wrap-distance-bottom:0pt;margin-top:10.1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7" w:leader="none"/>
        </w:tabs>
        <w:spacing w:lineRule="auto" w:line="312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635</wp:posOffset>
                </wp:positionH>
                <wp:positionV relativeFrom="paragraph">
                  <wp:posOffset>219075</wp:posOffset>
                </wp:positionV>
                <wp:extent cx="395605" cy="56769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05pt;margin-top:17.25pt;width:31.15pt;height:4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17" w:leader="none"/>
        </w:tabs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12"/>
        <w:rPr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085</wp:posOffset>
                </wp:positionH>
                <wp:positionV relativeFrom="paragraph">
                  <wp:posOffset>232410</wp:posOffset>
                </wp:positionV>
                <wp:extent cx="347980" cy="3670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5pt;margin-top:18.3pt;width:27.3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6720</wp:posOffset>
                </wp:positionH>
                <wp:positionV relativeFrom="paragraph">
                  <wp:posOffset>232410</wp:posOffset>
                </wp:positionV>
                <wp:extent cx="347980" cy="367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pt;margin-top:18.3pt;width:27.3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227965</wp:posOffset>
                </wp:positionV>
                <wp:extent cx="347980" cy="3670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17.95pt;width:27.3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165</wp:posOffset>
                </wp:positionH>
                <wp:positionV relativeFrom="paragraph">
                  <wp:posOffset>219710</wp:posOffset>
                </wp:positionV>
                <wp:extent cx="347980" cy="3670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5pt;margin-top:17.3pt;width:27.3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0020</wp:posOffset>
                </wp:positionH>
                <wp:positionV relativeFrom="paragraph">
                  <wp:posOffset>219710</wp:posOffset>
                </wp:positionV>
                <wp:extent cx="347980" cy="367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pt;margin-top:17.3pt;width:27.3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0" w:leader="none"/>
        </w:tabs>
        <w:spacing w:lineRule="auto" w:line="360"/>
        <w:outlineLvl w:val="0"/>
        <w:rPr/>
      </w:pPr>
      <w:r>
        <w:rPr>
          <w:b/>
          <w:color w:val="000000"/>
          <w:sz w:val="26"/>
          <w:szCs w:val="28"/>
          <w:lang w:val="nl-NL"/>
        </w:rPr>
        <w:t>II. PHẦN TỰ LUẬN (5,0 điểm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 (1,0 điểm): Tính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3 + 6 = ..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+ 5 = …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-6 -1 = …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 + 0 - 4 = ….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  <w:t>9 - 5 = ....</w:t>
              <w:tab/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 – 4 = …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+ 2 + 0 = …..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 - 3 + 3 = ……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z w:val="18"/>
          <w:szCs w:val="28"/>
        </w:rPr>
      </w:pPr>
      <w:r>
        <w:rPr>
          <w:rFonts w:eastAsia="Calibri"/>
          <w:color w:val="000000"/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Câu 2 (1,0 điểm): Điền dấu (&gt;; &lt;; =) thích hợp vào chỗ chấm:</w:t>
      </w:r>
      <w:r>
        <w:rPr/>
        <w:t xml:space="preserve">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</wp:posOffset>
                      </wp:positionV>
                      <wp:extent cx="316865" cy="2660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0.15pt;width:24.9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>1 + 4               5 - 2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</wp:posOffset>
                      </wp:positionV>
                      <wp:extent cx="316865" cy="2660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0.15pt;width:24.9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5 - 3               4 - 0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</wp:posOffset>
                      </wp:positionV>
                      <wp:extent cx="316865" cy="2660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0.15pt;width:24.9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3 - 2                2 - 0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905</wp:posOffset>
                      </wp:positionV>
                      <wp:extent cx="316865" cy="2660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0.15pt;width:24.9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2 + 3               0 + 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  <w:t xml:space="preserve">Câu 3 (1,0 điểm): </w:t>
      </w:r>
      <w:r>
        <w:rPr>
          <w:b/>
          <w:color w:val="000000"/>
          <w:sz w:val="28"/>
          <w:szCs w:val="28"/>
        </w:rPr>
        <w:t>Số?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233680</wp:posOffset>
                </wp:positionV>
                <wp:extent cx="563245" cy="377190"/>
                <wp:effectExtent l="5715" t="5080" r="5080" b="6851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pt;margin-top:18.4pt;width:44.3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1313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398145</wp:posOffset>
                </wp:positionV>
                <wp:extent cx="702945" cy="196850"/>
                <wp:effectExtent l="1905" t="1651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3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31.35pt;width:55.35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414020</wp:posOffset>
                </wp:positionV>
                <wp:extent cx="688975" cy="334010"/>
                <wp:effectExtent l="2540" t="444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4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32.6pt;width:54.2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474345</wp:posOffset>
                </wp:positionV>
                <wp:extent cx="770890" cy="273685"/>
                <wp:effectExtent l="1905" t="1079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4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7.35pt;width:60.7pt;height:2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227965</wp:posOffset>
                </wp:positionV>
                <wp:extent cx="962660" cy="734695"/>
                <wp:effectExtent l="18415" t="12065" r="1905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34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5.65pt;margin-top:17.95pt;width:75.75pt;height:57.8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227965</wp:posOffset>
                </wp:positionV>
                <wp:extent cx="448945" cy="3613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95pt;margin-top:17.95pt;width:35.3pt;height:28.4pt;mso-wrap-style:square;v-text-anchor:top">
                <v:textbox>
                  <w:txbxContent>
                    <w:p>
                      <w:pPr>
                        <w:tabs>
                          <w:tab w:val="center" w:pos="4320" w:leader="none"/>
                        </w:tabs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88"/>
        <w:jc w:val="both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6390</wp:posOffset>
                </wp:positionH>
                <wp:positionV relativeFrom="paragraph">
                  <wp:posOffset>44450</wp:posOffset>
                </wp:positionV>
                <wp:extent cx="544830" cy="367665"/>
                <wp:effectExtent l="5080" t="5715" r="5715" b="156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3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pt;margin-top:3.5pt;width:42.8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3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3615</wp:posOffset>
                </wp:positionH>
                <wp:positionV relativeFrom="paragraph">
                  <wp:posOffset>6350</wp:posOffset>
                </wp:positionV>
                <wp:extent cx="734695" cy="511810"/>
                <wp:effectExtent l="8890" t="6350" r="889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511920"/>
                        </a:xfrm>
                        <a:custGeom>
                          <a:avLst/>
                          <a:gdLst>
                            <a:gd name="textAreaLeft" fmla="*/ 95040 w 416520"/>
                            <a:gd name="textAreaRight" fmla="*/ 321480 w 416520"/>
                            <a:gd name="textAreaTop" fmla="*/ 66240 h 290160"/>
                            <a:gd name="textAreaBottom" fmla="*/ 22392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77.45pt;margin-top:0.5pt;width:57.8pt;height:40.2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</w:rPr>
        <w:t xml:space="preserve">                                 </w:t>
      </w:r>
      <w:r>
        <w:rPr>
          <w:b/>
          <w:color w:val="000000"/>
          <w:sz w:val="32"/>
        </w:rPr>
        <w:t>- 4</w:t>
      </w:r>
    </w:p>
    <w:p>
      <w:pPr>
        <w:pStyle w:val="Normal"/>
        <w:tabs>
          <w:tab w:val="clear" w:pos="720"/>
          <w:tab w:val="center" w:pos="4320" w:leader="none"/>
        </w:tabs>
        <w:spacing w:lineRule="auto" w:line="288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945</wp:posOffset>
                </wp:positionH>
                <wp:positionV relativeFrom="paragraph">
                  <wp:posOffset>75565</wp:posOffset>
                </wp:positionV>
                <wp:extent cx="551180" cy="3187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5.1pt;mso-wrap-distance-left:9.05pt;mso-wrap-distance-right:9.05pt;mso-wrap-distance-top:0pt;mso-wrap-distance-bottom:0pt;margin-top:5.9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 xml:space="preserve">Câu 4 (1,0 điểm): </w:t>
      </w:r>
      <w:r>
        <w:rPr>
          <w:b/>
          <w:color w:val="000000"/>
          <w:sz w:val="28"/>
          <w:szCs w:val="28"/>
        </w:rPr>
        <w:t xml:space="preserve">Dựa vào tranh, viết phép tính thích hợp.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240"/>
              <w:rPr>
                <w:b/>
                <w:b/>
                <w:color w:val="000000"/>
                <w:szCs w:val="28"/>
                <w:lang w:val="nl-NL" w:eastAsia="en-US"/>
              </w:rPr>
            </w:pPr>
            <w:r>
              <w:rPr>
                <w:b/>
                <w:color w:val="000000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51130</wp:posOffset>
                      </wp:positionV>
                      <wp:extent cx="2820035" cy="1112520"/>
                      <wp:effectExtent l="5715" t="5080" r="4445" b="5080"/>
                      <wp:wrapNone/>
                      <wp:docPr id="33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111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23.45pt;margin-top:11.9pt;width:222pt;height:8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87325</wp:posOffset>
                      </wp:positionV>
                      <wp:extent cx="238125" cy="266700"/>
                      <wp:effectExtent l="52070" t="71120" r="64770" b="80645"/>
                      <wp:wrapNone/>
                      <wp:docPr id="34" name="Freeform: 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2" coordsize="238125,266700" path="m0,101870l90956,101871l119063,0l147169,101871l238125,101870l164540,164829l192647,266699l119063,203739l45478,266699l73585,164829l0,101870xe" fillcolor="#4f81bd" stroked="t" o:allowincell="t" style="position:absolute;margin-left:134.1pt;margin-top:14.75pt;width:18.7pt;height:20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44475</wp:posOffset>
                      </wp:positionV>
                      <wp:extent cx="238125" cy="266700"/>
                      <wp:effectExtent l="52070" t="71120" r="64770" b="80645"/>
                      <wp:wrapNone/>
                      <wp:docPr id="35" name="Freeform: 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3" coordsize="238125,266700" path="m0,101870l90956,101871l119063,0l147169,101871l238125,101870l164540,164829l192647,266699l119063,203739l45478,266699l73585,164829l0,101870xe" fillcolor="#4f81bd" stroked="t" o:allowincell="t" style="position:absolute;margin-left:227.6pt;margin-top:19.25pt;width:18.7pt;height:20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87325</wp:posOffset>
                      </wp:positionV>
                      <wp:extent cx="238125" cy="266700"/>
                      <wp:effectExtent l="52070" t="71120" r="64770" b="80645"/>
                      <wp:wrapNone/>
                      <wp:docPr id="36" name="Freeform: 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4" coordsize="238125,266700" path="m0,101870l90956,101871l119063,0l147169,101871l238125,101870l164540,164829l192647,266699l119063,203739l45478,266699l73585,164829l0,101870xe" fillcolor="#4f81bd" stroked="t" o:allowincell="t" style="position:absolute;margin-left:178.65pt;margin-top:14.75pt;width:18.7pt;height:20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292100</wp:posOffset>
                      </wp:positionV>
                      <wp:extent cx="238125" cy="266700"/>
                      <wp:effectExtent l="52070" t="71120" r="64770" b="80645"/>
                      <wp:wrapNone/>
                      <wp:docPr id="37" name="Freeform: 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7" coordsize="238125,266700" path="m0,101870l90956,101871l119063,0l147169,101871l238125,101870l164540,164829l192647,266699l119063,203739l45478,266699l73585,164829l0,101870xe" fillcolor="#f79646" stroked="t" o:allowincell="t" style="position:absolute;margin-left:319.1pt;margin-top:23pt;width:18.7pt;height:20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51130</wp:posOffset>
                      </wp:positionV>
                      <wp:extent cx="1270" cy="1113155"/>
                      <wp:effectExtent l="5080" t="635" r="5080" b="635"/>
                      <wp:wrapNone/>
                      <wp:docPr id="38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1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5" stroked="t" o:allowincell="t" style="position:absolute;margin-left:260.75pt;margin-top:11.9pt;width:0pt;height:87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44475</wp:posOffset>
                      </wp:positionV>
                      <wp:extent cx="238125" cy="266700"/>
                      <wp:effectExtent l="52070" t="71120" r="64770" b="80645"/>
                      <wp:wrapNone/>
                      <wp:docPr id="39" name="Freeform: 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6" coordsize="238125,266700" path="m0,101870l90956,101871l119063,0l147169,101871l238125,101870l164540,164829l192647,266699l119063,203739l45478,266699l73585,164829l0,101870xe" fillcolor="#f79646" stroked="t" o:allowincell="t" style="position:absolute;margin-left:281.1pt;margin-top:19.25pt;width:18.7pt;height:20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nl-NL" w:eastAsia="en-US"/>
              </w:rPr>
            </w:pPr>
            <w:r>
              <w:rPr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8905</wp:posOffset>
                      </wp:positionV>
                      <wp:extent cx="238125" cy="266700"/>
                      <wp:effectExtent l="52070" t="71120" r="64770" b="80645"/>
                      <wp:wrapNone/>
                      <wp:docPr id="40" name="Freeform: 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28" coordsize="238125,266700" path="m0,101870l90956,101871l119063,0l147169,101871l238125,101870l164540,164829l192647,266699l119063,203739l45478,266699l73585,164829l0,101870xe" fillcolor="#4f81bd" stroked="t" o:allowincell="t" style="position:absolute;margin-left:134.1pt;margin-top:10.15pt;width:18.7pt;height:20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28905</wp:posOffset>
                      </wp:positionV>
                      <wp:extent cx="238125" cy="266700"/>
                      <wp:effectExtent l="52070" t="71120" r="64770" b="80645"/>
                      <wp:wrapNone/>
                      <wp:docPr id="41" name="Freeform: 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29" coordsize="238125,266700" path="m0,101870l90956,101871l119063,0l147169,101871l238125,101870l164540,164829l192647,266699l119063,203739l45478,266699l73585,164829l0,101870xe" fillcolor="#4f81bd" stroked="t" o:allowincell="t" style="position:absolute;margin-left:178.65pt;margin-top:10.15pt;width:18.7pt;height:20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8905</wp:posOffset>
                      </wp:positionV>
                      <wp:extent cx="238125" cy="266700"/>
                      <wp:effectExtent l="52070" t="71120" r="64770" b="80645"/>
                      <wp:wrapNone/>
                      <wp:docPr id="42" name="Freeform: 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31" coordsize="238125,266700" path="m0,101870l90956,101871l119063,0l147169,101871l238125,101870l164540,164829l192647,266699l119063,203739l45478,266699l73585,164829l0,101870xe" fillcolor="#f79646" stroked="t" o:allowincell="t" style="position:absolute;margin-left:281.1pt;margin-top:10.15pt;width:18.7pt;height:20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nl-NL" w:eastAsia="en-US"/>
              </w:rPr>
            </w:pPr>
            <w:r>
              <w:rPr>
                <w:color w:val="000000"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59055</wp:posOffset>
                      </wp:positionV>
                      <wp:extent cx="238125" cy="266700"/>
                      <wp:effectExtent l="52070" t="71120" r="64770" b="80645"/>
                      <wp:wrapNone/>
                      <wp:docPr id="43" name="Freeform: 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125" h="266700">
                                    <a:moveTo>
                                      <a:pt x="0" y="101870"/>
                                    </a:moveTo>
                                    <a:lnTo>
                                      <a:pt x="90956" y="101871"/>
                                    </a:lnTo>
                                    <a:lnTo>
                                      <a:pt x="119063" y="0"/>
                                    </a:lnTo>
                                    <a:lnTo>
                                      <a:pt x="147169" y="101871"/>
                                    </a:lnTo>
                                    <a:lnTo>
                                      <a:pt x="238125" y="101870"/>
                                    </a:lnTo>
                                    <a:lnTo>
                                      <a:pt x="164540" y="164829"/>
                                    </a:lnTo>
                                    <a:lnTo>
                                      <a:pt x="192647" y="266699"/>
                                    </a:lnTo>
                                    <a:lnTo>
                                      <a:pt x="119063" y="203739"/>
                                    </a:lnTo>
                                    <a:lnTo>
                                      <a:pt x="45478" y="266699"/>
                                    </a:lnTo>
                                    <a:lnTo>
                                      <a:pt x="73585" y="164829"/>
                                    </a:lnTo>
                                    <a:lnTo>
                                      <a:pt x="0" y="101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: Shape 27" coordsize="238125,266700" path="m0,101870l90956,101871l119063,0l147169,101871l238125,101870l164540,164829l192647,266699l119063,203739l45478,266699l73585,164829l0,101870xe" fillcolor="#f79646" stroked="t" o:allowincell="t" style="position:absolute;margin-left:319.1pt;margin-top:4.65pt;width:18.7pt;height:20.9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Cs w:val="28"/>
                <w:lang w:val="nl-NL" w:eastAsia="en-US"/>
              </w:rPr>
            </w:pPr>
            <w:r>
              <w:rPr>
                <w:color w:val="000000"/>
                <w:szCs w:val="28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55575</wp:posOffset>
                      </wp:positionV>
                      <wp:extent cx="2628900" cy="457200"/>
                      <wp:effectExtent l="5080" t="5080" r="5080" b="4445"/>
                      <wp:wrapNone/>
                      <wp:docPr id="44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457200"/>
                                <a:chOff x="0" y="0"/>
                                <a:chExt cx="262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5.75pt;margin-top:12.25pt;width:207pt;height:35.95pt" coordorigin="315,245" coordsize="4140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5;top:245;width:4139;height:7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5,246" to="1035,964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246" to="1935,964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246" to="2835,964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246" to="3735,964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77165</wp:posOffset>
                      </wp:positionV>
                      <wp:extent cx="2710815" cy="457200"/>
                      <wp:effectExtent l="5080" t="5080" r="5080" b="4445"/>
                      <wp:wrapNone/>
                      <wp:docPr id="4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0" cy="457200"/>
                                <a:chOff x="0" y="0"/>
                                <a:chExt cx="2710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08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62.6pt;margin-top:13.95pt;width:213.45pt;height:35.95pt" coordorigin="5252,279" coordsize="4269,719">
                      <v:shape id="shape_0" fillcolor="white" stroked="t" o:allowincell="t" style="position:absolute;left:5252;top:279;width:4268;height:7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95,280" to="5995,998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280" to="6923,998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2,280" to="7852,998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0,280" to="8780,998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12800</wp:posOffset>
                      </wp:positionV>
                      <wp:extent cx="2628900" cy="457200"/>
                      <wp:effectExtent l="5080" t="5080" r="5080" b="4445"/>
                      <wp:wrapNone/>
                      <wp:docPr id="46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457200"/>
                                <a:chOff x="0" y="0"/>
                                <a:chExt cx="26290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pt;margin-top:64pt;width:207pt;height:35.95pt" coordorigin="300,1280" coordsize="4140,719">
                      <v:shape id="shape_0" fillcolor="white" stroked="t" o:allowincell="t" style="position:absolute;left:300;top:1280;width:4139;height:7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0,1281" to="1020,1999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1281" to="1920,1999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1281" to="2820,1999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1281" to="3720,1999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863600</wp:posOffset>
                      </wp:positionV>
                      <wp:extent cx="2710815" cy="457200"/>
                      <wp:effectExtent l="5080" t="5080" r="5080" b="4445"/>
                      <wp:wrapNone/>
                      <wp:docPr id="4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0" cy="457200"/>
                                <a:chOff x="0" y="0"/>
                                <a:chExt cx="2710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08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0280" y="7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.75pt;margin-top:68pt;width:213.45pt;height:35.95pt" coordorigin="155,1360" coordsize="4269,719">
                      <v:shape id="shape_0" fillcolor="white" stroked="t" o:allowincell="t" style="position:absolute;left:155;top:1360;width:4268;height:7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8,1361" to="898,2079" ID="Line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1361" to="1826,2079" ID="Line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1361" to="2755,2079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1361" to="3683,2079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1245</wp:posOffset>
                </wp:positionH>
                <wp:positionV relativeFrom="paragraph">
                  <wp:posOffset>290195</wp:posOffset>
                </wp:positionV>
                <wp:extent cx="26924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22.85pt;width:2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6545</wp:posOffset>
                </wp:positionH>
                <wp:positionV relativeFrom="paragraph">
                  <wp:posOffset>294005</wp:posOffset>
                </wp:positionV>
                <wp:extent cx="26924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23.15pt;width:2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7165</wp:posOffset>
                </wp:positionH>
                <wp:positionV relativeFrom="paragraph">
                  <wp:posOffset>294005</wp:posOffset>
                </wp:positionV>
                <wp:extent cx="26924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23.15pt;width:2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5490</wp:posOffset>
                </wp:positionH>
                <wp:positionV relativeFrom="paragraph">
                  <wp:posOffset>294005</wp:posOffset>
                </wp:positionV>
                <wp:extent cx="26924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23.15pt;width:21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  <w:szCs w:val="30"/>
          <w:lang w:val="nl-NL"/>
        </w:rPr>
        <w:t xml:space="preserve">Câu 5 (1,0 điểm): </w:t>
      </w:r>
      <w:r>
        <w:rPr>
          <w:color w:val="000000"/>
          <w:sz w:val="28"/>
          <w:szCs w:val="28"/>
          <w:lang w:val="pt-BR"/>
        </w:rPr>
        <w:t>Điền dấu thích hợp để được các phép tính đúng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         </w:t>
      </w:r>
      <w:r>
        <w:rPr>
          <w:b/>
          <w:color w:val="000000"/>
          <w:sz w:val="28"/>
          <w:szCs w:val="28"/>
          <w:lang w:val="pt-BR"/>
        </w:rPr>
        <w:t>4          2         3 = 9                                   9          6           2 = 5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Yaqfulltext">
    <w:name w:val="ya-q-full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.vietnamdoc.net/data/image/2017/12/06/de-thi-hoc-ki-1-mon-toan-lop-1-nam-2017-2018-theo-thong-tu-22-a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Root</dc:creator>
  <dc:description/>
  <dc:language>en-US</dc:language>
  <cp:lastModifiedBy>MSI</cp:lastModifiedBy>
  <cp:lastPrinted>2023-12-25T09:00:00Z</cp:lastPrinted>
  <dcterms:modified xsi:type="dcterms:W3CDTF">2023-12-25T06:27:00Z</dcterms:modified>
  <cp:revision>2</cp:revision>
  <dc:subject/>
  <dc:title/>
</cp:coreProperties>
</file>