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1751"/>
        <w:gridCol w:w="5269"/>
        <w:gridCol w:w="117"/>
      </w:tblGrid>
      <w:tr>
        <w:trPr/>
        <w:tc>
          <w:tcPr>
            <w:tcW w:w="490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05105</wp:posOffset>
                      </wp:positionV>
                      <wp:extent cx="133921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15pt" to="167.4pt,16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 4A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o viên coi: 1:......................................        </w:t>
              <w:tab/>
              <w:t xml:space="preserve">             2:.....................................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KIỂM TRA GIỮA HỌC KỲ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: 2022-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hời gian làm bài: 40 phút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Giáo viên chấm:  1:....................................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b-NO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2:......................................</w:t>
            </w:r>
          </w:p>
        </w:tc>
      </w:tr>
      <w:tr>
        <w:trPr>
          <w:trHeight w:val="3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yệt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ời nhận xét của thầy, cô giáo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b-NO"/>
        </w:rPr>
        <w:t xml:space="preserve">I. TRẮC NGHIỆM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(3 điểm)</w:t>
      </w:r>
    </w:p>
    <w:p>
      <w:pPr>
        <w:pStyle w:val="Normal"/>
        <w:spacing w:lineRule="exact" w:line="400" w:before="0" w:after="12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hoanh vào chữ cá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đặ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 xml:space="preserve"> trước câu trả lờ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đúng hoặc thực hiện theo yêu cầu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Câu 1 (1 điểm)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t>Sáu triệu bốn trăm năm mươi nghìn bảy trăm ba mươi mốt.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. 6 045 731                 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. 6 450 731           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. 6 504 731         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6 450 317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sv-SE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Trong số  9 352 471: chữ số 3 thuộc hàng nào? Lớp nào?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Hàng trăm, lớp đơn vị</w:t>
        <w:tab/>
        <w:tab/>
        <w:t xml:space="preserve">     </w:t>
        <w:tab/>
        <w:t xml:space="preserve">          B. Hàng nghìn, lớp nghìn</w:t>
        <w:tab/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. Hàng trăm nghìn, lớp nghìn</w:t>
        <w:tab/>
        <w:tab/>
        <w:t xml:space="preserve">          D. Hàng trăm nghìn, lớp trăm nghìn</w:t>
      </w:r>
    </w:p>
    <w:p>
      <w:pPr>
        <w:pStyle w:val="Normal"/>
        <w:tabs>
          <w:tab w:val="clear" w:pos="720"/>
          <w:tab w:val="right" w:pos="10433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 (1 điểm)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ý Thái Tổ dời đô về Thăng Long năm 1010. Năm đó thuộc thế kỉ........... Tính đến nay đã được........nă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ột mảnh đất trồng rau hình vuông có chu vi 240m. Tính diện tích mảnh đất đó.</w:t>
      </w:r>
    </w:p>
    <w:tbl>
      <w:tblPr>
        <w:tblW w:w="98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7"/>
        <w:gridCol w:w="2468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spacing w:lineRule="auto" w:line="360" w:before="0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 36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360" w:before="0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. 360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360" w:before="0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. 3600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. 120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 (1 điểm)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a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tấn 50 kg = ...... kg. Số cần điền vào chỗ chấm là: </w:t>
      </w:r>
    </w:p>
    <w:p>
      <w:pPr>
        <w:pStyle w:val="Normal"/>
        <w:widowControl w:val="false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21590</wp:posOffset>
                </wp:positionV>
                <wp:extent cx="2030095" cy="2044065"/>
                <wp:effectExtent l="0" t="0" r="0" b="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2044080"/>
                          <a:chOff x="0" y="0"/>
                          <a:chExt cx="2030040" cy="2044080"/>
                        </a:xfrm>
                      </wpg:grpSpPr>
                      <wpg:grpSp>
                        <wpg:cNvGrpSpPr/>
                        <wpg:grpSpPr>
                          <a:xfrm>
                            <a:off x="75600" y="138960"/>
                            <a:ext cx="182880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0" y="12625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174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520" y="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6999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5868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3406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4122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5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1714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56.25pt;margin-top:1.7pt;width:159.85pt;height:160.95pt" coordorigin="7125,34" coordsize="3197,3219">
                <v:group id="shape_0" alt="Group 29" style="position:absolute;left:7244;top:253;width:2879;height:2750">
                  <v:line id="shape_0" from="7244,2241" to="10123,2241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1054" to="10123,1054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4,253" to="8624,3003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4;top:34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2711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958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2145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693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2;top:683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869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2;top:1879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. 3050</w:t>
        <w:tab/>
        <w:tab/>
        <w:t xml:space="preserve">     B. 30 0050</w:t>
        <w:tab/>
        <w:tab/>
        <w:t>C. 350</w:t>
        <w:tab/>
        <w:tab/>
        <w:t xml:space="preserve">    D. 305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  <w:sz w:val="28"/>
          <w:szCs w:val="28"/>
          <w:lang w:val="en-US" w:eastAsia="en-US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ết tiếp vào chỗ chấm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ường thẳng IK vuông góc với  đường thẳng .........      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à đường thẳng……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Đường thẳng AB song song với đường thẳng .........</w:t>
      </w:r>
    </w:p>
    <w:p>
      <w:pPr>
        <w:pStyle w:val="Normal"/>
        <w:tabs>
          <w:tab w:val="left" w:pos="720" w:leader="none"/>
          <w:tab w:val="left" w:pos="3804" w:leader="none"/>
          <w:tab w:val="left" w:pos="4632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v-SE"/>
        </w:rPr>
        <w:t xml:space="preserve">II. PHẦN TỰ LUẬN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(7 điểm)</w:t>
      </w:r>
    </w:p>
    <w:p>
      <w:pPr>
        <w:pStyle w:val="Normal"/>
        <w:spacing w:lineRule="exact" w:line="40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 (2 điểm): </w:t>
      </w:r>
      <w:r>
        <w:rPr/>
        <w:t>Đặt tính rồi tính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5635 + 8239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70659  -  69878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078 x 5                                                              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72 : 4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 (2 điểm)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i/>
          <w:sz w:val="28"/>
          <w:szCs w:val="28"/>
        </w:rPr>
        <w:t xml:space="preserve">y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ính giá trị biểu thức: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>
          <w:trHeight w:val="392" w:hRule="atLeast"/>
        </w:trPr>
        <w:tc>
          <w:tcPr>
            <w:tcW w:w="4956" w:type="dxa"/>
            <w:tcBorders/>
          </w:tcPr>
          <w:p>
            <w:pPr>
              <w:pStyle w:val="Normal"/>
              <w:spacing w:lineRule="auto" w:line="312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>y x 5 = 10285 - 3165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625 + 5000 : ( 726 : 6 - 113 )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3 (2 điểm): </w:t>
      </w:r>
      <w:r>
        <w:rPr>
          <w:rFonts w:cs="Times New Roman" w:ascii="Times New Roman" w:hAnsi="Times New Roman"/>
          <w:color w:val="000000"/>
          <w:sz w:val="28"/>
          <w:szCs w:val="28"/>
        </w:rPr>
        <w:t>Một mảnh đất hình chữ nhật có chu vi là 60 m, chiều rộng kém chiều dài 12 m. Tính diện tích mảnh đất hình chữ nhật đó?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4"/>
          <w:lang w:val="sv-SE"/>
        </w:rPr>
        <w:t>Câu 4</w:t>
      </w:r>
      <w:r>
        <w:rPr>
          <w:rFonts w:eastAsia="Times New Roman" w:cs="Times New Roman" w:ascii="Times New Roman" w:hAnsi="Times New Roman"/>
          <w:bCs/>
          <w:sz w:val="28"/>
          <w:szCs w:val="24"/>
          <w:lang w:val="sv-SE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1 điểm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bCs/>
          <w:sz w:val="28"/>
          <w:szCs w:val="24"/>
          <w:lang w:val="sv-SE"/>
        </w:rPr>
        <w:t>Tính bằng cách thuận tiện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152 x 2 + 3 x 152 - 152 x 2 + 152 x 5 + 304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b) Trung bình cộng của ba số là 70. Số thứ nhất gấp đôi số thứ hai, số thứ hai bằng </w:t>
      </w:r>
      <w:r>
        <w:rPr>
          <w:color w:val="000000"/>
          <w:sz w:val="28"/>
          <w:szCs w:val="28"/>
        </w:rPr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30.75pt" filled="f" o:ole="">
            <v:imagedata r:id="rId3" o:title=""/>
          </v:shape>
          <o:OLEObject Type="Embed" ProgID="" ShapeID="ole_rId2" DrawAspect="Content" ObjectID="_870734450" r:id="rId2"/>
        </w:object>
      </w:r>
      <w:r>
        <w:rPr>
          <w:rFonts w:eastAsia="Calibri"/>
          <w:color w:val="000000"/>
          <w:sz w:val="28"/>
          <w:szCs w:val="28"/>
        </w:rPr>
        <w:t>số thứ ba. Tìm số thứ hai?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b-NO"/>
        </w:rPr>
        <w:t>ĐÁP ÁN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b-NO"/>
        </w:rPr>
        <w:t>I. TRẮC NGHIỆM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(3 điểm)</w:t>
      </w:r>
    </w:p>
    <w:p>
      <w:pPr>
        <w:pStyle w:val="Normal"/>
        <w:spacing w:lineRule="exact" w:line="400" w:before="0" w:after="12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hoanh vào chữ cá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đặ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 xml:space="preserve"> trước câu trả lờ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đúng hoặc thực hiện theo yêu cầu.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Câu 1 (1 điểm)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</w:rPr>
        <w:t>Sáu triệu bốn trăm năm mươi nghìn bảy trăm ba mươi mốt.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. 6 045 731                 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B. 6 450 731           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. 6 504 731           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6 450 317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sv-SE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</w:rPr>
        <w:t>Trong số  9 352 471: chữ số 3 thuộc hàng nào? Lớp nào?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Hàng trăm, lớp đơn vị</w:t>
        <w:tab/>
        <w:tab/>
        <w:t xml:space="preserve">     </w:t>
        <w:tab/>
        <w:t xml:space="preserve">          B. Hàng nghìn, lớp nghìn</w:t>
        <w:tab/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. Hàng trăm nghìn, lớp nghìn</w:t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. Hàng trăm nghìn, lớp trăm nghìn</w:t>
      </w:r>
    </w:p>
    <w:p>
      <w:pPr>
        <w:pStyle w:val="Normal"/>
        <w:tabs>
          <w:tab w:val="clear" w:pos="720"/>
          <w:tab w:val="right" w:pos="10433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 (1 điểm)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Lý Thái Tổ dời đô về Thăng Long năm 1010. Năm đó thuộc thế kỉ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. Tính đến nay đã được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  <w:t>101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ă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ột mảnh đất trồng rau hình vuông có chu vi 240m. Tính diện tích mảnh đất đó.</w:t>
      </w:r>
    </w:p>
    <w:tbl>
      <w:tblPr>
        <w:tblW w:w="986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57"/>
        <w:gridCol w:w="2378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spacing w:lineRule="auto" w:line="36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 36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360" w:before="0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. 360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   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lineRule="auto" w:line="360" w:before="0" w:after="0"/>
              <w:ind w:right="45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C. 3600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    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. 120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3 (1 điểm)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a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tấn 50 kg = ...... kg. Số cần điền vào chỗ chấm là: </w:t>
      </w:r>
    </w:p>
    <w:p>
      <w:pPr>
        <w:pStyle w:val="Normal"/>
        <w:widowControl w:val="false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21590</wp:posOffset>
                </wp:positionV>
                <wp:extent cx="2030095" cy="2044065"/>
                <wp:effectExtent l="0" t="0" r="0" b="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2044080"/>
                          <a:chOff x="0" y="0"/>
                          <a:chExt cx="2030040" cy="2044080"/>
                        </a:xfrm>
                      </wpg:grpSpPr>
                      <wpg:grpSp>
                        <wpg:cNvGrpSpPr/>
                        <wpg:grpSpPr>
                          <a:xfrm>
                            <a:off x="75600" y="138960"/>
                            <a:ext cx="182880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0" y="12625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0" cy="174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5520" y="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6999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5868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3406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8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41220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532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171440"/>
                            <a:ext cx="336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56.25pt;margin-top:1.7pt;width:159.85pt;height:160.95pt" coordorigin="7125,34" coordsize="3197,3219">
                <v:group id="shape_0" alt="Group 29" style="position:absolute;left:7244;top:253;width:2879;height:2750">
                  <v:line id="shape_0" from="7244,2241" to="10123,2241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1054" to="10123,1054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4,253" to="8624,3003" ID="Line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4;top:34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2711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958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2145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693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2;top:683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869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2;top:1879;width:52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. 305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     B. 30 0050</w:t>
        <w:tab/>
        <w:tab/>
        <w:t>C. 350</w:t>
        <w:tab/>
        <w:tab/>
        <w:t xml:space="preserve">    D. 305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  <w:sz w:val="28"/>
          <w:szCs w:val="28"/>
          <w:lang w:val="en-US" w:eastAsia="en-US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ết tiếp vào chỗ chấm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ường thẳng IK vuông góc với  đường thẳng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B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à đường thẳng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D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Đường thẳng AB song song với đường thẳng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D</w:t>
      </w:r>
    </w:p>
    <w:p>
      <w:pPr>
        <w:pStyle w:val="Normal"/>
        <w:tabs>
          <w:tab w:val="left" w:pos="720" w:leader="none"/>
          <w:tab w:val="left" w:pos="3804" w:leader="none"/>
          <w:tab w:val="left" w:pos="4632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v-SE"/>
        </w:rPr>
        <w:t xml:space="preserve">II. PHẦN TỰ LUẬN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(7 điểm)</w:t>
      </w:r>
    </w:p>
    <w:p>
      <w:pPr>
        <w:pStyle w:val="Normal"/>
        <w:spacing w:lineRule="exact" w:line="40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1 (2 điểm): </w:t>
      </w:r>
      <w:r>
        <w:rPr/>
        <w:t>Đặt tính rồi tính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22"/>
        <w:gridCol w:w="2366"/>
        <w:gridCol w:w="2309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5635 + 8239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70659  -  6987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078 x 5                                                                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72 : 4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8 02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0078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 390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318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Mỗi phép tính đúng được 0,5 điểm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2 (2 điểm)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 xml:space="preserve">Tìm </w:t>
      </w:r>
      <w:r>
        <w:rPr>
          <w:rFonts w:cs="Times New Roman" w:ascii="Times New Roman" w:hAnsi="Times New Roman"/>
          <w:i/>
          <w:sz w:val="28"/>
          <w:szCs w:val="28"/>
        </w:rPr>
        <w:t xml:space="preserve">y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Tính giá trị biểu thức: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>
          <w:trHeight w:val="392" w:hRule="atLeast"/>
        </w:trPr>
        <w:tc>
          <w:tcPr>
            <w:tcW w:w="4956" w:type="dxa"/>
            <w:tcBorders/>
          </w:tcPr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>y x 5 = 10285 – 3165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>y x 5 = 7120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>y       = 7120 : 5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>y       = 1424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625 - 5000 : ( 726 : 6 - 113 )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= 5625 - 5000 : ( 121 – 113)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>= 5625 - 5000 : 8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>= 5625 – 625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>= 5000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Mỗi phép tính đúng được 1 điểm)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3 (2 điểm): </w:t>
      </w:r>
      <w:r>
        <w:rPr>
          <w:rFonts w:cs="Times New Roman" w:ascii="Times New Roman" w:hAnsi="Times New Roman"/>
          <w:color w:val="000000"/>
          <w:sz w:val="28"/>
          <w:szCs w:val="28"/>
        </w:rPr>
        <w:t>Một mảnh đất hình chữ nhật có chu vi là 60 m, chiều rộng kém chiều dài 12 m. Tính diện tích mảnh đất hình chữ nhật đó?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Bài giải</w:t>
      </w:r>
    </w:p>
    <w:tbl>
      <w:tblPr>
        <w:tblW w:w="69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843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>Nửa chu vi mảnh đất hình chữ nhật l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>60 : 2 = 30 (m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>Chiều dài mảnh đất hình chữ nhật l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>(30 + 12 ) : 2 = 21 (m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>Chiều rộng mảnh đất hình chữ nhật l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>30 - 21 = 9 (m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>Diện tích mảnh đất hình chữ nhật là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>21 x 9  = 189 (m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val="sv-SE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sv-SE"/>
              </w:rPr>
              <w:t>Đáp số: 189 m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0,5 điểm</w:t>
            </w:r>
          </w:p>
        </w:tc>
      </w:tr>
    </w:tbl>
    <w:p>
      <w:pPr>
        <w:pStyle w:val="Normal"/>
        <w:spacing w:lineRule="auto" w:line="312" w:before="0" w:after="120"/>
        <w:rPr>
          <w:rFonts w:ascii="Times New Roman" w:hAnsi="Times New Roman" w:eastAsia="Times New Roman" w:cs="Times New Roman"/>
          <w:bCs/>
          <w:sz w:val="28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v-SE"/>
        </w:rPr>
        <w:t>Câu 4</w:t>
      </w:r>
      <w:r>
        <w:rPr>
          <w:rFonts w:eastAsia="Times New Roman" w:cs="Times New Roman" w:ascii="Times New Roman" w:hAnsi="Times New Roman"/>
          <w:bCs/>
          <w:sz w:val="28"/>
          <w:szCs w:val="24"/>
          <w:lang w:val="sv-S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sv-SE"/>
        </w:rPr>
        <w:t xml:space="preserve">(1 điểm)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sv-SE"/>
        </w:rPr>
        <w:t xml:space="preserve">a) </w:t>
      </w:r>
      <w:r>
        <w:rPr>
          <w:rFonts w:eastAsia="Times New Roman" w:cs="Times New Roman" w:ascii="Times New Roman" w:hAnsi="Times New Roman"/>
          <w:bCs/>
          <w:sz w:val="28"/>
          <w:szCs w:val="24"/>
          <w:lang w:val="sv-SE"/>
        </w:rPr>
        <w:t>Tính bằng cách thuận tiện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1886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2 x 2 + 3 x 152 - 152 x 2 + 152 x 5 + 304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152 x 2 + 3 x 152 - 152 x 2 + 152 x 5 + 152 x 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= 152 x (2 + 3 – 2 + 5 + 2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= 152 x 1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= 1520 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val="sv-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4"/>
                <w:lang w:val="sv-SE"/>
              </w:rPr>
              <w:t>0,25 điể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4"/>
                <w:lang w:val="sv-SE"/>
              </w:rPr>
              <w:t>0,25 điểm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b) Trung bình cộng của ba số là 70. Số thứ nhất gấp đôi số thứ hai, số thứ hai bằng </w:t>
      </w:r>
      <w:r>
        <w:rPr>
          <w:color w:val="000000"/>
          <w:sz w:val="28"/>
          <w:szCs w:val="28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583022256" r:id="rId4"/>
        </w:object>
      </w:r>
      <w:r>
        <w:rPr>
          <w:rFonts w:eastAsia="Calibri"/>
          <w:color w:val="000000"/>
          <w:sz w:val="28"/>
          <w:szCs w:val="28"/>
        </w:rPr>
        <w:t>số thứ ba. Tìm số thứ hai?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Bài giải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Tổng của ba số là: 70 x 3 = 210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sv-SE"/>
        </w:rPr>
        <w:t>0,15 điểm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ind w:firstLine="212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Số thứ hai là: 210 : (1 +2 + 3) = 35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sv-SE"/>
        </w:rPr>
        <w:t>0,2 điểm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ind w:firstLine="212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Đáp số: 35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val="sv-SE"/>
        </w:rPr>
        <w:t>0,15 điểm</w:t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ind w:firstLine="212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/>
        <w:t>I. PHẦN TRẮC NGHIỆM ( 3 điểm)</w:t>
      </w:r>
    </w:p>
    <w:tbl>
      <w:tblPr>
        <w:tblW w:w="93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90"/>
        <w:gridCol w:w="1248"/>
        <w:gridCol w:w="1163"/>
        <w:gridCol w:w="1163"/>
        <w:gridCol w:w="1434"/>
        <w:gridCol w:w="21"/>
        <w:gridCol w:w="14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Câu hỏ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Đáp á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Nêu đủ, đú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Điể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0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vi-VN"/>
              </w:rPr>
              <w:t>0,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. PHẦN TỰ LUẬN ( 7 điể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âu7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( 2đ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  </w:t>
      </w:r>
      <w:r>
        <w:rPr>
          <w:rFonts w:cs="Times New Roman" w:ascii="Times New Roman" w:hAnsi="Times New Roman"/>
          <w:sz w:val="26"/>
          <w:szCs w:val="26"/>
          <w:lang w:val="pt-BR"/>
        </w:rPr>
        <w:t>Mỗi phép tính đúng cho 0.5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8 ( 2điểm):    Hs làm đúng một phần được 0,5 điểm</w:t>
      </w:r>
    </w:p>
    <w:p>
      <w:pPr>
        <w:pStyle w:val="Normal"/>
        <w:tabs>
          <w:tab w:val="clear" w:pos="720"/>
          <w:tab w:val="left" w:pos="415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)</w:t>
      </w:r>
      <w:r>
        <w:rPr>
          <w:rFonts w:cs="Times New Roman" w:ascii="Times New Roman" w:hAnsi="Times New Roman"/>
          <w:sz w:val="26"/>
          <w:szCs w:val="26"/>
          <w:lang w:val="es-ES"/>
        </w:rPr>
        <w:t>X x 5  = 10 285 - 3165</w:t>
        <w:tab/>
        <w:t>b) 5 625 + 5000 : (726 : 6 – 113)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x 5 = 7 120    (0,25)                           = </w:t>
      </w:r>
      <w:r>
        <w:rPr>
          <w:rFonts w:cs="Times New Roman" w:ascii="Times New Roman" w:hAnsi="Times New Roman"/>
          <w:sz w:val="26"/>
          <w:szCs w:val="26"/>
          <w:lang w:val="es-ES"/>
        </w:rPr>
        <w:t>5 625 + 5000 : (121 – 113)</w:t>
      </w:r>
      <w:r>
        <w:rPr>
          <w:rFonts w:cs="Times New Roman" w:ascii="Times New Roman" w:hAnsi="Times New Roman"/>
          <w:sz w:val="26"/>
          <w:szCs w:val="26"/>
        </w:rPr>
        <w:tab/>
        <w:t>(0,25)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 = 7 120 : 5     (0,25)                           = </w:t>
      </w:r>
      <w:r>
        <w:rPr>
          <w:rFonts w:cs="Times New Roman" w:ascii="Times New Roman" w:hAnsi="Times New Roman"/>
          <w:sz w:val="26"/>
          <w:szCs w:val="26"/>
          <w:lang w:val="es-ES"/>
        </w:rPr>
        <w:t>5 625 + 5000 : 8</w:t>
        <w:tab/>
      </w:r>
      <w:r>
        <w:rPr>
          <w:rFonts w:cs="Times New Roman" w:ascii="Times New Roman" w:hAnsi="Times New Roman"/>
          <w:sz w:val="26"/>
          <w:szCs w:val="26"/>
        </w:rPr>
        <w:t>(0,25)</w:t>
      </w:r>
      <w:r>
        <w:rPr>
          <w:rFonts w:cs="Times New Roman" w:ascii="Times New Roman" w:hAnsi="Times New Roman"/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X = 1 424          (0,5)                             = 5 625 + 625</w:t>
        <w:tab/>
        <w:t>(0,25)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= 6 250</w:t>
        <w:tab/>
        <w:t>(0,25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9 ( 2điểm):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ổi 6 tấn 5 tạ = 65 tạ :  (0,25đ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ửa ruộng thứ nhất thu được số tạ thóc là: (0,5)</w:t>
      </w:r>
    </w:p>
    <w:p>
      <w:pPr>
        <w:pStyle w:val="Normal"/>
        <w:tabs>
          <w:tab w:val="clear" w:pos="720"/>
          <w:tab w:val="center" w:pos="4961" w:leader="none"/>
          <w:tab w:val="left" w:pos="6480" w:leader="none"/>
          <w:tab w:val="left" w:pos="710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(65 + 5) : 2 = 35 ( tạ)</w:t>
        <w:tab/>
        <w:t xml:space="preserve">       (0,25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ửa ruộng thứ hai thu được số tạ thóc là:    (0,5)</w:t>
      </w:r>
    </w:p>
    <w:p>
      <w:pPr>
        <w:pStyle w:val="Normal"/>
        <w:tabs>
          <w:tab w:val="clear" w:pos="720"/>
          <w:tab w:val="center" w:pos="4961" w:leader="none"/>
          <w:tab w:val="left" w:pos="6480" w:leader="none"/>
          <w:tab w:val="left" w:pos="717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65 – 35 = 30 ( tạ)</w:t>
        <w:tab/>
        <w:t xml:space="preserve">       (0,25)</w:t>
      </w:r>
    </w:p>
    <w:p>
      <w:pPr>
        <w:pStyle w:val="Normal"/>
        <w:tabs>
          <w:tab w:val="clear" w:pos="720"/>
          <w:tab w:val="center" w:pos="4961" w:leader="none"/>
          <w:tab w:val="left" w:pos="6480" w:leader="none"/>
          <w:tab w:val="left" w:pos="741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Đáp số : 35 tạ thóc</w:t>
        <w:tab/>
        <w:t xml:space="preserve">        (0,25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30 tạ thóc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âu 10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( 1điểm)     </w:t>
      </w:r>
      <w:r>
        <w:rPr>
          <w:rFonts w:cs="Times New Roman" w:ascii="Times New Roman" w:hAnsi="Times New Roman"/>
          <w:sz w:val="26"/>
          <w:szCs w:val="26"/>
          <w:lang w:val="pt-BR"/>
        </w:rPr>
        <w:t>Tính bằng cách thuận tiện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52 x 2 + 3 x 152 – 152 x 2 + 152 x 5 + 304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= 152 x 2 + 152 x 3 – 152 x 2 + 152 x 5 + 152 x 2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= 152 x( 2 + 3 – 2 + 5 + 2)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= 152 x 10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Câu </w:t>
      </w:r>
      <w:r>
        <w:rPr>
          <w:b/>
          <w:color w:val="000000"/>
          <w:sz w:val="28"/>
          <w:szCs w:val="28"/>
        </w:rPr>
        <w:t>8:</w:t>
      </w:r>
      <w:r>
        <w:rPr>
          <w:color w:val="000000"/>
          <w:sz w:val="28"/>
          <w:szCs w:val="28"/>
          <w:lang w:val="nl-NL"/>
        </w:rPr>
        <w:t xml:space="preserve">           Nửa chu vi mảnh đất là: </w:t>
      </w:r>
    </w:p>
    <w:p>
      <w:pPr>
        <w:pStyle w:val="Normal"/>
        <w:spacing w:lineRule="auto" w:line="312"/>
        <w:rPr>
          <w:color w:val="000000"/>
          <w:sz w:val="28"/>
          <w:szCs w:val="28"/>
          <w:lang w:val="nl-NL"/>
        </w:rPr>
      </w:pPr>
      <w:r>
        <w:rPr>
          <w:rFonts w:cs="Calibri"/>
          <w:color w:val="000000"/>
          <w:sz w:val="28"/>
          <w:szCs w:val="28"/>
          <w:lang w:val="nl-NL"/>
        </w:rPr>
        <w:t xml:space="preserve">                                        </w:t>
      </w:r>
      <w:r>
        <w:rPr>
          <w:color w:val="000000"/>
          <w:sz w:val="28"/>
          <w:szCs w:val="28"/>
          <w:lang w:val="nl-NL"/>
        </w:rPr>
        <w:t>60 : 2= 30 (m)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nl-NL"/>
        </w:rPr>
      </w:pPr>
      <w:r>
        <w:rPr>
          <w:rFonts w:cs="Calibri"/>
          <w:color w:val="000000"/>
          <w:sz w:val="28"/>
          <w:szCs w:val="28"/>
          <w:lang w:val="nl-NL"/>
        </w:rPr>
        <w:t xml:space="preserve">                         </w:t>
      </w:r>
      <w:r>
        <w:rPr>
          <w:color w:val="000000"/>
          <w:sz w:val="28"/>
          <w:szCs w:val="28"/>
          <w:lang w:val="nl-NL"/>
        </w:rPr>
        <w:t>Chiều rộng mảnh đất hình chữ nhật là:</w:t>
      </w:r>
    </w:p>
    <w:p>
      <w:pPr>
        <w:pStyle w:val="Normal"/>
        <w:spacing w:lineRule="auto" w:line="312"/>
        <w:jc w:val="both"/>
        <w:rPr/>
      </w:pPr>
      <w:r>
        <w:rPr>
          <w:rFonts w:cs="Calibri"/>
          <w:color w:val="000000"/>
          <w:sz w:val="28"/>
          <w:szCs w:val="28"/>
          <w:lang w:val="nl-NL"/>
        </w:rPr>
        <w:t xml:space="preserve">                                    </w:t>
      </w:r>
      <w:r>
        <w:rPr>
          <w:color w:val="000000"/>
          <w:sz w:val="28"/>
          <w:szCs w:val="28"/>
          <w:lang w:val="nl-NL"/>
        </w:rPr>
        <w:t>(30 – 12)</w:t>
      </w:r>
      <w:r>
        <w:rPr>
          <w:color w:val="000000"/>
          <w:sz w:val="28"/>
          <w:szCs w:val="28"/>
          <w:lang w:val="sv-SE"/>
        </w:rPr>
        <w:t xml:space="preserve"> : 2 =  9 (m)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sv-SE"/>
        </w:rPr>
      </w:pPr>
      <w:r>
        <w:rPr>
          <w:rFonts w:cs="Calibri"/>
          <w:color w:val="000000"/>
          <w:sz w:val="28"/>
          <w:szCs w:val="28"/>
          <w:lang w:val="sv-SE"/>
        </w:rPr>
        <w:t xml:space="preserve">                             </w:t>
      </w:r>
      <w:r>
        <w:rPr>
          <w:color w:val="000000"/>
          <w:sz w:val="28"/>
          <w:szCs w:val="28"/>
          <w:lang w:val="sv-SE"/>
        </w:rPr>
        <w:t>Chiều dài mảnh đất hình chữ nhật là: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sv-SE"/>
        </w:rPr>
      </w:pPr>
      <w:r>
        <w:rPr>
          <w:rFonts w:cs="Calibri"/>
          <w:color w:val="000000"/>
          <w:sz w:val="28"/>
          <w:szCs w:val="28"/>
          <w:lang w:val="sv-SE"/>
        </w:rPr>
        <w:t xml:space="preserve">                                            </w:t>
      </w:r>
      <w:r>
        <w:rPr>
          <w:color w:val="000000"/>
          <w:sz w:val="28"/>
          <w:szCs w:val="28"/>
          <w:lang w:val="sv-SE"/>
        </w:rPr>
        <w:t>9 + 12 = 21  (m)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sv-SE"/>
        </w:rPr>
      </w:pPr>
      <w:r>
        <w:rPr>
          <w:rFonts w:cs="Calibri"/>
          <w:color w:val="000000"/>
          <w:sz w:val="28"/>
          <w:szCs w:val="28"/>
          <w:lang w:val="sv-SE"/>
        </w:rPr>
        <w:t xml:space="preserve">                                       </w:t>
      </w:r>
      <w:r>
        <w:rPr>
          <w:color w:val="000000"/>
          <w:sz w:val="28"/>
          <w:szCs w:val="28"/>
          <w:lang w:val="sv-SE"/>
        </w:rPr>
        <w:t>Diện tích mảnh đất hình chữ nhật là:</w:t>
      </w:r>
    </w:p>
    <w:p>
      <w:pPr>
        <w:pStyle w:val="Normal"/>
        <w:spacing w:lineRule="auto" w:line="312"/>
        <w:jc w:val="both"/>
        <w:rPr/>
      </w:pPr>
      <w:r>
        <w:rPr>
          <w:rFonts w:cs="Calibri"/>
          <w:color w:val="000000"/>
          <w:sz w:val="28"/>
          <w:szCs w:val="28"/>
          <w:lang w:val="sv-SE"/>
        </w:rPr>
        <w:t xml:space="preserve">                                              </w:t>
      </w:r>
      <w:r>
        <w:rPr>
          <w:color w:val="000000"/>
          <w:sz w:val="28"/>
          <w:szCs w:val="28"/>
          <w:lang w:val="sv-SE"/>
        </w:rPr>
        <w:t>21  x 9 = 189 (</w:t>
      </w:r>
      <w:r>
        <w:rPr>
          <w:color w:val="000000"/>
          <w:sz w:val="26"/>
          <w:szCs w:val="26"/>
          <w:lang w:val="de-DE"/>
        </w:rPr>
        <w:t>m</w:t>
      </w:r>
      <w:r>
        <w:rPr>
          <w:color w:val="000000"/>
          <w:sz w:val="26"/>
          <w:szCs w:val="26"/>
          <w:vertAlign w:val="superscript"/>
          <w:lang w:val="de-DE"/>
        </w:rPr>
        <w:t>2</w:t>
      </w:r>
      <w:r>
        <w:rPr>
          <w:color w:val="000000"/>
          <w:sz w:val="28"/>
          <w:szCs w:val="28"/>
          <w:lang w:val="sv-SE"/>
        </w:rPr>
        <w:t>)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sv-SE"/>
        </w:rPr>
      </w:pPr>
      <w:r>
        <w:rPr>
          <w:b/>
          <w:i/>
          <w:color w:val="000000"/>
          <w:sz w:val="28"/>
          <w:szCs w:val="28"/>
          <w:lang w:val="sv-SE"/>
        </w:rPr>
        <w:t>Đáp số</w:t>
      </w:r>
      <w:r>
        <w:rPr>
          <w:color w:val="000000"/>
          <w:sz w:val="28"/>
          <w:szCs w:val="28"/>
          <w:lang w:val="sv-SE"/>
        </w:rPr>
        <w:t>: 189  (</w:t>
      </w:r>
      <w:r>
        <w:rPr>
          <w:color w:val="000000"/>
          <w:sz w:val="26"/>
          <w:szCs w:val="26"/>
          <w:lang w:val="de-DE"/>
        </w:rPr>
        <w:t>m</w:t>
      </w:r>
      <w:r>
        <w:rPr>
          <w:color w:val="000000"/>
          <w:sz w:val="26"/>
          <w:szCs w:val="26"/>
          <w:vertAlign w:val="superscript"/>
          <w:lang w:val="de-DE"/>
        </w:rPr>
        <w:t>2</w:t>
      </w:r>
      <w:r>
        <w:rPr>
          <w:color w:val="000000"/>
          <w:sz w:val="28"/>
          <w:szCs w:val="28"/>
          <w:lang w:val="sv-SE"/>
        </w:rPr>
        <w:t>)</w:t>
      </w:r>
      <w:r>
        <w:rPr>
          <w:color w:val="000000"/>
          <w:sz w:val="28"/>
          <w:szCs w:val="28"/>
          <w:lang w:val="sv-SE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393092628" r:id="rId6"/>
        </w:objec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âu 9:  </w:t>
      </w:r>
    </w:p>
    <w:tbl>
      <w:tblPr>
        <w:tblW w:w="1134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645" w:hRule="atLeast"/>
        </w:trPr>
        <w:tc>
          <w:tcPr>
            <w:tcW w:w="56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của 3 số là:    70 x 3 = 210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02870</wp:posOffset>
                      </wp:positionV>
                      <wp:extent cx="447675" cy="0"/>
                      <wp:effectExtent l="0" t="3175" r="0" b="3175"/>
                      <wp:wrapNone/>
                      <wp:docPr id="4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8.1pt" to="114.8pt,8.1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02870</wp:posOffset>
                      </wp:positionV>
                      <wp:extent cx="819150" cy="0"/>
                      <wp:effectExtent l="0" t="3175" r="0" b="3175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8.1pt" to="138.8pt,8.1pt" ID="Straight Connector 4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5720</wp:posOffset>
                      </wp:positionV>
                      <wp:extent cx="0" cy="104775"/>
                      <wp:effectExtent l="3175" t="0" r="3175" b="0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3.6pt" to="74.35pt,11.8pt" ID="Straight Connector 6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5720</wp:posOffset>
                      </wp:positionV>
                      <wp:extent cx="0" cy="104775"/>
                      <wp:effectExtent l="3175" t="0" r="3175" b="0"/>
                      <wp:wrapNone/>
                      <wp:docPr id="7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3.6pt" to="107.35pt,11.8pt" ID="Straight Connector 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-1905</wp:posOffset>
                      </wp:positionV>
                      <wp:extent cx="0" cy="114300"/>
                      <wp:effectExtent l="3175" t="0" r="3810" b="0"/>
                      <wp:wrapNone/>
                      <wp:docPr id="8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-0.15pt" to="138.85pt,8.8pt" ID="Straight Connector 10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1905</wp:posOffset>
                      </wp:positionV>
                      <wp:extent cx="190500" cy="666115"/>
                      <wp:effectExtent l="0" t="3810" r="635" b="3175"/>
                      <wp:wrapNone/>
                      <wp:docPr id="9" name="Right Brac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6600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2520 h 377640"/>
                                  <a:gd name="textAreaBottom" fmla="*/ 375120 h 37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58"/>
                                      <a:pt x="10800" y="515"/>
                                    </a:cubicBezTo>
                                    <a:lnTo>
                                      <a:pt x="10800" y="10285"/>
                                    </a:lnTo>
                                    <a:cubicBezTo>
                                      <a:pt x="10800" y="1054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58"/>
                                      <a:pt x="10800" y="11315"/>
                                    </a:cubicBezTo>
                                    <a:lnTo>
                                      <a:pt x="10800" y="21085"/>
                                    </a:lnTo>
                                    <a:cubicBezTo>
                                      <a:pt x="10800" y="2134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31" stroked="t" o:allowincell="t" style="position:absolute;margin-left:189.1pt;margin-top:-0.15pt;width:14.95pt;height:52.4pt;mso-wrap-style:none;v-text-anchor:middle" type="_x0000_t88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Số thứ nhất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36525</wp:posOffset>
                      </wp:positionV>
                      <wp:extent cx="419100" cy="9525"/>
                      <wp:effectExtent l="635" t="3175" r="635" b="3175"/>
                      <wp:wrapNone/>
                      <wp:docPr id="10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0.75pt" to="107.3pt,11.45pt" ID="Straight Connector 9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8900</wp:posOffset>
                      </wp:positionV>
                      <wp:extent cx="0" cy="104775"/>
                      <wp:effectExtent l="3175" t="0" r="3175" b="0"/>
                      <wp:wrapNone/>
                      <wp:docPr id="1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7pt" to="74.35pt,15.2pt" ID="Straight Connector 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98425</wp:posOffset>
                      </wp:positionV>
                      <wp:extent cx="0" cy="104775"/>
                      <wp:effectExtent l="3175" t="0" r="3175" b="0"/>
                      <wp:wrapNone/>
                      <wp:docPr id="1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7.75pt" to="107.35pt,15.95pt" ID="Straight Connector 1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50825</wp:posOffset>
                      </wp:positionV>
                      <wp:extent cx="0" cy="133350"/>
                      <wp:effectExtent l="3175" t="0" r="3175" b="635"/>
                      <wp:wrapNone/>
                      <wp:docPr id="1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9.75pt" to="107.35pt,30.2pt" ID="Straight Connector 13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3200</wp:posOffset>
                      </wp:positionV>
                      <wp:extent cx="0" cy="180340"/>
                      <wp:effectExtent l="3175" t="0" r="3175" b="0"/>
                      <wp:wrapNone/>
                      <wp:docPr id="14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pt" to="138.85pt,30.15pt" ID="Straight Connector 2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50825</wp:posOffset>
                      </wp:positionV>
                      <wp:extent cx="0" cy="132715"/>
                      <wp:effectExtent l="3175" t="635" r="3175" b="0"/>
                      <wp:wrapNone/>
                      <wp:docPr id="15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19.75pt" to="169.6pt,30.15pt" ID="Straight Connector 30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Số thứ hai                                           210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6670</wp:posOffset>
                      </wp:positionV>
                      <wp:extent cx="1143000" cy="9525"/>
                      <wp:effectExtent l="635" t="3175" r="635" b="3175"/>
                      <wp:wrapNone/>
                      <wp:docPr id="16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2.1pt" to="169.55pt,2.8pt" ID="Straight Connector 5" stroked="t" o:allowincell="t" style="position:absolute;flip:y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3175" t="3175" r="3175" b="3175"/>
                      <wp:wrapNone/>
                      <wp:docPr id="17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2.9pt" to="107.35pt,2.9pt" ID="Straight Connector 1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36830</wp:posOffset>
                      </wp:positionV>
                      <wp:extent cx="0" cy="66040"/>
                      <wp:effectExtent l="3175" t="0" r="3175" b="0"/>
                      <wp:wrapNone/>
                      <wp:docPr id="18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2.9pt" to="74.35pt,8.05pt" ID="Straight Connector 2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Số thứ 3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ố thứ ba là:   210 – ( 35 + 70) = 105           </w:t>
            </w:r>
          </w:p>
        </w:tc>
      </w:tr>
      <w:tr>
        <w:trPr/>
        <w:tc>
          <w:tcPr>
            <w:tcW w:w="56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số phần bằng nhau là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+ 1 + 3 = 6 (phần)                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Đáp số</w:t>
            </w:r>
            <w:r>
              <w:rPr>
                <w:color w:val="000000"/>
                <w:sz w:val="28"/>
                <w:szCs w:val="28"/>
              </w:rPr>
              <w:t xml:space="preserve">: Số thứ nhất: 70         </w:t>
            </w:r>
          </w:p>
        </w:tc>
      </w:tr>
      <w:tr>
        <w:trPr/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Số thứ hai là:   210 : 6 x 1 = 35     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Số thứ hai: 35</w:t>
            </w:r>
          </w:p>
        </w:tc>
      </w:tr>
      <w:tr>
        <w:trPr/>
        <w:tc>
          <w:tcPr>
            <w:tcW w:w="5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ố thứ nhất là:    35 x 2 = 70              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Số thứ ba: 105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7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PHÒNG GD&amp;ĐT AN LÃO</w:t>
            </w:r>
          </w:p>
          <w:p>
            <w:pPr>
              <w:pStyle w:val="Normal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319405</wp:posOffset>
                      </wp:positionV>
                      <wp:extent cx="1276350" cy="0"/>
                      <wp:effectExtent l="635" t="5080" r="0" b="5080"/>
                      <wp:wrapNone/>
                      <wp:docPr id="19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5.15pt" to="149pt,25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H CHIẾN THẮNG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54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HƯỚNG DẪN CHẤM BÀI KIỂM TRA CUỐI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KÌ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 xml:space="preserve"> 2</w:t>
            </w:r>
          </w:p>
          <w:p>
            <w:pPr>
              <w:pStyle w:val="Normal"/>
              <w:spacing w:lineRule="auto" w:line="254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MÔN TV - LỚP 4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Năm học 2020 - 2021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Cs w:val="28"/>
          <w:lang w:val="pt-BR"/>
        </w:rPr>
        <w:t>I. KIỂM TRA ĐỌC</w:t>
      </w:r>
      <w:r>
        <w:rPr>
          <w:rFonts w:cs="Times New Roman" w:ascii="Times New Roman" w:hAnsi="Times New Roman"/>
          <w:b/>
          <w:szCs w:val="28"/>
          <w:lang w:val="vi-VN"/>
        </w:rPr>
        <w:t>( 10 điểm)</w:t>
      </w:r>
      <w:r>
        <w:rPr>
          <w:rFonts w:cs="Times New Roman" w:ascii="Times New Roman" w:hAnsi="Times New Roman"/>
          <w:b/>
          <w:szCs w:val="28"/>
          <w:lang w:val="pt-BR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 xml:space="preserve">1. Đọc thành tiếng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(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điểm)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pt-BR"/>
        </w:rPr>
        <w:t>GV tự kiểm tra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2. Đọc hiểu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( 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điểm)</w:t>
      </w:r>
      <w:r>
        <w:rPr>
          <w:rFonts w:cs="Times New Roman" w:ascii="Times New Roman" w:hAnsi="Times New Roman"/>
          <w:b/>
          <w:sz w:val="32"/>
          <w:szCs w:val="32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</w:tabs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Câu 1(0.5 điểm) 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</w:tabs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Câu 2 (0.5 điểm)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</w:tabs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Câu 3 (0.5 điểm): D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Câu 4 (0.5 điểm): cảm động, mừng rỡ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Câu 5 ( 0,5 điểm)  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Câu 6 ( 1 điểm) 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Câu 7 (0,5 điểm):  C</w:t>
      </w:r>
    </w:p>
    <w:p>
      <w:pPr>
        <w:pStyle w:val="Normal"/>
        <w:autoSpaceDE w:val="false"/>
        <w:spacing w:lineRule="auto" w:line="312"/>
        <w:rPr>
          <w:rFonts w:ascii="Times New Roman" w:hAnsi="Times New Roman" w:cs="Times New Roman"/>
          <w:b/>
          <w:b/>
          <w:i/>
          <w:i/>
          <w:sz w:val="32"/>
          <w:szCs w:val="32"/>
          <w:lang w:val="en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Câu 8 (1  điểm)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</w:tabs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Câu 9 (1 điểm):  Hs viết trạng ngữ phù hợp 1 điể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</w:tabs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Câu 10 (1 điểm):  nhân hậu, nhân ái, nhân đức, nhân từ ( đúng một tứ được 0,25 điểm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 KIỂM TRA VI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( 10 điểm)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nl-NL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nl-NL"/>
        </w:rPr>
        <w:t xml:space="preserve">1. Chính tả nghe - viết (2 điểm) </w:t>
      </w:r>
    </w:p>
    <w:p>
      <w:pPr>
        <w:pStyle w:val="Normal"/>
        <w:tabs>
          <w:tab w:val="clear" w:pos="720"/>
          <w:tab w:val="left" w:pos="647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vi-VN"/>
        </w:rPr>
        <w:t xml:space="preserve">Bài viết không mắc lỗi chính tả,chữ viết rõ ràng, đúng độ cao, đúng khoảng cách, trình bày đúng đoạn văn. ( 4điểm ). Sai - lẫn </w:t>
      </w:r>
      <w:r>
        <w:rPr>
          <w:rFonts w:cs="Times New Roman" w:ascii="Times New Roman" w:hAnsi="Times New Roman"/>
          <w:i/>
          <w:sz w:val="32"/>
          <w:szCs w:val="32"/>
        </w:rPr>
        <w:t>4</w:t>
      </w:r>
      <w:r>
        <w:rPr>
          <w:rFonts w:cs="Times New Roman" w:ascii="Times New Roman" w:hAnsi="Times New Roman"/>
          <w:i/>
          <w:sz w:val="32"/>
          <w:szCs w:val="32"/>
          <w:lang w:val="vi-VN"/>
        </w:rPr>
        <w:t xml:space="preserve"> lỗi chính tả trong bài viết về âm, vần, thanh, không viết hoa đúng quy định trừ 1 điểm. ( 2 lỗi trừ 0.5 đ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2. Tập làm văn. ( 8 điểm )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Đảm bảo các yêu cầu 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Hình thức:</w:t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 Trình bày đúng bài văn, đủ bố cục 3 phần, câu văn đúng ngữ pháp (1 điểm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Nội du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 xml:space="preserve">Thực hiện đúng yêu cầu của đề; bài viết có bố cục rõ ràng, thể hiện được sự quan sát, chọn lọc tốt các chi tiết sắp xếp hợp lý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 xml:space="preserve">Bài văn mạch lạc diễn đạt tốt, biết sử dụng từ ngữ, hình ảnh gợi tả, gợi cảm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 xml:space="preserve">GV chấm bài cần nắm vững yêu cầu và khi chấm vận dụng biểu điểm cho thích hợp để đánh giá đúng mức bài làm của học sinh.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Tùy theo mức độ sai sót về dùng từ, về câu và chữ viết,… có thể cho các mức điểm khác nhau.</w:t>
      </w:r>
    </w:p>
    <w:p>
      <w:pPr>
        <w:pStyle w:val="Normal"/>
        <w:tabs>
          <w:tab w:val="clear" w:pos="720"/>
          <w:tab w:val="left" w:pos="6474" w:leader="none"/>
        </w:tabs>
        <w:spacing w:lineRule="auto" w:line="288"/>
        <w:rPr>
          <w:rFonts w:ascii="Times New Roman" w:hAnsi="Times New Roman" w:cs="Times New Roman"/>
          <w:b/>
          <w:b/>
          <w:i/>
          <w:i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vi-VN"/>
        </w:rPr>
        <w:t>( Nếu bài viết không rõ ràng, trình bày bẩn trừ 0,5 điểm toàn bài chính tả và tập làm văn.)</w:t>
      </w:r>
    </w:p>
    <w:p>
      <w:pPr>
        <w:pStyle w:val="Normal"/>
        <w:tabs>
          <w:tab w:val="clear" w:pos="720"/>
          <w:tab w:val="left" w:pos="3402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.VnTimeH" w:hAnsi=".VnTimeH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" w:hAnsi=".VnTimeH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basedOn w:val="DefaultParagraphFont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.VnTimeH" w:hAnsi=".VnTimeH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55:00Z</dcterms:created>
  <dc:creator>DELL</dc:creator>
  <dc:description/>
  <cp:keywords/>
  <dc:language>en-US</dc:language>
  <cp:lastModifiedBy>MSI</cp:lastModifiedBy>
  <cp:lastPrinted>2022-11-09T16:39:00Z</cp:lastPrinted>
  <dcterms:modified xsi:type="dcterms:W3CDTF">2022-11-09T09:39:00Z</dcterms:modified>
  <cp:revision>55</cp:revision>
  <dc:subject/>
  <dc:title/>
</cp:coreProperties>
</file>