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222"/>
        <w:gridCol w:w="1701"/>
        <w:gridCol w:w="1828"/>
        <w:gridCol w:w="5810"/>
        <w:gridCol w:w="32"/>
      </w:tblGrid>
      <w:tr>
        <w:trPr/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ỜNG TIỂU HỌC QUÁN TR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890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ọ và tên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: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coi: 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......................................        </w:t>
              <w:tab/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             </w:t>
            </w: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....................................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</w:t>
            </w:r>
          </w:p>
        </w:tc>
        <w:tc>
          <w:tcPr>
            <w:tcW w:w="5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N HỌ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  <w:tab w:val="left" w:pos="2512" w:leader="none"/>
                <w:tab w:val="left" w:pos="27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hấm: 1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8" w:leader="none"/>
                <w:tab w:val="left" w:pos="2512" w:leader="none"/>
                <w:tab w:val="left" w:pos="27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....................................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8"/>
                <w:lang w:val="nb-N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6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8"/>
                <w:lang w:val="nb-NO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uyệt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ời nhận xét của thầy, cô giáo</w:t>
            </w:r>
          </w:p>
        </w:tc>
      </w:tr>
      <w:tr>
        <w:trPr>
          <w:trHeight w:val="148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 w:before="0" w:after="0"/>
              <w:ind w:right="13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TRẮC NGHIỆM (4 điểm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m hãy khoanh tròn vào chữ cái trước đáp án đúng hoặc thực hiện theo yêu cầu sau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  <w:t xml:space="preserve">Câu 1 (0,5 điểm): Trong  đời </w:t>
      </w:r>
      <w:r>
        <w:rPr/>
        <w:t>sống hàng ngày em thường gặp mấy loại máy tính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 loại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>B. 3 loại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. 2 loại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. 1 loại.</w:t>
              <w:tab/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w:t xml:space="preserve">Câu 2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0,5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w:t>Máy tính để bàn có mấy bộ phận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A. 4 bộ phận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. 3 bộ phận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. 2  bộ phậ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D.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bộ phận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5815</wp:posOffset>
            </wp:positionH>
            <wp:positionV relativeFrom="paragraph">
              <wp:posOffset>344805</wp:posOffset>
            </wp:positionV>
            <wp:extent cx="525780" cy="37147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17" t="-300" r="3951" b="9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Câu 3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0,5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Để thoát khỏi trò chơi em nháy trái chuột vào biểu tượng nào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-150495</wp:posOffset>
                  </wp:positionV>
                  <wp:extent cx="438150" cy="36195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2466" t="-5" r="5907" b="97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A. 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160020</wp:posOffset>
                  </wp:positionV>
                  <wp:extent cx="495300" cy="36195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918" t="-5" r="1115" b="97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B.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C.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32321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62" r="-1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0,5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Khởi động phần mềm tập tô mà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chool Coloring book </w:t>
      </w:r>
      <w:r>
        <w:rPr>
          <w:rFonts w:cs="Times New Roman" w:ascii="Times New Roman" w:hAnsi="Times New Roman"/>
          <w:b/>
          <w:sz w:val="28"/>
          <w:szCs w:val="28"/>
        </w:rPr>
        <w:t xml:space="preserve">em nháy đúp trái chuột vào biểu tượ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ào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16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950" cy="37465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</w:t>
            </w:r>
            <w:r>
              <w:rPr/>
              <w:object w:dxaOrig="780" w:dyaOrig="8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40.5pt" filled="f" o:ole="">
                  <v:imagedata r:id="rId8" o:title=""/>
                </v:shape>
                <o:OLEObject Type="Embed" ProgID="" ShapeID="ole_rId7" DrawAspect="Content" ObjectID="_1446174506" r:id="rId7"/>
              </w:objec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065" cy="4572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86" r="-9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. </w:t>
            </w:r>
            <w:r>
              <w:rPr>
                <w:color w:val="000000"/>
              </w:rPr>
              <w:object w:dxaOrig="780" w:dyaOrig="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40.5pt" filled="f" o:ole="">
                  <v:imagedata r:id="rId11" o:title=""/>
                </v:shape>
                <o:OLEObject Type="Embed" ProgID="" ShapeID="ole_rId10" DrawAspect="Content" ObjectID="_924611471" r:id="rId10"/>
              </w:objec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Câu 5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 xml:space="preserve">0,5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Có mấy cách khởi động phần mềm tập tô màu School Coloring book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A. Có 4 cách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. Có 3 cách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. Có 2 cách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. Có 1 cách.</w:t>
              <w:tab/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0,5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huột máy tính có cấu tạo bởi mấy thành phần?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2464"/>
        <w:gridCol w:w="264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. Có 2 thành phần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. Có 2 thành phần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. Có 3 thành phần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D. Có 4 thành phần.            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7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 xml:space="preserve">0,5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ộ phận nào của máy tính làm nhiệm vụ hiển thị kết quả làm việc của máy tính? 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Màn hình máy tí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 Thân máy tính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Bàn phím máy tí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 Chuột máy tính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8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 xml:space="preserve">0,5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en-US" w:eastAsia="en-US"/>
        </w:rPr>
        <w:t>: 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ộ phận nào của máy tính làm nhiệm vụ hiển thị kết quả làm việc của máy tính? </w:t>
      </w:r>
    </w:p>
    <w:tbl>
      <w:tblPr>
        <w:tblW w:w="885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20cm đến 30c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 10cm đến 20c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50cm đến 80c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 30cm đến 40cm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Ự LUẬN (6 điểm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 (3,0 điểm): </w:t>
      </w:r>
      <w:r>
        <w:rPr>
          <w:rFonts w:cs="Times New Roman" w:ascii="Times New Roman" w:hAnsi="Times New Roman"/>
          <w:b/>
          <w:bCs/>
          <w:sz w:val="28"/>
          <w:szCs w:val="28"/>
        </w:rPr>
        <w:t>Điền các cụm từ sau đây thích hợp vào ô trống (….) để được câu đúng: Hình vuông, màn hình ti vi, màn hình, bàn phím, hình chữ nhật, các biểu tượng.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àn hình máy tính có cấu tạo và hình dạng giống như…………….……………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Kết quả hoạt động của máy tính hiện ra trên ……………………………………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Những hình vẽ nhỏ trên màn hình nền được gọi là …………………………….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(3,0 điểm): Em hãy điền tên và nối các bộ phận của máy tính để bàn với chức năng của từng bộ phận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9965" cy="166433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TRẮC NGHIỆM (4 điểm)</w:t>
      </w:r>
      <w:r>
        <w:rPr/>
        <w:t> </w:t>
      </w:r>
    </w:p>
    <w:tbl>
      <w:tblPr>
        <w:tblW w:w="83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"/>
        <w:gridCol w:w="914"/>
        <w:gridCol w:w="914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hỏi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á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Ự LUẬN (6điểm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Câu1:</w:t>
      </w:r>
      <w:r>
        <w:rPr>
          <w:rFonts w:cs="Times New Roman" w:ascii="Times New Roman" w:hAnsi="Times New Roman"/>
          <w:sz w:val="28"/>
          <w:szCs w:val="28"/>
        </w:rPr>
        <w:t xml:space="preserve">Điềntừthíchhợpvào ô trống (….) đểđượccâuđúng. </w:t>
      </w:r>
      <w:r>
        <w:rPr>
          <w:rFonts w:cs="Times New Roman" w:ascii="Times New Roman" w:hAnsi="Times New Roman"/>
          <w:i/>
          <w:sz w:val="28"/>
          <w:szCs w:val="28"/>
        </w:rPr>
        <w:t>(3 điểm)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) Mànhìnhmáytínhcócấutạovàhìnhdạngtrônggiốngnh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mànhìnhti vi.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Kếtquảhoạtđộngcủamáytínhhiện ra trên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mànhìn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>Nhữnghìnhvẽnhỏtrênmànhìnhnềnđượcgọilàcác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biểutượ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2:Nốivàđiềnđúng(3 điểm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13:00Z</dcterms:created>
  <dc:creator>hq</dc:creator>
  <dc:description/>
  <dc:language>en-US</dc:language>
  <cp:lastModifiedBy>MSI</cp:lastModifiedBy>
  <cp:lastPrinted>2022-12-19T11:12:00Z</cp:lastPrinted>
  <dcterms:modified xsi:type="dcterms:W3CDTF">2022-12-19T04:13:00Z</dcterms:modified>
  <cp:revision>2</cp:revision>
  <dc:subject/>
  <dc:title/>
</cp:coreProperties>
</file>