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84"/>
        <w:gridCol w:w="693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ƯỜNG TIỂU HỌC QUÁN TRỮ</w:t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4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Họ và tên 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........................................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Lớp: 5A...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ÀI KIỂM TRA CUỐI HỌC KỲ I</w:t>
                  </w:r>
                </w:p>
                <w:p>
                  <w:pPr>
                    <w:pStyle w:val="Normal"/>
                    <w:ind w:left="464" w:hanging="4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Năm học: 2022-202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ÔN: LỊCH SỬ-ĐỊA LÝ LỚP 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Thời gian làm bài: 40 phút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 đ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ểm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PHẦN 1</w:t>
      </w:r>
      <w:r>
        <w:rPr>
          <w:rFonts w:cs="Times New Roman" w:ascii="Times New Roman" w:hAnsi="Times New Roman"/>
          <w:b/>
          <w:bCs/>
          <w:lang w:val="nl-NL"/>
        </w:rPr>
        <w:t>: LỊCH SỬ (5 điểm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Khoanh vào chữ cái đặt trước câu trả lời đúng hoặc thực hiện theo yêu cầu sau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Câu 1 (1,0 điểm): 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a) Thực dân Pháp nổ súng mở đầu xâm lược nước ta vào năm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A.  năm 1862.       </w:t>
        <w:tab/>
        <w:t xml:space="preserve">       B. năm 1858          C. năm 1859                D. năm 186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b) </w:t>
      </w:r>
      <w:r>
        <w:rPr>
          <w:rFonts w:cs="Times New Roman" w:ascii="Times New Roman" w:hAnsi="Times New Roman"/>
          <w:b/>
          <w:i/>
          <w:color w:val="000000"/>
          <w:lang w:val="vi-VN"/>
        </w:rPr>
        <w:t> </w:t>
      </w:r>
      <w:r>
        <w:rPr>
          <w:rFonts w:cs="Times New Roman" w:ascii="Times New Roman" w:hAnsi="Times New Roman"/>
          <w:b/>
          <w:i/>
          <w:color w:val="000000"/>
          <w:lang w:val="nl-NL"/>
        </w:rPr>
        <w:t>Chức vụ “Bình Tây Đại nguyên soái” do ai phong tặng cho ông Trương Định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A.  Triều đình nhà Nguyễn.   </w:t>
        <w:tab/>
        <w:tab/>
        <w:t xml:space="preserve">B. Người nhà ông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120"/>
        <w:jc w:val="both"/>
        <w:outlineLvl w:val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  <w:t xml:space="preserve">C. Dân chúng và nghĩa quân               D.  Ông tự phong </w:t>
        <w:tab/>
        <w:tab/>
        <w:tab/>
      </w:r>
    </w:p>
    <w:p>
      <w:pPr>
        <w:pStyle w:val="Normal"/>
        <w:spacing w:before="0" w:after="120"/>
        <w:ind w:right="-143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Câu 2 (1,0 điểm):</w:t>
      </w:r>
      <w:r>
        <w:rPr>
          <w:rFonts w:cs="Times New Roman" w:ascii="Times New Roman" w:hAnsi="Times New Roman"/>
          <w:b/>
          <w:i/>
          <w:color w:val="000000"/>
          <w:lang w:val="fr-FR"/>
        </w:rPr>
        <w:t xml:space="preserve"> Hãy chọn và điền các từ ngữ sau đây vào chỗ trống của đoạn văn cho thích hợp: (không chịu làm nô lệ; hòa bình; cướp nước ta ; nhân nhượng)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“</w:t>
      </w:r>
      <w:r>
        <w:rPr>
          <w:rFonts w:cs="Times New Roman" w:ascii="Times New Roman" w:hAnsi="Times New Roman"/>
          <w:color w:val="000000"/>
          <w:lang w:val="fr-FR"/>
        </w:rPr>
        <w:t>Hỡi đồng bào toàn quốc!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b-NO"/>
        </w:rPr>
        <w:t>Chúng ta muốn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……………....……</w:t>
      </w:r>
      <w:r>
        <w:rPr>
          <w:rFonts w:cs="Times New Roman" w:ascii="Times New Roman" w:hAnsi="Times New Roman"/>
          <w:color w:val="000000"/>
          <w:lang w:val="nb-NO"/>
        </w:rPr>
        <w:t>, chúng ta phải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……………………….</w:t>
      </w:r>
      <w:r>
        <w:rPr>
          <w:rFonts w:cs="Times New Roman" w:ascii="Times New Roman" w:hAnsi="Times New Roman"/>
          <w:color w:val="000000"/>
          <w:lang w:val="nb-NO"/>
        </w:rPr>
        <w:t xml:space="preserve"> Nhưng chúng ta càng nhân nhượng, thực dân Pháp càng lấn tới. Vì chúng quyết tâm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………………………………</w:t>
      </w:r>
      <w:r>
        <w:rPr>
          <w:rFonts w:cs="Times New Roman" w:ascii="Times New Roman" w:hAnsi="Times New Roman"/>
          <w:color w:val="000000"/>
          <w:lang w:val="nb-NO"/>
        </w:rPr>
        <w:t>lần nữ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nb-NO"/>
        </w:rPr>
        <w:t>Không! Chúng ta thà hi sinh tất cả chứ nhất định không chiệu mất nước,nhất định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………………………………………</w:t>
      </w:r>
      <w:r>
        <w:rPr>
          <w:rFonts w:cs="Times New Roman" w:ascii="Times New Roman" w:hAnsi="Times New Roman"/>
          <w:color w:val="000000"/>
          <w:lang w:val="nb-NO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lang w:val="nl-NL"/>
        </w:rPr>
        <w:t>Câu 3 (1,5 điểm):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 Đại hội đại biểu toàn quốc lần thứ II của Đảng đề ra nhiệm vụ gì cho cách mạng Việt Nam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âu 4 (1,5 điểm): Nêu ý nghĩa lịch sử ngày 2/9/1945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nl-NL"/>
        </w:rPr>
        <w:t>PHẦN 2</w:t>
      </w:r>
      <w:r>
        <w:rPr>
          <w:rFonts w:cs="Times New Roman" w:ascii="Times New Roman" w:hAnsi="Times New Roman"/>
          <w:b/>
          <w:bCs/>
          <w:color w:val="000000"/>
          <w:lang w:val="nl-NL"/>
        </w:rPr>
        <w:t>: ĐỊA LÍ (5 điểm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Khoanh vào chữ cái đặt trước câu trả lời đúng hoặc thực hiện theo yêu cầu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Câu 1 (1,0 điểm): a) </w:t>
      </w:r>
      <w:r>
        <w:rPr/>
        <w:t>Vai trò của rừng đối với đời sống sản xuất là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. Điều hòa khí hậu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. Cho ta nhiều sản vật, nhất là g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. Che phủ đấ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Tất cả ý trên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b) Tuyến đường sắt dài nhất nước ta là: 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. Huế - Đà Nẵng                        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. Hà Nội - Đà Nẵng                  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B. Đà Nẵng - Nha Trang   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. Bắc - Nam (Hà Nội – TP Hồ Chí Minh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pacing w:val="-4"/>
          <w:lang w:val="nl-NL"/>
        </w:rPr>
        <w:t>Câu 2 (1 điểm):</w:t>
      </w:r>
      <w:r>
        <w:rPr/>
        <w:t xml:space="preserve"> Hãy nối tên khoáng sản ở cột A với nơi phân bố  ở cột B  cho đúng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097"/>
        <w:gridCol w:w="3854"/>
      </w:tblGrid>
      <w:tr>
        <w:trPr>
          <w:trHeight w:val="28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Dầu m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Quảng Ninh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ắt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à Tĩnh</w:t>
            </w:r>
          </w:p>
        </w:tc>
      </w:tr>
      <w:tr>
        <w:trPr>
          <w:trHeight w:val="311" w:hRule="atLeast"/>
        </w:trPr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-pa-tít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ào Cai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Than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iển đông</w:t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b/>
          <w:b/>
          <w:sz w:val="18"/>
          <w:szCs w:val="28"/>
          <w:lang w:val="fr-FR"/>
        </w:rPr>
      </w:pPr>
      <w:r>
        <w:rPr>
          <w:b/>
          <w:sz w:val="18"/>
          <w:szCs w:val="28"/>
          <w:lang w:val="fr-FR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b/>
          <w:sz w:val="28"/>
          <w:szCs w:val="28"/>
          <w:lang w:val="fr-FR"/>
        </w:rPr>
        <w:t>Câu 3 (1,5 điểm):</w:t>
      </w:r>
      <w:r>
        <w:rPr>
          <w:sz w:val="28"/>
          <w:szCs w:val="28"/>
          <w:lang w:val="fr-FR"/>
        </w:rPr>
        <w:t xml:space="preserve"> Hãy nêu các loại đường giao thông ở nước ta.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fr-FR"/>
        </w:rPr>
        <w:t>Câu 4 (1,5 điểm):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>Những điều kiện thuận lợi để phát triển du lịch ở nước ta?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03:00Z</dcterms:created>
  <dc:creator>Pham Huy Thanh</dc:creator>
  <dc:description/>
  <cp:keywords/>
  <dc:language>en-US</dc:language>
  <cp:lastModifiedBy>MSI</cp:lastModifiedBy>
  <cp:lastPrinted>2022-12-19T15:14:00Z</cp:lastPrinted>
  <dcterms:modified xsi:type="dcterms:W3CDTF">2022-12-19T08:14:00Z</dcterms:modified>
  <cp:revision>3</cp:revision>
  <dc:subject/>
  <dc:title>Bµi 1 (2 ®iÓm): §Æt tÝnh råi tÝnh</dc:title>
</cp:coreProperties>
</file>