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2552"/>
        <w:gridCol w:w="5386"/>
        <w:gridCol w:w="284"/>
      </w:tblGrid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: 5A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</w:rPr>
              <w:t>: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Á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..............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 (3,0 điểm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Câu 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,0 điểm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Số thập phân 0,015 đọc là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b) Chữ số 5 trong số thập phân 763,543 thuộc hàng </w:t>
      </w:r>
      <w:r>
        <w:rPr/>
        <w:t>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A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chục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B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phần trăm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FF0000"/>
                <w:sz w:val="28"/>
              </w:rPr>
              <w:t xml:space="preserve">C.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Hàng phần mười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D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trăm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,0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/>
        <w:t xml:space="preserve">Trong số thập phân 285,34 giá trị của chữ số 8 gấp giá trị của chữ số 4 là bao nhiêu lần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nl-NL"/>
              </w:rPr>
              <w:t>A. 2000 lầ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B. 1000 lầ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. 200 lầ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D. 100 lầ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ua 15 quyển sách Toán hết 135000 đồng. Hỏi mua 45 quyển sách Toán hết bao nhiêu tiền?</w:t>
      </w:r>
    </w:p>
    <w:p>
      <w:pPr>
        <w:pStyle w:val="Normal"/>
        <w:tabs>
          <w:tab w:val="clear" w:pos="720"/>
          <w:tab w:val="left" w:pos="283" w:leader="none"/>
          <w:tab w:val="left" w:pos="2410" w:leader="none"/>
          <w:tab w:val="left" w:pos="510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9000 đồng</w:t>
      </w:r>
      <w:r>
        <w:rPr>
          <w:rFonts w:cs="Times New Roman" w:ascii="Times New Roman" w:hAnsi="Times New Roman"/>
          <w:color w:val="000000"/>
          <w:sz w:val="28"/>
        </w:rPr>
        <w:tab/>
        <w:t xml:space="preserve"> 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35 000 đồng</w:t>
      </w: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</w:rPr>
        <w:t xml:space="preserve">C.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405 000 đồng</w:t>
      </w:r>
      <w:r>
        <w:rPr>
          <w:rFonts w:cs="Times New Roman" w:ascii="Times New Roman" w:hAnsi="Times New Roman"/>
          <w:color w:val="000000"/>
          <w:sz w:val="28"/>
        </w:rPr>
        <w:t xml:space="preserve">         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540 000 đồng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Câu 3 (1,0 điểm): Điền số thích hợp vào chỗ </w:t>
      </w:r>
      <w:r>
        <w:rPr/>
        <w:t>chấm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425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4 ha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,5 tạ 3 yến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ến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km 25m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giờ 36 phút  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ờ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1 (2,0 điểm): Đặt tính rồi tí</w:t>
      </w:r>
      <w:r>
        <w:rPr/>
        <w:t>nh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79"/>
        <w:gridCol w:w="2479"/>
        <w:gridCol w:w="2483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right" w:pos="226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5 + 93,34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5 – 76,23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64 x 9,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2 : 8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6313170" cy="1303020"/>
                <wp:effectExtent l="5080" t="5080" r="5080" b="5080"/>
                <wp:wrapNone/>
                <wp:docPr id="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1303200"/>
                          <a:chOff x="0" y="0"/>
                          <a:chExt cx="63133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3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29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.1pt;margin-top:-0.2pt;width:497.1pt;height:102.6pt" coordorigin="22,-4" coordsize="9942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-4;width:9941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9964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2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-5715</wp:posOffset>
                </wp:positionV>
                <wp:extent cx="272097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-0.4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ính nhẩm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2,96 x 0,1 =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,4 : 10 =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9,87 x 1000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45,03 : 0,001 =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Tìm tỉ số phần trăm của 0,6 v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t-BR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(1,0 điểm): Tính giá trị của biểu thứ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(128,4 - 73,2) : 2,4 - 18,32 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 xml:space="preserve">19,04 : 0,56 - 23,4 : 6 = 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VNI-Times" w:ascii="Times New Roman" w:hAnsi="Times New Roman"/>
          <w:b/>
          <w:iCs/>
          <w:spacing w:val="-6"/>
          <w:sz w:val="28"/>
          <w:szCs w:val="28"/>
          <w:lang w:val="nl-NL"/>
        </w:rPr>
        <w:t>Câu</w:t>
      </w:r>
      <w:r>
        <w:rPr>
          <w:rFonts w:eastAsia="Times New Roman" w:cs=".VnTime" w:ascii=".VnTime" w:hAnsi=".VnTime"/>
          <w:b/>
          <w:iCs/>
          <w:spacing w:val="-6"/>
          <w:sz w:val="28"/>
          <w:szCs w:val="28"/>
          <w:lang w:val="pt-BR"/>
        </w:rPr>
        <w:t xml:space="preserve"> 4 </w:t>
      </w:r>
      <w:r>
        <w:rPr>
          <w:rFonts w:eastAsia="Times New Roman" w:cs=".VnTime" w:ascii=".VnTime" w:hAnsi=".VnTime"/>
          <w:b/>
          <w:bCs/>
          <w:spacing w:val="-6"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2,0 điểm)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ột mảnh đất hình chữ nhật có chiều dài 50m, chiều rộng bằng </w:t>
      </w:r>
      <w:r>
        <w:rPr>
          <w:rFonts w:cs="Times New Roman" w:ascii="Times New Roman" w:hAnsi="Times New Roman"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 chiều dài, người ta sử dụng 40 % diện tích mảnh đất để xây nhà. Tính diện tích đất để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xây nhà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5 (1,0 điểm):</w:t>
      </w:r>
      <w:r>
        <w:rPr/>
        <w:t xml:space="preserve">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position w:val="-24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de-DE"/>
              </w:rPr>
              <w:t>a) Tính nhan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Tìm y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: 0,5 + y : 0,125 = 9,7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215900</wp:posOffset>
                </wp:positionV>
                <wp:extent cx="1724025" cy="635"/>
                <wp:effectExtent l="0" t="0" r="0" b="0"/>
                <wp:wrapNone/>
                <wp:docPr id="5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3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ĐÁP ÁN BÀI KIỂM TRA HỌC KỲ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Ô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N TOÁN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LỚP 5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I. PHẦN TRẮC NGHIỆM (3 điểm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 xml:space="preserve">Câu 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,0 điểm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Số thập phân 0,015 đọc là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b) </w:t>
      </w:r>
      <w:r>
        <w:rPr/>
        <w:t>Chữ số 5 trong số thập phân 763,543 thuộc hàng 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A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chục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B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phần trăm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FF0000"/>
                <w:sz w:val="28"/>
              </w:rPr>
              <w:t xml:space="preserve">C.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Hàng phần mười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 xml:space="preserve">D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àng trăm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,0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/>
        <w:t xml:space="preserve">Trong số thập phân 285,34 giá trị của chữ số 8 gấp giá trị của chữ số 4 là bao nhiêu lần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nl-NL"/>
              </w:rPr>
              <w:t>A. 2000 lầ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B. 1000 lầ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. 200 lầ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D. 100 lầ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ua 15 quyển sách Toán hết 135000 đồng. Hỏi mua 45 quyển sách Toán hết bao nhiêu tiền?</w:t>
      </w:r>
    </w:p>
    <w:p>
      <w:pPr>
        <w:pStyle w:val="Normal"/>
        <w:tabs>
          <w:tab w:val="clear" w:pos="720"/>
          <w:tab w:val="left" w:pos="283" w:leader="none"/>
          <w:tab w:val="left" w:pos="2410" w:leader="none"/>
          <w:tab w:val="left" w:pos="510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9000 đồng</w:t>
      </w:r>
      <w:r>
        <w:rPr>
          <w:rFonts w:cs="Times New Roman" w:ascii="Times New Roman" w:hAnsi="Times New Roman"/>
          <w:color w:val="000000"/>
          <w:sz w:val="28"/>
        </w:rPr>
        <w:tab/>
        <w:t xml:space="preserve"> 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35 000 đồng</w:t>
      </w: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</w:rPr>
        <w:t xml:space="preserve">C.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405 000 đồng</w:t>
      </w:r>
      <w:r>
        <w:rPr>
          <w:rFonts w:cs="Times New Roman" w:ascii="Times New Roman" w:hAnsi="Times New Roman"/>
          <w:color w:val="000000"/>
          <w:sz w:val="28"/>
        </w:rPr>
        <w:t xml:space="preserve">         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540 000 đồng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Câu 3 (1,0 điểm): </w:t>
      </w:r>
      <w:r>
        <w:rPr/>
        <w:t>Điền số thích hợp vào chỗ chấm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425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4 ha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,5 tạ 3 yến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ến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km 25m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m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giờ 36 phút  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ờ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 điểm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pt-BR"/>
        </w:rPr>
        <w:t xml:space="preserve">Câu 1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t-BR"/>
        </w:rPr>
        <w:t>(2 điểm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pt-BR"/>
        </w:rPr>
        <w:t xml:space="preserve"> Đặt tính rồi tính: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Mỗi phép tính đúng 0,5 điểm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79"/>
        <w:gridCol w:w="2479"/>
        <w:gridCol w:w="2483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right" w:pos="226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5 + 93,34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5 – 76,23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64 x 9,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2 : 8,2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right" w:pos="226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07,84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65,81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84,50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4,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ính nhẩm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2,96 x 0,1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t-BR"/>
        </w:rPr>
        <w:t>8,29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,4 : 10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t-BR"/>
        </w:rPr>
        <w:t>1,54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9,87 x 1000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=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pt-BR"/>
        </w:rPr>
        <w:t>9870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45,3 : 0,001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t-BR"/>
        </w:rPr>
        <w:t>45300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Mỗi phép tính đúng 0,1 điểm)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Tìm tỉ số phần trăm của 0,6 v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là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VNI-Times"/>
          <w:b/>
          <w:b/>
          <w:iCs/>
          <w:sz w:val="28"/>
          <w:szCs w:val="28"/>
          <w:lang w:val="nl-NL"/>
        </w:rPr>
      </w:pPr>
      <w:r>
        <w:rPr>
          <w:rFonts w:eastAsia="Times New Roman" w:cs="VNI-Times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t-BR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(1,0 điểm): Tính giá trị của biểu thứ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(128,4 - 73,2) : 2,4 - 18,32 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 xml:space="preserve">19,04 : 0,56 - 23,4 : 6 = 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Times New Roman" w:hAnsi="Times New Roman"/>
          <w:b/>
          <w:iCs/>
          <w:spacing w:val="-6"/>
          <w:sz w:val="28"/>
          <w:szCs w:val="28"/>
          <w:lang w:val="nl-NL"/>
        </w:rPr>
        <w:t>Câu</w:t>
      </w:r>
      <w:r>
        <w:rPr>
          <w:rFonts w:eastAsia="Times New Roman" w:cs=".VnTime" w:ascii=".VnTime" w:hAnsi=".VnTime"/>
          <w:b/>
          <w:iCs/>
          <w:spacing w:val="-6"/>
          <w:sz w:val="28"/>
          <w:szCs w:val="28"/>
          <w:lang w:val="pt-BR"/>
        </w:rPr>
        <w:t xml:space="preserve"> 4 </w:t>
      </w:r>
      <w:r>
        <w:rPr>
          <w:rFonts w:eastAsia="Times New Roman" w:cs=".VnTime" w:ascii=".VnTime" w:hAnsi=".VnTime"/>
          <w:b/>
          <w:bCs/>
          <w:spacing w:val="-6"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2,0 điểm)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ột mảnh đất hình chữ nhật có chiều dài 50m, chiều rộng bằng </w:t>
      </w:r>
      <w:r>
        <w:rPr>
          <w:rFonts w:cs="Times New Roman" w:ascii="Times New Roman" w:hAnsi="Times New Roman"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 chiều dài, người ta sử dụng 40 % diện tích mảnh đất để xây nhà. Tính diện tích đất để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xây nhà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9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5 (1,0 điểm):</w:t>
      </w:r>
      <w:r>
        <w:rPr/>
        <w:t xml:space="preserve">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position w:val="-24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de-DE"/>
              </w:rPr>
              <w:t>a) Tính nhan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Tìm y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: 0,5 + y : 0,125 = 9,7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Câu 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(1đ) a)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Tính nhanh: </w:t>
      </w:r>
      <w:r>
        <w:rPr>
          <w:rFonts w:cs="Times New Roman" w:ascii="Times New Roman" w:hAnsi="Times New Roman"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ách 1: </w:t>
      </w:r>
      <w:r>
        <w:rPr>
          <w:rFonts w:cs="Times New Roman" w:ascii="Times New Roman" w:hAnsi="Times New Roman"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ách 2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0,25 + 0,5 + 0,75+ 0,5 + 0,65+ 0,3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=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de-DE"/>
        </w:rPr>
        <w:t>(0,25 +0,75) + (0,5 + 0,5)+(0,65+ 0,35) = 1+1+1=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Tìm y:              y : 0,5 + y : 0,125 = 9,78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y x 2 + y x 8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9,78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y x (2 + 8)             = 9,78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y x 10                     = 9,78 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y                             = 9,78 x 1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y                             = 97,8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(Mọi cách giải khác nếu đúng đều được điểm tối đa, sai làm lại đúng không trừ điể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t-BR"/>
        </w:rPr>
        <w:t>Lưu ý: Toàn bài nếu học sinh viết xấu, dập xóa trừ 0,5 điểm.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134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3:00Z</dcterms:created>
  <dc:creator>Admin</dc:creator>
  <dc:description/>
  <cp:keywords/>
  <dc:language>en-US</dc:language>
  <cp:lastModifiedBy>MSI</cp:lastModifiedBy>
  <cp:lastPrinted>2022-12-26T13:23:00Z</cp:lastPrinted>
  <dcterms:modified xsi:type="dcterms:W3CDTF">2023-03-20T09:58:00Z</dcterms:modified>
  <cp:revision>3</cp:revision>
  <dc:subject/>
  <dc:title/>
</cp:coreProperties>
</file>