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6"/>
      </w:tblGrid>
      <w:tr>
        <w:trPr/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vi-VN"/>
              </w:rPr>
              <w:t>ƯỜNG TIỂU HỌC QUÁN TRỮ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Họ và tên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Lớp: 5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......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Giáo viên coi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......................................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BÀI KIỂM TRA CUỐI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Năm học: 2022 -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ôn: TIN HỌ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(Thời gian làm bài: 4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8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Giáo viên chấm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................................  </w:t>
            </w:r>
            <w:r>
              <w:rPr>
                <w:rFonts w:cs="Times New Roman" w:ascii="Times New Roman" w:hAnsi="Times New Roman"/>
                <w:color w:val="000000"/>
                <w:sz w:val="28"/>
                <w:lang w:val="nb-NO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21"/>
        <w:gridCol w:w="7101"/>
      </w:tblGrid>
      <w:tr>
        <w:trPr>
          <w:trHeight w:val="3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uyệt đ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Điểm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Lời nhận xét của thầy, cô giáo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6"/>
          <w:szCs w:val="28"/>
        </w:rPr>
      </w:pPr>
      <w:r>
        <w:rPr>
          <w:rFonts w:cs="Times New Roman" w:ascii="Times New Roman" w:hAnsi="Times New Roman"/>
          <w:b/>
          <w:color w:val="000000"/>
          <w:sz w:val="6"/>
          <w:szCs w:val="28"/>
        </w:rPr>
      </w:r>
    </w:p>
    <w:p>
      <w:pPr>
        <w:pStyle w:val="Normal"/>
        <w:spacing w:lineRule="auto" w:line="240" w:before="0" w:after="120"/>
        <w:ind w:left="-426" w:right="72" w:firstLine="426"/>
        <w:rPr>
          <w:rFonts w:ascii="Times New Roman" w:hAnsi="Times New Roman" w:cs="Times New Roman"/>
          <w:b/>
          <w:b/>
          <w:color w:val="000000"/>
          <w:spacing w:val="-67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PHẦN I: TRẮC NGHIỆM (6 điểm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Khoanh tròn vào đáp án đúng hoặc thực hiện theo yêu cầu sau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Câu 1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</w:t>
      </w:r>
      <w:r>
        <w:rPr/>
        <w:t xml:space="preserve">Để làm việc với các hiệu ứng trên phần mềm PowerPoint, em chọn thẻ nào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3"/>
        <w:gridCol w:w="2462"/>
        <w:gridCol w:w="2490"/>
      </w:tblGrid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Slide show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nsert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Design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Animations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b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 xml:space="preserve"> Để chèn một đoạn video vào bài trình chiếu , em chọn nút lệnh nào trong thẻ Insert 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4"/>
        <w:gridCol w:w="2459"/>
        <w:gridCol w:w="2491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Slide show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Inser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Movie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Animations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Câu 2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 xml:space="preserve"> </w:t>
      </w:r>
      <w:r>
        <w:rPr/>
        <w:t xml:space="preserve">Để xóa màn hình và rùa quay về vị trí xuất phát em dùng lệnh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5"/>
        <w:gridCol w:w="2469"/>
        <w:gridCol w:w="2471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e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C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lean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Hom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pt-BR"/>
        </w:rPr>
        <w:t>b)</w:t>
      </w:r>
      <w:r>
        <w:rPr/>
        <w:t xml:space="preserve"> Một thủ tục trong LOGO gồm mấy phần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1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Câu 3 (1,0 điểm)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Trong LOGO để viết lên màn hình dòng chữ “Tôi yêu Việt Nam”, ta dùng </w:t>
      </w:r>
      <w:r>
        <w:rPr/>
        <w:t>câu lệ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LABEL { Tôi yêu Việt Nam }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PRINT {Tôi yêu Việt Nam}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LABEL [Tôi yêu Việt Nam]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PRINT [Tôi yêu Việt Nam]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Để lưu các thủ tục em đã viết trong Logo vào tệp TONGHOP.LGO em gõ lệnh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E [TONGHOP.LGO]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[TONGHOP.LGO]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VE “TONGHOP.L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“TONGHOP.LGO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4 (1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Thủ tục dưới đây thực hiện công việc gì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O BAIHOC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>REPEAT 5 [FD 100 WAIT 60 RT 72] WAIT 60</w:t>
      </w:r>
    </w:p>
    <w:p>
      <w:pPr>
        <w:pStyle w:val="Normal"/>
        <w:spacing w:lineRule="auto" w:line="240" w:before="0" w:after="120"/>
        <w:rPr/>
      </w:pPr>
      <w:r>
        <w:rPr/>
        <w:tab/>
        <w:tab/>
        <w:t>END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61"/>
        <w:gridCol w:w="2547"/>
        <w:gridCol w:w="2552"/>
      </w:tblGrid>
      <w:tr>
        <w:trPr/>
        <w:tc>
          <w:tcPr>
            <w:tcW w:w="247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hình vuông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B. Vẽ hình lục giác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ẽ hình tam giá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. Vẽ hình ngũ giác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pt-BR"/>
        </w:rPr>
        <w:t>b) Để chèn</w:t>
      </w:r>
      <w:r>
        <w:rPr/>
        <w:t xml:space="preserve"> âm thanh vào bài trình chiếu, em chọn nút lệnh nào trong thẻ Insert :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4"/>
        <w:gridCol w:w="2464"/>
        <w:gridCol w:w="2459"/>
      </w:tblGrid>
      <w:tr>
        <w:trPr/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Shape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Pictur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Desig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ab/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Sound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5 (2,0 điểm)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Sắp xếp các câu theo thứ tự để đúng với các thao tác viết thủ tục “Tamgiac” trong LOGO 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A: Gõ REPEAT 3[FD 100 RT 360/3] vào giữa to và end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B. Gõ lệnh tamgia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. Gõ lệnh Edit “tamgiac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D. Chọn File, chọn Save and exit để lưu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7200" w:leader="none"/>
        </w:tabs>
        <w:spacing w:lineRule="auto" w:line="240" w:before="0" w:after="120"/>
        <w:jc w:val="both"/>
        <w:rPr/>
      </w:pPr>
      <w:r>
        <w:rPr/>
        <w:t xml:space="preserve">Trả lời: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ước 1:..................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ước 2:..................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ước 3:..................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ước 4:...................</w:t>
            </w:r>
          </w:p>
        </w:tc>
      </w:tr>
    </w:tbl>
    <w:p>
      <w:pPr>
        <w:pStyle w:val="Normal"/>
        <w:spacing w:lineRule="auto" w:line="240" w:before="0" w:after="120"/>
        <w:ind w:left="-426" w:right="72"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PHẦN II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HỰC HÀNH ( 4 điểm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en-US" w:eastAsia="en-US"/>
        </w:rPr>
        <w:t xml:space="preserve">Câu 1 (4 điểm) </w:t>
      </w:r>
      <w:r>
        <w:rPr>
          <w:rFonts w:cs="Times New Roman" w:ascii="Times New Roman" w:hAnsi="Times New Roman"/>
          <w:bCs/>
          <w:color w:val="000000"/>
          <w:sz w:val="28"/>
          <w:szCs w:val="26"/>
          <w:lang w:val="nl-NL"/>
        </w:rPr>
        <w:t xml:space="preserve"> Sử dụng phần mềm LOGO để vẽ hình sau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nl-NL"/>
        </w:rPr>
        <w:t>Hình sau được tạo bởi 8 hình lục giác (hình lục giác là hình đa giác 6 cạnh), mỗi cạnh có độ dài 100 bước, em hãy viết thủ tục lucgiac để vẽ hình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  <w:lang w:val="nl-NL"/>
        </w:rPr>
        <w:t>Lưu bài em làm được vào máy tính bao gồm hình vẽ và thủ tục của hình.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72335</wp:posOffset>
            </wp:positionH>
            <wp:positionV relativeFrom="paragraph">
              <wp:posOffset>191770</wp:posOffset>
            </wp:positionV>
            <wp:extent cx="3103245" cy="263525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7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ĐÁP ÁN ĐỀ KIỂM TRA CUỐI KỲ II – NĂM HỌC 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–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Môn : Tin học ;    Lớp 5</w:t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it-IT"/>
        </w:rPr>
      </w:pPr>
      <w:r>
        <w:rPr>
          <w:rStyle w:val="StrongEmphasis"/>
          <w:b w:val="false"/>
          <w:color w:val="000000"/>
          <w:sz w:val="28"/>
          <w:szCs w:val="28"/>
          <w:lang w:val="it-IT"/>
        </w:rPr>
        <w:t>Phần A: Lý thuyết: 6 điểm</w:t>
      </w:r>
    </w:p>
    <w:p>
      <w:pPr>
        <w:pStyle w:val="NormalWeb"/>
        <w:shd w:fill="FFFFFF" w:val="clear"/>
        <w:spacing w:before="0" w:after="0"/>
        <w:ind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Mỗi câu chọn đúng đáp án học sinh được 0.5 điể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12"/>
        <w:gridCol w:w="1187"/>
        <w:gridCol w:w="1189"/>
        <w:gridCol w:w="1189"/>
        <w:gridCol w:w="1189"/>
        <w:gridCol w:w="1189"/>
        <w:gridCol w:w="1187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 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4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5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6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âu 8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before="0" w:after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</w:r>
    </w:p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nl-NL"/>
        </w:rPr>
      </w:pPr>
      <w:r>
        <w:rPr>
          <w:rStyle w:val="StrongEmphasis"/>
          <w:b w:val="false"/>
          <w:iCs/>
          <w:color w:val="000000"/>
          <w:sz w:val="28"/>
          <w:szCs w:val="28"/>
          <w:lang w:val="nl-NL"/>
        </w:rPr>
        <w:t>Câu 9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1 - C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2 - A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3 - D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nl-NL"/>
              </w:rPr>
              <w:t>Bước 4 - B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hần B: Thực hành: 4điể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HS mở được phần mềm logo 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Viết được câu lệnh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Vẽ đúng hình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6:00Z</dcterms:created>
  <dc:creator>ismail - [2010]</dc:creator>
  <dc:description/>
  <dc:language>en-US</dc:language>
  <cp:lastModifiedBy>MSI</cp:lastModifiedBy>
  <cp:lastPrinted>2023-04-19T16:43:00Z</cp:lastPrinted>
  <dcterms:modified xsi:type="dcterms:W3CDTF">2023-04-19T09:43:00Z</dcterms:modified>
  <cp:revision>4</cp:revision>
  <dc:subject/>
  <dc:title/>
</cp:coreProperties>
</file>