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426" w:type="dxa"/>
        <w:tblLayout w:type="fixed"/>
        <w:tblCellMar>
          <w:top w:w="0" w:type="dxa"/>
          <w:left w:w="108" w:type="dxa"/>
          <w:bottom w:w="0" w:type="dxa"/>
          <w:right w:w="108" w:type="dxa"/>
        </w:tblCellMar>
      </w:tblPr>
      <w:tblGrid>
        <w:gridCol w:w="1422"/>
        <w:gridCol w:w="1701"/>
        <w:gridCol w:w="1556"/>
        <w:gridCol w:w="5386"/>
        <w:gridCol w:w="147"/>
      </w:tblGrid>
      <w:tr>
        <w:trPr/>
        <w:tc>
          <w:tcPr>
            <w:tcW w:w="4679" w:type="dxa"/>
            <w:gridSpan w:val="3"/>
            <w:tcBorders/>
          </w:tcPr>
          <w:p>
            <w:pPr>
              <w:pStyle w:val="Normal"/>
              <w:jc w:val="center"/>
              <w:rPr/>
            </w:pPr>
            <w:r>
              <w:rPr>
                <w:rFonts w:cs="Times New Roman" w:ascii="Times New Roman" w:hAnsi="Times New Roman"/>
                <w:b/>
                <w:bCs/>
                <w:color w:val="000000"/>
                <w:lang w:val="pt-BR"/>
              </w:rPr>
              <w:t>TR</w:t>
            </w:r>
            <w:r>
              <w:rPr>
                <w:rFonts w:cs="Times New Roman" w:ascii="Times New Roman" w:hAnsi="Times New Roman"/>
                <w:b/>
                <w:bCs/>
                <w:color w:val="000000"/>
              </w:rPr>
              <w:t>ƯỜNG TIỂU HỌC QUÁN TRỮ</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8890</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lang w:val="nb-NO"/>
              </w:rPr>
              <w:t>Họ và tên:</w:t>
            </w:r>
            <w:r>
              <w:rPr>
                <w:rFonts w:cs="Times New Roman" w:ascii="Times New Roman" w:hAnsi="Times New Roman"/>
                <w:color w:val="000000"/>
                <w:sz w:val="24"/>
                <w:szCs w:val="24"/>
              </w:rPr>
              <w:t>............................................</w:t>
            </w:r>
          </w:p>
          <w:p>
            <w:pPr>
              <w:pStyle w:val="Normal"/>
              <w:spacing w:lineRule="auto" w:line="276"/>
              <w:rPr/>
            </w:pPr>
            <w:r>
              <w:rPr>
                <w:rFonts w:cs="Times New Roman" w:ascii="Times New Roman" w:hAnsi="Times New Roman"/>
                <w:color w:val="000000"/>
              </w:rPr>
              <w:t>Lớp: 2A........</w:t>
            </w:r>
          </w:p>
          <w:p>
            <w:pPr>
              <w:pStyle w:val="Normal"/>
              <w:spacing w:lineRule="auto" w:line="276"/>
              <w:rPr/>
            </w:pPr>
            <w:r>
              <w:rPr>
                <w:rFonts w:cs="Times New Roman" w:ascii="Times New Roman" w:hAnsi="Times New Roman"/>
                <w:color w:val="000000"/>
              </w:rPr>
              <w:t xml:space="preserve">Giáo viên coi: </w:t>
            </w:r>
            <w:r>
              <w:rPr>
                <w:rFonts w:cs="Times New Roman" w:ascii="Times New Roman" w:hAnsi="Times New Roman"/>
                <w:color w:val="000000"/>
                <w:sz w:val="24"/>
                <w:szCs w:val="24"/>
              </w:rPr>
              <w:t>1......................................</w:t>
            </w:r>
            <w:r>
              <w:rPr>
                <w:rFonts w:cs="Times New Roman" w:ascii="Times New Roman" w:hAnsi="Times New Roman"/>
                <w:color w:val="000000"/>
              </w:rPr>
              <w:t xml:space="preserve">         </w:t>
              <w:tab/>
            </w:r>
            <w:r>
              <w:rPr>
                <w:rFonts w:cs="Times New Roman" w:ascii="Times New Roman" w:hAnsi="Times New Roman"/>
                <w:b/>
                <w:color w:val="000000"/>
              </w:rPr>
              <w:t xml:space="preserve">             </w:t>
            </w:r>
            <w:r>
              <w:rPr>
                <w:rFonts w:cs="Times New Roman" w:ascii="Times New Roman" w:hAnsi="Times New Roman"/>
                <w:color w:val="000000"/>
                <w:sz w:val="24"/>
                <w:szCs w:val="24"/>
              </w:rPr>
              <w:t>2.....................................</w:t>
            </w:r>
            <w:r>
              <w:rPr>
                <w:rFonts w:cs="Times New Roman" w:ascii="Times New Roman" w:hAnsi="Times New Roman"/>
                <w:b/>
                <w:color w:val="000000"/>
              </w:rPr>
              <w:t xml:space="preserve">     </w:t>
            </w:r>
            <w:r>
              <w:rPr>
                <w:rFonts w:cs="Times New Roman" w:ascii="Times New Roman" w:hAnsi="Times New Roman"/>
                <w:color w:val="000000"/>
              </w:rPr>
              <w:t xml:space="preserve">                </w:t>
            </w:r>
          </w:p>
        </w:tc>
        <w:tc>
          <w:tcPr>
            <w:tcW w:w="538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ÀI KIỂM TRA ĐỌC CUỐI HỌC KÌ II</w:t>
            </w:r>
          </w:p>
          <w:p>
            <w:pPr>
              <w:pStyle w:val="Normal"/>
              <w:jc w:val="center"/>
              <w:rPr>
                <w:rFonts w:ascii="Times New Roman" w:hAnsi="Times New Roman" w:cs="Times New Roman"/>
                <w:b/>
                <w:b/>
                <w:i/>
                <w:i/>
                <w:color w:val="000000"/>
              </w:rPr>
            </w:pPr>
            <w:r>
              <w:rPr>
                <w:rFonts w:cs="Times New Roman" w:ascii="Times New Roman" w:hAnsi="Times New Roman"/>
                <w:b/>
                <w:i/>
                <w:color w:val="000000"/>
              </w:rPr>
              <w:t>Năm học 2022-2023</w:t>
            </w:r>
          </w:p>
          <w:p>
            <w:pPr>
              <w:pStyle w:val="Normal"/>
              <w:jc w:val="center"/>
              <w:rPr>
                <w:rFonts w:ascii="Times New Roman" w:hAnsi="Times New Roman" w:cs="Times New Roman"/>
                <w:b/>
                <w:b/>
                <w:color w:val="000000"/>
              </w:rPr>
            </w:pPr>
            <w:r>
              <w:rPr>
                <w:rFonts w:cs="Times New Roman" w:ascii="Times New Roman" w:hAnsi="Times New Roman"/>
                <w:b/>
                <w:color w:val="000000"/>
              </w:rPr>
              <w:t>Môn:</w:t>
            </w:r>
            <w:r>
              <w:rPr>
                <w:rFonts w:cs="Times New Roman" w:ascii="Times New Roman" w:hAnsi="Times New Roman"/>
                <w:color w:val="000000"/>
              </w:rPr>
              <w:t xml:space="preserve"> </w:t>
            </w:r>
            <w:r>
              <w:rPr>
                <w:rFonts w:cs="Times New Roman" w:ascii="Times New Roman" w:hAnsi="Times New Roman"/>
                <w:b/>
                <w:color w:val="000000"/>
              </w:rPr>
              <w:t>TIẾNG VIỆT 2</w:t>
            </w:r>
          </w:p>
          <w:p>
            <w:pPr>
              <w:pStyle w:val="Normal"/>
              <w:spacing w:lineRule="auto" w:line="276"/>
              <w:jc w:val="center"/>
              <w:rPr/>
            </w:pPr>
            <w:r>
              <w:rPr>
                <w:rFonts w:cs="Times New Roman" w:ascii="Times New Roman" w:hAnsi="Times New Roman"/>
                <w:i/>
                <w:color w:val="000000"/>
              </w:rPr>
              <w:t xml:space="preserve"> </w:t>
            </w:r>
            <w:r>
              <w:rPr>
                <w:rFonts w:cs="Times New Roman" w:ascii="Times New Roman" w:hAnsi="Times New Roman"/>
                <w:i/>
                <w:color w:val="000000"/>
              </w:rPr>
              <w:t>(Thời gian làm bài: 30 phút)</w:t>
            </w:r>
          </w:p>
          <w:p>
            <w:pPr>
              <w:pStyle w:val="Normal"/>
              <w:spacing w:lineRule="auto" w:line="276"/>
              <w:jc w:val="center"/>
              <w:rPr>
                <w:rFonts w:ascii="Times New Roman" w:hAnsi="Times New Roman" w:cs="Times New Roman"/>
                <w:i/>
                <w:i/>
                <w:color w:val="000000"/>
              </w:rPr>
            </w:pPr>
            <w:r>
              <w:rPr>
                <w:rFonts w:cs="Times New Roman" w:ascii="Times New Roman" w:hAnsi="Times New Roman"/>
                <w:color w:val="000000"/>
                <w:lang w:val="nb-NO"/>
              </w:rPr>
              <w:t xml:space="preserve">Giáo viên chấm: </w:t>
            </w:r>
            <w:r>
              <w:rPr>
                <w:rFonts w:cs="Times New Roman" w:ascii="Times New Roman" w:hAnsi="Times New Roman"/>
                <w:color w:val="000000"/>
                <w:sz w:val="24"/>
                <w:szCs w:val="24"/>
                <w:lang w:val="nb-NO"/>
              </w:rPr>
              <w:t>1.......................................</w:t>
            </w:r>
          </w:p>
          <w:p>
            <w:pPr>
              <w:pStyle w:val="Normal"/>
              <w:tabs>
                <w:tab w:val="clear" w:pos="720"/>
                <w:tab w:val="left" w:pos="2205" w:leader="none"/>
              </w:tabs>
              <w:spacing w:lineRule="auto" w:line="276"/>
              <w:rPr/>
            </w:pPr>
            <w:r>
              <w:rPr>
                <w:rFonts w:cs="Times New Roman" w:ascii="Times New Roman" w:hAnsi="Times New Roman"/>
                <w:color w:val="000000"/>
                <w:lang w:val="nb-NO"/>
              </w:rPr>
              <w:t xml:space="preserve">                                  </w:t>
            </w:r>
            <w:r>
              <w:rPr>
                <w:rFonts w:cs="Times New Roman" w:ascii="Times New Roman" w:hAnsi="Times New Roman"/>
                <w:color w:val="000000"/>
                <w:sz w:val="24"/>
                <w:szCs w:val="24"/>
                <w:lang w:val="nb-NO"/>
              </w:rPr>
              <w:t>2.......................................</w:t>
            </w:r>
          </w:p>
          <w:p>
            <w:pPr>
              <w:pStyle w:val="Normal"/>
              <w:tabs>
                <w:tab w:val="clear" w:pos="720"/>
                <w:tab w:val="left" w:pos="2205" w:leader="none"/>
              </w:tabs>
              <w:spacing w:lineRule="auto" w:line="276"/>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47" w:type="dxa"/>
            <w:tcBorders/>
            <w:tcMar>
              <w:left w:w="0" w:type="dxa"/>
              <w:right w:w="0" w:type="dxa"/>
            </w:tcMar>
          </w:tcPr>
          <w:p>
            <w:pPr>
              <w:pStyle w:val="Normal"/>
              <w:snapToGrid w:val="false"/>
              <w:rPr>
                <w:rFonts w:ascii="Times New Roman" w:hAnsi="Times New Roman" w:cs="Times New Roman"/>
                <w:color w:val="000000"/>
                <w:lang w:val="nb-NO"/>
              </w:rPr>
            </w:pPr>
            <w:r>
              <w:rPr>
                <w:rFonts w:cs="Times New Roman" w:ascii="Times New Roman" w:hAnsi="Times New Roman"/>
                <w:color w:val="000000"/>
                <w:lang w:val="nb-NO"/>
              </w:rPr>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Duyệt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Điểm</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rFonts w:ascii="Times New Roman" w:hAnsi="Times New Roman" w:cs="Times New Roman"/>
                <w:b/>
                <w:b/>
                <w:color w:val="000000"/>
              </w:rPr>
            </w:pPr>
            <w:r>
              <w:rPr>
                <w:rFonts w:cs="Times New Roman" w:ascii="Times New Roman" w:hAnsi="Times New Roman"/>
                <w:b/>
                <w:color w:val="000000"/>
              </w:rPr>
              <w:t>Lời nhận xét của thầy, cô giáo</w:t>
            </w:r>
          </w:p>
        </w:tc>
      </w:tr>
      <w:tr>
        <w:trPr>
          <w:trHeight w:val="13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rPr>
            </w:pPr>
            <w:r>
              <w:rPr>
                <w:rFonts w:cs="Times New Roman" w:ascii="Times New Roman" w:hAnsi="Times New Roman"/>
                <w:b/>
                <w:color w:val="000000"/>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spacing w:lineRule="auto" w:line="360"/>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720"/>
                <w:tab w:val="left" w:pos="291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Web"/>
        <w:spacing w:before="0" w:after="120"/>
        <w:ind w:left="45" w:right="45" w:hanging="0"/>
        <w:jc w:val="both"/>
        <w:rPr>
          <w:rStyle w:val="StrongEmphasis"/>
          <w:color w:val="000000"/>
          <w:sz w:val="14"/>
          <w:szCs w:val="28"/>
        </w:rPr>
      </w:pPr>
      <w:r>
        <w:rPr/>
      </w:r>
    </w:p>
    <w:p>
      <w:pPr>
        <w:pStyle w:val="Normal"/>
        <w:spacing w:lineRule="auto" w:line="312"/>
        <w:rPr>
          <w:rFonts w:ascii="Times New Roman" w:hAnsi="Times New Roman" w:cs="Times New Roman"/>
          <w:b/>
          <w:b/>
        </w:rPr>
      </w:pPr>
      <w:r>
        <w:rPr>
          <w:rFonts w:cs="Times New Roman" w:ascii="Times New Roman" w:hAnsi="Times New Roman"/>
          <w:b/>
        </w:rPr>
        <w:t>A. KIỂM TRA ĐỌC</w:t>
      </w:r>
      <w:r>
        <w:rPr>
          <w:rFonts w:cs="Times New Roman" w:ascii="Times New Roman" w:hAnsi="Times New Roman"/>
        </w:rPr>
        <w:t xml:space="preserve"> </w:t>
      </w:r>
      <w:r>
        <w:rPr>
          <w:rFonts w:cs="Times New Roman" w:ascii="Times New Roman" w:hAnsi="Times New Roman"/>
          <w:b/>
        </w:rPr>
        <w:t>(10 điểm)</w:t>
      </w:r>
    </w:p>
    <w:p>
      <w:pPr>
        <w:pStyle w:val="Normal"/>
        <w:spacing w:lineRule="auto" w:line="312"/>
        <w:rPr>
          <w:rFonts w:ascii="Times New Roman" w:hAnsi="Times New Roman" w:cs="Times New Roman"/>
          <w:b/>
          <w:b/>
        </w:rPr>
      </w:pPr>
      <w:r>
        <w:rPr>
          <w:rFonts w:cs="Times New Roman" w:ascii="Times New Roman" w:hAnsi="Times New Roman"/>
          <w:b/>
        </w:rPr>
        <w:t xml:space="preserve">Phần I. Đọc thành tiếng: (4 điểm): </w:t>
      </w:r>
      <w:r>
        <w:rPr>
          <w:rFonts w:cs="Times New Roman" w:ascii="Times New Roman" w:hAnsi="Times New Roman"/>
        </w:rPr>
        <w:t>Giáo viên tổ chức kiểm tra trong tiết 1, 2 ôn tập cuối học kì II.</w:t>
      </w:r>
    </w:p>
    <w:p>
      <w:pPr>
        <w:pStyle w:val="Normal"/>
        <w:tabs>
          <w:tab w:val="clear" w:pos="720"/>
          <w:tab w:val="left" w:pos="2085" w:leader="none"/>
        </w:tabs>
        <w:spacing w:lineRule="auto" w:line="312"/>
        <w:jc w:val="both"/>
        <w:rPr/>
      </w:pPr>
      <w:r>
        <w:rPr>
          <w:rFonts w:cs="Times New Roman" w:ascii="Times New Roman" w:hAnsi="Times New Roman"/>
        </w:rPr>
        <w:t>- HS lên bắt thăm bài đọc và đọc bài đó (3 điểm).</w:t>
      </w:r>
    </w:p>
    <w:p>
      <w:pPr>
        <w:pStyle w:val="Normal"/>
        <w:tabs>
          <w:tab w:val="clear" w:pos="720"/>
          <w:tab w:val="left" w:pos="2085" w:leader="none"/>
        </w:tabs>
        <w:spacing w:lineRule="auto" w:line="312"/>
        <w:jc w:val="both"/>
        <w:rPr/>
      </w:pPr>
      <w:r>
        <w:rPr>
          <w:rFonts w:cs="Times New Roman" w:ascii="Times New Roman" w:hAnsi="Times New Roman"/>
        </w:rPr>
        <w:t>- Trả lời 01 câu hỏi nội dung phần bài đọc (1 điểm)</w:t>
      </w:r>
    </w:p>
    <w:p>
      <w:pPr>
        <w:pStyle w:val="Normal"/>
        <w:spacing w:lineRule="auto" w:line="312"/>
        <w:rPr/>
      </w:pPr>
      <w:r>
        <w:rPr>
          <w:rFonts w:cs="Times New Roman" w:ascii="Times New Roman" w:hAnsi="Times New Roman"/>
          <w:b/>
        </w:rPr>
        <w:t>Phần II. Đọc hiểu (6 điểm):</w:t>
      </w:r>
    </w:p>
    <w:p>
      <w:pPr>
        <w:pStyle w:val="Normal"/>
        <w:spacing w:lineRule="auto" w:line="312"/>
        <w:rPr>
          <w:rFonts w:ascii="Times New Roman" w:hAnsi="Times New Roman" w:cs="Times New Roman"/>
          <w:b/>
          <w:b/>
        </w:rPr>
      </w:pPr>
      <w:r>
        <w:rPr>
          <w:rFonts w:cs="Times New Roman" w:ascii="Times New Roman" w:hAnsi="Times New Roman"/>
          <w:b/>
          <w:i/>
        </w:rPr>
        <w:t>1. Đọc thầm đoạn văn sau (đọc ít nhất 3 lần)</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jc w:val="center"/>
        <w:rPr>
          <w:rFonts w:ascii="Times New Roman" w:hAnsi="Times New Roman" w:cs="Times New Roman"/>
          <w:b/>
          <w:b/>
          <w:sz w:val="10"/>
        </w:rPr>
      </w:pPr>
      <w:r>
        <w:rPr>
          <w:rFonts w:cs="Times New Roman" w:ascii="Times New Roman" w:hAnsi="Times New Roman"/>
          <w:b/>
          <w:sz w:val="10"/>
        </w:rPr>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jc w:val="center"/>
        <w:rPr>
          <w:rFonts w:ascii="Times New Roman" w:hAnsi="Times New Roman" w:cs="Times New Roman"/>
          <w:b/>
          <w:b/>
        </w:rPr>
      </w:pPr>
      <w:r>
        <w:rPr>
          <w:rFonts w:cs="Times New Roman" w:ascii="Times New Roman" w:hAnsi="Times New Roman"/>
          <w:b/>
        </w:rPr>
        <w:t>EM MUỐN LÀM CÔ GIÁO</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a ấy, Hà đến gặp thầy hiệu trưởng. Thầy vui vẻ hỏi:</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có việc gì đấy?</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gồi trên ghế đối diện với thầy. Em nói chậm rãi, rành rọt, như người lớn:</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a thầy, em muốn sau này sẽ làm cô giáo dạy ở trường mình ạ!</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tưởng thầy hiệu trưởng sẽ cười, nhưng thầy lại hỏi:</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chắc chắn nhé?</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gật đầu quả quyết:</w:t>
      </w:r>
    </w:p>
    <w:p>
      <w:pPr>
        <w:pStyle w:val="Normal"/>
        <w:pBdr>
          <w:top w:val="single" w:sz="4" w:space="1" w:color="000000"/>
          <w:left w:val="single" w:sz="4" w:space="4" w:color="000000"/>
          <w:bottom w:val="single" w:sz="4" w:space="1" w:color="000000"/>
          <w:right w:val="single" w:sz="4" w:space="1" w:color="000000"/>
        </w:pBdr>
        <w:tabs>
          <w:tab w:val="clear" w:pos="720"/>
          <w:tab w:val="left" w:pos="9120" w:leader="dot"/>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xin hứa sẽ làm mọi việc để giúp thầy ạ!</w:t>
      </w:r>
    </w:p>
    <w:p>
      <w:pPr>
        <w:pStyle w:val="Normal"/>
        <w:pBdr>
          <w:top w:val="single" w:sz="4" w:space="1" w:color="000000"/>
          <w:left w:val="single" w:sz="4" w:space="4" w:color="000000"/>
          <w:bottom w:val="single" w:sz="4" w:space="1" w:color="000000"/>
          <w:right w:val="single" w:sz="4" w:space="1" w:color="000000"/>
        </w:pBdr>
        <w:tabs>
          <w:tab w:val="clear" w:pos="720"/>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e Hà hứa, thầy hiệu trưởng gật đầu. Thầy đưa bàn tay ra. Hai bàn tay nhỏ bé, xinh xắn của Hà nắm lấy tay thầy. Hai thầy trò cùng cười. Em sẽ là cô giáo. Thật tuyệt!</w:t>
      </w:r>
    </w:p>
    <w:p>
      <w:pPr>
        <w:pStyle w:val="Normal"/>
        <w:spacing w:lineRule="auto" w:line="312"/>
        <w:ind w:firstLine="709"/>
        <w:rPr>
          <w:rFonts w:ascii="Times New Roman" w:hAnsi="Times New Roman" w:cs="Times New Roman"/>
          <w:b/>
          <w:b/>
          <w:i/>
          <w:i/>
          <w:sz w:val="14"/>
        </w:rPr>
      </w:pPr>
      <w:r>
        <w:rPr>
          <w:rFonts w:cs="Times New Roman" w:ascii="Times New Roman" w:hAnsi="Times New Roman"/>
          <w:b/>
          <w:i/>
          <w:sz w:val="14"/>
        </w:rPr>
      </w:r>
    </w:p>
    <w:p>
      <w:pPr>
        <w:pStyle w:val="Normal"/>
        <w:spacing w:lineRule="auto" w:line="312"/>
        <w:ind w:firstLine="709"/>
        <w:rPr/>
      </w:pPr>
      <w:r>
        <w:rPr>
          <w:rFonts w:cs="Times New Roman" w:ascii="Times New Roman" w:hAnsi="Times New Roman"/>
          <w:b/>
        </w:rPr>
        <w:t>2. Dựa vào nội dung bài đọc, hãy khoanh vào chữ cái trước ý trả lời đúng nhất hoặc thực hiện theo yêu cầu:</w:t>
      </w:r>
    </w:p>
    <w:p>
      <w:pPr>
        <w:pStyle w:val="Normal"/>
        <w:spacing w:lineRule="auto" w:line="360"/>
        <w:rPr>
          <w:rFonts w:ascii="Times New Roman" w:hAnsi="Times New Roman" w:cs="Times New Roman"/>
          <w:i/>
          <w:i/>
        </w:rPr>
      </w:pPr>
      <w:r>
        <w:rPr>
          <w:rFonts w:cs="Times New Roman" w:ascii="Times New Roman" w:hAnsi="Times New Roman"/>
          <w:b/>
          <w:i/>
          <w:spacing w:val="-10"/>
        </w:rPr>
        <w:t xml:space="preserve">Câu 1 </w:t>
      </w:r>
      <w:r>
        <w:rPr>
          <w:rFonts w:cs="Times New Roman" w:ascii="Times New Roman" w:hAnsi="Times New Roman"/>
          <w:b/>
          <w:i/>
        </w:rPr>
        <w:t>(1 điểm)</w:t>
      </w:r>
      <w:r>
        <w:rPr>
          <w:rFonts w:cs="Times New Roman" w:ascii="Times New Roman" w:hAnsi="Times New Roman"/>
          <w:b/>
          <w:i/>
          <w:spacing w:val="-10"/>
        </w:rPr>
        <w:t xml:space="preserve">: </w:t>
      </w:r>
      <w:r>
        <w:rPr>
          <w:rFonts w:cs="Times New Roman" w:ascii="Times New Roman" w:hAnsi="Times New Roman"/>
          <w:i/>
          <w:spacing w:val="-10"/>
        </w:rPr>
        <w:t xml:space="preserve">a) </w:t>
      </w:r>
      <w:r>
        <w:rPr>
          <w:rFonts w:cs="Times New Roman" w:ascii="Times New Roman" w:hAnsi="Times New Roman"/>
          <w:i/>
        </w:rPr>
        <w:t>Trưa hôm ấy, Hà đã đến gặp ai?</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auto" w:line="360"/>
              <w:rPr>
                <w:rFonts w:ascii="Times New Roman" w:hAnsi="Times New Roman" w:cs="Times New Roman"/>
                <w:i/>
                <w:i/>
              </w:rPr>
            </w:pPr>
            <w:r>
              <w:rPr>
                <w:rFonts w:cs="Times New Roman" w:ascii="Times New Roman" w:hAnsi="Times New Roman"/>
              </w:rPr>
              <w:t>A</w:t>
            </w:r>
            <w:r>
              <w:rPr>
                <w:rFonts w:cs="Times New Roman" w:ascii="Times New Roman" w:hAnsi="Times New Roman"/>
                <w:lang w:eastAsia="en-AU"/>
              </w:rPr>
              <w:t xml:space="preserve">. </w:t>
            </w:r>
            <w:r>
              <w:rPr>
                <w:rFonts w:cs="Times New Roman" w:ascii="Times New Roman" w:hAnsi="Times New Roman"/>
              </w:rPr>
              <w:t>Gặp các bạn trong lớp.</w:t>
            </w:r>
            <w:r>
              <w:rPr>
                <w:rFonts w:cs="Times New Roman" w:ascii="Times New Roman" w:hAnsi="Times New Roman"/>
                <w:lang w:eastAsia="en-AU"/>
              </w:rPr>
              <w:t xml:space="preserve">             </w:t>
            </w:r>
          </w:p>
        </w:tc>
        <w:tc>
          <w:tcPr>
            <w:tcW w:w="3379" w:type="dxa"/>
            <w:tcBorders/>
          </w:tcPr>
          <w:p>
            <w:pPr>
              <w:pStyle w:val="Normal"/>
              <w:spacing w:lineRule="auto" w:line="360"/>
              <w:rPr/>
            </w:pPr>
            <w:r>
              <w:rPr>
                <w:rFonts w:cs="Times New Roman" w:ascii="Times New Roman" w:hAnsi="Times New Roman"/>
                <w:lang w:eastAsia="en-AU"/>
              </w:rPr>
              <w:t xml:space="preserve">      </w:t>
            </w:r>
            <w:r>
              <w:rPr>
                <w:rFonts w:cs="Times New Roman" w:ascii="Times New Roman" w:hAnsi="Times New Roman"/>
                <w:lang w:eastAsia="en-AU"/>
              </w:rPr>
              <w:t xml:space="preserve">B. </w:t>
            </w:r>
            <w:r>
              <w:rPr>
                <w:rFonts w:cs="Times New Roman" w:ascii="Times New Roman" w:hAnsi="Times New Roman"/>
              </w:rPr>
              <w:t>Gặp cô giáo.</w:t>
            </w:r>
            <w:r>
              <w:rPr>
                <w:rFonts w:cs="Times New Roman" w:ascii="Times New Roman" w:hAnsi="Times New Roman"/>
                <w:lang w:eastAsia="en-AU"/>
              </w:rPr>
              <w:t xml:space="preserve">                </w:t>
            </w:r>
          </w:p>
        </w:tc>
        <w:tc>
          <w:tcPr>
            <w:tcW w:w="3380" w:type="dxa"/>
            <w:tcBorders/>
          </w:tcPr>
          <w:p>
            <w:pPr>
              <w:pStyle w:val="Normal"/>
              <w:tabs>
                <w:tab w:val="clear" w:pos="720"/>
                <w:tab w:val="left" w:pos="9120" w:leader="dot"/>
              </w:tabs>
              <w:spacing w:lineRule="auto" w:line="360"/>
              <w:jc w:val="both"/>
              <w:rPr/>
            </w:pPr>
            <w:r>
              <w:rPr>
                <w:rFonts w:cs="Times New Roman" w:ascii="Times New Roman" w:hAnsi="Times New Roman"/>
              </w:rPr>
              <w:t>C</w:t>
            </w:r>
            <w:r>
              <w:rPr>
                <w:rFonts w:cs="Times New Roman" w:ascii="Times New Roman" w:hAnsi="Times New Roman"/>
                <w:lang w:eastAsia="en-AU"/>
              </w:rPr>
              <w:t xml:space="preserve">. </w:t>
            </w:r>
            <w:r>
              <w:rPr>
                <w:rFonts w:cs="Times New Roman" w:ascii="Times New Roman" w:hAnsi="Times New Roman"/>
              </w:rPr>
              <w:t xml:space="preserve">Gặp thầy hiệu trưởng. </w:t>
            </w:r>
            <w:r>
              <w:rPr>
                <w:rFonts w:cs="Times New Roman" w:ascii="Times New Roman" w:hAnsi="Times New Roman"/>
                <w:b/>
                <w:spacing w:val="-10"/>
              </w:rPr>
              <w:t xml:space="preserve">          </w:t>
            </w:r>
          </w:p>
        </w:tc>
      </w:tr>
    </w:tbl>
    <w:p>
      <w:pPr>
        <w:pStyle w:val="Normal"/>
        <w:tabs>
          <w:tab w:val="clear" w:pos="720"/>
          <w:tab w:val="left" w:pos="851" w:leader="none"/>
          <w:tab w:val="left" w:pos="9120" w:leader="dot"/>
        </w:tabs>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bCs/>
        </w:rPr>
        <w:t xml:space="preserve"> </w:t>
      </w:r>
      <w:r>
        <w:rPr>
          <w:rFonts w:cs="Times New Roman" w:ascii="Times New Roman" w:hAnsi="Times New Roman"/>
        </w:rPr>
        <w:t>Hà xin gặp thầy hiệu trưởng để làm gì?</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A. Để xin làm giúp thầy những việc thầy cần.              B. Để được bắt tay thầy.</w:t>
      </w:r>
    </w:p>
    <w:p>
      <w:pPr>
        <w:pStyle w:val="Normal"/>
        <w:tabs>
          <w:tab w:val="clear" w:pos="720"/>
          <w:tab w:val="left" w:pos="851" w:leader="none"/>
          <w:tab w:val="left" w:pos="9120" w:leader="dot"/>
        </w:tabs>
        <w:spacing w:lineRule="auto" w:line="360"/>
        <w:jc w:val="center"/>
        <w:rPr/>
      </w:pPr>
      <w:r>
        <w:rPr>
          <w:rFonts w:cs="Times New Roman" w:ascii="Times New Roman" w:hAnsi="Times New Roman"/>
        </w:rPr>
        <w:t>C. Để bày tỏ ước mơ sau này trở thành cô giáo của trường.</w:t>
      </w:r>
    </w:p>
    <w:p>
      <w:pPr>
        <w:pStyle w:val="Normal"/>
        <w:tabs>
          <w:tab w:val="clear" w:pos="720"/>
          <w:tab w:val="left" w:pos="9120" w:leader="dot"/>
        </w:tabs>
        <w:spacing w:lineRule="auto" w:line="360"/>
        <w:jc w:val="both"/>
        <w:rPr>
          <w:rFonts w:ascii="Times New Roman" w:hAnsi="Times New Roman" w:cs="Times New Roman"/>
          <w:i/>
          <w:i/>
        </w:rPr>
      </w:pPr>
      <w:r>
        <w:rPr>
          <w:rFonts w:cs="Times New Roman" w:ascii="Times New Roman" w:hAnsi="Times New Roman"/>
          <w:b/>
        </w:rPr>
        <w:t xml:space="preserve">Câu 2 (1 điểm) </w:t>
      </w:r>
      <w:r>
        <w:rPr>
          <w:rFonts w:cs="Times New Roman" w:ascii="Times New Roman" w:hAnsi="Times New Roman"/>
        </w:rPr>
        <w:t>a) Sau khi nghe Hà hứa, thầy hiệu trưởng đã làm gì?</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A. Thầy tỏ ra bất ngờ trước ý kiến của Hà.                    B. Thầy gật đầu rồi bắt tay Hà.</w:t>
      </w:r>
    </w:p>
    <w:p>
      <w:pPr>
        <w:pStyle w:val="Normal"/>
        <w:tabs>
          <w:tab w:val="clear" w:pos="720"/>
          <w:tab w:val="left" w:pos="9120" w:leader="dot"/>
        </w:tabs>
        <w:spacing w:lineRule="auto" w:line="360"/>
        <w:jc w:val="center"/>
        <w:rPr>
          <w:rFonts w:ascii="Times New Roman" w:hAnsi="Times New Roman" w:cs="Times New Roman"/>
        </w:rPr>
      </w:pPr>
      <w:r>
        <w:rPr>
          <w:rFonts w:cs="Times New Roman" w:ascii="Times New Roman" w:hAnsi="Times New Roman"/>
        </w:rPr>
        <w:t>C. Thầy rất vui vẻ cười với Hà.</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b) Câu nào dưới đây thể hiện quyết tâm của Hà?</w:t>
      </w:r>
    </w:p>
    <w:p>
      <w:pPr>
        <w:pStyle w:val="Normal"/>
        <w:tabs>
          <w:tab w:val="clear" w:pos="720"/>
          <w:tab w:val="left" w:pos="9120" w:leader="dot"/>
        </w:tabs>
        <w:spacing w:lineRule="auto" w:line="360"/>
        <w:ind w:left="709" w:hanging="709"/>
        <w:jc w:val="both"/>
        <w:rPr>
          <w:rFonts w:ascii="Times New Roman" w:hAnsi="Times New Roman" w:cs="Times New Roman"/>
        </w:rPr>
      </w:pPr>
      <w:r>
        <w:rPr>
          <w:rFonts w:cs="Times New Roman" w:ascii="Times New Roman" w:hAnsi="Times New Roman"/>
        </w:rPr>
        <w:t>A. Thưa thầy, em muốn sau này sẽ làm cô giáo dạy ở trường mình ạ!</w:t>
      </w:r>
    </w:p>
    <w:p>
      <w:pPr>
        <w:pStyle w:val="Normal"/>
        <w:tabs>
          <w:tab w:val="clear" w:pos="720"/>
          <w:tab w:val="left" w:pos="9120" w:leader="dot"/>
        </w:tabs>
        <w:spacing w:lineRule="auto" w:line="360"/>
        <w:ind w:left="709" w:hanging="709"/>
        <w:jc w:val="both"/>
        <w:rPr>
          <w:rFonts w:ascii="Times New Roman" w:hAnsi="Times New Roman" w:cs="Times New Roman"/>
        </w:rPr>
      </w:pPr>
      <w:r>
        <w:rPr>
          <w:rFonts w:cs="Times New Roman" w:ascii="Times New Roman" w:hAnsi="Times New Roman"/>
        </w:rPr>
        <w:t>B. Em xin hứa sẽ làm mọi việc giúp thầy ạ!</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C. Hai bàn tay nhỏ bé của Hà nắm lấy tay thầy.</w:t>
      </w:r>
    </w:p>
    <w:p>
      <w:pPr>
        <w:pStyle w:val="Normal"/>
        <w:spacing w:lineRule="auto" w:line="360"/>
        <w:rPr/>
      </w:pPr>
      <w:r>
        <w:rPr>
          <w:rFonts w:cs="Times New Roman" w:ascii="Times New Roman" w:hAnsi="Times New Roman"/>
          <w:b/>
        </w:rPr>
        <w:t xml:space="preserve">Câu 3 (1 điểm): </w:t>
      </w:r>
      <w:r>
        <w:rPr>
          <w:rFonts w:cs="Times New Roman" w:ascii="Times New Roman" w:hAnsi="Times New Roman"/>
        </w:rPr>
        <w:t xml:space="preserve">Điền các từ: </w:t>
      </w:r>
      <w:r>
        <w:rPr>
          <w:rFonts w:cs="Times New Roman" w:ascii="Times New Roman" w:hAnsi="Times New Roman"/>
          <w:b/>
        </w:rPr>
        <w:t>quyết tâm, ước mơ</w:t>
      </w:r>
      <w:r>
        <w:rPr>
          <w:rFonts w:cs="Times New Roman" w:ascii="Times New Roman" w:hAnsi="Times New Roman"/>
        </w:rPr>
        <w:t xml:space="preserve">  vào chỗ chấm để hoàn thành câu: </w:t>
      </w:r>
    </w:p>
    <w:p>
      <w:pPr>
        <w:pStyle w:val="Normal"/>
        <w:spacing w:lineRule="auto" w:line="360"/>
        <w:ind w:firstLine="720"/>
        <w:jc w:val="both"/>
        <w:rPr>
          <w:rFonts w:ascii="Times New Roman" w:hAnsi="Times New Roman" w:cs="Times New Roman"/>
          <w:b/>
          <w:b/>
        </w:rPr>
      </w:pPr>
      <w:r>
        <w:rPr>
          <w:rFonts w:cs="Times New Roman" w:ascii="Times New Roman" w:hAnsi="Times New Roman"/>
        </w:rPr>
        <w:t>Câu chuyện trên muốn nói với chúng ta:</w:t>
      </w:r>
      <w:r>
        <w:rPr>
          <w:rFonts w:cs="Times New Roman" w:ascii="Times New Roman" w:hAnsi="Times New Roman"/>
          <w:b/>
        </w:rPr>
        <w:t xml:space="preserve"> </w:t>
      </w:r>
      <w:r>
        <w:rPr>
          <w:rFonts w:cs="Times New Roman" w:ascii="Times New Roman" w:hAnsi="Times New Roman"/>
        </w:rPr>
        <w:t>Sống cần có …………………….. và luôn ……………...…..…….. để thực hiện được ước mơ đó.</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âu 4 (1 điểm) </w:t>
      </w:r>
      <w:r>
        <w:rPr>
          <w:rFonts w:cs="Times New Roman" w:ascii="Times New Roman" w:hAnsi="Times New Roman"/>
          <w:shd w:fill="FFFFFF" w:val="clear"/>
        </w:rPr>
        <w:t>Qua câu chuyện, em rút ra bài học gì cho bản thân?</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635</wp:posOffset>
                </wp:positionV>
                <wp:extent cx="6460490" cy="765810"/>
                <wp:effectExtent l="5080" t="5080" r="5080" b="5080"/>
                <wp:wrapNone/>
                <wp:docPr id="2" name="Group 1660"/>
                <a:graphic xmlns:a="http://schemas.openxmlformats.org/drawingml/2006/main">
                  <a:graphicData uri="http://schemas.microsoft.com/office/word/2010/wordprocessingGroup">
                    <wpg:wgp>
                      <wpg:cNvGrpSpPr/>
                      <wpg:grpSpPr>
                        <a:xfrm>
                          <a:off x="0" y="0"/>
                          <a:ext cx="6460560" cy="765720"/>
                          <a:chOff x="0" y="0"/>
                          <a:chExt cx="6460560" cy="765720"/>
                        </a:xfrm>
                      </wpg:grpSpPr>
                      <wpg:grpSp>
                        <wpg:cNvGrpSpPr/>
                        <wpg:grpSpPr>
                          <a:xfrm>
                            <a:off x="0" y="0"/>
                            <a:ext cx="6460560" cy="383400"/>
                          </a:xfrm>
                        </wpg:grpSpPr>
                        <wps:wsp>
                          <wps:cNvSpPr/>
                          <wps:spPr>
                            <a:xfrm>
                              <a:off x="0" y="0"/>
                              <a:ext cx="645660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4566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4566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560"/>
                              <a:ext cx="64566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064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5792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4132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1932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60164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97856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6088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3816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12156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49956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88188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25880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82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64076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02416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401440" y="1224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78412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161400" y="12240"/>
                              <a:ext cx="29448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4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36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4480" y="0"/>
                                <a:ext cx="0" cy="365040"/>
                              </a:xfrm>
                              <a:prstGeom prst="line">
                                <a:avLst/>
                              </a:prstGeom>
                              <a:ln w="9360">
                                <a:solidFill>
                                  <a:srgbClr val="666699"/>
                                </a:solidFill>
                                <a:miter/>
                              </a:ln>
                            </wps:spPr>
                            <wps:style>
                              <a:lnRef idx="0"/>
                              <a:fillRef idx="0"/>
                              <a:effectRef idx="0"/>
                              <a:fontRef idx="minor"/>
                            </wps:style>
                            <wps:bodyPr/>
                          </wps:wsp>
                        </wpg:grpSp>
                      </wpg:grpSp>
                      <wpg:grpSp>
                        <wpg:cNvGrpSpPr/>
                        <wpg:grpSpPr>
                          <a:xfrm>
                            <a:off x="0" y="382320"/>
                            <a:ext cx="6460560" cy="383400"/>
                          </a:xfrm>
                        </wpg:grpSpPr>
                        <wps:wsp>
                          <wps:cNvSpPr/>
                          <wps:spPr>
                            <a:xfrm>
                              <a:off x="0" y="0"/>
                              <a:ext cx="645660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4566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4566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200"/>
                              <a:ext cx="64566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064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5792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4132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1932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60164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97856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6088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3816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12156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49956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88188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25880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82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64076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02416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401440" y="1188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2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784120" y="7560"/>
                              <a:ext cx="28656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39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79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656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161400" y="11880"/>
                              <a:ext cx="29448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64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36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4480" y="0"/>
                                <a:ext cx="0" cy="36504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660" style="position:absolute;margin-left:-9.75pt;margin-top:-0.05pt;width:508.65pt;height:60.3pt" coordorigin="-195,-1" coordsize="10173,1206">
                <v:group id="shape_0" alt="Group 547" style="position:absolute;left:-195;top:-1;width:10173;height:604">
                  <v:rect id="shape_0" ID="Rectangle 548" fillcolor="white" stroked="t" o:allowincell="f" style="position:absolute;left:-195;top:-1;width:10167;height:603;mso-wrap-style:none;v-text-anchor:middle">
                    <v:fill o:detectmouseclick="t" type="solid" color2="black"/>
                    <v:stroke color="#666699" weight="9360" joinstyle="miter" endcap="flat"/>
                    <w10:wrap type="none"/>
                  </v:rect>
                  <v:line id="shape_0" from="-189,300" to="9978,300" ID="Line 549" stroked="t" o:allowincell="f" style="position:absolute">
                    <v:stroke color="#666699" weight="9360" dashstyle="shortdot" joinstyle="miter" endcap="round"/>
                    <v:fill o:detectmouseclick="t" on="false"/>
                    <w10:wrap type="none"/>
                  </v:line>
                  <v:line id="shape_0" from="-189,156" to="9978,156" ID="Line 550" stroked="t" o:allowincell="f" style="position:absolute">
                    <v:stroke color="#666699" weight="9360" dashstyle="shortdot" joinstyle="miter" endcap="round"/>
                    <v:fill o:detectmouseclick="t" on="false"/>
                    <w10:wrap type="none"/>
                  </v:line>
                  <v:line id="shape_0" from="-189,450" to="9978,450" ID="Line 551" stroked="t" o:allowincell="f" style="position:absolute">
                    <v:stroke color="#666699" weight="9360" dashstyle="shortdot" joinstyle="miter" endcap="round"/>
                    <v:fill o:detectmouseclick="t" on="false"/>
                    <w10:wrap type="none"/>
                  </v:line>
                  <v:group id="shape_0" alt="Group 552" style="position:absolute;left:-68;top:11;width:450;height:574">
                    <v:line id="shape_0" from="-68,11" to="-68,585" ID="Line 553" stroked="t" o:allowincell="f" style="position:absolute">
                      <v:stroke color="#666699" weight="9360" dashstyle="shortdot" joinstyle="miter" endcap="round"/>
                      <v:fill o:detectmouseclick="t" on="false"/>
                      <w10:wrap type="none"/>
                    </v:line>
                    <v:line id="shape_0" from="80,11" to="80,585" ID="Line 554" stroked="t" o:allowincell="f" style="position:absolute">
                      <v:stroke color="#666699" weight="9360" dashstyle="shortdot" joinstyle="miter" endcap="round"/>
                      <v:fill o:detectmouseclick="t" on="false"/>
                      <w10:wrap type="none"/>
                    </v:line>
                    <v:line id="shape_0" from="228,11" to="228,585" ID="Line 555" stroked="t" o:allowincell="f" style="position:absolute">
                      <v:stroke color="#666699" weight="9360" dashstyle="shortdot" joinstyle="miter" endcap="round"/>
                      <v:fill o:detectmouseclick="t" on="false"/>
                      <w10:wrap type="none"/>
                    </v:line>
                    <v:line id="shape_0" from="383,11" to="383,585" ID="Line 556" stroked="t" o:allowincell="f" style="position:absolute">
                      <v:stroke color="#666699" weight="9360" joinstyle="miter" endcap="flat"/>
                      <v:fill o:detectmouseclick="t" on="false"/>
                      <w10:wrap type="none"/>
                    </v:line>
                  </v:group>
                  <v:group id="shape_0" alt="Group 557" style="position:absolute;left:526;top:18;width:450;height:574">
                    <v:line id="shape_0" from="526,18" to="526,592" ID="Line 558" stroked="t" o:allowincell="f" style="position:absolute">
                      <v:stroke color="#666699" weight="9360" dashstyle="shortdot" joinstyle="miter" endcap="round"/>
                      <v:fill o:detectmouseclick="t" on="false"/>
                      <w10:wrap type="none"/>
                    </v:line>
                    <v:line id="shape_0" from="674,18" to="674,592" ID="Line 559" stroked="t" o:allowincell="f" style="position:absolute">
                      <v:stroke color="#666699" weight="9360" dashstyle="shortdot" joinstyle="miter" endcap="round"/>
                      <v:fill o:detectmouseclick="t" on="false"/>
                      <w10:wrap type="none"/>
                    </v:line>
                    <v:line id="shape_0" from="822,18" to="822,592" ID="Line 560" stroked="t" o:allowincell="f" style="position:absolute">
                      <v:stroke color="#666699" weight="9360" dashstyle="shortdot" joinstyle="miter" endcap="round"/>
                      <v:fill o:detectmouseclick="t" on="false"/>
                      <w10:wrap type="none"/>
                    </v:line>
                    <v:line id="shape_0" from="977,18" to="977,592" ID="Line 561" stroked="t" o:allowincell="f" style="position:absolute">
                      <v:stroke color="#666699" weight="9360" joinstyle="miter" endcap="flat"/>
                      <v:fill o:detectmouseclick="t" on="false"/>
                      <w10:wrap type="none"/>
                    </v:line>
                  </v:group>
                  <v:group id="shape_0" alt="Group 562" style="position:absolute;left:1130;top:11;width:450;height:574">
                    <v:line id="shape_0" from="1130,11" to="1130,585" ID="Line 563" stroked="t" o:allowincell="f" style="position:absolute">
                      <v:stroke color="#666699" weight="9360" dashstyle="shortdot" joinstyle="miter" endcap="round"/>
                      <v:fill o:detectmouseclick="t" on="false"/>
                      <w10:wrap type="none"/>
                    </v:line>
                    <v:line id="shape_0" from="1278,11" to="1278,585" ID="Line 564" stroked="t" o:allowincell="f" style="position:absolute">
                      <v:stroke color="#666699" weight="9360" dashstyle="shortdot" joinstyle="miter" endcap="round"/>
                      <v:fill o:detectmouseclick="t" on="false"/>
                      <w10:wrap type="none"/>
                    </v:line>
                    <v:line id="shape_0" from="1426,11" to="1426,585" ID="Line 565" stroked="t" o:allowincell="f" style="position:absolute">
                      <v:stroke color="#666699" weight="9360" dashstyle="shortdot" joinstyle="miter" endcap="round"/>
                      <v:fill o:detectmouseclick="t" on="false"/>
                      <w10:wrap type="none"/>
                    </v:line>
                    <v:line id="shape_0" from="1581,11" to="1581,585" ID="Line 566" stroked="t" o:allowincell="f" style="position:absolute">
                      <v:stroke color="#666699" weight="9360" joinstyle="miter" endcap="flat"/>
                      <v:fill o:detectmouseclick="t" on="false"/>
                      <w10:wrap type="none"/>
                    </v:line>
                  </v:group>
                  <v:group id="shape_0" alt="Group 567" style="position:absolute;left:1725;top:18;width:450;height:574">
                    <v:line id="shape_0" from="1725,18" to="1725,592" ID="Line 568" stroked="t" o:allowincell="f" style="position:absolute">
                      <v:stroke color="#666699" weight="9360" dashstyle="shortdot" joinstyle="miter" endcap="round"/>
                      <v:fill o:detectmouseclick="t" on="false"/>
                      <w10:wrap type="none"/>
                    </v:line>
                    <v:line id="shape_0" from="1873,18" to="1873,592" ID="Line 569" stroked="t" o:allowincell="f" style="position:absolute">
                      <v:stroke color="#666699" weight="9360" dashstyle="shortdot" joinstyle="miter" endcap="round"/>
                      <v:fill o:detectmouseclick="t" on="false"/>
                      <w10:wrap type="none"/>
                    </v:line>
                    <v:line id="shape_0" from="2021,18" to="2021,592" ID="Line 570" stroked="t" o:allowincell="f" style="position:absolute">
                      <v:stroke color="#666699" weight="9360" dashstyle="shortdot" joinstyle="miter" endcap="round"/>
                      <v:fill o:detectmouseclick="t" on="false"/>
                      <w10:wrap type="none"/>
                    </v:line>
                    <v:line id="shape_0" from="2176,18" to="2176,592" ID="Line 571" stroked="t" o:allowincell="f" style="position:absolute">
                      <v:stroke color="#666699" weight="9360" joinstyle="miter" endcap="flat"/>
                      <v:fill o:detectmouseclick="t" on="false"/>
                      <w10:wrap type="none"/>
                    </v:line>
                  </v:group>
                  <v:group id="shape_0" alt="Group 572" style="position:absolute;left:2327;top:11;width:450;height:574">
                    <v:line id="shape_0" from="2327,11" to="2327,585" ID="Line 573" stroked="t" o:allowincell="f" style="position:absolute">
                      <v:stroke color="#666699" weight="9360" dashstyle="shortdot" joinstyle="miter" endcap="round"/>
                      <v:fill o:detectmouseclick="t" on="false"/>
                      <w10:wrap type="none"/>
                    </v:line>
                    <v:line id="shape_0" from="2475,11" to="2475,585" ID="Line 574" stroked="t" o:allowincell="f" style="position:absolute">
                      <v:stroke color="#666699" weight="9360" dashstyle="shortdot" joinstyle="miter" endcap="round"/>
                      <v:fill o:detectmouseclick="t" on="false"/>
                      <w10:wrap type="none"/>
                    </v:line>
                    <v:line id="shape_0" from="2623,11" to="2623,585" ID="Line 575" stroked="t" o:allowincell="f" style="position:absolute">
                      <v:stroke color="#666699" weight="9360" dashstyle="shortdot" joinstyle="miter" endcap="round"/>
                      <v:fill o:detectmouseclick="t" on="false"/>
                      <w10:wrap type="none"/>
                    </v:line>
                    <v:line id="shape_0" from="2778,11" to="2778,585" ID="Line 576" stroked="t" o:allowincell="f" style="position:absolute">
                      <v:stroke color="#666699" weight="9360" joinstyle="miter" endcap="flat"/>
                      <v:fill o:detectmouseclick="t" on="false"/>
                      <w10:wrap type="none"/>
                    </v:line>
                  </v:group>
                  <v:group id="shape_0" alt="Group 577" style="position:absolute;left:2921;top:18;width:450;height:574">
                    <v:line id="shape_0" from="2921,18" to="2921,592" ID="Line 578" stroked="t" o:allowincell="f" style="position:absolute">
                      <v:stroke color="#666699" weight="9360" dashstyle="shortdot" joinstyle="miter" endcap="round"/>
                      <v:fill o:detectmouseclick="t" on="false"/>
                      <w10:wrap type="none"/>
                    </v:line>
                    <v:line id="shape_0" from="3069,18" to="3069,592" ID="Line 579" stroked="t" o:allowincell="f" style="position:absolute">
                      <v:stroke color="#666699" weight="9360" dashstyle="shortdot" joinstyle="miter" endcap="round"/>
                      <v:fill o:detectmouseclick="t" on="false"/>
                      <w10:wrap type="none"/>
                    </v:line>
                    <v:line id="shape_0" from="3217,18" to="3217,592" ID="Line 580" stroked="t" o:allowincell="f" style="position:absolute">
                      <v:stroke color="#666699" weight="9360" dashstyle="shortdot" joinstyle="miter" endcap="round"/>
                      <v:fill o:detectmouseclick="t" on="false"/>
                      <w10:wrap type="none"/>
                    </v:line>
                    <v:line id="shape_0" from="3372,18" to="3372,592" ID="Line 581" stroked="t" o:allowincell="f" style="position:absolute">
                      <v:stroke color="#666699" weight="9360" joinstyle="miter" endcap="flat"/>
                      <v:fill o:detectmouseclick="t" on="false"/>
                      <w10:wrap type="none"/>
                    </v:line>
                  </v:group>
                  <v:group id="shape_0" alt="Group 582" style="position:absolute;left:3523;top:11;width:450;height:574">
                    <v:line id="shape_0" from="3523,11" to="3523,585" ID="Line 583" stroked="t" o:allowincell="f" style="position:absolute">
                      <v:stroke color="#666699" weight="9360" dashstyle="shortdot" joinstyle="miter" endcap="round"/>
                      <v:fill o:detectmouseclick="t" on="false"/>
                      <w10:wrap type="none"/>
                    </v:line>
                    <v:line id="shape_0" from="3671,11" to="3671,585" ID="Line 584" stroked="t" o:allowincell="f" style="position:absolute">
                      <v:stroke color="#666699" weight="9360" dashstyle="shortdot" joinstyle="miter" endcap="round"/>
                      <v:fill o:detectmouseclick="t" on="false"/>
                      <w10:wrap type="none"/>
                    </v:line>
                    <v:line id="shape_0" from="3819,11" to="3819,585" ID="Line 585" stroked="t" o:allowincell="f" style="position:absolute">
                      <v:stroke color="#666699" weight="9360" dashstyle="shortdot" joinstyle="miter" endcap="round"/>
                      <v:fill o:detectmouseclick="t" on="false"/>
                      <w10:wrap type="none"/>
                    </v:line>
                    <v:line id="shape_0" from="3974,11" to="3974,585" ID="Line 586" stroked="t" o:allowincell="f" style="position:absolute">
                      <v:stroke color="#666699" weight="9360" joinstyle="miter" endcap="flat"/>
                      <v:fill o:detectmouseclick="t" on="false"/>
                      <w10:wrap type="none"/>
                    </v:line>
                  </v:group>
                  <v:group id="shape_0" alt="Group 587" style="position:absolute;left:4117;top:18;width:450;height:574">
                    <v:line id="shape_0" from="4117,18" to="4117,592" ID="Line 588" stroked="t" o:allowincell="f" style="position:absolute">
                      <v:stroke color="#666699" weight="9360" dashstyle="shortdot" joinstyle="miter" endcap="round"/>
                      <v:fill o:detectmouseclick="t" on="false"/>
                      <w10:wrap type="none"/>
                    </v:line>
                    <v:line id="shape_0" from="4265,18" to="4265,592" ID="Line 589" stroked="t" o:allowincell="f" style="position:absolute">
                      <v:stroke color="#666699" weight="9360" dashstyle="shortdot" joinstyle="miter" endcap="round"/>
                      <v:fill o:detectmouseclick="t" on="false"/>
                      <w10:wrap type="none"/>
                    </v:line>
                    <v:line id="shape_0" from="4413,18" to="4413,592" ID="Line 590" stroked="t" o:allowincell="f" style="position:absolute">
                      <v:stroke color="#666699" weight="9360" dashstyle="shortdot" joinstyle="miter" endcap="round"/>
                      <v:fill o:detectmouseclick="t" on="false"/>
                      <w10:wrap type="none"/>
                    </v:line>
                    <v:line id="shape_0" from="4568,18" to="4568,592" ID="Line 591" stroked="t" o:allowincell="f" style="position:absolute">
                      <v:stroke color="#666699" weight="9360" joinstyle="miter" endcap="flat"/>
                      <v:fill o:detectmouseclick="t" on="false"/>
                      <w10:wrap type="none"/>
                    </v:line>
                  </v:group>
                  <v:group id="shape_0" alt="Group 592" style="position:absolute;left:4721;top:11;width:450;height:574">
                    <v:line id="shape_0" from="4721,11" to="4721,585" ID="Line 593" stroked="t" o:allowincell="f" style="position:absolute">
                      <v:stroke color="#666699" weight="9360" dashstyle="shortdot" joinstyle="miter" endcap="round"/>
                      <v:fill o:detectmouseclick="t" on="false"/>
                      <w10:wrap type="none"/>
                    </v:line>
                    <v:line id="shape_0" from="4869,11" to="4869,585" ID="Line 594" stroked="t" o:allowincell="f" style="position:absolute">
                      <v:stroke color="#666699" weight="9360" dashstyle="shortdot" joinstyle="miter" endcap="round"/>
                      <v:fill o:detectmouseclick="t" on="false"/>
                      <w10:wrap type="none"/>
                    </v:line>
                    <v:line id="shape_0" from="5017,11" to="5017,585" ID="Line 595" stroked="t" o:allowincell="f" style="position:absolute">
                      <v:stroke color="#666699" weight="9360" dashstyle="shortdot" joinstyle="miter" endcap="round"/>
                      <v:fill o:detectmouseclick="t" on="false"/>
                      <w10:wrap type="none"/>
                    </v:line>
                    <v:line id="shape_0" from="5172,11" to="5172,585" ID="Line 596" stroked="t" o:allowincell="f" style="position:absolute">
                      <v:stroke color="#666699" weight="9360" joinstyle="miter" endcap="flat"/>
                      <v:fill o:detectmouseclick="t" on="false"/>
                      <w10:wrap type="none"/>
                    </v:line>
                  </v:group>
                  <v:group id="shape_0" alt="Group 597" style="position:absolute;left:5316;top:18;width:450;height:574">
                    <v:line id="shape_0" from="5316,18" to="5316,592" ID="Line 598" stroked="t" o:allowincell="f" style="position:absolute">
                      <v:stroke color="#666699" weight="9360" dashstyle="shortdot" joinstyle="miter" endcap="round"/>
                      <v:fill o:detectmouseclick="t" on="false"/>
                      <w10:wrap type="none"/>
                    </v:line>
                    <v:line id="shape_0" from="5464,18" to="5464,592" ID="Line 599" stroked="t" o:allowincell="f" style="position:absolute">
                      <v:stroke color="#666699" weight="9360" dashstyle="shortdot" joinstyle="miter" endcap="round"/>
                      <v:fill o:detectmouseclick="t" on="false"/>
                      <w10:wrap type="none"/>
                    </v:line>
                    <v:line id="shape_0" from="5612,18" to="5612,592" ID="Line 600" stroked="t" o:allowincell="f" style="position:absolute">
                      <v:stroke color="#666699" weight="9360" dashstyle="shortdot" joinstyle="miter" endcap="round"/>
                      <v:fill o:detectmouseclick="t" on="false"/>
                      <w10:wrap type="none"/>
                    </v:line>
                    <v:line id="shape_0" from="5767,18" to="5767,592" ID="Line 601" stroked="t" o:allowincell="f" style="position:absolute">
                      <v:stroke color="#666699" weight="9360" joinstyle="miter" endcap="flat"/>
                      <v:fill o:detectmouseclick="t" on="false"/>
                      <w10:wrap type="none"/>
                    </v:line>
                  </v:group>
                  <v:group id="shape_0" alt="Group 602" style="position:absolute;left:5918;top:11;width:450;height:574">
                    <v:line id="shape_0" from="5918,11" to="5918,585" ID="Line 603" stroked="t" o:allowincell="f" style="position:absolute">
                      <v:stroke color="#666699" weight="9360" dashstyle="shortdot" joinstyle="miter" endcap="round"/>
                      <v:fill o:detectmouseclick="t" on="false"/>
                      <w10:wrap type="none"/>
                    </v:line>
                    <v:line id="shape_0" from="6066,11" to="6066,585" ID="Line 604" stroked="t" o:allowincell="f" style="position:absolute">
                      <v:stroke color="#666699" weight="9360" dashstyle="shortdot" joinstyle="miter" endcap="round"/>
                      <v:fill o:detectmouseclick="t" on="false"/>
                      <w10:wrap type="none"/>
                    </v:line>
                    <v:line id="shape_0" from="6214,11" to="6214,585" ID="Line 605" stroked="t" o:allowincell="f" style="position:absolute">
                      <v:stroke color="#666699" weight="9360" dashstyle="shortdot" joinstyle="miter" endcap="round"/>
                      <v:fill o:detectmouseclick="t" on="false"/>
                      <w10:wrap type="none"/>
                    </v:line>
                    <v:line id="shape_0" from="6369,11" to="6369,585" ID="Line 606" stroked="t" o:allowincell="f" style="position:absolute">
                      <v:stroke color="#666699" weight="9360" joinstyle="miter" endcap="flat"/>
                      <v:fill o:detectmouseclick="t" on="false"/>
                      <w10:wrap type="none"/>
                    </v:line>
                  </v:group>
                  <v:group id="shape_0" alt="Group 607" style="position:absolute;left:6512;top:18;width:450;height:574">
                    <v:line id="shape_0" from="6512,18" to="6512,592" ID="Line 608" stroked="t" o:allowincell="f" style="position:absolute">
                      <v:stroke color="#666699" weight="9360" dashstyle="shortdot" joinstyle="miter" endcap="round"/>
                      <v:fill o:detectmouseclick="t" on="false"/>
                      <w10:wrap type="none"/>
                    </v:line>
                    <v:line id="shape_0" from="6660,18" to="6660,592" ID="Line 609" stroked="t" o:allowincell="f" style="position:absolute">
                      <v:stroke color="#666699" weight="9360" dashstyle="shortdot" joinstyle="miter" endcap="round"/>
                      <v:fill o:detectmouseclick="t" on="false"/>
                      <w10:wrap type="none"/>
                    </v:line>
                    <v:line id="shape_0" from="6808,18" to="6808,592" ID="Line 610" stroked="t" o:allowincell="f" style="position:absolute">
                      <v:stroke color="#666699" weight="9360" dashstyle="shortdot" joinstyle="miter" endcap="round"/>
                      <v:fill o:detectmouseclick="t" on="false"/>
                      <w10:wrap type="none"/>
                    </v:line>
                    <v:line id="shape_0" from="6963,18" to="6963,592" ID="Line 611" stroked="t" o:allowincell="f" style="position:absolute">
                      <v:stroke color="#666699" weight="9360" joinstyle="miter" endcap="flat"/>
                      <v:fill o:detectmouseclick="t" on="false"/>
                      <w10:wrap type="none"/>
                    </v:line>
                  </v:group>
                  <v:group id="shape_0" alt="Group 612" style="position:absolute;left:7113;top:18;width:450;height:574">
                    <v:line id="shape_0" from="7113,18" to="7113,592" ID="Line 613" stroked="t" o:allowincell="f" style="position:absolute">
                      <v:stroke color="#666699" weight="9360" dashstyle="shortdot" joinstyle="miter" endcap="round"/>
                      <v:fill o:detectmouseclick="t" on="false"/>
                      <w10:wrap type="none"/>
                    </v:line>
                    <v:line id="shape_0" from="7261,18" to="7261,592" ID="Line 614" stroked="t" o:allowincell="f" style="position:absolute">
                      <v:stroke color="#666699" weight="9360" dashstyle="shortdot" joinstyle="miter" endcap="round"/>
                      <v:fill o:detectmouseclick="t" on="false"/>
                      <w10:wrap type="none"/>
                    </v:line>
                    <v:line id="shape_0" from="7409,18" to="7409,592" ID="Line 615" stroked="t" o:allowincell="f" style="position:absolute">
                      <v:stroke color="#666699" weight="9360" dashstyle="shortdot" joinstyle="miter" endcap="round"/>
                      <v:fill o:detectmouseclick="t" on="false"/>
                      <w10:wrap type="none"/>
                    </v:line>
                    <v:line id="shape_0" from="7564,18" to="7564,592" ID="Line 616" stroked="t" o:allowincell="f" style="position:absolute">
                      <v:stroke color="#666699" weight="9360" joinstyle="miter" endcap="flat"/>
                      <v:fill o:detectmouseclick="t" on="false"/>
                      <w10:wrap type="none"/>
                    </v:line>
                  </v:group>
                  <v:group id="shape_0" alt="Group 617" style="position:absolute;left:7717;top:11;width:450;height:574">
                    <v:line id="shape_0" from="7717,11" to="7717,585" ID="Line 618" stroked="t" o:allowincell="f" style="position:absolute">
                      <v:stroke color="#666699" weight="9360" dashstyle="shortdot" joinstyle="miter" endcap="round"/>
                      <v:fill o:detectmouseclick="t" on="false"/>
                      <w10:wrap type="none"/>
                    </v:line>
                    <v:line id="shape_0" from="7865,11" to="7865,585" ID="Line 619" stroked="t" o:allowincell="f" style="position:absolute">
                      <v:stroke color="#666699" weight="9360" dashstyle="shortdot" joinstyle="miter" endcap="round"/>
                      <v:fill o:detectmouseclick="t" on="false"/>
                      <w10:wrap type="none"/>
                    </v:line>
                    <v:line id="shape_0" from="8013,11" to="8013,585" ID="Line 620" stroked="t" o:allowincell="f" style="position:absolute">
                      <v:stroke color="#666699" weight="9360" dashstyle="shortdot" joinstyle="miter" endcap="round"/>
                      <v:fill o:detectmouseclick="t" on="false"/>
                      <w10:wrap type="none"/>
                    </v:line>
                    <v:line id="shape_0" from="8168,11" to="8168,585" ID="Line 621" stroked="t" o:allowincell="f" style="position:absolute">
                      <v:stroke color="#666699" weight="9360" joinstyle="miter" endcap="flat"/>
                      <v:fill o:detectmouseclick="t" on="false"/>
                      <w10:wrap type="none"/>
                    </v:line>
                  </v:group>
                  <v:group id="shape_0" alt="Group 622" style="position:absolute;left:8311;top:18;width:450;height:574">
                    <v:line id="shape_0" from="8311,18" to="8311,592" ID="Line 623" stroked="t" o:allowincell="f" style="position:absolute">
                      <v:stroke color="#666699" weight="9360" dashstyle="shortdot" joinstyle="miter" endcap="round"/>
                      <v:fill o:detectmouseclick="t" on="false"/>
                      <w10:wrap type="none"/>
                    </v:line>
                    <v:line id="shape_0" from="8459,18" to="8459,592" ID="Line 624" stroked="t" o:allowincell="f" style="position:absolute">
                      <v:stroke color="#666699" weight="9360" dashstyle="shortdot" joinstyle="miter" endcap="round"/>
                      <v:fill o:detectmouseclick="t" on="false"/>
                      <w10:wrap type="none"/>
                    </v:line>
                    <v:line id="shape_0" from="8607,18" to="8607,592" ID="Line 625" stroked="t" o:allowincell="f" style="position:absolute">
                      <v:stroke color="#666699" weight="9360" dashstyle="shortdot" joinstyle="miter" endcap="round"/>
                      <v:fill o:detectmouseclick="t" on="false"/>
                      <w10:wrap type="none"/>
                    </v:line>
                    <v:line id="shape_0" from="8762,18" to="8762,592" ID="Line 626" stroked="t" o:allowincell="f" style="position:absolute">
                      <v:stroke color="#666699" weight="9360" joinstyle="miter" endcap="flat"/>
                      <v:fill o:detectmouseclick="t" on="false"/>
                      <w10:wrap type="none"/>
                    </v:line>
                  </v:group>
                  <v:group id="shape_0" alt="Group 627" style="position:absolute;left:8914;top:11;width:450;height:574">
                    <v:line id="shape_0" from="8914,11" to="8914,585" ID="Line 628" stroked="t" o:allowincell="f" style="position:absolute">
                      <v:stroke color="#666699" weight="9360" dashstyle="shortdot" joinstyle="miter" endcap="round"/>
                      <v:fill o:detectmouseclick="t" on="false"/>
                      <w10:wrap type="none"/>
                    </v:line>
                    <v:line id="shape_0" from="9062,11" to="9062,585" ID="Line 629" stroked="t" o:allowincell="f" style="position:absolute">
                      <v:stroke color="#666699" weight="9360" dashstyle="shortdot" joinstyle="miter" endcap="round"/>
                      <v:fill o:detectmouseclick="t" on="false"/>
                      <w10:wrap type="none"/>
                    </v:line>
                    <v:line id="shape_0" from="9210,11" to="9210,585" ID="Line 630" stroked="t" o:allowincell="f" style="position:absolute">
                      <v:stroke color="#666699" weight="9360" dashstyle="shortdot" joinstyle="miter" endcap="round"/>
                      <v:fill o:detectmouseclick="t" on="false"/>
                      <w10:wrap type="none"/>
                    </v:line>
                    <v:line id="shape_0" from="9365,11" to="9365,585" ID="Line 631" stroked="t" o:allowincell="f" style="position:absolute">
                      <v:stroke color="#666699" weight="9360" joinstyle="miter" endcap="flat"/>
                      <v:fill o:detectmouseclick="t" on="false"/>
                      <w10:wrap type="none"/>
                    </v:line>
                  </v:group>
                  <v:group id="shape_0" alt="Group 632" style="position:absolute;left:9508;top:18;width:462;height:574">
                    <v:line id="shape_0" from="9508,18" to="9508,592" ID="Line 633" stroked="t" o:allowincell="f" style="position:absolute">
                      <v:stroke color="#666699" weight="9360" dashstyle="shortdot" joinstyle="miter" endcap="round"/>
                      <v:fill o:detectmouseclick="t" on="false"/>
                      <w10:wrap type="none"/>
                    </v:line>
                    <v:line id="shape_0" from="9660,18" to="9660,592" ID="Line 634" stroked="t" o:allowincell="f" style="position:absolute">
                      <v:stroke color="#666699" weight="9360" dashstyle="shortdot" joinstyle="miter" endcap="round"/>
                      <v:fill o:detectmouseclick="t" on="false"/>
                      <w10:wrap type="none"/>
                    </v:line>
                    <v:line id="shape_0" from="9813,18" to="9813,592" ID="Line 635" stroked="t" o:allowincell="f" style="position:absolute">
                      <v:stroke color="#666699" weight="9360" dashstyle="shortdot" joinstyle="miter" endcap="round"/>
                      <v:fill o:detectmouseclick="t" on="false"/>
                      <w10:wrap type="none"/>
                    </v:line>
                    <v:line id="shape_0" from="9972,18" to="9972,592" ID="Line 636" stroked="t" o:allowincell="f" style="position:absolute">
                      <v:stroke color="#666699" weight="9360" joinstyle="miter" endcap="flat"/>
                      <v:fill o:detectmouseclick="t" on="false"/>
                      <w10:wrap type="none"/>
                    </v:line>
                  </v:group>
                </v:group>
                <v:group id="shape_0" alt="Group 637" style="position:absolute;left:-195;top:601;width:10173;height:604">
                  <v:rect id="shape_0" ID="Rectangle 638" fillcolor="white" stroked="t" o:allowincell="f" style="position:absolute;left:-195;top:601;width:10167;height:603;mso-wrap-style:none;v-text-anchor:middle">
                    <v:fill o:detectmouseclick="t" type="solid" color2="black"/>
                    <v:stroke color="#666699" weight="9360" joinstyle="miter" endcap="flat"/>
                    <w10:wrap type="none"/>
                  </v:rect>
                  <v:line id="shape_0" from="-189,902" to="9978,902" ID="Line 639" stroked="t" o:allowincell="f" style="position:absolute">
                    <v:stroke color="#666699" weight="9360" dashstyle="shortdot" joinstyle="miter" endcap="round"/>
                    <v:fill o:detectmouseclick="t" on="false"/>
                    <w10:wrap type="none"/>
                  </v:line>
                  <v:line id="shape_0" from="-189,758" to="9978,758" ID="Line 640" stroked="t" o:allowincell="f" style="position:absolute">
                    <v:stroke color="#666699" weight="9360" dashstyle="shortdot" joinstyle="miter" endcap="round"/>
                    <v:fill o:detectmouseclick="t" on="false"/>
                    <w10:wrap type="none"/>
                  </v:line>
                  <v:line id="shape_0" from="-189,1052" to="9978,1052" ID="Line 641" stroked="t" o:allowincell="f" style="position:absolute">
                    <v:stroke color="#666699" weight="9360" dashstyle="shortdot" joinstyle="miter" endcap="round"/>
                    <v:fill o:detectmouseclick="t" on="false"/>
                    <w10:wrap type="none"/>
                  </v:line>
                  <v:group id="shape_0" alt="Group 642" style="position:absolute;left:-68;top:613;width:450;height:574">
                    <v:line id="shape_0" from="-68,613" to="-68,1187" ID="Line 643" stroked="t" o:allowincell="f" style="position:absolute">
                      <v:stroke color="#666699" weight="9360" dashstyle="shortdot" joinstyle="miter" endcap="round"/>
                      <v:fill o:detectmouseclick="t" on="false"/>
                      <w10:wrap type="none"/>
                    </v:line>
                    <v:line id="shape_0" from="80,613" to="80,1187" ID="Line 644" stroked="t" o:allowincell="f" style="position:absolute">
                      <v:stroke color="#666699" weight="9360" dashstyle="shortdot" joinstyle="miter" endcap="round"/>
                      <v:fill o:detectmouseclick="t" on="false"/>
                      <w10:wrap type="none"/>
                    </v:line>
                    <v:line id="shape_0" from="228,613" to="228,1187" ID="Line 645" stroked="t" o:allowincell="f" style="position:absolute">
                      <v:stroke color="#666699" weight="9360" dashstyle="shortdot" joinstyle="miter" endcap="round"/>
                      <v:fill o:detectmouseclick="t" on="false"/>
                      <w10:wrap type="none"/>
                    </v:line>
                    <v:line id="shape_0" from="383,613" to="383,1187" ID="Line 646" stroked="t" o:allowincell="f" style="position:absolute">
                      <v:stroke color="#666699" weight="9360" joinstyle="miter" endcap="flat"/>
                      <v:fill o:detectmouseclick="t" on="false"/>
                      <w10:wrap type="none"/>
                    </v:line>
                  </v:group>
                  <v:group id="shape_0" alt="Group 647" style="position:absolute;left:526;top:620;width:450;height:574">
                    <v:line id="shape_0" from="526,620" to="526,1194" ID="Line 648" stroked="t" o:allowincell="f" style="position:absolute">
                      <v:stroke color="#666699" weight="9360" dashstyle="shortdot" joinstyle="miter" endcap="round"/>
                      <v:fill o:detectmouseclick="t" on="false"/>
                      <w10:wrap type="none"/>
                    </v:line>
                    <v:line id="shape_0" from="674,620" to="674,1194" ID="Line 649" stroked="t" o:allowincell="f" style="position:absolute">
                      <v:stroke color="#666699" weight="9360" dashstyle="shortdot" joinstyle="miter" endcap="round"/>
                      <v:fill o:detectmouseclick="t" on="false"/>
                      <w10:wrap type="none"/>
                    </v:line>
                    <v:line id="shape_0" from="822,620" to="822,1194" ID="Line 650" stroked="t" o:allowincell="f" style="position:absolute">
                      <v:stroke color="#666699" weight="9360" dashstyle="shortdot" joinstyle="miter" endcap="round"/>
                      <v:fill o:detectmouseclick="t" on="false"/>
                      <w10:wrap type="none"/>
                    </v:line>
                    <v:line id="shape_0" from="977,620" to="977,1194" ID="Line 651" stroked="t" o:allowincell="f" style="position:absolute">
                      <v:stroke color="#666699" weight="9360" joinstyle="miter" endcap="flat"/>
                      <v:fill o:detectmouseclick="t" on="false"/>
                      <w10:wrap type="none"/>
                    </v:line>
                  </v:group>
                  <v:group id="shape_0" alt="Group 652" style="position:absolute;left:1130;top:613;width:450;height:574">
                    <v:line id="shape_0" from="1130,613" to="1130,1187" ID="Line 653" stroked="t" o:allowincell="f" style="position:absolute">
                      <v:stroke color="#666699" weight="9360" dashstyle="shortdot" joinstyle="miter" endcap="round"/>
                      <v:fill o:detectmouseclick="t" on="false"/>
                      <w10:wrap type="none"/>
                    </v:line>
                    <v:line id="shape_0" from="1278,613" to="1278,1187" ID="Line 654" stroked="t" o:allowincell="f" style="position:absolute">
                      <v:stroke color="#666699" weight="9360" dashstyle="shortdot" joinstyle="miter" endcap="round"/>
                      <v:fill o:detectmouseclick="t" on="false"/>
                      <w10:wrap type="none"/>
                    </v:line>
                    <v:line id="shape_0" from="1426,613" to="1426,1187" ID="Line 655" stroked="t" o:allowincell="f" style="position:absolute">
                      <v:stroke color="#666699" weight="9360" dashstyle="shortdot" joinstyle="miter" endcap="round"/>
                      <v:fill o:detectmouseclick="t" on="false"/>
                      <w10:wrap type="none"/>
                    </v:line>
                    <v:line id="shape_0" from="1581,613" to="1581,1187" ID="Line 656" stroked="t" o:allowincell="f" style="position:absolute">
                      <v:stroke color="#666699" weight="9360" joinstyle="miter" endcap="flat"/>
                      <v:fill o:detectmouseclick="t" on="false"/>
                      <w10:wrap type="none"/>
                    </v:line>
                  </v:group>
                  <v:group id="shape_0" alt="Group 657" style="position:absolute;left:1725;top:620;width:450;height:574">
                    <v:line id="shape_0" from="1725,620" to="1725,1194" ID="Line 658" stroked="t" o:allowincell="f" style="position:absolute">
                      <v:stroke color="#666699" weight="9360" dashstyle="shortdot" joinstyle="miter" endcap="round"/>
                      <v:fill o:detectmouseclick="t" on="false"/>
                      <w10:wrap type="none"/>
                    </v:line>
                    <v:line id="shape_0" from="1873,620" to="1873,1194" ID="Line 659" stroked="t" o:allowincell="f" style="position:absolute">
                      <v:stroke color="#666699" weight="9360" dashstyle="shortdot" joinstyle="miter" endcap="round"/>
                      <v:fill o:detectmouseclick="t" on="false"/>
                      <w10:wrap type="none"/>
                    </v:line>
                    <v:line id="shape_0" from="2021,620" to="2021,1194" ID="Line 660" stroked="t" o:allowincell="f" style="position:absolute">
                      <v:stroke color="#666699" weight="9360" dashstyle="shortdot" joinstyle="miter" endcap="round"/>
                      <v:fill o:detectmouseclick="t" on="false"/>
                      <w10:wrap type="none"/>
                    </v:line>
                    <v:line id="shape_0" from="2176,620" to="2176,1194" ID="Line 661" stroked="t" o:allowincell="f" style="position:absolute">
                      <v:stroke color="#666699" weight="9360" joinstyle="miter" endcap="flat"/>
                      <v:fill o:detectmouseclick="t" on="false"/>
                      <w10:wrap type="none"/>
                    </v:line>
                  </v:group>
                  <v:group id="shape_0" alt="Group 662" style="position:absolute;left:2327;top:613;width:450;height:574">
                    <v:line id="shape_0" from="2327,613" to="2327,1187" ID="Line 663" stroked="t" o:allowincell="f" style="position:absolute">
                      <v:stroke color="#666699" weight="9360" dashstyle="shortdot" joinstyle="miter" endcap="round"/>
                      <v:fill o:detectmouseclick="t" on="false"/>
                      <w10:wrap type="none"/>
                    </v:line>
                    <v:line id="shape_0" from="2475,613" to="2475,1187" ID="Line 664" stroked="t" o:allowincell="f" style="position:absolute">
                      <v:stroke color="#666699" weight="9360" dashstyle="shortdot" joinstyle="miter" endcap="round"/>
                      <v:fill o:detectmouseclick="t" on="false"/>
                      <w10:wrap type="none"/>
                    </v:line>
                    <v:line id="shape_0" from="2623,613" to="2623,1187" ID="Line 665" stroked="t" o:allowincell="f" style="position:absolute">
                      <v:stroke color="#666699" weight="9360" dashstyle="shortdot" joinstyle="miter" endcap="round"/>
                      <v:fill o:detectmouseclick="t" on="false"/>
                      <w10:wrap type="none"/>
                    </v:line>
                    <v:line id="shape_0" from="2778,613" to="2778,1187" ID="Line 666" stroked="t" o:allowincell="f" style="position:absolute">
                      <v:stroke color="#666699" weight="9360" joinstyle="miter" endcap="flat"/>
                      <v:fill o:detectmouseclick="t" on="false"/>
                      <w10:wrap type="none"/>
                    </v:line>
                  </v:group>
                  <v:group id="shape_0" alt="Group 667" style="position:absolute;left:2921;top:620;width:450;height:574">
                    <v:line id="shape_0" from="2921,620" to="2921,1194" ID="Line 668" stroked="t" o:allowincell="f" style="position:absolute">
                      <v:stroke color="#666699" weight="9360" dashstyle="shortdot" joinstyle="miter" endcap="round"/>
                      <v:fill o:detectmouseclick="t" on="false"/>
                      <w10:wrap type="none"/>
                    </v:line>
                    <v:line id="shape_0" from="3069,620" to="3069,1194" ID="Line 669" stroked="t" o:allowincell="f" style="position:absolute">
                      <v:stroke color="#666699" weight="9360" dashstyle="shortdot" joinstyle="miter" endcap="round"/>
                      <v:fill o:detectmouseclick="t" on="false"/>
                      <w10:wrap type="none"/>
                    </v:line>
                    <v:line id="shape_0" from="3217,620" to="3217,1194" ID="Line 670" stroked="t" o:allowincell="f" style="position:absolute">
                      <v:stroke color="#666699" weight="9360" dashstyle="shortdot" joinstyle="miter" endcap="round"/>
                      <v:fill o:detectmouseclick="t" on="false"/>
                      <w10:wrap type="none"/>
                    </v:line>
                    <v:line id="shape_0" from="3372,620" to="3372,1194" ID="Line 671" stroked="t" o:allowincell="f" style="position:absolute">
                      <v:stroke color="#666699" weight="9360" joinstyle="miter" endcap="flat"/>
                      <v:fill o:detectmouseclick="t" on="false"/>
                      <w10:wrap type="none"/>
                    </v:line>
                  </v:group>
                  <v:group id="shape_0" alt="Group 672" style="position:absolute;left:3523;top:613;width:450;height:574">
                    <v:line id="shape_0" from="3523,613" to="3523,1187" ID="Line 673" stroked="t" o:allowincell="f" style="position:absolute">
                      <v:stroke color="#666699" weight="9360" dashstyle="shortdot" joinstyle="miter" endcap="round"/>
                      <v:fill o:detectmouseclick="t" on="false"/>
                      <w10:wrap type="none"/>
                    </v:line>
                    <v:line id="shape_0" from="3671,613" to="3671,1187" ID="Line 674" stroked="t" o:allowincell="f" style="position:absolute">
                      <v:stroke color="#666699" weight="9360" dashstyle="shortdot" joinstyle="miter" endcap="round"/>
                      <v:fill o:detectmouseclick="t" on="false"/>
                      <w10:wrap type="none"/>
                    </v:line>
                    <v:line id="shape_0" from="3819,613" to="3819,1187" ID="Line 675" stroked="t" o:allowincell="f" style="position:absolute">
                      <v:stroke color="#666699" weight="9360" dashstyle="shortdot" joinstyle="miter" endcap="round"/>
                      <v:fill o:detectmouseclick="t" on="false"/>
                      <w10:wrap type="none"/>
                    </v:line>
                    <v:line id="shape_0" from="3974,613" to="3974,1187" ID="Line 676" stroked="t" o:allowincell="f" style="position:absolute">
                      <v:stroke color="#666699" weight="9360" joinstyle="miter" endcap="flat"/>
                      <v:fill o:detectmouseclick="t" on="false"/>
                      <w10:wrap type="none"/>
                    </v:line>
                  </v:group>
                  <v:group id="shape_0" alt="Group 677" style="position:absolute;left:4117;top:620;width:450;height:574">
                    <v:line id="shape_0" from="4117,620" to="4117,1194" ID="Line 678" stroked="t" o:allowincell="f" style="position:absolute">
                      <v:stroke color="#666699" weight="9360" dashstyle="shortdot" joinstyle="miter" endcap="round"/>
                      <v:fill o:detectmouseclick="t" on="false"/>
                      <w10:wrap type="none"/>
                    </v:line>
                    <v:line id="shape_0" from="4265,620" to="4265,1194" ID="Line 679" stroked="t" o:allowincell="f" style="position:absolute">
                      <v:stroke color="#666699" weight="9360" dashstyle="shortdot" joinstyle="miter" endcap="round"/>
                      <v:fill o:detectmouseclick="t" on="false"/>
                      <w10:wrap type="none"/>
                    </v:line>
                    <v:line id="shape_0" from="4413,620" to="4413,1194" ID="Line 680" stroked="t" o:allowincell="f" style="position:absolute">
                      <v:stroke color="#666699" weight="9360" dashstyle="shortdot" joinstyle="miter" endcap="round"/>
                      <v:fill o:detectmouseclick="t" on="false"/>
                      <w10:wrap type="none"/>
                    </v:line>
                    <v:line id="shape_0" from="4568,620" to="4568,1194" ID="Line 681" stroked="t" o:allowincell="f" style="position:absolute">
                      <v:stroke color="#666699" weight="9360" joinstyle="miter" endcap="flat"/>
                      <v:fill o:detectmouseclick="t" on="false"/>
                      <w10:wrap type="none"/>
                    </v:line>
                  </v:group>
                  <v:group id="shape_0" alt="Group 682" style="position:absolute;left:4721;top:613;width:450;height:574">
                    <v:line id="shape_0" from="4721,613" to="4721,1187" ID="Line 683" stroked="t" o:allowincell="f" style="position:absolute">
                      <v:stroke color="#666699" weight="9360" dashstyle="shortdot" joinstyle="miter" endcap="round"/>
                      <v:fill o:detectmouseclick="t" on="false"/>
                      <w10:wrap type="none"/>
                    </v:line>
                    <v:line id="shape_0" from="4869,613" to="4869,1187" ID="Line 684" stroked="t" o:allowincell="f" style="position:absolute">
                      <v:stroke color="#666699" weight="9360" dashstyle="shortdot" joinstyle="miter" endcap="round"/>
                      <v:fill o:detectmouseclick="t" on="false"/>
                      <w10:wrap type="none"/>
                    </v:line>
                    <v:line id="shape_0" from="5017,613" to="5017,1187" ID="Line 685" stroked="t" o:allowincell="f" style="position:absolute">
                      <v:stroke color="#666699" weight="9360" dashstyle="shortdot" joinstyle="miter" endcap="round"/>
                      <v:fill o:detectmouseclick="t" on="false"/>
                      <w10:wrap type="none"/>
                    </v:line>
                    <v:line id="shape_0" from="5172,613" to="5172,1187" ID="Line 686" stroked="t" o:allowincell="f" style="position:absolute">
                      <v:stroke color="#666699" weight="9360" joinstyle="miter" endcap="flat"/>
                      <v:fill o:detectmouseclick="t" on="false"/>
                      <w10:wrap type="none"/>
                    </v:line>
                  </v:group>
                  <v:group id="shape_0" alt="Group 687" style="position:absolute;left:5316;top:620;width:450;height:574">
                    <v:line id="shape_0" from="5316,620" to="5316,1194" ID="Line 688" stroked="t" o:allowincell="f" style="position:absolute">
                      <v:stroke color="#666699" weight="9360" dashstyle="shortdot" joinstyle="miter" endcap="round"/>
                      <v:fill o:detectmouseclick="t" on="false"/>
                      <w10:wrap type="none"/>
                    </v:line>
                    <v:line id="shape_0" from="5464,620" to="5464,1194" ID="Line 689" stroked="t" o:allowincell="f" style="position:absolute">
                      <v:stroke color="#666699" weight="9360" dashstyle="shortdot" joinstyle="miter" endcap="round"/>
                      <v:fill o:detectmouseclick="t" on="false"/>
                      <w10:wrap type="none"/>
                    </v:line>
                    <v:line id="shape_0" from="5612,620" to="5612,1194" ID="Line 690" stroked="t" o:allowincell="f" style="position:absolute">
                      <v:stroke color="#666699" weight="9360" dashstyle="shortdot" joinstyle="miter" endcap="round"/>
                      <v:fill o:detectmouseclick="t" on="false"/>
                      <w10:wrap type="none"/>
                    </v:line>
                    <v:line id="shape_0" from="5767,620" to="5767,1194" ID="Line 691" stroked="t" o:allowincell="f" style="position:absolute">
                      <v:stroke color="#666699" weight="9360" joinstyle="miter" endcap="flat"/>
                      <v:fill o:detectmouseclick="t" on="false"/>
                      <w10:wrap type="none"/>
                    </v:line>
                  </v:group>
                  <v:group id="shape_0" alt="Group 692" style="position:absolute;left:5918;top:613;width:450;height:574">
                    <v:line id="shape_0" from="5918,613" to="5918,1187" ID="Line 693" stroked="t" o:allowincell="f" style="position:absolute">
                      <v:stroke color="#666699" weight="9360" dashstyle="shortdot" joinstyle="miter" endcap="round"/>
                      <v:fill o:detectmouseclick="t" on="false"/>
                      <w10:wrap type="none"/>
                    </v:line>
                    <v:line id="shape_0" from="6066,613" to="6066,1187" ID="Line 694" stroked="t" o:allowincell="f" style="position:absolute">
                      <v:stroke color="#666699" weight="9360" dashstyle="shortdot" joinstyle="miter" endcap="round"/>
                      <v:fill o:detectmouseclick="t" on="false"/>
                      <w10:wrap type="none"/>
                    </v:line>
                    <v:line id="shape_0" from="6214,613" to="6214,1187" ID="Line 695" stroked="t" o:allowincell="f" style="position:absolute">
                      <v:stroke color="#666699" weight="9360" dashstyle="shortdot" joinstyle="miter" endcap="round"/>
                      <v:fill o:detectmouseclick="t" on="false"/>
                      <w10:wrap type="none"/>
                    </v:line>
                    <v:line id="shape_0" from="6369,613" to="6369,1187" ID="Line 696" stroked="t" o:allowincell="f" style="position:absolute">
                      <v:stroke color="#666699" weight="9360" joinstyle="miter" endcap="flat"/>
                      <v:fill o:detectmouseclick="t" on="false"/>
                      <w10:wrap type="none"/>
                    </v:line>
                  </v:group>
                  <v:group id="shape_0" alt="Group 697" style="position:absolute;left:6512;top:620;width:450;height:574">
                    <v:line id="shape_0" from="6512,620" to="6512,1194" ID="Line 698" stroked="t" o:allowincell="f" style="position:absolute">
                      <v:stroke color="#666699" weight="9360" dashstyle="shortdot" joinstyle="miter" endcap="round"/>
                      <v:fill o:detectmouseclick="t" on="false"/>
                      <w10:wrap type="none"/>
                    </v:line>
                    <v:line id="shape_0" from="6660,620" to="6660,1194" ID="Line 699" stroked="t" o:allowincell="f" style="position:absolute">
                      <v:stroke color="#666699" weight="9360" dashstyle="shortdot" joinstyle="miter" endcap="round"/>
                      <v:fill o:detectmouseclick="t" on="false"/>
                      <w10:wrap type="none"/>
                    </v:line>
                    <v:line id="shape_0" from="6808,620" to="6808,1194" ID="Line 700" stroked="t" o:allowincell="f" style="position:absolute">
                      <v:stroke color="#666699" weight="9360" dashstyle="shortdot" joinstyle="miter" endcap="round"/>
                      <v:fill o:detectmouseclick="t" on="false"/>
                      <w10:wrap type="none"/>
                    </v:line>
                    <v:line id="shape_0" from="6963,620" to="6963,1194" ID="Line 701" stroked="t" o:allowincell="f" style="position:absolute">
                      <v:stroke color="#666699" weight="9360" joinstyle="miter" endcap="flat"/>
                      <v:fill o:detectmouseclick="t" on="false"/>
                      <w10:wrap type="none"/>
                    </v:line>
                  </v:group>
                  <v:group id="shape_0" alt="Group 702" style="position:absolute;left:7113;top:620;width:450;height:574">
                    <v:line id="shape_0" from="7113,620" to="7113,1194" ID="Line 703" stroked="t" o:allowincell="f" style="position:absolute">
                      <v:stroke color="#666699" weight="9360" dashstyle="shortdot" joinstyle="miter" endcap="round"/>
                      <v:fill o:detectmouseclick="t" on="false"/>
                      <w10:wrap type="none"/>
                    </v:line>
                    <v:line id="shape_0" from="7261,620" to="7261,1194" ID="Line 704" stroked="t" o:allowincell="f" style="position:absolute">
                      <v:stroke color="#666699" weight="9360" dashstyle="shortdot" joinstyle="miter" endcap="round"/>
                      <v:fill o:detectmouseclick="t" on="false"/>
                      <w10:wrap type="none"/>
                    </v:line>
                    <v:line id="shape_0" from="7409,620" to="7409,1194" ID="Line 705" stroked="t" o:allowincell="f" style="position:absolute">
                      <v:stroke color="#666699" weight="9360" dashstyle="shortdot" joinstyle="miter" endcap="round"/>
                      <v:fill o:detectmouseclick="t" on="false"/>
                      <w10:wrap type="none"/>
                    </v:line>
                    <v:line id="shape_0" from="7564,620" to="7564,1194" ID="Line 706" stroked="t" o:allowincell="f" style="position:absolute">
                      <v:stroke color="#666699" weight="9360" joinstyle="miter" endcap="flat"/>
                      <v:fill o:detectmouseclick="t" on="false"/>
                      <w10:wrap type="none"/>
                    </v:line>
                  </v:group>
                  <v:group id="shape_0" alt="Group 707" style="position:absolute;left:7717;top:613;width:450;height:574">
                    <v:line id="shape_0" from="7717,613" to="7717,1187" ID="Line 708" stroked="t" o:allowincell="f" style="position:absolute">
                      <v:stroke color="#666699" weight="9360" dashstyle="shortdot" joinstyle="miter" endcap="round"/>
                      <v:fill o:detectmouseclick="t" on="false"/>
                      <w10:wrap type="none"/>
                    </v:line>
                    <v:line id="shape_0" from="7865,613" to="7865,1187" ID="Line 709" stroked="t" o:allowincell="f" style="position:absolute">
                      <v:stroke color="#666699" weight="9360" dashstyle="shortdot" joinstyle="miter" endcap="round"/>
                      <v:fill o:detectmouseclick="t" on="false"/>
                      <w10:wrap type="none"/>
                    </v:line>
                    <v:line id="shape_0" from="8013,613" to="8013,1187" ID="Line 710" stroked="t" o:allowincell="f" style="position:absolute">
                      <v:stroke color="#666699" weight="9360" dashstyle="shortdot" joinstyle="miter" endcap="round"/>
                      <v:fill o:detectmouseclick="t" on="false"/>
                      <w10:wrap type="none"/>
                    </v:line>
                    <v:line id="shape_0" from="8168,613" to="8168,1187" ID="Line 711" stroked="t" o:allowincell="f" style="position:absolute">
                      <v:stroke color="#666699" weight="9360" joinstyle="miter" endcap="flat"/>
                      <v:fill o:detectmouseclick="t" on="false"/>
                      <w10:wrap type="none"/>
                    </v:line>
                  </v:group>
                  <v:group id="shape_0" alt="Group 712" style="position:absolute;left:8311;top:620;width:450;height:574">
                    <v:line id="shape_0" from="8311,620" to="8311,1194" ID="Line 713" stroked="t" o:allowincell="f" style="position:absolute">
                      <v:stroke color="#666699" weight="9360" dashstyle="shortdot" joinstyle="miter" endcap="round"/>
                      <v:fill o:detectmouseclick="t" on="false"/>
                      <w10:wrap type="none"/>
                    </v:line>
                    <v:line id="shape_0" from="8459,620" to="8459,1194" ID="Line 714" stroked="t" o:allowincell="f" style="position:absolute">
                      <v:stroke color="#666699" weight="9360" dashstyle="shortdot" joinstyle="miter" endcap="round"/>
                      <v:fill o:detectmouseclick="t" on="false"/>
                      <w10:wrap type="none"/>
                    </v:line>
                    <v:line id="shape_0" from="8607,620" to="8607,1194" ID="Line 715" stroked="t" o:allowincell="f" style="position:absolute">
                      <v:stroke color="#666699" weight="9360" dashstyle="shortdot" joinstyle="miter" endcap="round"/>
                      <v:fill o:detectmouseclick="t" on="false"/>
                      <w10:wrap type="none"/>
                    </v:line>
                    <v:line id="shape_0" from="8762,620" to="8762,1194" ID="Line 716" stroked="t" o:allowincell="f" style="position:absolute">
                      <v:stroke color="#666699" weight="9360" joinstyle="miter" endcap="flat"/>
                      <v:fill o:detectmouseclick="t" on="false"/>
                      <w10:wrap type="none"/>
                    </v:line>
                  </v:group>
                  <v:group id="shape_0" alt="Group 717" style="position:absolute;left:8914;top:613;width:450;height:574">
                    <v:line id="shape_0" from="8914,613" to="8914,1187" ID="Line 718" stroked="t" o:allowincell="f" style="position:absolute">
                      <v:stroke color="#666699" weight="9360" dashstyle="shortdot" joinstyle="miter" endcap="round"/>
                      <v:fill o:detectmouseclick="t" on="false"/>
                      <w10:wrap type="none"/>
                    </v:line>
                    <v:line id="shape_0" from="9062,613" to="9062,1187" ID="Line 719" stroked="t" o:allowincell="f" style="position:absolute">
                      <v:stroke color="#666699" weight="9360" dashstyle="shortdot" joinstyle="miter" endcap="round"/>
                      <v:fill o:detectmouseclick="t" on="false"/>
                      <w10:wrap type="none"/>
                    </v:line>
                    <v:line id="shape_0" from="9210,613" to="9210,1187" ID="Line 720" stroked="t" o:allowincell="f" style="position:absolute">
                      <v:stroke color="#666699" weight="9360" dashstyle="shortdot" joinstyle="miter" endcap="round"/>
                      <v:fill o:detectmouseclick="t" on="false"/>
                      <w10:wrap type="none"/>
                    </v:line>
                    <v:line id="shape_0" from="9365,613" to="9365,1187" ID="Line 721" stroked="t" o:allowincell="f" style="position:absolute">
                      <v:stroke color="#666699" weight="9360" joinstyle="miter" endcap="flat"/>
                      <v:fill o:detectmouseclick="t" on="false"/>
                      <w10:wrap type="none"/>
                    </v:line>
                  </v:group>
                  <v:group id="shape_0" alt="Group 722" style="position:absolute;left:9508;top:620;width:462;height:574">
                    <v:line id="shape_0" from="9508,620" to="9508,1194" ID="Line 723" stroked="t" o:allowincell="f" style="position:absolute">
                      <v:stroke color="#666699" weight="9360" dashstyle="shortdot" joinstyle="miter" endcap="round"/>
                      <v:fill o:detectmouseclick="t" on="false"/>
                      <w10:wrap type="none"/>
                    </v:line>
                    <v:line id="shape_0" from="9660,620" to="9660,1194" ID="Line 724" stroked="t" o:allowincell="f" style="position:absolute">
                      <v:stroke color="#666699" weight="9360" dashstyle="shortdot" joinstyle="miter" endcap="round"/>
                      <v:fill o:detectmouseclick="t" on="false"/>
                      <w10:wrap type="none"/>
                    </v:line>
                    <v:line id="shape_0" from="9813,620" to="9813,1194" ID="Line 725" stroked="t" o:allowincell="f" style="position:absolute">
                      <v:stroke color="#666699" weight="9360" dashstyle="shortdot" joinstyle="miter" endcap="round"/>
                      <v:fill o:detectmouseclick="t" on="false"/>
                      <w10:wrap type="none"/>
                    </v:line>
                    <v:line id="shape_0" from="9972,620" to="9972,1194" ID="Line 726" stroked="t" o:allowincell="f" style="position:absolute">
                      <v:stroke color="#666699" weight="9360" joinstyle="miter" endcap="flat"/>
                      <v:fill o:detectmouseclick="t" on="false"/>
                      <w10:wrap type="none"/>
                    </v:line>
                  </v:group>
                </v:group>
              </v:group>
            </w:pict>
          </mc:Fallback>
        </mc:AlternateConten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4"/>
        </w:rPr>
      </w:pPr>
      <w:r>
        <w:rPr>
          <w:rFonts w:cs="Times New Roman" w:ascii="Times New Roman" w:hAnsi="Times New Roman"/>
          <w:b/>
          <w:sz w:val="4"/>
        </w:rPr>
      </w:r>
    </w:p>
    <w:p>
      <w:pPr>
        <w:pStyle w:val="Normal"/>
        <w:tabs>
          <w:tab w:val="clear" w:pos="720"/>
          <w:tab w:val="left" w:pos="9120" w:leader="dot"/>
        </w:tabs>
        <w:spacing w:lineRule="auto" w:line="360"/>
        <w:jc w:val="both"/>
        <w:rPr/>
      </w:pPr>
      <w:r>
        <w:rPr>
          <w:rFonts w:cs="Times New Roman" w:ascii="Times New Roman" w:hAnsi="Times New Roman"/>
          <w:b/>
        </w:rPr>
        <w:t xml:space="preserve">Câu 5 (1 điểm)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Trong câu</w:t>
      </w:r>
      <w:r>
        <w:rPr>
          <w:rFonts w:cs="Times New Roman" w:ascii="Times New Roman" w:hAnsi="Times New Roman"/>
          <w:i/>
        </w:rPr>
        <w:t xml:space="preserve"> “Hai bàn tay nhỏ bé, xinh xắn của Hà nắm lấy tay thầy.”</w:t>
      </w:r>
      <w:r>
        <w:rPr>
          <w:rFonts w:cs="Times New Roman" w:ascii="Times New Roman" w:hAnsi="Times New Roman"/>
        </w:rPr>
        <w:t xml:space="preserve"> có các từ chỉ đặc điểm là: ...................................................................................................</w:t>
      </w:r>
    </w:p>
    <w:p>
      <w:pPr>
        <w:pStyle w:val="Normal"/>
        <w:spacing w:lineRule="auto" w:line="360"/>
        <w:rPr>
          <w:rFonts w:ascii="Times New Roman" w:hAnsi="Times New Roman" w:cs="Times New Roman"/>
          <w:i/>
          <w:i/>
        </w:rPr>
      </w:pPr>
      <w:r>
        <w:rPr>
          <w:rFonts w:cs="Times New Roman" w:ascii="Times New Roman" w:hAnsi="Times New Roman"/>
          <w:i/>
        </w:rPr>
        <w:t>b) Câu: “Thưa thầy, em là học sinh của trường mình ạ!” thuộc mẫu câu nào?</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auto" w:line="360"/>
              <w:rPr>
                <w:rFonts w:ascii="Times New Roman" w:hAnsi="Times New Roman" w:cs="Times New Roman"/>
                <w:i/>
                <w:i/>
              </w:rPr>
            </w:pPr>
            <w:r>
              <w:rPr>
                <w:rFonts w:cs="Times New Roman" w:ascii="Times New Roman" w:hAnsi="Times New Roman"/>
              </w:rPr>
              <w:t xml:space="preserve">A. Câu nêu hoạt động            </w:t>
            </w:r>
          </w:p>
        </w:tc>
        <w:tc>
          <w:tcPr>
            <w:tcW w:w="3379" w:type="dxa"/>
            <w:tcBorders/>
          </w:tcPr>
          <w:p>
            <w:pPr>
              <w:pStyle w:val="Normal"/>
              <w:spacing w:lineRule="auto" w:line="360"/>
              <w:rPr>
                <w:rFonts w:ascii="Times New Roman" w:hAnsi="Times New Roman" w:cs="Times New Roman"/>
                <w:i/>
                <w:i/>
              </w:rPr>
            </w:pPr>
            <w:r>
              <w:rPr>
                <w:rFonts w:cs="Times New Roman" w:ascii="Times New Roman" w:hAnsi="Times New Roman"/>
              </w:rPr>
              <w:t xml:space="preserve">B. Câu giới thiệu                       </w:t>
            </w:r>
          </w:p>
        </w:tc>
        <w:tc>
          <w:tcPr>
            <w:tcW w:w="3380" w:type="dxa"/>
            <w:tcBorders/>
          </w:tcPr>
          <w:p>
            <w:pPr>
              <w:pStyle w:val="Normal"/>
              <w:spacing w:lineRule="auto" w:line="360"/>
              <w:rPr>
                <w:rFonts w:ascii="Times New Roman" w:hAnsi="Times New Roman" w:cs="Times New Roman"/>
                <w:i/>
                <w:i/>
              </w:rPr>
            </w:pPr>
            <w:r>
              <w:rPr>
                <w:rFonts w:cs="Times New Roman" w:ascii="Times New Roman" w:hAnsi="Times New Roman"/>
              </w:rPr>
              <w:t>C. Câu nêu đặc điểm</w:t>
            </w:r>
          </w:p>
        </w:tc>
      </w:tr>
    </w:tbl>
    <w:p>
      <w:pPr>
        <w:pStyle w:val="Normal"/>
        <w:shd w:fill="FFFFFF" w:val="clear"/>
        <w:spacing w:lineRule="auto" w:line="360"/>
        <w:jc w:val="both"/>
        <w:rPr>
          <w:rFonts w:ascii="Times New Roman" w:hAnsi="Times New Roman" w:cs="Times New Roman"/>
        </w:rPr>
      </w:pPr>
      <w:r>
        <w:rPr>
          <w:rFonts w:cs="Times New Roman" w:ascii="Times New Roman" w:hAnsi="Times New Roman"/>
          <w:b/>
        </w:rPr>
        <w:t xml:space="preserve">Câu 6 (1 điểm): </w:t>
      </w:r>
      <w:r>
        <w:rPr>
          <w:rFonts w:cs="Times New Roman" w:ascii="Times New Roman" w:hAnsi="Times New Roman"/>
        </w:rPr>
        <w:t>a) Dấu cần điền vào ô trống trong câu:</w:t>
      </w:r>
    </w:p>
    <w:p>
      <w:pPr>
        <w:pStyle w:val="Normal"/>
        <w:shd w:fill="FFFFFF" w:val="clear"/>
        <w:spacing w:lineRule="auto" w:line="360"/>
        <w:jc w:val="both"/>
        <w:rPr/>
      </w:pPr>
      <w:r>
        <w:rPr/>
        <w:t>“</w:t>
      </w:r>
      <w:r>
        <w:rPr/>
        <w:t>Hà là một cô bé ngoan ngoãn       lễ phép” là:</w:t>
      </w:r>
      <w:r>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10795</wp:posOffset>
                </wp:positionV>
                <wp:extent cx="210185" cy="158750"/>
                <wp:effectExtent l="0" t="0" r="0" b="0"/>
                <wp:wrapNone/>
                <wp:docPr id="3"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85pt;mso-position-vertical-relative:text;margin-left:187.1pt;mso-position-horizontal-relative:text">
                <v:textbox>
                  <w:txbxContent>
                    <w:p>
                      <w:pPr>
                        <w:pStyle w:val="Normal"/>
                        <w:rPr/>
                      </w:pPr>
                      <w:r>
                        <w:rPr/>
                      </w:r>
                    </w:p>
                  </w:txbxContent>
                </v:textbox>
                <w10:wrap type="none"/>
              </v:rect>
            </w:pict>
          </mc:Fallback>
        </mc:AlternateContent>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c>
          <w:tcPr>
            <w:tcW w:w="3171" w:type="dxa"/>
            <w:tcBorders/>
          </w:tcPr>
          <w:p>
            <w:pPr>
              <w:pStyle w:val="Normal"/>
              <w:tabs>
                <w:tab w:val="clear" w:pos="720"/>
                <w:tab w:val="left" w:pos="9120" w:leader="dot"/>
              </w:tabs>
              <w:spacing w:lineRule="auto" w:line="288"/>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fr-FR"/>
              </w:rPr>
              <w:t>Dấu hỏi chấm</w:t>
            </w:r>
          </w:p>
        </w:tc>
        <w:tc>
          <w:tcPr>
            <w:tcW w:w="3171" w:type="dxa"/>
            <w:tcBorders/>
          </w:tcPr>
          <w:p>
            <w:pPr>
              <w:pStyle w:val="Normal"/>
              <w:tabs>
                <w:tab w:val="clear" w:pos="720"/>
                <w:tab w:val="left" w:pos="9120" w:leader="dot"/>
              </w:tabs>
              <w:spacing w:lineRule="auto" w:line="288"/>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lang w:val="fr-FR"/>
              </w:rPr>
              <w:t>Dấu chấm</w:t>
            </w:r>
          </w:p>
        </w:tc>
        <w:tc>
          <w:tcPr>
            <w:tcW w:w="3172" w:type="dxa"/>
            <w:tcBorders/>
          </w:tcPr>
          <w:p>
            <w:pPr>
              <w:pStyle w:val="Normal"/>
              <w:tabs>
                <w:tab w:val="clear" w:pos="720"/>
                <w:tab w:val="left" w:pos="9120" w:leader="dot"/>
              </w:tabs>
              <w:spacing w:lineRule="auto" w:line="288"/>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lang w:val="fr-FR"/>
              </w:rPr>
              <w:t>Dấu phẩy</w:t>
            </w:r>
          </w:p>
        </w:tc>
      </w:tr>
    </w:tbl>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565785</wp:posOffset>
                </wp:positionV>
                <wp:extent cx="6378575" cy="765810"/>
                <wp:effectExtent l="5715" t="5080" r="5080" b="5080"/>
                <wp:wrapNone/>
                <wp:docPr id="4" name="Group 1660"/>
                <a:graphic xmlns:a="http://schemas.openxmlformats.org/drawingml/2006/main">
                  <a:graphicData uri="http://schemas.microsoft.com/office/word/2010/wordprocessingGroup">
                    <wpg:wgp>
                      <wpg:cNvGrpSpPr/>
                      <wpg:grpSpPr>
                        <a:xfrm>
                          <a:off x="0" y="0"/>
                          <a:ext cx="6378480" cy="765720"/>
                          <a:chOff x="0" y="0"/>
                          <a:chExt cx="6378480" cy="765720"/>
                        </a:xfrm>
                      </wpg:grpSpPr>
                      <wpg:grpSp>
                        <wpg:cNvGrpSpPr/>
                        <wpg:grpSpPr>
                          <a:xfrm>
                            <a:off x="0" y="0"/>
                            <a:ext cx="6378480" cy="383400"/>
                          </a:xfrm>
                        </wpg:grpSpPr>
                        <wps:wsp>
                          <wps:cNvSpPr/>
                          <wps:spPr>
                            <a:xfrm>
                              <a:off x="0" y="0"/>
                              <a:ext cx="637488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3748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3748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560"/>
                              <a:ext cx="63748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5216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3052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0348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58112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95372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3028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0324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08232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45492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83220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20480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58136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96080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333400" y="1224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71068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083280" y="1224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grpSp>
                        <wpg:cNvGrpSpPr/>
                        <wpg:grpSpPr>
                          <a:xfrm>
                            <a:off x="0" y="382320"/>
                            <a:ext cx="6378480" cy="383400"/>
                          </a:xfrm>
                        </wpg:grpSpPr>
                        <wps:wsp>
                          <wps:cNvSpPr/>
                          <wps:spPr>
                            <a:xfrm>
                              <a:off x="0" y="0"/>
                              <a:ext cx="6374880" cy="38340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1160"/>
                              <a:ext cx="63748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99720"/>
                              <a:ext cx="637488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86200"/>
                              <a:ext cx="637488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7920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5216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83052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20348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58112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195372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33028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270324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08232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45492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383220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20480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58136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496080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24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333400" y="1188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5710680" y="7560"/>
                              <a:ext cx="282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252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540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2600" y="0"/>
                                <a:ext cx="0" cy="365040"/>
                              </a:xfrm>
                              <a:prstGeom prst="line">
                                <a:avLst/>
                              </a:prstGeom>
                              <a:ln w="9360">
                                <a:solidFill>
                                  <a:srgbClr val="666699"/>
                                </a:solidFill>
                                <a:miter/>
                              </a:ln>
                            </wps:spPr>
                            <wps:style>
                              <a:lnRef idx="0"/>
                              <a:fillRef idx="0"/>
                              <a:effectRef idx="0"/>
                              <a:fontRef idx="minor"/>
                            </wps:style>
                            <wps:bodyPr/>
                          </wps:wsp>
                        </wpg:grpSp>
                        <wpg:grpSp>
                          <wpg:cNvGrpSpPr/>
                          <wpg:grpSpPr>
                            <a:xfrm>
                              <a:off x="6083280" y="11880"/>
                              <a:ext cx="291600" cy="365040"/>
                            </a:xfrm>
                          </wpg:grpSpPr>
                          <wps:wsp>
                            <wps:cNvSpPr/>
                            <wps:spPr>
                              <a:xfrm>
                                <a:off x="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76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1880" y="0"/>
                                <a:ext cx="0" cy="36504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1600" y="0"/>
                                <a:ext cx="0" cy="365040"/>
                              </a:xfrm>
                              <a:prstGeom prst="line">
                                <a:avLst/>
                              </a:prstGeom>
                              <a:ln w="9360">
                                <a:solidFill>
                                  <a:srgbClr val="666699"/>
                                </a:solidFill>
                                <a:miter/>
                              </a:ln>
                            </wps:spPr>
                            <wps:style>
                              <a:lnRef idx="0"/>
                              <a:fillRef idx="0"/>
                              <a:effectRef idx="0"/>
                              <a:fontRef idx="minor"/>
                            </wps:style>
                            <wps:bodyPr/>
                          </wps:wsp>
                        </wpg:grpSp>
                      </wpg:grpSp>
                    </wpg:wgp>
                  </a:graphicData>
                </a:graphic>
              </wp:anchor>
            </w:drawing>
          </mc:Choice>
          <mc:Fallback>
            <w:pict>
              <v:group id="shape_0" alt="Group 1660" style="position:absolute;margin-left:-3.3pt;margin-top:44.55pt;width:502.2pt;height:60.35pt" coordorigin="-66,891" coordsize="10044,1207">
                <v:group id="shape_0" alt="Group 547" style="position:absolute;left:-66;top:891;width:10044;height:604">
                  <v:rect id="shape_0" ID="Rectangle 548" fillcolor="white" stroked="t" o:allowincell="f" style="position:absolute;left:-66;top:891;width:10038;height:603;mso-wrap-style:none;v-text-anchor:middle">
                    <v:fill o:detectmouseclick="t" type="solid" color2="black"/>
                    <v:stroke color="#666699" weight="9360" joinstyle="miter" endcap="flat"/>
                    <w10:wrap type="none"/>
                  </v:rect>
                  <v:line id="shape_0" from="-60,1192" to="9978,1192" ID="Line 549" stroked="t" o:allowincell="f" style="position:absolute">
                    <v:stroke color="#666699" weight="9360" dashstyle="shortdot" joinstyle="miter" endcap="round"/>
                    <v:fill o:detectmouseclick="t" on="false"/>
                    <w10:wrap type="none"/>
                  </v:line>
                  <v:line id="shape_0" from="-60,1048" to="9978,1048" ID="Line 550" stroked="t" o:allowincell="f" style="position:absolute">
                    <v:stroke color="#666699" weight="9360" dashstyle="shortdot" joinstyle="miter" endcap="round"/>
                    <v:fill o:detectmouseclick="t" on="false"/>
                    <w10:wrap type="none"/>
                  </v:line>
                  <v:line id="shape_0" from="-60,1342" to="9978,1342" ID="Line 551" stroked="t" o:allowincell="f" style="position:absolute">
                    <v:stroke color="#666699" weight="9360" dashstyle="shortdot" joinstyle="miter" endcap="round"/>
                    <v:fill o:detectmouseclick="t" on="false"/>
                    <w10:wrap type="none"/>
                  </v:line>
                  <v:group id="shape_0" alt="Group 552" style="position:absolute;left:59;top:903;width:444;height:574">
                    <v:line id="shape_0" from="59,903" to="59,1477" ID="Line 553" stroked="t" o:allowincell="f" style="position:absolute">
                      <v:stroke color="#666699" weight="9360" dashstyle="shortdot" joinstyle="miter" endcap="round"/>
                      <v:fill o:detectmouseclick="t" on="false"/>
                      <w10:wrap type="none"/>
                    </v:line>
                    <v:line id="shape_0" from="205,903" to="205,1477" ID="Line 554" stroked="t" o:allowincell="f" style="position:absolute">
                      <v:stroke color="#666699" weight="9360" dashstyle="shortdot" joinstyle="miter" endcap="round"/>
                      <v:fill o:detectmouseclick="t" on="false"/>
                      <w10:wrap type="none"/>
                    </v:line>
                    <v:line id="shape_0" from="351,903" to="351,1477" ID="Line 555" stroked="t" o:allowincell="f" style="position:absolute">
                      <v:stroke color="#666699" weight="9360" dashstyle="shortdot" joinstyle="miter" endcap="round"/>
                      <v:fill o:detectmouseclick="t" on="false"/>
                      <w10:wrap type="none"/>
                    </v:line>
                    <v:line id="shape_0" from="504,903" to="504,1477" ID="Line 556" stroked="t" o:allowincell="f" style="position:absolute">
                      <v:stroke color="#666699" weight="9360" joinstyle="miter" endcap="flat"/>
                      <v:fill o:detectmouseclick="t" on="false"/>
                      <w10:wrap type="none"/>
                    </v:line>
                  </v:group>
                  <v:group id="shape_0" alt="Group 557" style="position:absolute;left:646;top:910;width:444;height:574">
                    <v:line id="shape_0" from="646,910" to="646,1484" ID="Line 558" stroked="t" o:allowincell="f" style="position:absolute">
                      <v:stroke color="#666699" weight="9360" dashstyle="shortdot" joinstyle="miter" endcap="round"/>
                      <v:fill o:detectmouseclick="t" on="false"/>
                      <w10:wrap type="none"/>
                    </v:line>
                    <v:line id="shape_0" from="792,910" to="792,1484" ID="Line 559" stroked="t" o:allowincell="f" style="position:absolute">
                      <v:stroke color="#666699" weight="9360" dashstyle="shortdot" joinstyle="miter" endcap="round"/>
                      <v:fill o:detectmouseclick="t" on="false"/>
                      <w10:wrap type="none"/>
                    </v:line>
                    <v:line id="shape_0" from="938,910" to="938,1484" ID="Line 560" stroked="t" o:allowincell="f" style="position:absolute">
                      <v:stroke color="#666699" weight="9360" dashstyle="shortdot" joinstyle="miter" endcap="round"/>
                      <v:fill o:detectmouseclick="t" on="false"/>
                      <w10:wrap type="none"/>
                    </v:line>
                    <v:line id="shape_0" from="1091,910" to="1091,1484" ID="Line 561" stroked="t" o:allowincell="f" style="position:absolute">
                      <v:stroke color="#666699" weight="9360" joinstyle="miter" endcap="flat"/>
                      <v:fill o:detectmouseclick="t" on="false"/>
                      <w10:wrap type="none"/>
                    </v:line>
                  </v:group>
                  <v:group id="shape_0" alt="Group 562" style="position:absolute;left:1242;top:903;width:444;height:574">
                    <v:line id="shape_0" from="1242,903" to="1242,1477" ID="Line 563" stroked="t" o:allowincell="f" style="position:absolute">
                      <v:stroke color="#666699" weight="9360" dashstyle="shortdot" joinstyle="miter" endcap="round"/>
                      <v:fill o:detectmouseclick="t" on="false"/>
                      <w10:wrap type="none"/>
                    </v:line>
                    <v:line id="shape_0" from="1388,903" to="1388,1477" ID="Line 564" stroked="t" o:allowincell="f" style="position:absolute">
                      <v:stroke color="#666699" weight="9360" dashstyle="shortdot" joinstyle="miter" endcap="round"/>
                      <v:fill o:detectmouseclick="t" on="false"/>
                      <w10:wrap type="none"/>
                    </v:line>
                    <v:line id="shape_0" from="1534,903" to="1534,1477" ID="Line 565" stroked="t" o:allowincell="f" style="position:absolute">
                      <v:stroke color="#666699" weight="9360" dashstyle="shortdot" joinstyle="miter" endcap="round"/>
                      <v:fill o:detectmouseclick="t" on="false"/>
                      <w10:wrap type="none"/>
                    </v:line>
                    <v:line id="shape_0" from="1687,903" to="1687,1477" ID="Line 566" stroked="t" o:allowincell="f" style="position:absolute">
                      <v:stroke color="#666699" weight="9360" joinstyle="miter" endcap="flat"/>
                      <v:fill o:detectmouseclick="t" on="false"/>
                      <w10:wrap type="none"/>
                    </v:line>
                  </v:group>
                  <v:group id="shape_0" alt="Group 567" style="position:absolute;left:1829;top:910;width:444;height:574">
                    <v:line id="shape_0" from="1829,910" to="1829,1484" ID="Line 568" stroked="t" o:allowincell="f" style="position:absolute">
                      <v:stroke color="#666699" weight="9360" dashstyle="shortdot" joinstyle="miter" endcap="round"/>
                      <v:fill o:detectmouseclick="t" on="false"/>
                      <w10:wrap type="none"/>
                    </v:line>
                    <v:line id="shape_0" from="1975,910" to="1975,1484" ID="Line 569" stroked="t" o:allowincell="f" style="position:absolute">
                      <v:stroke color="#666699" weight="9360" dashstyle="shortdot" joinstyle="miter" endcap="round"/>
                      <v:fill o:detectmouseclick="t" on="false"/>
                      <w10:wrap type="none"/>
                    </v:line>
                    <v:line id="shape_0" from="2121,910" to="2121,1484" ID="Line 570" stroked="t" o:allowincell="f" style="position:absolute">
                      <v:stroke color="#666699" weight="9360" dashstyle="shortdot" joinstyle="miter" endcap="round"/>
                      <v:fill o:detectmouseclick="t" on="false"/>
                      <w10:wrap type="none"/>
                    </v:line>
                    <v:line id="shape_0" from="2275,910" to="2275,1484" ID="Line 571" stroked="t" o:allowincell="f" style="position:absolute">
                      <v:stroke color="#666699" weight="9360" joinstyle="miter" endcap="flat"/>
                      <v:fill o:detectmouseclick="t" on="false"/>
                      <w10:wrap type="none"/>
                    </v:line>
                  </v:group>
                  <v:group id="shape_0" alt="Group 572" style="position:absolute;left:2424;top:903;width:444;height:574">
                    <v:line id="shape_0" from="2424,903" to="2424,1477" ID="Line 573" stroked="t" o:allowincell="f" style="position:absolute">
                      <v:stroke color="#666699" weight="9360" dashstyle="shortdot" joinstyle="miter" endcap="round"/>
                      <v:fill o:detectmouseclick="t" on="false"/>
                      <w10:wrap type="none"/>
                    </v:line>
                    <v:line id="shape_0" from="2570,903" to="2570,1477" ID="Line 574" stroked="t" o:allowincell="f" style="position:absolute">
                      <v:stroke color="#666699" weight="9360" dashstyle="shortdot" joinstyle="miter" endcap="round"/>
                      <v:fill o:detectmouseclick="t" on="false"/>
                      <w10:wrap type="none"/>
                    </v:line>
                    <v:line id="shape_0" from="2716,903" to="2716,1477" ID="Line 575" stroked="t" o:allowincell="f" style="position:absolute">
                      <v:stroke color="#666699" weight="9360" dashstyle="shortdot" joinstyle="miter" endcap="round"/>
                      <v:fill o:detectmouseclick="t" on="false"/>
                      <w10:wrap type="none"/>
                    </v:line>
                    <v:line id="shape_0" from="2869,903" to="2869,1477" ID="Line 576" stroked="t" o:allowincell="f" style="position:absolute">
                      <v:stroke color="#666699" weight="9360" joinstyle="miter" endcap="flat"/>
                      <v:fill o:detectmouseclick="t" on="false"/>
                      <w10:wrap type="none"/>
                    </v:line>
                  </v:group>
                  <v:group id="shape_0" alt="Group 577" style="position:absolute;left:3011;top:910;width:444;height:574">
                    <v:line id="shape_0" from="3011,910" to="3011,1484" ID="Line 578" stroked="t" o:allowincell="f" style="position:absolute">
                      <v:stroke color="#666699" weight="9360" dashstyle="shortdot" joinstyle="miter" endcap="round"/>
                      <v:fill o:detectmouseclick="t" on="false"/>
                      <w10:wrap type="none"/>
                    </v:line>
                    <v:line id="shape_0" from="3157,910" to="3157,1484" ID="Line 579" stroked="t" o:allowincell="f" style="position:absolute">
                      <v:stroke color="#666699" weight="9360" dashstyle="shortdot" joinstyle="miter" endcap="round"/>
                      <v:fill o:detectmouseclick="t" on="false"/>
                      <w10:wrap type="none"/>
                    </v:line>
                    <v:line id="shape_0" from="3303,910" to="3303,1484" ID="Line 580" stroked="t" o:allowincell="f" style="position:absolute">
                      <v:stroke color="#666699" weight="9360" dashstyle="shortdot" joinstyle="miter" endcap="round"/>
                      <v:fill o:detectmouseclick="t" on="false"/>
                      <w10:wrap type="none"/>
                    </v:line>
                    <v:line id="shape_0" from="3456,910" to="3456,1484" ID="Line 581" stroked="t" o:allowincell="f" style="position:absolute">
                      <v:stroke color="#666699" weight="9360" joinstyle="miter" endcap="flat"/>
                      <v:fill o:detectmouseclick="t" on="false"/>
                      <w10:wrap type="none"/>
                    </v:line>
                  </v:group>
                  <v:group id="shape_0" alt="Group 582" style="position:absolute;left:3604;top:903;width:444;height:574">
                    <v:line id="shape_0" from="3604,903" to="3604,1477" ID="Line 583" stroked="t" o:allowincell="f" style="position:absolute">
                      <v:stroke color="#666699" weight="9360" dashstyle="shortdot" joinstyle="miter" endcap="round"/>
                      <v:fill o:detectmouseclick="t" on="false"/>
                      <w10:wrap type="none"/>
                    </v:line>
                    <v:line id="shape_0" from="3750,903" to="3750,1477" ID="Line 584" stroked="t" o:allowincell="f" style="position:absolute">
                      <v:stroke color="#666699" weight="9360" dashstyle="shortdot" joinstyle="miter" endcap="round"/>
                      <v:fill o:detectmouseclick="t" on="false"/>
                      <w10:wrap type="none"/>
                    </v:line>
                    <v:line id="shape_0" from="3897,903" to="3897,1477" ID="Line 585" stroked="t" o:allowincell="f" style="position:absolute">
                      <v:stroke color="#666699" weight="9360" dashstyle="shortdot" joinstyle="miter" endcap="round"/>
                      <v:fill o:detectmouseclick="t" on="false"/>
                      <w10:wrap type="none"/>
                    </v:line>
                    <v:line id="shape_0" from="4049,903" to="4049,1477" ID="Line 586" stroked="t" o:allowincell="f" style="position:absolute">
                      <v:stroke color="#666699" weight="9360" joinstyle="miter" endcap="flat"/>
                      <v:fill o:detectmouseclick="t" on="false"/>
                      <w10:wrap type="none"/>
                    </v:line>
                  </v:group>
                  <v:group id="shape_0" alt="Group 587" style="position:absolute;left:4191;top:910;width:444;height:574">
                    <v:line id="shape_0" from="4191,910" to="4191,1484" ID="Line 588" stroked="t" o:allowincell="f" style="position:absolute">
                      <v:stroke color="#666699" weight="9360" dashstyle="shortdot" joinstyle="miter" endcap="round"/>
                      <v:fill o:detectmouseclick="t" on="false"/>
                      <w10:wrap type="none"/>
                    </v:line>
                    <v:line id="shape_0" from="4337,910" to="4337,1484" ID="Line 589" stroked="t" o:allowincell="f" style="position:absolute">
                      <v:stroke color="#666699" weight="9360" dashstyle="shortdot" joinstyle="miter" endcap="round"/>
                      <v:fill o:detectmouseclick="t" on="false"/>
                      <w10:wrap type="none"/>
                    </v:line>
                    <v:line id="shape_0" from="4483,910" to="4483,1484" ID="Line 590" stroked="t" o:allowincell="f" style="position:absolute">
                      <v:stroke color="#666699" weight="9360" dashstyle="shortdot" joinstyle="miter" endcap="round"/>
                      <v:fill o:detectmouseclick="t" on="false"/>
                      <w10:wrap type="none"/>
                    </v:line>
                    <v:line id="shape_0" from="4636,910" to="4636,1484" ID="Line 591" stroked="t" o:allowincell="f" style="position:absolute">
                      <v:stroke color="#666699" weight="9360" joinstyle="miter" endcap="flat"/>
                      <v:fill o:detectmouseclick="t" on="false"/>
                      <w10:wrap type="none"/>
                    </v:line>
                  </v:group>
                  <v:group id="shape_0" alt="Group 592" style="position:absolute;left:4788;top:903;width:445;height:574">
                    <v:line id="shape_0" from="4788,903" to="4788,1477" ID="Line 593" stroked="t" o:allowincell="f" style="position:absolute">
                      <v:stroke color="#666699" weight="9360" dashstyle="shortdot" joinstyle="miter" endcap="round"/>
                      <v:fill o:detectmouseclick="t" on="false"/>
                      <w10:wrap type="none"/>
                    </v:line>
                    <v:line id="shape_0" from="4934,903" to="4934,1477" ID="Line 594" stroked="t" o:allowincell="f" style="position:absolute">
                      <v:stroke color="#666699" weight="9360" dashstyle="shortdot" joinstyle="miter" endcap="round"/>
                      <v:fill o:detectmouseclick="t" on="false"/>
                      <w10:wrap type="none"/>
                    </v:line>
                    <v:line id="shape_0" from="5080,903" to="5080,1477" ID="Line 595" stroked="t" o:allowincell="f" style="position:absolute">
                      <v:stroke color="#666699" weight="9360" dashstyle="shortdot" joinstyle="miter" endcap="round"/>
                      <v:fill o:detectmouseclick="t" on="false"/>
                      <w10:wrap type="none"/>
                    </v:line>
                    <v:line id="shape_0" from="5233,903" to="5233,1477" ID="Line 596" stroked="t" o:allowincell="f" style="position:absolute">
                      <v:stroke color="#666699" weight="9360" joinstyle="miter" endcap="flat"/>
                      <v:fill o:detectmouseclick="t" on="false"/>
                      <w10:wrap type="none"/>
                    </v:line>
                  </v:group>
                  <v:group id="shape_0" alt="Group 597" style="position:absolute;left:5375;top:910;width:444;height:574">
                    <v:line id="shape_0" from="5375,910" to="5375,1484" ID="Line 598" stroked="t" o:allowincell="f" style="position:absolute">
                      <v:stroke color="#666699" weight="9360" dashstyle="shortdot" joinstyle="miter" endcap="round"/>
                      <v:fill o:detectmouseclick="t" on="false"/>
                      <w10:wrap type="none"/>
                    </v:line>
                    <v:line id="shape_0" from="5521,910" to="5521,1484" ID="Line 599" stroked="t" o:allowincell="f" style="position:absolute">
                      <v:stroke color="#666699" weight="9360" dashstyle="shortdot" joinstyle="miter" endcap="round"/>
                      <v:fill o:detectmouseclick="t" on="false"/>
                      <w10:wrap type="none"/>
                    </v:line>
                    <v:line id="shape_0" from="5667,910" to="5667,1484" ID="Line 600" stroked="t" o:allowincell="f" style="position:absolute">
                      <v:stroke color="#666699" weight="9360" dashstyle="shortdot" joinstyle="miter" endcap="round"/>
                      <v:fill o:detectmouseclick="t" on="false"/>
                      <w10:wrap type="none"/>
                    </v:line>
                    <v:line id="shape_0" from="5820,910" to="5820,1484" ID="Line 601" stroked="t" o:allowincell="f" style="position:absolute">
                      <v:stroke color="#666699" weight="9360" joinstyle="miter" endcap="flat"/>
                      <v:fill o:detectmouseclick="t" on="false"/>
                      <w10:wrap type="none"/>
                    </v:line>
                  </v:group>
                  <v:group id="shape_0" alt="Group 602" style="position:absolute;left:5969;top:903;width:444;height:574">
                    <v:line id="shape_0" from="5969,903" to="5969,1477" ID="Line 603" stroked="t" o:allowincell="f" style="position:absolute">
                      <v:stroke color="#666699" weight="9360" dashstyle="shortdot" joinstyle="miter" endcap="round"/>
                      <v:fill o:detectmouseclick="t" on="false"/>
                      <w10:wrap type="none"/>
                    </v:line>
                    <v:line id="shape_0" from="6115,903" to="6115,1477" ID="Line 604" stroked="t" o:allowincell="f" style="position:absolute">
                      <v:stroke color="#666699" weight="9360" dashstyle="shortdot" joinstyle="miter" endcap="round"/>
                      <v:fill o:detectmouseclick="t" on="false"/>
                      <w10:wrap type="none"/>
                    </v:line>
                    <v:line id="shape_0" from="6261,903" to="6261,1477" ID="Line 605" stroked="t" o:allowincell="f" style="position:absolute">
                      <v:stroke color="#666699" weight="9360" dashstyle="shortdot" joinstyle="miter" endcap="round"/>
                      <v:fill o:detectmouseclick="t" on="false"/>
                      <w10:wrap type="none"/>
                    </v:line>
                    <v:line id="shape_0" from="6414,903" to="6414,1477" ID="Line 606" stroked="t" o:allowincell="f" style="position:absolute">
                      <v:stroke color="#666699" weight="9360" joinstyle="miter" endcap="flat"/>
                      <v:fill o:detectmouseclick="t" on="false"/>
                      <w10:wrap type="none"/>
                    </v:line>
                  </v:group>
                  <v:group id="shape_0" alt="Group 607" style="position:absolute;left:6556;top:910;width:444;height:574">
                    <v:line id="shape_0" from="6556,910" to="6556,1484" ID="Line 608" stroked="t" o:allowincell="f" style="position:absolute">
                      <v:stroke color="#666699" weight="9360" dashstyle="shortdot" joinstyle="miter" endcap="round"/>
                      <v:fill o:detectmouseclick="t" on="false"/>
                      <w10:wrap type="none"/>
                    </v:line>
                    <v:line id="shape_0" from="6702,910" to="6702,1484" ID="Line 609" stroked="t" o:allowincell="f" style="position:absolute">
                      <v:stroke color="#666699" weight="9360" dashstyle="shortdot" joinstyle="miter" endcap="round"/>
                      <v:fill o:detectmouseclick="t" on="false"/>
                      <w10:wrap type="none"/>
                    </v:line>
                    <v:line id="shape_0" from="6849,910" to="6849,1484" ID="Line 610" stroked="t" o:allowincell="f" style="position:absolute">
                      <v:stroke color="#666699" weight="9360" dashstyle="shortdot" joinstyle="miter" endcap="round"/>
                      <v:fill o:detectmouseclick="t" on="false"/>
                      <w10:wrap type="none"/>
                    </v:line>
                    <v:line id="shape_0" from="7001,910" to="7001,1484" ID="Line 611" stroked="t" o:allowincell="f" style="position:absolute">
                      <v:stroke color="#666699" weight="9360" joinstyle="miter" endcap="flat"/>
                      <v:fill o:detectmouseclick="t" on="false"/>
                      <w10:wrap type="none"/>
                    </v:line>
                  </v:group>
                  <v:group id="shape_0" alt="Group 612" style="position:absolute;left:7149;top:910;width:444;height:574">
                    <v:line id="shape_0" from="7149,910" to="7149,1484" ID="Line 613" stroked="t" o:allowincell="f" style="position:absolute">
                      <v:stroke color="#666699" weight="9360" dashstyle="shortdot" joinstyle="miter" endcap="round"/>
                      <v:fill o:detectmouseclick="t" on="false"/>
                      <w10:wrap type="none"/>
                    </v:line>
                    <v:line id="shape_0" from="7295,910" to="7295,1484" ID="Line 614" stroked="t" o:allowincell="f" style="position:absolute">
                      <v:stroke color="#666699" weight="9360" dashstyle="shortdot" joinstyle="miter" endcap="round"/>
                      <v:fill o:detectmouseclick="t" on="false"/>
                      <w10:wrap type="none"/>
                    </v:line>
                    <v:line id="shape_0" from="7442,910" to="7442,1484" ID="Line 615" stroked="t" o:allowincell="f" style="position:absolute">
                      <v:stroke color="#666699" weight="9360" dashstyle="shortdot" joinstyle="miter" endcap="round"/>
                      <v:fill o:detectmouseclick="t" on="false"/>
                      <w10:wrap type="none"/>
                    </v:line>
                    <v:line id="shape_0" from="7594,910" to="7594,1484" ID="Line 616" stroked="t" o:allowincell="f" style="position:absolute">
                      <v:stroke color="#666699" weight="9360" joinstyle="miter" endcap="flat"/>
                      <v:fill o:detectmouseclick="t" on="false"/>
                      <w10:wrap type="none"/>
                    </v:line>
                  </v:group>
                  <v:group id="shape_0" alt="Group 617" style="position:absolute;left:7747;top:903;width:443;height:574">
                    <v:line id="shape_0" from="7747,903" to="7747,1477" ID="Line 618" stroked="t" o:allowincell="f" style="position:absolute">
                      <v:stroke color="#666699" weight="9360" dashstyle="shortdot" joinstyle="miter" endcap="round"/>
                      <v:fill o:detectmouseclick="t" on="false"/>
                      <w10:wrap type="none"/>
                    </v:line>
                    <v:line id="shape_0" from="7892,903" to="7892,1477" ID="Line 619" stroked="t" o:allowincell="f" style="position:absolute">
                      <v:stroke color="#666699" weight="9360" dashstyle="shortdot" joinstyle="miter" endcap="round"/>
                      <v:fill o:detectmouseclick="t" on="false"/>
                      <w10:wrap type="none"/>
                    </v:line>
                    <v:line id="shape_0" from="8038,903" to="8038,1477" ID="Line 620" stroked="t" o:allowincell="f" style="position:absolute">
                      <v:stroke color="#666699" weight="9360" dashstyle="shortdot" joinstyle="miter" endcap="round"/>
                      <v:fill o:detectmouseclick="t" on="false"/>
                      <w10:wrap type="none"/>
                    </v:line>
                    <v:line id="shape_0" from="8191,903" to="8191,1477" ID="Line 621" stroked="t" o:allowincell="f" style="position:absolute">
                      <v:stroke color="#666699" weight="9360" joinstyle="miter" endcap="flat"/>
                      <v:fill o:detectmouseclick="t" on="false"/>
                      <w10:wrap type="none"/>
                    </v:line>
                  </v:group>
                  <v:group id="shape_0" alt="Group 622" style="position:absolute;left:8333;top:910;width:444;height:574">
                    <v:line id="shape_0" from="8333,910" to="8333,1484" ID="Line 623" stroked="t" o:allowincell="f" style="position:absolute">
                      <v:stroke color="#666699" weight="9360" dashstyle="shortdot" joinstyle="miter" endcap="round"/>
                      <v:fill o:detectmouseclick="t" on="false"/>
                      <w10:wrap type="none"/>
                    </v:line>
                    <v:line id="shape_0" from="8479,910" to="8479,1484" ID="Line 624" stroked="t" o:allowincell="f" style="position:absolute">
                      <v:stroke color="#666699" weight="9360" dashstyle="shortdot" joinstyle="miter" endcap="round"/>
                      <v:fill o:detectmouseclick="t" on="false"/>
                      <w10:wrap type="none"/>
                    </v:line>
                    <v:line id="shape_0" from="8625,910" to="8625,1484" ID="Line 625" stroked="t" o:allowincell="f" style="position:absolute">
                      <v:stroke color="#666699" weight="9360" dashstyle="shortdot" joinstyle="miter" endcap="round"/>
                      <v:fill o:detectmouseclick="t" on="false"/>
                      <w10:wrap type="none"/>
                    </v:line>
                    <v:line id="shape_0" from="8778,910" to="8778,1484" ID="Line 626" stroked="t" o:allowincell="f" style="position:absolute">
                      <v:stroke color="#666699" weight="9360" joinstyle="miter" endcap="flat"/>
                      <v:fill o:detectmouseclick="t" on="false"/>
                      <w10:wrap type="none"/>
                    </v:line>
                  </v:group>
                  <v:group id="shape_0" alt="Group 627" style="position:absolute;left:8927;top:903;width:444;height:574">
                    <v:line id="shape_0" from="8927,903" to="8927,1477" ID="Line 628" stroked="t" o:allowincell="f" style="position:absolute">
                      <v:stroke color="#666699" weight="9360" dashstyle="shortdot" joinstyle="miter" endcap="round"/>
                      <v:fill o:detectmouseclick="t" on="false"/>
                      <w10:wrap type="none"/>
                    </v:line>
                    <v:line id="shape_0" from="9073,903" to="9073,1477" ID="Line 629" stroked="t" o:allowincell="f" style="position:absolute">
                      <v:stroke color="#666699" weight="9360" dashstyle="shortdot" joinstyle="miter" endcap="round"/>
                      <v:fill o:detectmouseclick="t" on="false"/>
                      <w10:wrap type="none"/>
                    </v:line>
                    <v:line id="shape_0" from="9219,903" to="9219,1477" ID="Line 630" stroked="t" o:allowincell="f" style="position:absolute">
                      <v:stroke color="#666699" weight="9360" dashstyle="shortdot" joinstyle="miter" endcap="round"/>
                      <v:fill o:detectmouseclick="t" on="false"/>
                      <w10:wrap type="none"/>
                    </v:line>
                    <v:line id="shape_0" from="9372,903" to="9372,1477" ID="Line 631" stroked="t" o:allowincell="f" style="position:absolute">
                      <v:stroke color="#666699" weight="9360" joinstyle="miter" endcap="flat"/>
                      <v:fill o:detectmouseclick="t" on="false"/>
                      <w10:wrap type="none"/>
                    </v:line>
                  </v:group>
                  <v:group id="shape_0" alt="Group 632" style="position:absolute;left:9514;top:910;width:459;height:574">
                    <v:line id="shape_0" from="9514,910" to="9514,1484" ID="Line 633" stroked="t" o:allowincell="f" style="position:absolute">
                      <v:stroke color="#666699" weight="9360" dashstyle="shortdot" joinstyle="miter" endcap="round"/>
                      <v:fill o:detectmouseclick="t" on="false"/>
                      <w10:wrap type="none"/>
                    </v:line>
                    <v:line id="shape_0" from="9665,910" to="9665,1484" ID="Line 634" stroked="t" o:allowincell="f" style="position:absolute">
                      <v:stroke color="#666699" weight="9360" dashstyle="shortdot" joinstyle="miter" endcap="round"/>
                      <v:fill o:detectmouseclick="t" on="false"/>
                      <w10:wrap type="none"/>
                    </v:line>
                    <v:line id="shape_0" from="9816,910" to="9816,1484" ID="Line 635" stroked="t" o:allowincell="f" style="position:absolute">
                      <v:stroke color="#666699" weight="9360" dashstyle="shortdot" joinstyle="miter" endcap="round"/>
                      <v:fill o:detectmouseclick="t" on="false"/>
                      <w10:wrap type="none"/>
                    </v:line>
                    <v:line id="shape_0" from="9973,910" to="9973,1484" ID="Line 636" stroked="t" o:allowincell="f" style="position:absolute">
                      <v:stroke color="#666699" weight="9360" joinstyle="miter" endcap="flat"/>
                      <v:fill o:detectmouseclick="t" on="false"/>
                      <w10:wrap type="none"/>
                    </v:line>
                  </v:group>
                </v:group>
                <v:group id="shape_0" alt="Group 637" style="position:absolute;left:-66;top:1493;width:10044;height:604">
                  <v:rect id="shape_0" ID="Rectangle 638" fillcolor="white" stroked="t" o:allowincell="f" style="position:absolute;left:-66;top:1493;width:10038;height:603;mso-wrap-style:none;v-text-anchor:middle">
                    <v:fill o:detectmouseclick="t" type="solid" color2="black"/>
                    <v:stroke color="#666699" weight="9360" joinstyle="miter" endcap="flat"/>
                    <w10:wrap type="none"/>
                  </v:rect>
                  <v:line id="shape_0" from="-60,1794" to="9978,1794" ID="Line 639" stroked="t" o:allowincell="f" style="position:absolute">
                    <v:stroke color="#666699" weight="9360" dashstyle="shortdot" joinstyle="miter" endcap="round"/>
                    <v:fill o:detectmouseclick="t" on="false"/>
                    <w10:wrap type="none"/>
                  </v:line>
                  <v:line id="shape_0" from="-60,1650" to="9978,1650" ID="Line 640" stroked="t" o:allowincell="f" style="position:absolute">
                    <v:stroke color="#666699" weight="9360" dashstyle="shortdot" joinstyle="miter" endcap="round"/>
                    <v:fill o:detectmouseclick="t" on="false"/>
                    <w10:wrap type="none"/>
                  </v:line>
                  <v:line id="shape_0" from="-60,1944" to="9978,1944" ID="Line 641" stroked="t" o:allowincell="f" style="position:absolute">
                    <v:stroke color="#666699" weight="9360" dashstyle="shortdot" joinstyle="miter" endcap="round"/>
                    <v:fill o:detectmouseclick="t" on="false"/>
                    <w10:wrap type="none"/>
                  </v:line>
                  <v:group id="shape_0" alt="Group 642" style="position:absolute;left:59;top:1505;width:444;height:574">
                    <v:line id="shape_0" from="59,1505" to="59,2079" ID="Line 643" stroked="t" o:allowincell="f" style="position:absolute">
                      <v:stroke color="#666699" weight="9360" dashstyle="shortdot" joinstyle="miter" endcap="round"/>
                      <v:fill o:detectmouseclick="t" on="false"/>
                      <w10:wrap type="none"/>
                    </v:line>
                    <v:line id="shape_0" from="205,1505" to="205,2079" ID="Line 644" stroked="t" o:allowincell="f" style="position:absolute">
                      <v:stroke color="#666699" weight="9360" dashstyle="shortdot" joinstyle="miter" endcap="round"/>
                      <v:fill o:detectmouseclick="t" on="false"/>
                      <w10:wrap type="none"/>
                    </v:line>
                    <v:line id="shape_0" from="351,1505" to="351,2079" ID="Line 645" stroked="t" o:allowincell="f" style="position:absolute">
                      <v:stroke color="#666699" weight="9360" dashstyle="shortdot" joinstyle="miter" endcap="round"/>
                      <v:fill o:detectmouseclick="t" on="false"/>
                      <w10:wrap type="none"/>
                    </v:line>
                    <v:line id="shape_0" from="504,1505" to="504,2079" ID="Line 646" stroked="t" o:allowincell="f" style="position:absolute">
                      <v:stroke color="#666699" weight="9360" joinstyle="miter" endcap="flat"/>
                      <v:fill o:detectmouseclick="t" on="false"/>
                      <w10:wrap type="none"/>
                    </v:line>
                  </v:group>
                  <v:group id="shape_0" alt="Group 647" style="position:absolute;left:646;top:1512;width:444;height:574">
                    <v:line id="shape_0" from="646,1512" to="646,2086" ID="Line 648" stroked="t" o:allowincell="f" style="position:absolute">
                      <v:stroke color="#666699" weight="9360" dashstyle="shortdot" joinstyle="miter" endcap="round"/>
                      <v:fill o:detectmouseclick="t" on="false"/>
                      <w10:wrap type="none"/>
                    </v:line>
                    <v:line id="shape_0" from="792,1512" to="792,2086" ID="Line 649" stroked="t" o:allowincell="f" style="position:absolute">
                      <v:stroke color="#666699" weight="9360" dashstyle="shortdot" joinstyle="miter" endcap="round"/>
                      <v:fill o:detectmouseclick="t" on="false"/>
                      <w10:wrap type="none"/>
                    </v:line>
                    <v:line id="shape_0" from="938,1512" to="938,2086" ID="Line 650" stroked="t" o:allowincell="f" style="position:absolute">
                      <v:stroke color="#666699" weight="9360" dashstyle="shortdot" joinstyle="miter" endcap="round"/>
                      <v:fill o:detectmouseclick="t" on="false"/>
                      <w10:wrap type="none"/>
                    </v:line>
                    <v:line id="shape_0" from="1091,1512" to="1091,2086" ID="Line 651" stroked="t" o:allowincell="f" style="position:absolute">
                      <v:stroke color="#666699" weight="9360" joinstyle="miter" endcap="flat"/>
                      <v:fill o:detectmouseclick="t" on="false"/>
                      <w10:wrap type="none"/>
                    </v:line>
                  </v:group>
                  <v:group id="shape_0" alt="Group 652" style="position:absolute;left:1242;top:1505;width:444;height:574">
                    <v:line id="shape_0" from="1242,1505" to="1242,2079" ID="Line 653" stroked="t" o:allowincell="f" style="position:absolute">
                      <v:stroke color="#666699" weight="9360" dashstyle="shortdot" joinstyle="miter" endcap="round"/>
                      <v:fill o:detectmouseclick="t" on="false"/>
                      <w10:wrap type="none"/>
                    </v:line>
                    <v:line id="shape_0" from="1388,1505" to="1388,2079" ID="Line 654" stroked="t" o:allowincell="f" style="position:absolute">
                      <v:stroke color="#666699" weight="9360" dashstyle="shortdot" joinstyle="miter" endcap="round"/>
                      <v:fill o:detectmouseclick="t" on="false"/>
                      <w10:wrap type="none"/>
                    </v:line>
                    <v:line id="shape_0" from="1534,1505" to="1534,2079" ID="Line 655" stroked="t" o:allowincell="f" style="position:absolute">
                      <v:stroke color="#666699" weight="9360" dashstyle="shortdot" joinstyle="miter" endcap="round"/>
                      <v:fill o:detectmouseclick="t" on="false"/>
                      <w10:wrap type="none"/>
                    </v:line>
                    <v:line id="shape_0" from="1687,1505" to="1687,2079" ID="Line 656" stroked="t" o:allowincell="f" style="position:absolute">
                      <v:stroke color="#666699" weight="9360" joinstyle="miter" endcap="flat"/>
                      <v:fill o:detectmouseclick="t" on="false"/>
                      <w10:wrap type="none"/>
                    </v:line>
                  </v:group>
                  <v:group id="shape_0" alt="Group 657" style="position:absolute;left:1829;top:1512;width:444;height:574">
                    <v:line id="shape_0" from="1829,1512" to="1829,2086" ID="Line 658" stroked="t" o:allowincell="f" style="position:absolute">
                      <v:stroke color="#666699" weight="9360" dashstyle="shortdot" joinstyle="miter" endcap="round"/>
                      <v:fill o:detectmouseclick="t" on="false"/>
                      <w10:wrap type="none"/>
                    </v:line>
                    <v:line id="shape_0" from="1975,1512" to="1975,2086" ID="Line 659" stroked="t" o:allowincell="f" style="position:absolute">
                      <v:stroke color="#666699" weight="9360" dashstyle="shortdot" joinstyle="miter" endcap="round"/>
                      <v:fill o:detectmouseclick="t" on="false"/>
                      <w10:wrap type="none"/>
                    </v:line>
                    <v:line id="shape_0" from="2121,1512" to="2121,2086" ID="Line 660" stroked="t" o:allowincell="f" style="position:absolute">
                      <v:stroke color="#666699" weight="9360" dashstyle="shortdot" joinstyle="miter" endcap="round"/>
                      <v:fill o:detectmouseclick="t" on="false"/>
                      <w10:wrap type="none"/>
                    </v:line>
                    <v:line id="shape_0" from="2275,1512" to="2275,2086" ID="Line 661" stroked="t" o:allowincell="f" style="position:absolute">
                      <v:stroke color="#666699" weight="9360" joinstyle="miter" endcap="flat"/>
                      <v:fill o:detectmouseclick="t" on="false"/>
                      <w10:wrap type="none"/>
                    </v:line>
                  </v:group>
                  <v:group id="shape_0" alt="Group 662" style="position:absolute;left:2424;top:1505;width:444;height:574">
                    <v:line id="shape_0" from="2424,1505" to="2424,2079" ID="Line 663" stroked="t" o:allowincell="f" style="position:absolute">
                      <v:stroke color="#666699" weight="9360" dashstyle="shortdot" joinstyle="miter" endcap="round"/>
                      <v:fill o:detectmouseclick="t" on="false"/>
                      <w10:wrap type="none"/>
                    </v:line>
                    <v:line id="shape_0" from="2570,1505" to="2570,2079" ID="Line 664" stroked="t" o:allowincell="f" style="position:absolute">
                      <v:stroke color="#666699" weight="9360" dashstyle="shortdot" joinstyle="miter" endcap="round"/>
                      <v:fill o:detectmouseclick="t" on="false"/>
                      <w10:wrap type="none"/>
                    </v:line>
                    <v:line id="shape_0" from="2716,1505" to="2716,2079" ID="Line 665" stroked="t" o:allowincell="f" style="position:absolute">
                      <v:stroke color="#666699" weight="9360" dashstyle="shortdot" joinstyle="miter" endcap="round"/>
                      <v:fill o:detectmouseclick="t" on="false"/>
                      <w10:wrap type="none"/>
                    </v:line>
                    <v:line id="shape_0" from="2869,1505" to="2869,2079" ID="Line 666" stroked="t" o:allowincell="f" style="position:absolute">
                      <v:stroke color="#666699" weight="9360" joinstyle="miter" endcap="flat"/>
                      <v:fill o:detectmouseclick="t" on="false"/>
                      <w10:wrap type="none"/>
                    </v:line>
                  </v:group>
                  <v:group id="shape_0" alt="Group 667" style="position:absolute;left:3011;top:1512;width:444;height:574">
                    <v:line id="shape_0" from="3011,1512" to="3011,2086" ID="Line 668" stroked="t" o:allowincell="f" style="position:absolute">
                      <v:stroke color="#666699" weight="9360" dashstyle="shortdot" joinstyle="miter" endcap="round"/>
                      <v:fill o:detectmouseclick="t" on="false"/>
                      <w10:wrap type="none"/>
                    </v:line>
                    <v:line id="shape_0" from="3157,1512" to="3157,2086" ID="Line 669" stroked="t" o:allowincell="f" style="position:absolute">
                      <v:stroke color="#666699" weight="9360" dashstyle="shortdot" joinstyle="miter" endcap="round"/>
                      <v:fill o:detectmouseclick="t" on="false"/>
                      <w10:wrap type="none"/>
                    </v:line>
                    <v:line id="shape_0" from="3303,1512" to="3303,2086" ID="Line 670" stroked="t" o:allowincell="f" style="position:absolute">
                      <v:stroke color="#666699" weight="9360" dashstyle="shortdot" joinstyle="miter" endcap="round"/>
                      <v:fill o:detectmouseclick="t" on="false"/>
                      <w10:wrap type="none"/>
                    </v:line>
                    <v:line id="shape_0" from="3456,1512" to="3456,2086" ID="Line 671" stroked="t" o:allowincell="f" style="position:absolute">
                      <v:stroke color="#666699" weight="9360" joinstyle="miter" endcap="flat"/>
                      <v:fill o:detectmouseclick="t" on="false"/>
                      <w10:wrap type="none"/>
                    </v:line>
                  </v:group>
                  <v:group id="shape_0" alt="Group 672" style="position:absolute;left:3604;top:1505;width:444;height:574">
                    <v:line id="shape_0" from="3604,1505" to="3604,2079" ID="Line 673" stroked="t" o:allowincell="f" style="position:absolute">
                      <v:stroke color="#666699" weight="9360" dashstyle="shortdot" joinstyle="miter" endcap="round"/>
                      <v:fill o:detectmouseclick="t" on="false"/>
                      <w10:wrap type="none"/>
                    </v:line>
                    <v:line id="shape_0" from="3750,1505" to="3750,2079" ID="Line 674" stroked="t" o:allowincell="f" style="position:absolute">
                      <v:stroke color="#666699" weight="9360" dashstyle="shortdot" joinstyle="miter" endcap="round"/>
                      <v:fill o:detectmouseclick="t" on="false"/>
                      <w10:wrap type="none"/>
                    </v:line>
                    <v:line id="shape_0" from="3897,1505" to="3897,2079" ID="Line 675" stroked="t" o:allowincell="f" style="position:absolute">
                      <v:stroke color="#666699" weight="9360" dashstyle="shortdot" joinstyle="miter" endcap="round"/>
                      <v:fill o:detectmouseclick="t" on="false"/>
                      <w10:wrap type="none"/>
                    </v:line>
                    <v:line id="shape_0" from="4049,1505" to="4049,2079" ID="Line 676" stroked="t" o:allowincell="f" style="position:absolute">
                      <v:stroke color="#666699" weight="9360" joinstyle="miter" endcap="flat"/>
                      <v:fill o:detectmouseclick="t" on="false"/>
                      <w10:wrap type="none"/>
                    </v:line>
                  </v:group>
                  <v:group id="shape_0" alt="Group 677" style="position:absolute;left:4191;top:1512;width:444;height:574">
                    <v:line id="shape_0" from="4191,1512" to="4191,2086" ID="Line 678" stroked="t" o:allowincell="f" style="position:absolute">
                      <v:stroke color="#666699" weight="9360" dashstyle="shortdot" joinstyle="miter" endcap="round"/>
                      <v:fill o:detectmouseclick="t" on="false"/>
                      <w10:wrap type="none"/>
                    </v:line>
                    <v:line id="shape_0" from="4337,1512" to="4337,2086" ID="Line 679" stroked="t" o:allowincell="f" style="position:absolute">
                      <v:stroke color="#666699" weight="9360" dashstyle="shortdot" joinstyle="miter" endcap="round"/>
                      <v:fill o:detectmouseclick="t" on="false"/>
                      <w10:wrap type="none"/>
                    </v:line>
                    <v:line id="shape_0" from="4483,1512" to="4483,2086" ID="Line 680" stroked="t" o:allowincell="f" style="position:absolute">
                      <v:stroke color="#666699" weight="9360" dashstyle="shortdot" joinstyle="miter" endcap="round"/>
                      <v:fill o:detectmouseclick="t" on="false"/>
                      <w10:wrap type="none"/>
                    </v:line>
                    <v:line id="shape_0" from="4636,1512" to="4636,2086" ID="Line 681" stroked="t" o:allowincell="f" style="position:absolute">
                      <v:stroke color="#666699" weight="9360" joinstyle="miter" endcap="flat"/>
                      <v:fill o:detectmouseclick="t" on="false"/>
                      <w10:wrap type="none"/>
                    </v:line>
                  </v:group>
                  <v:group id="shape_0" alt="Group 682" style="position:absolute;left:4788;top:1505;width:445;height:574">
                    <v:line id="shape_0" from="4788,1505" to="4788,2079" ID="Line 683" stroked="t" o:allowincell="f" style="position:absolute">
                      <v:stroke color="#666699" weight="9360" dashstyle="shortdot" joinstyle="miter" endcap="round"/>
                      <v:fill o:detectmouseclick="t" on="false"/>
                      <w10:wrap type="none"/>
                    </v:line>
                    <v:line id="shape_0" from="4934,1505" to="4934,2079" ID="Line 684" stroked="t" o:allowincell="f" style="position:absolute">
                      <v:stroke color="#666699" weight="9360" dashstyle="shortdot" joinstyle="miter" endcap="round"/>
                      <v:fill o:detectmouseclick="t" on="false"/>
                      <w10:wrap type="none"/>
                    </v:line>
                    <v:line id="shape_0" from="5080,1505" to="5080,2079" ID="Line 685" stroked="t" o:allowincell="f" style="position:absolute">
                      <v:stroke color="#666699" weight="9360" dashstyle="shortdot" joinstyle="miter" endcap="round"/>
                      <v:fill o:detectmouseclick="t" on="false"/>
                      <w10:wrap type="none"/>
                    </v:line>
                    <v:line id="shape_0" from="5233,1505" to="5233,2079" ID="Line 686" stroked="t" o:allowincell="f" style="position:absolute">
                      <v:stroke color="#666699" weight="9360" joinstyle="miter" endcap="flat"/>
                      <v:fill o:detectmouseclick="t" on="false"/>
                      <w10:wrap type="none"/>
                    </v:line>
                  </v:group>
                  <v:group id="shape_0" alt="Group 687" style="position:absolute;left:5375;top:1512;width:444;height:574">
                    <v:line id="shape_0" from="5375,1512" to="5375,2086" ID="Line 688" stroked="t" o:allowincell="f" style="position:absolute">
                      <v:stroke color="#666699" weight="9360" dashstyle="shortdot" joinstyle="miter" endcap="round"/>
                      <v:fill o:detectmouseclick="t" on="false"/>
                      <w10:wrap type="none"/>
                    </v:line>
                    <v:line id="shape_0" from="5521,1512" to="5521,2086" ID="Line 689" stroked="t" o:allowincell="f" style="position:absolute">
                      <v:stroke color="#666699" weight="9360" dashstyle="shortdot" joinstyle="miter" endcap="round"/>
                      <v:fill o:detectmouseclick="t" on="false"/>
                      <w10:wrap type="none"/>
                    </v:line>
                    <v:line id="shape_0" from="5667,1512" to="5667,2086" ID="Line 690" stroked="t" o:allowincell="f" style="position:absolute">
                      <v:stroke color="#666699" weight="9360" dashstyle="shortdot" joinstyle="miter" endcap="round"/>
                      <v:fill o:detectmouseclick="t" on="false"/>
                      <w10:wrap type="none"/>
                    </v:line>
                    <v:line id="shape_0" from="5820,1512" to="5820,2086" ID="Line 691" stroked="t" o:allowincell="f" style="position:absolute">
                      <v:stroke color="#666699" weight="9360" joinstyle="miter" endcap="flat"/>
                      <v:fill o:detectmouseclick="t" on="false"/>
                      <w10:wrap type="none"/>
                    </v:line>
                  </v:group>
                  <v:group id="shape_0" alt="Group 692" style="position:absolute;left:5969;top:1505;width:444;height:574">
                    <v:line id="shape_0" from="5969,1505" to="5969,2079" ID="Line 693" stroked="t" o:allowincell="f" style="position:absolute">
                      <v:stroke color="#666699" weight="9360" dashstyle="shortdot" joinstyle="miter" endcap="round"/>
                      <v:fill o:detectmouseclick="t" on="false"/>
                      <w10:wrap type="none"/>
                    </v:line>
                    <v:line id="shape_0" from="6115,1505" to="6115,2079" ID="Line 694" stroked="t" o:allowincell="f" style="position:absolute">
                      <v:stroke color="#666699" weight="9360" dashstyle="shortdot" joinstyle="miter" endcap="round"/>
                      <v:fill o:detectmouseclick="t" on="false"/>
                      <w10:wrap type="none"/>
                    </v:line>
                    <v:line id="shape_0" from="6261,1505" to="6261,2079" ID="Line 695" stroked="t" o:allowincell="f" style="position:absolute">
                      <v:stroke color="#666699" weight="9360" dashstyle="shortdot" joinstyle="miter" endcap="round"/>
                      <v:fill o:detectmouseclick="t" on="false"/>
                      <w10:wrap type="none"/>
                    </v:line>
                    <v:line id="shape_0" from="6414,1505" to="6414,2079" ID="Line 696" stroked="t" o:allowincell="f" style="position:absolute">
                      <v:stroke color="#666699" weight="9360" joinstyle="miter" endcap="flat"/>
                      <v:fill o:detectmouseclick="t" on="false"/>
                      <w10:wrap type="none"/>
                    </v:line>
                  </v:group>
                  <v:group id="shape_0" alt="Group 697" style="position:absolute;left:6556;top:1512;width:444;height:574">
                    <v:line id="shape_0" from="6556,1512" to="6556,2086" ID="Line 698" stroked="t" o:allowincell="f" style="position:absolute">
                      <v:stroke color="#666699" weight="9360" dashstyle="shortdot" joinstyle="miter" endcap="round"/>
                      <v:fill o:detectmouseclick="t" on="false"/>
                      <w10:wrap type="none"/>
                    </v:line>
                    <v:line id="shape_0" from="6702,1512" to="6702,2086" ID="Line 699" stroked="t" o:allowincell="f" style="position:absolute">
                      <v:stroke color="#666699" weight="9360" dashstyle="shortdot" joinstyle="miter" endcap="round"/>
                      <v:fill o:detectmouseclick="t" on="false"/>
                      <w10:wrap type="none"/>
                    </v:line>
                    <v:line id="shape_0" from="6849,1512" to="6849,2086" ID="Line 700" stroked="t" o:allowincell="f" style="position:absolute">
                      <v:stroke color="#666699" weight="9360" dashstyle="shortdot" joinstyle="miter" endcap="round"/>
                      <v:fill o:detectmouseclick="t" on="false"/>
                      <w10:wrap type="none"/>
                    </v:line>
                    <v:line id="shape_0" from="7001,1512" to="7001,2086" ID="Line 701" stroked="t" o:allowincell="f" style="position:absolute">
                      <v:stroke color="#666699" weight="9360" joinstyle="miter" endcap="flat"/>
                      <v:fill o:detectmouseclick="t" on="false"/>
                      <w10:wrap type="none"/>
                    </v:line>
                  </v:group>
                  <v:group id="shape_0" alt="Group 702" style="position:absolute;left:7149;top:1512;width:444;height:574">
                    <v:line id="shape_0" from="7149,1512" to="7149,2086" ID="Line 703" stroked="t" o:allowincell="f" style="position:absolute">
                      <v:stroke color="#666699" weight="9360" dashstyle="shortdot" joinstyle="miter" endcap="round"/>
                      <v:fill o:detectmouseclick="t" on="false"/>
                      <w10:wrap type="none"/>
                    </v:line>
                    <v:line id="shape_0" from="7295,1512" to="7295,2086" ID="Line 704" stroked="t" o:allowincell="f" style="position:absolute">
                      <v:stroke color="#666699" weight="9360" dashstyle="shortdot" joinstyle="miter" endcap="round"/>
                      <v:fill o:detectmouseclick="t" on="false"/>
                      <w10:wrap type="none"/>
                    </v:line>
                    <v:line id="shape_0" from="7442,1512" to="7442,2086" ID="Line 705" stroked="t" o:allowincell="f" style="position:absolute">
                      <v:stroke color="#666699" weight="9360" dashstyle="shortdot" joinstyle="miter" endcap="round"/>
                      <v:fill o:detectmouseclick="t" on="false"/>
                      <w10:wrap type="none"/>
                    </v:line>
                    <v:line id="shape_0" from="7594,1512" to="7594,2086" ID="Line 706" stroked="t" o:allowincell="f" style="position:absolute">
                      <v:stroke color="#666699" weight="9360" joinstyle="miter" endcap="flat"/>
                      <v:fill o:detectmouseclick="t" on="false"/>
                      <w10:wrap type="none"/>
                    </v:line>
                  </v:group>
                  <v:group id="shape_0" alt="Group 707" style="position:absolute;left:7747;top:1505;width:443;height:574">
                    <v:line id="shape_0" from="7747,1505" to="7747,2079" ID="Line 708" stroked="t" o:allowincell="f" style="position:absolute">
                      <v:stroke color="#666699" weight="9360" dashstyle="shortdot" joinstyle="miter" endcap="round"/>
                      <v:fill o:detectmouseclick="t" on="false"/>
                      <w10:wrap type="none"/>
                    </v:line>
                    <v:line id="shape_0" from="7892,1505" to="7892,2079" ID="Line 709" stroked="t" o:allowincell="f" style="position:absolute">
                      <v:stroke color="#666699" weight="9360" dashstyle="shortdot" joinstyle="miter" endcap="round"/>
                      <v:fill o:detectmouseclick="t" on="false"/>
                      <w10:wrap type="none"/>
                    </v:line>
                    <v:line id="shape_0" from="8038,1505" to="8038,2079" ID="Line 710" stroked="t" o:allowincell="f" style="position:absolute">
                      <v:stroke color="#666699" weight="9360" dashstyle="shortdot" joinstyle="miter" endcap="round"/>
                      <v:fill o:detectmouseclick="t" on="false"/>
                      <w10:wrap type="none"/>
                    </v:line>
                    <v:line id="shape_0" from="8191,1505" to="8191,2079" ID="Line 711" stroked="t" o:allowincell="f" style="position:absolute">
                      <v:stroke color="#666699" weight="9360" joinstyle="miter" endcap="flat"/>
                      <v:fill o:detectmouseclick="t" on="false"/>
                      <w10:wrap type="none"/>
                    </v:line>
                  </v:group>
                  <v:group id="shape_0" alt="Group 712" style="position:absolute;left:8333;top:1512;width:444;height:574">
                    <v:line id="shape_0" from="8333,1512" to="8333,2086" ID="Line 713" stroked="t" o:allowincell="f" style="position:absolute">
                      <v:stroke color="#666699" weight="9360" dashstyle="shortdot" joinstyle="miter" endcap="round"/>
                      <v:fill o:detectmouseclick="t" on="false"/>
                      <w10:wrap type="none"/>
                    </v:line>
                    <v:line id="shape_0" from="8479,1512" to="8479,2086" ID="Line 714" stroked="t" o:allowincell="f" style="position:absolute">
                      <v:stroke color="#666699" weight="9360" dashstyle="shortdot" joinstyle="miter" endcap="round"/>
                      <v:fill o:detectmouseclick="t" on="false"/>
                      <w10:wrap type="none"/>
                    </v:line>
                    <v:line id="shape_0" from="8625,1512" to="8625,2086" ID="Line 715" stroked="t" o:allowincell="f" style="position:absolute">
                      <v:stroke color="#666699" weight="9360" dashstyle="shortdot" joinstyle="miter" endcap="round"/>
                      <v:fill o:detectmouseclick="t" on="false"/>
                      <w10:wrap type="none"/>
                    </v:line>
                    <v:line id="shape_0" from="8778,1512" to="8778,2086" ID="Line 716" stroked="t" o:allowincell="f" style="position:absolute">
                      <v:stroke color="#666699" weight="9360" joinstyle="miter" endcap="flat"/>
                      <v:fill o:detectmouseclick="t" on="false"/>
                      <w10:wrap type="none"/>
                    </v:line>
                  </v:group>
                  <v:group id="shape_0" alt="Group 717" style="position:absolute;left:8927;top:1505;width:444;height:574">
                    <v:line id="shape_0" from="8927,1505" to="8927,2079" ID="Line 718" stroked="t" o:allowincell="f" style="position:absolute">
                      <v:stroke color="#666699" weight="9360" dashstyle="shortdot" joinstyle="miter" endcap="round"/>
                      <v:fill o:detectmouseclick="t" on="false"/>
                      <w10:wrap type="none"/>
                    </v:line>
                    <v:line id="shape_0" from="9073,1505" to="9073,2079" ID="Line 719" stroked="t" o:allowincell="f" style="position:absolute">
                      <v:stroke color="#666699" weight="9360" dashstyle="shortdot" joinstyle="miter" endcap="round"/>
                      <v:fill o:detectmouseclick="t" on="false"/>
                      <w10:wrap type="none"/>
                    </v:line>
                    <v:line id="shape_0" from="9219,1505" to="9219,2079" ID="Line 720" stroked="t" o:allowincell="f" style="position:absolute">
                      <v:stroke color="#666699" weight="9360" dashstyle="shortdot" joinstyle="miter" endcap="round"/>
                      <v:fill o:detectmouseclick="t" on="false"/>
                      <w10:wrap type="none"/>
                    </v:line>
                    <v:line id="shape_0" from="9372,1505" to="9372,2079" ID="Line 721" stroked="t" o:allowincell="f" style="position:absolute">
                      <v:stroke color="#666699" weight="9360" joinstyle="miter" endcap="flat"/>
                      <v:fill o:detectmouseclick="t" on="false"/>
                      <w10:wrap type="none"/>
                    </v:line>
                  </v:group>
                  <v:group id="shape_0" alt="Group 722" style="position:absolute;left:9514;top:1512;width:459;height:574">
                    <v:line id="shape_0" from="9514,1512" to="9514,2086" ID="Line 723" stroked="t" o:allowincell="f" style="position:absolute">
                      <v:stroke color="#666699" weight="9360" dashstyle="shortdot" joinstyle="miter" endcap="round"/>
                      <v:fill o:detectmouseclick="t" on="false"/>
                      <w10:wrap type="none"/>
                    </v:line>
                    <v:line id="shape_0" from="9665,1512" to="9665,2086" ID="Line 724" stroked="t" o:allowincell="f" style="position:absolute">
                      <v:stroke color="#666699" weight="9360" dashstyle="shortdot" joinstyle="miter" endcap="round"/>
                      <v:fill o:detectmouseclick="t" on="false"/>
                      <w10:wrap type="none"/>
                    </v:line>
                    <v:line id="shape_0" from="9816,1512" to="9816,2086" ID="Line 725" stroked="t" o:allowincell="f" style="position:absolute">
                      <v:stroke color="#666699" weight="9360" dashstyle="shortdot" joinstyle="miter" endcap="round"/>
                      <v:fill o:detectmouseclick="t" on="false"/>
                      <w10:wrap type="none"/>
                    </v:line>
                    <v:line id="shape_0" from="9973,1512" to="9973,2086" ID="Line 726" stroked="t" o:allowincell="f" style="position:absolute">
                      <v:stroke color="#666699" weight="9360" joinstyle="miter" endcap="flat"/>
                      <v:fill o:detectmouseclick="t" on="false"/>
                      <w10:wrap type="none"/>
                    </v:line>
                  </v:group>
                </v:group>
              </v:group>
            </w:pict>
          </mc:Fallback>
        </mc:AlternateContent>
      </w:r>
      <w:r>
        <w:rPr>
          <w:rFonts w:cs="Times New Roman" w:ascii="Times New Roman" w:hAnsi="Times New Roman"/>
        </w:rPr>
        <w:t>b) Nếu là bạn Hà, em sẽ làm gì để thực hiện ước mơ trở thành cô giáo. Hãy đặt một câu nêu hoạt động để thực hiện ước mơ ấy.</w:t>
      </w:r>
    </w:p>
    <w:sectPr>
      <w:footerReference w:type="default" r:id="rId2"/>
      <w:type w:val="nextPage"/>
      <w:pgSz w:w="11906" w:h="16838"/>
      <w:pgMar w:left="1418" w:right="567"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Linotype-Bold">
    <w:altName w:val="Palatino Linotype"/>
    <w:charset w:val="00"/>
    <w:family w:val="roman"/>
    <w:pitch w:val="default"/>
  </w:font>
  <w:font w:name="PalatinoLinotype-Roman">
    <w:altName w:val="Palatino Linotype"/>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b w:val="false"/>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01">
    <w:name w:val="fontstyle01"/>
    <w:qFormat/>
    <w:rPr>
      <w:rFonts w:ascii="PalatinoLinotype-Bold;Palatino Linotype" w:hAnsi="PalatinoLinotype-Bold;Palatino Linotype" w:cs="PalatinoLinotype-Bold;Palatino Linotype"/>
      <w:b/>
      <w:bCs/>
      <w:i w:val="false"/>
      <w:iCs w:val="false"/>
      <w:color w:val="000000"/>
      <w:sz w:val="26"/>
      <w:szCs w:val="26"/>
    </w:rPr>
  </w:style>
  <w:style w:type="character" w:styleId="Fontstyle21">
    <w:name w:val="fontstyle21"/>
    <w:qFormat/>
    <w:rPr>
      <w:rFonts w:ascii="PalatinoLinotype-Roman;Palatino Linotype" w:hAnsi="PalatinoLinotype-Roman;Palatino Linotype" w:cs="PalatinoLinotype-Roman;Palatino Linotype"/>
      <w:b w:val="false"/>
      <w:bCs w:val="false"/>
      <w:i w:val="false"/>
      <w:iCs w:val="false"/>
      <w:color w:val="000000"/>
      <w:sz w:val="26"/>
      <w:szCs w:val="26"/>
    </w:rPr>
  </w:style>
  <w:style w:type="character" w:styleId="Heading6Char">
    <w:name w:val="Heading 6 Char"/>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5:00Z</dcterms:created>
  <dc:creator>Pham Huy Thanh</dc:creator>
  <dc:description/>
  <cp:keywords/>
  <dc:language>en-US</dc:language>
  <cp:lastModifiedBy>MSI</cp:lastModifiedBy>
  <cp:lastPrinted>2023-04-20T17:05:00Z</cp:lastPrinted>
  <dcterms:modified xsi:type="dcterms:W3CDTF">2023-05-04T01:12:00Z</dcterms:modified>
  <cp:revision>6</cp:revision>
  <dc:subject/>
  <dc:title>Bµi 1 (2 ®iÓm): §Æt tÝnh råi tÝnh</dc:title>
</cp:coreProperties>
</file>