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1751"/>
        <w:gridCol w:w="5270"/>
        <w:gridCol w:w="114"/>
      </w:tblGrid>
      <w:tr>
        <w:trPr/>
        <w:tc>
          <w:tcPr>
            <w:tcW w:w="490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98755</wp:posOffset>
                      </wp:positionV>
                      <wp:extent cx="2714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3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pt-BR"/>
              </w:rPr>
              <w:t>TR</w:t>
            </w:r>
            <w:r>
              <w:rPr>
                <w:b/>
                <w:bCs/>
                <w:sz w:val="28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Lớp: 1A......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coi: 1:......................................        </w:t>
              <w:tab/>
              <w:t xml:space="preserve">             2:......................................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KIỂM TRA CUỐI HỌC KỲ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Năm học: 2022-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hời gian làm bài: 40 phút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Giáo viên chấm:  1:................................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nb-NO"/>
              </w:rPr>
              <w:t xml:space="preserve">                               </w:t>
            </w:r>
            <w:r>
              <w:rPr>
                <w:sz w:val="28"/>
                <w:szCs w:val="28"/>
                <w:lang w:val="nb-NO"/>
              </w:rPr>
              <w:t>2:......................................</w:t>
            </w:r>
          </w:p>
        </w:tc>
      </w:tr>
      <w:tr>
        <w:trPr>
          <w:trHeight w:val="3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đ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ời nhận xét của thầy, cô giáo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before="0" w:after="120"/>
              <w:jc w:val="both"/>
              <w:rPr/>
            </w:pP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before="0" w:after="120"/>
              <w:jc w:val="both"/>
              <w:rPr/>
            </w:pPr>
            <w:r>
              <w:rPr/>
              <w:t>............................................................................................................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4"/>
          <w:szCs w:val="12"/>
          <w:lang w:val="nl-NL"/>
        </w:rPr>
      </w:pPr>
      <w:r>
        <w:rPr>
          <w:b/>
          <w:sz w:val="4"/>
          <w:szCs w:val="12"/>
          <w:lang w:val="nl-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PHẦN TRẮC NGHIỆM (5 điểm)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Khoanh vào chữ cái đặt trước đáp án đúng hoặc thực hiện theo yêu cầu sau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Câu 1 (1 điểm): </w:t>
      </w:r>
      <w:r>
        <w:rPr>
          <w:color w:val="000000"/>
          <w:sz w:val="28"/>
          <w:szCs w:val="28"/>
          <w:lang w:val="pt-BR"/>
        </w:rPr>
        <w:t>a) Số 85 đọc là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A. Tám nă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. Tám mươi lă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. Tám mươi nă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. Tám lăm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b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 s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4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;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70</w:t>
      </w:r>
      <w:r>
        <w:rPr>
          <w:b/>
          <w:color w:val="000000"/>
          <w:sz w:val="28"/>
          <w:szCs w:val="28"/>
        </w:rPr>
        <w:t xml:space="preserve"> ;</w:t>
      </w:r>
      <w:r>
        <w:rPr>
          <w:b/>
          <w:color w:val="000000"/>
          <w:spacing w:val="1"/>
          <w:sz w:val="28"/>
          <w:szCs w:val="28"/>
        </w:rPr>
        <w:t xml:space="preserve"> 26</w:t>
      </w:r>
      <w:r>
        <w:rPr>
          <w:b/>
          <w:color w:val="000000"/>
          <w:sz w:val="28"/>
          <w:szCs w:val="28"/>
        </w:rPr>
        <w:t xml:space="preserve"> ;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63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ếp the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ứ tự từ bé đến </w:t>
      </w:r>
      <w:r>
        <w:rPr>
          <w:color w:val="000000"/>
          <w:spacing w:val="-1"/>
          <w:sz w:val="28"/>
          <w:szCs w:val="28"/>
        </w:rPr>
        <w:t>lớ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A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26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4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B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70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C.</w:t>
            </w:r>
            <w:r>
              <w:rPr>
                <w:color w:val="000000"/>
                <w:sz w:val="28"/>
                <w:szCs w:val="28"/>
              </w:rPr>
              <w:t xml:space="preserve"> 26;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4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D. 26;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54; </w:t>
            </w: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before="0" w:after="120"/>
        <w:rPr/>
      </w:pPr>
      <w:r>
        <w:rPr>
          <w:b/>
          <w:color w:val="000000"/>
          <w:sz w:val="28"/>
          <w:szCs w:val="28"/>
          <w:lang w:val="nl-NL"/>
        </w:rPr>
        <w:t xml:space="preserve">Câu 2 (1 điểm): </w:t>
      </w:r>
      <w:r>
        <w:rPr/>
        <w:t>Đúng ghi Đ, sai ghi S vào ô trống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A. Số 24 gồm 4 chục và 2 đơn v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5715</wp:posOffset>
                      </wp:positionV>
                      <wp:extent cx="23622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7.1pt;mso-wrap-distance-left:9.05pt;mso-wrap-distance-right:9.05pt;mso-wrap-distance-top:0pt;mso-wrap-distance-bottom:0pt;margin-top:-0.4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-8255</wp:posOffset>
                      </wp:positionV>
                      <wp:extent cx="23622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7.1pt;mso-wrap-distance-left:9.05pt;mso-wrap-distance-right:9.05pt;mso-wrap-distance-top:0pt;mso-wrap-distance-bottom:0pt;margin-top:-0.65pt;mso-position-vertical-relative:text;margin-left:2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254635</wp:posOffset>
                      </wp:positionV>
                      <wp:extent cx="23622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7.1pt;mso-wrap-distance-left:9.05pt;mso-wrap-distance-right:9.05pt;mso-wrap-distance-top:0pt;mso-wrap-distance-bottom:0pt;margin-top:20.05pt;mso-position-vertical-relative:text;margin-left:28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C. 89 &lt; 9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B. Số 48 gồm 4 chục và 8  đơn v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5715</wp:posOffset>
                      </wp:positionV>
                      <wp:extent cx="236220" cy="217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7.1pt;mso-wrap-distance-left:9.05pt;mso-wrap-distance-right:9.05pt;mso-wrap-distance-top:0pt;mso-wrap-distance-bottom:0pt;margin-top:-0.4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D. 9 - 5 = 3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lang w:val="nl-NL"/>
        </w:rPr>
        <w:t>Câu 3 (1 điểm): Nối</w:t>
      </w:r>
    </w:p>
    <w:p>
      <w:pPr>
        <w:pStyle w:val="Normal"/>
        <w:spacing w:lineRule="exact" w:line="500"/>
        <w:jc w:val="both"/>
        <w:rPr>
          <w:color w:val="1F1F1F"/>
          <w:sz w:val="30"/>
          <w:szCs w:val="30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44450</wp:posOffset>
                </wp:positionV>
                <wp:extent cx="5871845" cy="1832610"/>
                <wp:effectExtent l="12065" t="952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1832760"/>
                          <a:chOff x="0" y="0"/>
                          <a:chExt cx="5871960" cy="1832760"/>
                        </a:xfrm>
                      </wpg:grpSpPr>
                      <wps:wsp>
                        <wps:cNvSpPr/>
                        <wps:spPr>
                          <a:xfrm>
                            <a:off x="2130480" y="961920"/>
                            <a:ext cx="15886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ối lập phươ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550440"/>
                            <a:ext cx="14490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chữ nhậ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122400"/>
                            <a:ext cx="110484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trò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1384200"/>
                            <a:ext cx="1728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ối hộp ch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hậ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32560" y="0"/>
                            <a:ext cx="1139040" cy="751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400" y="880200"/>
                            <a:ext cx="9536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09960" y="821160"/>
                            <a:ext cx="98928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9320"/>
                            <a:ext cx="1179720" cy="50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3.5pt;width:462.35pt;height:144.3pt" coordorigin="509,70" coordsize="9247,2886">
                <v:roundrect id="shape_0" fillcolor="white" stroked="t" o:allowincell="f" style="position:absolute;left:3864;top:1585;width:2501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ối lập phươ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87;top:937;width:2281;height: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chữ nhậ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81;top:262;width:1739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trò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59;top:2250;width:2721;height:5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ối hộp ch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hậ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962;top:70;width:1793;height:1183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46;top:1456;width:1501;height:14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084;top:1363;width:1557;height:15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09;top:431;width:1857;height:79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1F1F1F"/>
          <w:sz w:val="30"/>
          <w:szCs w:val="30"/>
          <w:lang w:val="nl-NL"/>
        </w:rPr>
        <w:t xml:space="preserve">  </w:t>
      </w:r>
    </w:p>
    <w:p>
      <w:pPr>
        <w:pStyle w:val="Normal"/>
        <w:spacing w:lineRule="exact" w:line="500"/>
        <w:jc w:val="both"/>
        <w:rPr>
          <w:color w:val="1F1F1F"/>
          <w:sz w:val="30"/>
          <w:szCs w:val="30"/>
          <w:lang w:val="nl-NL"/>
        </w:rPr>
      </w:pPr>
      <w:r>
        <w:rPr>
          <w:color w:val="1F1F1F"/>
          <w:sz w:val="30"/>
          <w:szCs w:val="30"/>
          <w:lang w:val="nl-NL"/>
        </w:rPr>
      </w:r>
    </w:p>
    <w:p>
      <w:pPr>
        <w:pStyle w:val="Normal"/>
        <w:spacing w:lineRule="exact" w:line="500"/>
        <w:jc w:val="both"/>
        <w:rPr>
          <w:color w:val="1F1F1F"/>
          <w:sz w:val="30"/>
          <w:szCs w:val="30"/>
          <w:lang w:val="nl-NL"/>
        </w:rPr>
      </w:pPr>
      <w:r>
        <w:rPr>
          <w:color w:val="1F1F1F"/>
          <w:sz w:val="30"/>
          <w:szCs w:val="30"/>
          <w:lang w:val="nl-NL"/>
        </w:rPr>
      </w:r>
    </w:p>
    <w:p>
      <w:pPr>
        <w:pStyle w:val="Normal"/>
        <w:spacing w:lineRule="exact" w:line="500"/>
        <w:jc w:val="both"/>
        <w:rPr>
          <w:color w:val="1F1F1F"/>
          <w:sz w:val="30"/>
          <w:szCs w:val="30"/>
          <w:lang w:val="nl-NL"/>
        </w:rPr>
      </w:pPr>
      <w:r>
        <w:rPr>
          <w:color w:val="1F1F1F"/>
          <w:sz w:val="30"/>
          <w:szCs w:val="30"/>
          <w:lang w:val="nl-NL"/>
        </w:rPr>
      </w:r>
    </w:p>
    <w:p>
      <w:pPr>
        <w:pStyle w:val="Normal"/>
        <w:spacing w:lineRule="exact" w:line="500"/>
        <w:jc w:val="both"/>
        <w:rPr>
          <w:color w:val="1F1F1F"/>
          <w:sz w:val="30"/>
          <w:szCs w:val="30"/>
          <w:lang w:val="nl-NL"/>
        </w:rPr>
      </w:pPr>
      <w:r>
        <w:rPr>
          <w:color w:val="1F1F1F"/>
          <w:sz w:val="30"/>
          <w:szCs w:val="30"/>
          <w:lang w:val="nl-NL"/>
        </w:rPr>
      </w:r>
    </w:p>
    <w:p>
      <w:pPr>
        <w:pStyle w:val="Normal"/>
        <w:spacing w:lineRule="exact" w:line="500"/>
        <w:jc w:val="both"/>
        <w:rPr>
          <w:color w:val="1F1F1F"/>
          <w:sz w:val="30"/>
          <w:szCs w:val="30"/>
          <w:lang w:val="nl-NL"/>
        </w:rPr>
      </w:pPr>
      <w:r>
        <w:rPr>
          <w:color w:val="1F1F1F"/>
          <w:sz w:val="30"/>
          <w:szCs w:val="30"/>
          <w:lang w:val="nl-NL"/>
        </w:rPr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4 (1 điểm): </w:t>
      </w:r>
      <w:r>
        <w:rPr>
          <w:bCs/>
          <w:sz w:val="28"/>
          <w:szCs w:val="28"/>
        </w:rPr>
        <w:t xml:space="preserve">a) </w:t>
      </w:r>
      <w:r>
        <w:rPr>
          <w:bCs/>
          <w:sz w:val="28"/>
          <w:szCs w:val="28"/>
          <w:lang w:val="vi-VN"/>
        </w:rPr>
        <w:t>Viết tiếp các thứ còn thiếu vào mỗi bông hoa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0"/>
        <w:ind w:left="247" w:hanging="0"/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0"/>
        <w:ind w:left="24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528570" cy="1071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2723515" cy="11233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902970" cy="10045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b/>
          <w:b/>
          <w:bCs/>
          <w:sz w:val="18"/>
          <w:szCs w:val="30"/>
          <w:lang w:val="nl-NL"/>
        </w:rPr>
      </w:pPr>
      <w:r>
        <w:rPr>
          <w:b/>
          <w:bCs/>
          <w:sz w:val="18"/>
          <w:szCs w:val="30"/>
          <w:lang w:val="nl-NL"/>
        </w:rPr>
      </w:r>
    </w:p>
    <w:p>
      <w:pPr>
        <w:pStyle w:val="Normal"/>
        <w:spacing w:lineRule="exact" w:line="480"/>
        <w:rPr/>
      </w:pPr>
      <w:r>
        <w:rPr>
          <w:sz w:val="30"/>
          <w:szCs w:val="30"/>
          <w:lang w:val="nl-NL"/>
        </w:rPr>
        <w:t xml:space="preserve">b) </w:t>
      </w:r>
      <w:r>
        <w:rPr>
          <w:sz w:val="28"/>
          <w:szCs w:val="28"/>
          <w:lang w:val="pt-BR"/>
        </w:rPr>
        <w:t>Khi kim ngắn chỉ số 6, kim dài chỉ số 12 thì đồng hồ chỉ:................ gi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"/>
          <w:szCs w:val="28"/>
          <w:u w:val="single"/>
          <w:lang w:val="nl-NL"/>
        </w:rPr>
      </w:pPr>
      <w:r>
        <w:rPr>
          <w:color w:val="000000"/>
          <w:spacing w:val="-1"/>
          <w:sz w:val="32"/>
        </w:rPr>
        <w:t xml:space="preserve">   </w:t>
      </w:r>
    </w:p>
    <w:p>
      <w:pPr>
        <w:pStyle w:val="Normal"/>
        <w:spacing w:lineRule="exact" w:line="500"/>
        <w:jc w:val="both"/>
        <w:rPr/>
      </w:pPr>
      <w:r>
        <w:rPr>
          <w:b/>
          <w:sz w:val="28"/>
          <w:szCs w:val="28"/>
          <w:lang w:val="nl-NL"/>
        </w:rPr>
        <w:t xml:space="preserve">Câu 5 (1 điểm): </w:t>
      </w:r>
      <w:r>
        <w:rPr>
          <w:sz w:val="28"/>
          <w:szCs w:val="28"/>
          <w:lang w:val="nl-NL"/>
        </w:rPr>
        <w:t>Hình bên có:</w:t>
      </w:r>
    </w:p>
    <w:p>
      <w:pPr>
        <w:pStyle w:val="Normal"/>
        <w:spacing w:lineRule="exact" w:line="5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0815</wp:posOffset>
                </wp:positionH>
                <wp:positionV relativeFrom="paragraph">
                  <wp:posOffset>244475</wp:posOffset>
                </wp:positionV>
                <wp:extent cx="933450" cy="934085"/>
                <wp:effectExtent l="63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34200"/>
                          <a:chOff x="0" y="0"/>
                          <a:chExt cx="933480" cy="93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934200"/>
                          </a:xfrm>
                        </wpg:grpSpPr>
                        <wps:wsp>
                          <wps:cNvCnPr/>
                          <wps:spPr>
                            <a:xfrm>
                              <a:off x="471240" y="0"/>
                              <a:ext cx="1440" cy="93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3480" cy="9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923760" cy="9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7556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000" y="0"/>
                                <a:ext cx="924120" cy="93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71240" y="0"/>
                            <a:ext cx="144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19.25pt;width:73.5pt;height:73.55pt" coordorigin="6269,385" coordsize="1470,1471">
                <v:group id="shape_0" style="position:absolute;left:6269;top:385;width:1470;height:1471">
                  <v:shape id="shape_0" stroked="t" o:allowincell="f" style="position:absolute;left:7011;top:385;width:1;height:147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269;top:385;width:1470;height:1471">
                    <v:rect id="shape_0" fillcolor="white" stroked="t" o:allowincell="f" style="position:absolute;left:6284;top:385;width:1454;height:14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269;top:1134;width:145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83;top:385;width:1453;height:147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7011;top:385;width:1;height:147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nl-NL"/>
        </w:rPr>
        <w:t xml:space="preserve">a) Số hình tam giác là: </w:t>
      </w:r>
      <w:r>
        <w:rPr/>
        <w:t xml:space="preserve"> </w:t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A. 4   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nl-NL"/>
              </w:rPr>
              <w:t>B. 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nl-NL"/>
              </w:rPr>
              <w:t>C. 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  <w:t>b) Số hình vuông là:</w:t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A. 5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nl-NL"/>
              </w:rPr>
              <w:t>B. 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nl-NL"/>
              </w:rPr>
              <w:t>C. 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I. PHẦN TỰ LUẬN (5 điểm)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 (1 điểm): Đặt tính rồi tính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5 + 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43 + 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7 - 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7 - 5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 xml:space="preserve">Câu 2 (1 điểm): </w:t>
      </w:r>
      <w:r>
        <w:rPr>
          <w:color w:val="000000"/>
          <w:sz w:val="28"/>
          <w:szCs w:val="28"/>
          <w:lang w:val="nl-NL"/>
        </w:rPr>
        <w:t>a) Điền dấ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268605</wp:posOffset>
                </wp:positionV>
                <wp:extent cx="276225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54pt;mso-wrap-distance-left:9.05pt;mso-wrap-distance-right:9.05pt;mso-wrap-distance-top:0pt;mso-wrap-distance-bottom:0pt;margin-top:21.1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0</wp:posOffset>
                </wp:positionH>
                <wp:positionV relativeFrom="paragraph">
                  <wp:posOffset>284480</wp:posOffset>
                </wp:positionV>
                <wp:extent cx="276225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54pt;mso-wrap-distance-left:9.05pt;mso-wrap-distance-right:9.05pt;mso-wrap-distance-top:0pt;mso-wrap-distance-bottom:0pt;margin-top:22.4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color w:val="000000"/>
          <w:sz w:val="6"/>
          <w:szCs w:val="28"/>
          <w:lang w:val="nl-NL" w:eastAsia="en-US"/>
        </w:rPr>
      </w:pPr>
      <w:r>
        <w:rPr>
          <w:i/>
          <w:color w:val="000000"/>
          <w:sz w:val="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10615</wp:posOffset>
                </wp:positionH>
                <wp:positionV relativeFrom="paragraph">
                  <wp:posOffset>57150</wp:posOffset>
                </wp:positionV>
                <wp:extent cx="381000" cy="337185"/>
                <wp:effectExtent l="1905" t="2540" r="1905" b="1270"/>
                <wp:wrapNone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7.45pt;margin-top:4.5pt;width:29.95pt;height:26.5pt;mso-wrap-style:none;v-text-anchor:middle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ListParagraph1"/>
        <w:spacing w:lineRule="auto" w:line="480"/>
        <w:ind w:left="0" w:hanging="0"/>
        <w:jc w:val="both"/>
        <w:rPr>
          <w:rFonts w:ascii="Times New Roman" w:hAnsi="Times New Roman" w:eastAsia="Times New Roman" w:cs="Times New Roman"/>
          <w:sz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6270</wp:posOffset>
                </wp:positionH>
                <wp:positionV relativeFrom="paragraph">
                  <wp:posOffset>14605</wp:posOffset>
                </wp:positionV>
                <wp:extent cx="381000" cy="314325"/>
                <wp:effectExtent l="1905" t="2540" r="1905" b="1270"/>
                <wp:wrapNone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50.1pt;margin-top:1.15pt;width:29.95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nl-NL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lang w:val="nl-NL"/>
        </w:rPr>
        <w:t>50               70 - 30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lang w:val="nl-NL" w:eastAsia="en-US"/>
        </w:rPr>
        <w:t xml:space="preserve"> 88 - 44              22 + 56</w:t>
      </w:r>
      <w:r>
        <w:rPr>
          <w:rFonts w:eastAsia="Times New Roman" w:cs="Times New Roman" w:ascii="Times New Roman" w:hAnsi="Times New Roman"/>
          <w:sz w:val="28"/>
          <w:lang w:val="nl-NL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2"/>
          <w:szCs w:val="28"/>
          <w:lang w:val="vi-VN"/>
        </w:rPr>
      </w:pPr>
      <w:r>
        <w:rPr>
          <w:rFonts w:eastAsia="Times New Roman" w:cs="Times New Roman"/>
          <w:i/>
          <w:sz w:val="22"/>
          <w:szCs w:val="28"/>
          <w:lang w:val="vi-V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236220</wp:posOffset>
                </wp:positionV>
                <wp:extent cx="381000" cy="314325"/>
                <wp:effectExtent l="1905" t="2540" r="1905" b="1270"/>
                <wp:wrapNone/>
                <wp:docPr id="1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86.15pt;margin-top:18.6pt;width:29.95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3830</wp:posOffset>
                </wp:positionH>
                <wp:positionV relativeFrom="paragraph">
                  <wp:posOffset>236220</wp:posOffset>
                </wp:positionV>
                <wp:extent cx="381000" cy="314325"/>
                <wp:effectExtent l="1905" t="2540" r="1905" b="1270"/>
                <wp:wrapNone/>
                <wp:docPr id="1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12.9pt;margin-top:18.6pt;width:29.95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b. Điền số vào ô trống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5 -               &lt; 23                                   </w:t>
      </w:r>
      <w:r>
        <w:rPr>
          <w:sz w:val="28"/>
          <w:szCs w:val="28"/>
          <w:lang w:val="vi-VN"/>
        </w:rPr>
        <w:t>28 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             + 4 =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4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12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âu 3 (1 điểm): a) Nhà</w:t>
      </w:r>
      <w:r>
        <w:rPr>
          <w:b/>
          <w:color w:val="000000"/>
          <w:spacing w:val="27"/>
          <w:sz w:val="28"/>
          <w:szCs w:val="28"/>
          <w:lang w:val="nl-NL"/>
        </w:rPr>
        <w:t xml:space="preserve"> </w:t>
      </w:r>
      <w:r>
        <w:rPr>
          <w:b/>
          <w:color w:val="000000"/>
          <w:spacing w:val="-1"/>
          <w:sz w:val="28"/>
          <w:szCs w:val="28"/>
          <w:lang w:val="nl-NL"/>
        </w:rPr>
        <w:t>Hà</w:t>
      </w:r>
      <w:r>
        <w:rPr>
          <w:b/>
          <w:color w:val="000000"/>
          <w:spacing w:val="28"/>
          <w:sz w:val="28"/>
          <w:szCs w:val="28"/>
          <w:lang w:val="nl-NL"/>
        </w:rPr>
        <w:t xml:space="preserve"> </w:t>
      </w:r>
      <w:r>
        <w:rPr>
          <w:b/>
          <w:color w:val="000000"/>
          <w:spacing w:val="1"/>
          <w:sz w:val="28"/>
          <w:szCs w:val="28"/>
          <w:lang w:val="nl-NL"/>
        </w:rPr>
        <w:t>nuôi</w:t>
      </w:r>
      <w:r>
        <w:rPr>
          <w:b/>
          <w:color w:val="000000"/>
          <w:spacing w:val="25"/>
          <w:sz w:val="28"/>
          <w:szCs w:val="28"/>
          <w:lang w:val="nl-NL"/>
        </w:rPr>
        <w:t xml:space="preserve"> </w:t>
      </w:r>
      <w:r>
        <w:rPr>
          <w:b/>
          <w:color w:val="000000"/>
          <w:spacing w:val="1"/>
          <w:sz w:val="28"/>
          <w:szCs w:val="28"/>
          <w:lang w:val="nl-NL"/>
        </w:rPr>
        <w:t>46</w:t>
      </w:r>
      <w:r>
        <w:rPr>
          <w:b/>
          <w:color w:val="000000"/>
          <w:spacing w:val="28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con</w:t>
      </w:r>
      <w:r>
        <w:rPr>
          <w:b/>
          <w:color w:val="000000"/>
          <w:spacing w:val="26"/>
          <w:sz w:val="28"/>
          <w:szCs w:val="28"/>
          <w:lang w:val="nl-NL"/>
        </w:rPr>
        <w:t xml:space="preserve"> </w:t>
      </w:r>
      <w:r>
        <w:rPr>
          <w:b/>
          <w:color w:val="000000"/>
          <w:spacing w:val="1"/>
          <w:sz w:val="28"/>
          <w:szCs w:val="28"/>
          <w:lang w:val="nl-NL"/>
        </w:rPr>
        <w:t>gà</w:t>
      </w:r>
      <w:r>
        <w:rPr>
          <w:b/>
          <w:color w:val="000000"/>
          <w:spacing w:val="24"/>
          <w:sz w:val="28"/>
          <w:szCs w:val="28"/>
          <w:lang w:val="nl-NL"/>
        </w:rPr>
        <w:t xml:space="preserve"> </w:t>
      </w:r>
      <w:r>
        <w:rPr>
          <w:b/>
          <w:color w:val="000000"/>
          <w:spacing w:val="1"/>
          <w:sz w:val="28"/>
          <w:szCs w:val="28"/>
          <w:lang w:val="nl-NL"/>
        </w:rPr>
        <w:t>và</w:t>
      </w:r>
      <w:r>
        <w:rPr>
          <w:b/>
          <w:color w:val="000000"/>
          <w:spacing w:val="27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con</w:t>
      </w:r>
      <w:r>
        <w:rPr>
          <w:b/>
          <w:color w:val="000000"/>
          <w:spacing w:val="26"/>
          <w:sz w:val="28"/>
          <w:szCs w:val="28"/>
          <w:lang w:val="nl-NL"/>
        </w:rPr>
        <w:t xml:space="preserve"> </w:t>
      </w:r>
      <w:r>
        <w:rPr>
          <w:b/>
          <w:color w:val="000000"/>
          <w:spacing w:val="-1"/>
          <w:sz w:val="28"/>
          <w:szCs w:val="28"/>
          <w:lang w:val="nl-NL"/>
        </w:rPr>
        <w:t>vịt,</w:t>
      </w:r>
      <w:r>
        <w:rPr>
          <w:b/>
          <w:color w:val="000000"/>
          <w:spacing w:val="28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trong</w:t>
      </w:r>
      <w:r>
        <w:rPr>
          <w:b/>
          <w:color w:val="000000"/>
          <w:spacing w:val="28"/>
          <w:sz w:val="28"/>
          <w:szCs w:val="28"/>
          <w:lang w:val="nl-NL"/>
        </w:rPr>
        <w:t xml:space="preserve"> </w:t>
      </w:r>
      <w:r>
        <w:rPr>
          <w:b/>
          <w:color w:val="000000"/>
          <w:spacing w:val="-2"/>
          <w:sz w:val="28"/>
          <w:szCs w:val="28"/>
          <w:lang w:val="nl-NL"/>
        </w:rPr>
        <w:t>đó</w:t>
      </w:r>
      <w:r>
        <w:rPr>
          <w:b/>
          <w:color w:val="000000"/>
          <w:spacing w:val="30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có</w:t>
      </w:r>
      <w:r>
        <w:rPr>
          <w:b/>
          <w:color w:val="000000"/>
          <w:spacing w:val="33"/>
          <w:sz w:val="28"/>
          <w:szCs w:val="28"/>
          <w:lang w:val="nl-NL"/>
        </w:rPr>
        <w:t xml:space="preserve"> </w:t>
      </w:r>
      <w:r>
        <w:rPr>
          <w:b/>
          <w:color w:val="000000"/>
          <w:spacing w:val="1"/>
          <w:sz w:val="28"/>
          <w:szCs w:val="28"/>
          <w:lang w:val="nl-NL"/>
        </w:rPr>
        <w:t>25</w:t>
      </w:r>
      <w:r>
        <w:rPr>
          <w:b/>
          <w:color w:val="000000"/>
          <w:spacing w:val="23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con</w:t>
      </w:r>
      <w:r>
        <w:rPr>
          <w:b/>
          <w:color w:val="000000"/>
          <w:spacing w:val="28"/>
          <w:sz w:val="28"/>
          <w:szCs w:val="28"/>
          <w:lang w:val="nl-NL"/>
        </w:rPr>
        <w:t xml:space="preserve"> </w:t>
      </w:r>
      <w:r>
        <w:rPr>
          <w:b/>
          <w:color w:val="000000"/>
          <w:spacing w:val="1"/>
          <w:sz w:val="28"/>
          <w:szCs w:val="28"/>
          <w:lang w:val="nl-NL"/>
        </w:rPr>
        <w:t>vịt</w:t>
      </w:r>
      <w:r>
        <w:rPr>
          <w:b/>
          <w:color w:val="000000"/>
          <w:sz w:val="28"/>
          <w:szCs w:val="28"/>
          <w:lang w:val="nl-NL"/>
        </w:rPr>
        <w:t>.</w:t>
      </w:r>
      <w:r>
        <w:rPr>
          <w:b/>
          <w:color w:val="000000"/>
          <w:spacing w:val="27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Hỏi</w:t>
      </w:r>
      <w:r>
        <w:rPr>
          <w:b/>
          <w:color w:val="000000"/>
          <w:spacing w:val="25"/>
          <w:sz w:val="28"/>
          <w:szCs w:val="28"/>
          <w:lang w:val="nl-NL"/>
        </w:rPr>
        <w:t xml:space="preserve"> </w:t>
      </w:r>
      <w:r>
        <w:rPr>
          <w:b/>
          <w:color w:val="000000"/>
          <w:spacing w:val="1"/>
          <w:sz w:val="28"/>
          <w:szCs w:val="28"/>
          <w:lang w:val="nl-NL"/>
        </w:rPr>
        <w:t>nhà</w:t>
      </w:r>
      <w:r>
        <w:rPr>
          <w:b/>
          <w:color w:val="000000"/>
          <w:spacing w:val="24"/>
          <w:sz w:val="28"/>
          <w:szCs w:val="28"/>
          <w:lang w:val="nl-NL"/>
        </w:rPr>
        <w:t xml:space="preserve"> </w:t>
      </w:r>
      <w:r>
        <w:rPr>
          <w:b/>
          <w:color w:val="000000"/>
          <w:spacing w:val="-1"/>
          <w:sz w:val="28"/>
          <w:szCs w:val="28"/>
          <w:lang w:val="nl-NL"/>
        </w:rPr>
        <w:t>Hà</w:t>
      </w:r>
      <w:r>
        <w:rPr>
          <w:b/>
          <w:color w:val="000000"/>
          <w:spacing w:val="28"/>
          <w:sz w:val="28"/>
          <w:szCs w:val="28"/>
          <w:lang w:val="nl-NL"/>
        </w:rPr>
        <w:t xml:space="preserve"> </w:t>
      </w:r>
      <w:r>
        <w:rPr>
          <w:b/>
          <w:color w:val="000000"/>
          <w:spacing w:val="1"/>
          <w:sz w:val="28"/>
          <w:szCs w:val="28"/>
          <w:lang w:val="nl-NL"/>
        </w:rPr>
        <w:t xml:space="preserve">nuôi </w:t>
      </w:r>
      <w:r>
        <w:rPr>
          <w:b/>
          <w:color w:val="000000"/>
          <w:sz w:val="28"/>
          <w:szCs w:val="28"/>
          <w:lang w:val="nl-NL"/>
        </w:rPr>
        <w:t>bao nhiêu con</w:t>
      </w:r>
      <w:r>
        <w:rPr>
          <w:b/>
          <w:color w:val="000000"/>
          <w:spacing w:val="1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gà?</w:t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9"/>
        <w:gridCol w:w="851"/>
        <w:gridCol w:w="850"/>
        <w:gridCol w:w="709"/>
      </w:tblGrid>
      <w:tr>
        <w:trPr>
          <w:trHeight w:val="6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ListParagraph"/>
        <w:tabs>
          <w:tab w:val="clear" w:pos="720"/>
          <w:tab w:val="left" w:pos="7290" w:leader="none"/>
        </w:tabs>
        <w:spacing w:lineRule="auto" w:line="360"/>
        <w:ind w:left="0" w:hanging="0"/>
        <w:rPr>
          <w:color w:val="000000"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224790</wp:posOffset>
                </wp:positionV>
                <wp:extent cx="6376035" cy="791210"/>
                <wp:effectExtent l="5080" t="5080" r="5080" b="5080"/>
                <wp:wrapNone/>
                <wp:docPr id="17" name="Group 1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791280"/>
                          <a:chOff x="0" y="0"/>
                          <a:chExt cx="6375960" cy="79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5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27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7640"/>
                              <a:ext cx="6372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2960"/>
                              <a:ext cx="6372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95200"/>
                              <a:ext cx="6372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0" y="828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160" y="1224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0520" y="828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3480" y="1224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400" y="828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3360" y="1224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920" y="828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2520" y="1224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0880" y="828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3840" y="1224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1480" y="828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3720" y="1224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0280" y="1224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58640" y="828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1600" y="1224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09240" y="828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1480" y="12240"/>
                              <a:ext cx="291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4920"/>
                            <a:ext cx="6375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27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7640"/>
                              <a:ext cx="6372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2960"/>
                              <a:ext cx="6372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95200"/>
                              <a:ext cx="6372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0" y="828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160" y="1224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0520" y="828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3480" y="1224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400" y="828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3360" y="1224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920" y="828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2520" y="1224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0880" y="828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3840" y="1224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1480" y="828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3720" y="1224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0280" y="1224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58640" y="828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1600" y="1224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09240" y="8280"/>
                              <a:ext cx="282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1480" y="12240"/>
                              <a:ext cx="2916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55" style="position:absolute;margin-left:8.1pt;margin-top:17.7pt;width:502pt;height:62.3pt" coordorigin="162,354" coordsize="10040,1246">
                <v:group id="shape_0" alt="Group 547" style="position:absolute;left:162;top:354;width:10040;height:624">
                  <v:rect id="shape_0" ID="Rectangle 548" fillcolor="white" stroked="t" o:allowincell="f" style="position:absolute;left:162;top:354;width:10035;height:623;mso-wrap-style:none;v-text-anchor:middle">
                    <v:fill o:detectmouseclick="t" type="solid" color2="black"/>
                    <v:stroke color="#666699" weight="9360" joinstyle="miter" endcap="flat"/>
                    <w10:wrap type="none"/>
                  </v:rect>
                  <v:line id="shape_0" from="167,665" to="10202,665" ID="Line 549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line id="shape_0" from="167,516" to="10202,516" ID="Line 550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line id="shape_0" from="167,819" to="10202,819" ID="Line 551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group id="shape_0" alt="Group 552" style="position:absolute;left:287;top:367;width:444;height:593">
                    <v:line id="shape_0" from="287,367" to="287,960" ID="Line 55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33,367" to="433,960" ID="Line 55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79,367" to="579,960" ID="Line 55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32,367" to="732,960" ID="Line 55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57" style="position:absolute;left:874;top:373;width:444;height:593">
                    <v:line id="shape_0" from="874,373" to="874,966" ID="Line 55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020,373" to="1020,966" ID="Line 55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166,373" to="1166,966" ID="Line 56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319,373" to="1319,966" ID="Line 56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62" style="position:absolute;left:1470;top:367;width:444;height:593">
                    <v:line id="shape_0" from="1470,367" to="1470,960" ID="Line 56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616,367" to="1616,960" ID="Line 56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762,367" to="1762,960" ID="Line 56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915,367" to="1915,960" ID="Line 56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67" style="position:absolute;left:2057;top:373;width:444;height:593">
                    <v:line id="shape_0" from="2057,373" to="2057,966" ID="Line 56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203,373" to="2203,966" ID="Line 56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349,373" to="2349,966" ID="Line 57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502,373" to="2502,966" ID="Line 57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72" style="position:absolute;left:2651;top:367;width:444;height:593">
                    <v:line id="shape_0" from="2651,367" to="2651,960" ID="Line 57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797,367" to="2797,960" ID="Line 57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943,367" to="2943,960" ID="Line 57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096,367" to="3096,960" ID="Line 57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77" style="position:absolute;left:3238;top:373;width:444;height:593">
                    <v:line id="shape_0" from="3238,373" to="3238,966" ID="Line 57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384,373" to="3384,966" ID="Line 57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530,373" to="3530,966" ID="Line 58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683,373" to="3683,966" ID="Line 58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82" style="position:absolute;left:3831;top:367;width:444;height:593">
                    <v:line id="shape_0" from="3831,367" to="3831,960" ID="Line 58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977,367" to="3977,960" ID="Line 58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123,367" to="4123,960" ID="Line 58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276,367" to="4276,960" ID="Line 58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87" style="position:absolute;left:4418;top:373;width:444;height:593">
                    <v:line id="shape_0" from="4418,373" to="4418,966" ID="Line 58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564,373" to="4564,966" ID="Line 58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710,373" to="4710,966" ID="Line 59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863,373" to="4863,966" ID="Line 59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92" style="position:absolute;left:5014;top:367;width:444;height:593">
                    <v:line id="shape_0" from="5014,367" to="5014,960" ID="Line 59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160,367" to="5160,960" ID="Line 59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306,367" to="5306,960" ID="Line 59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459,367" to="5459,960" ID="Line 59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97" style="position:absolute;left:5601;top:373;width:445;height:593">
                    <v:line id="shape_0" from="5601,373" to="5601,966" ID="Line 59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747,373" to="5747,966" ID="Line 59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893,373" to="5893,966" ID="Line 60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046,373" to="6046,966" ID="Line 60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02" style="position:absolute;left:6196;top:367;width:444;height:593">
                    <v:line id="shape_0" from="6196,367" to="6196,960" ID="Line 60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342,367" to="6342,960" ID="Line 60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488,367" to="6488,960" ID="Line 60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641,367" to="6641,960" ID="Line 60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07" style="position:absolute;left:6782;top:373;width:444;height:593">
                    <v:line id="shape_0" from="6782,373" to="6782,966" ID="Line 60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928,373" to="6928,966" ID="Line 60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074,373" to="7074,966" ID="Line 61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227,373" to="7227,966" ID="Line 61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12" style="position:absolute;left:7375;top:373;width:444;height:593">
                    <v:line id="shape_0" from="7375,373" to="7375,966" ID="Line 61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521,373" to="7521,966" ID="Line 61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667,373" to="7667,966" ID="Line 61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820,373" to="7820,966" ID="Line 61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17" style="position:absolute;left:7971;top:367;width:444;height:593">
                    <v:line id="shape_0" from="7971,367" to="7971,960" ID="Line 61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117,367" to="8117,960" ID="Line 61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263,367" to="8263,960" ID="Line 62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416,367" to="8416,960" ID="Line 62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22" style="position:absolute;left:8558;top:373;width:444;height:593">
                    <v:line id="shape_0" from="8558,373" to="8558,966" ID="Line 62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704,373" to="8704,966" ID="Line 62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850,373" to="8850,966" ID="Line 62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003,373" to="9003,966" ID="Line 62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27" style="position:absolute;left:9153;top:367;width:444;height:593">
                    <v:line id="shape_0" from="9153,367" to="9153,960" ID="Line 62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299,367" to="9299,960" ID="Line 62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445,367" to="9445,960" ID="Line 63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598,367" to="9598,960" ID="Line 63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32" style="position:absolute;left:9739;top:373;width:458;height:593">
                    <v:line id="shape_0" from="9739,373" to="9739,966" ID="Line 63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890,373" to="9890,966" ID="Line 63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0041,373" to="10041,966" ID="Line 63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0198,373" to="10198,966" ID="Line 63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37" style="position:absolute;left:162;top:976;width:10040;height:624">
                  <v:rect id="shape_0" ID="Rectangle 638" fillcolor="white" stroked="t" o:allowincell="f" style="position:absolute;left:162;top:976;width:10035;height:623;mso-wrap-style:none;v-text-anchor:middle">
                    <v:fill o:detectmouseclick="t" type="solid" color2="black"/>
                    <v:stroke color="#666699" weight="9360" joinstyle="miter" endcap="flat"/>
                    <w10:wrap type="none"/>
                  </v:rect>
                  <v:line id="shape_0" from="167,1287" to="10202,1287" ID="Line 639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line id="shape_0" from="167,1138" to="10202,1138" ID="Line 640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line id="shape_0" from="167,1441" to="10202,1441" ID="Line 641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group id="shape_0" alt="Group 642" style="position:absolute;left:287;top:989;width:444;height:593">
                    <v:line id="shape_0" from="287,989" to="287,1582" ID="Line 64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33,989" to="433,1582" ID="Line 64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79,989" to="579,1582" ID="Line 64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32,989" to="732,1582" ID="Line 64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47" style="position:absolute;left:874;top:995;width:444;height:593">
                    <v:line id="shape_0" from="874,995" to="874,1588" ID="Line 64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020,995" to="1020,1588" ID="Line 64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166,995" to="1166,1588" ID="Line 65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319,995" to="1319,1588" ID="Line 65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52" style="position:absolute;left:1470;top:989;width:444;height:593">
                    <v:line id="shape_0" from="1470,989" to="1470,1582" ID="Line 65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616,989" to="1616,1582" ID="Line 65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762,989" to="1762,1582" ID="Line 65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915,989" to="1915,1582" ID="Line 65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57" style="position:absolute;left:2057;top:995;width:444;height:593">
                    <v:line id="shape_0" from="2057,995" to="2057,1588" ID="Line 65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203,995" to="2203,1588" ID="Line 65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349,995" to="2349,1588" ID="Line 66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502,995" to="2502,1588" ID="Line 66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62" style="position:absolute;left:2651;top:989;width:444;height:593">
                    <v:line id="shape_0" from="2651,989" to="2651,1582" ID="Line 66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797,989" to="2797,1582" ID="Line 66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943,989" to="2943,1582" ID="Line 66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096,989" to="3096,1582" ID="Line 66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67" style="position:absolute;left:3238;top:995;width:444;height:593">
                    <v:line id="shape_0" from="3238,995" to="3238,1588" ID="Line 66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384,995" to="3384,1588" ID="Line 66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530,995" to="3530,1588" ID="Line 67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683,995" to="3683,1588" ID="Line 67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72" style="position:absolute;left:3831;top:989;width:444;height:593">
                    <v:line id="shape_0" from="3831,989" to="3831,1582" ID="Line 67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977,989" to="3977,1582" ID="Line 67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123,989" to="4123,1582" ID="Line 67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276,989" to="4276,1582" ID="Line 67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77" style="position:absolute;left:4418;top:995;width:444;height:593">
                    <v:line id="shape_0" from="4418,995" to="4418,1588" ID="Line 67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564,995" to="4564,1588" ID="Line 67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710,995" to="4710,1588" ID="Line 68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863,995" to="4863,1588" ID="Line 68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82" style="position:absolute;left:5014;top:989;width:444;height:593">
                    <v:line id="shape_0" from="5014,989" to="5014,1582" ID="Line 68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160,989" to="5160,1582" ID="Line 68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306,989" to="5306,1582" ID="Line 68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459,989" to="5459,1582" ID="Line 68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87" style="position:absolute;left:5601;top:995;width:445;height:593">
                    <v:line id="shape_0" from="5601,995" to="5601,1588" ID="Line 68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747,995" to="5747,1588" ID="Line 68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893,995" to="5893,1588" ID="Line 69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046,995" to="6046,1588" ID="Line 69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92" style="position:absolute;left:6196;top:989;width:444;height:593">
                    <v:line id="shape_0" from="6196,989" to="6196,1582" ID="Line 69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342,989" to="6342,1582" ID="Line 69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488,989" to="6488,1582" ID="Line 69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641,989" to="6641,1582" ID="Line 69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97" style="position:absolute;left:6782;top:995;width:444;height:593">
                    <v:line id="shape_0" from="6782,995" to="6782,1588" ID="Line 69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928,995" to="6928,1588" ID="Line 69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074,995" to="7074,1588" ID="Line 70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227,995" to="7227,1588" ID="Line 70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702" style="position:absolute;left:7375;top:995;width:444;height:593">
                    <v:line id="shape_0" from="7375,995" to="7375,1588" ID="Line 70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521,995" to="7521,1588" ID="Line 70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667,995" to="7667,1588" ID="Line 70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820,995" to="7820,1588" ID="Line 70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707" style="position:absolute;left:7971;top:989;width:444;height:593">
                    <v:line id="shape_0" from="7971,989" to="7971,1582" ID="Line 70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117,989" to="8117,1582" ID="Line 70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263,989" to="8263,1582" ID="Line 71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416,989" to="8416,1582" ID="Line 71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712" style="position:absolute;left:8558;top:995;width:444;height:593">
                    <v:line id="shape_0" from="8558,995" to="8558,1588" ID="Line 71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704,995" to="8704,1588" ID="Line 71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850,995" to="8850,1588" ID="Line 71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003,995" to="9003,1588" ID="Line 71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717" style="position:absolute;left:9153;top:989;width:444;height:593">
                    <v:line id="shape_0" from="9153,989" to="9153,1582" ID="Line 71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299,989" to="9299,1582" ID="Line 71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445,989" to="9445,1582" ID="Line 72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598,989" to="9598,1582" ID="Line 72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722" style="position:absolute;left:9739;top:995;width:458;height:593">
                    <v:line id="shape_0" from="9739,995" to="9739,1588" ID="Line 72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890,995" to="9890,1588" ID="Line 72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0041,995" to="10041,1588" ID="Line 72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0198,995" to="10198,1588" ID="Line 72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  <w:sz w:val="28"/>
          <w:szCs w:val="28"/>
          <w:lang w:val="nl-NL"/>
        </w:rPr>
        <w:t>b) Viết câu trả lời:</w:t>
      </w:r>
    </w:p>
    <w:p>
      <w:pPr>
        <w:pStyle w:val="ListParagraph"/>
        <w:tabs>
          <w:tab w:val="clear" w:pos="720"/>
          <w:tab w:val="left" w:pos="7290" w:leader="none"/>
        </w:tabs>
        <w:spacing w:lineRule="auto" w:line="360"/>
        <w:ind w:left="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ListParagraph"/>
        <w:tabs>
          <w:tab w:val="clear" w:pos="720"/>
          <w:tab w:val="left" w:pos="7290" w:leader="none"/>
        </w:tabs>
        <w:spacing w:lineRule="auto" w:line="360"/>
        <w:ind w:left="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br/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  <w:lang w:val="nl-NL"/>
        </w:rPr>
        <w:t>Câu 4 (1 điểm)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Cho các số  21 , 68 , 56 , 76. 47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a) Tìm kết quả của số lớn nhất trừ đi số bé nhất:………………………………………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b) Tìm kết quả của số lớn nhất cộng với số bé nhất: ………………………………..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 xml:space="preserve">Câu 5 (1 điểm): </w:t>
      </w:r>
      <w:r>
        <w:rPr>
          <w:sz w:val="28"/>
          <w:szCs w:val="28"/>
        </w:rPr>
        <w:t>Từ các số 5, 8, 0 hãy viết các số có hai chữ số khác nhau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</wp:posOffset>
                </wp:positionH>
                <wp:positionV relativeFrom="paragraph">
                  <wp:posOffset>121285</wp:posOffset>
                </wp:positionV>
                <wp:extent cx="6454140" cy="791210"/>
                <wp:effectExtent l="5715" t="5080" r="5080" b="5080"/>
                <wp:wrapNone/>
                <wp:docPr id="18" name="Group 1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791280"/>
                          <a:chOff x="0" y="0"/>
                          <a:chExt cx="6454080" cy="79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4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08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7640"/>
                              <a:ext cx="6450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2960"/>
                              <a:ext cx="6450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95200"/>
                              <a:ext cx="6450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828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224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0600" y="828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7880" y="1224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828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7480" y="1224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8360" y="828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5640" y="1224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9040" y="828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6320" y="1224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78640" y="828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0" y="1224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6080" y="1224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9840" y="828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6760" y="1224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9080" y="828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360" y="12240"/>
                              <a:ext cx="294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4920"/>
                            <a:ext cx="6454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08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7640"/>
                              <a:ext cx="6450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2960"/>
                              <a:ext cx="6450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95200"/>
                              <a:ext cx="6450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828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224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0600" y="828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7880" y="1224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828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7480" y="1224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8360" y="828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5640" y="1224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9040" y="828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6320" y="1224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78640" y="828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0" y="1224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6080" y="1224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9840" y="828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6760" y="1224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9080" y="8280"/>
                              <a:ext cx="2865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360" y="12240"/>
                              <a:ext cx="294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55" style="position:absolute;margin-left:1.65pt;margin-top:9.55pt;width:508.15pt;height:62.3pt" coordorigin="33,191" coordsize="10163,1246">
                <v:group id="shape_0" alt="Group 547" style="position:absolute;left:33;top:191;width:10163;height:624">
                  <v:rect id="shape_0" ID="Rectangle 548" fillcolor="white" stroked="t" o:allowincell="f" style="position:absolute;left:33;top:191;width:10158;height:623;mso-wrap-style:none;v-text-anchor:middle">
                    <v:fill o:detectmouseclick="t" type="solid" color2="black"/>
                    <v:stroke color="#666699" weight="9360" joinstyle="miter" endcap="flat"/>
                    <w10:wrap type="none"/>
                  </v:rect>
                  <v:line id="shape_0" from="38,502" to="10196,502" ID="Line 549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line id="shape_0" from="38,353" to="10196,353" ID="Line 550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line id="shape_0" from="38,656" to="10196,656" ID="Line 551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group id="shape_0" alt="Group 552" style="position:absolute;left:159;top:204;width:450;height:593">
                    <v:line id="shape_0" from="159,204" to="159,797" ID="Line 55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07,204" to="307,797" ID="Line 55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55,204" to="455,797" ID="Line 55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10,204" to="610,797" ID="Line 55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57" style="position:absolute;left:753;top:210;width:450;height:593">
                    <v:line id="shape_0" from="753,210" to="753,803" ID="Line 55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01,210" to="901,803" ID="Line 55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049,210" to="1049,803" ID="Line 56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204,210" to="1204,803" ID="Line 56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62" style="position:absolute;left:1357;top:204;width:451;height:593">
                    <v:line id="shape_0" from="1357,204" to="1357,797" ID="Line 56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505,204" to="1505,797" ID="Line 56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653,204" to="1653,797" ID="Line 56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808,204" to="1808,797" ID="Line 56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67" style="position:absolute;left:1951;top:210;width:450;height:593">
                    <v:line id="shape_0" from="1951,210" to="1951,803" ID="Line 56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099,210" to="2099,803" ID="Line 56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247,210" to="2247,803" ID="Line 57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402,210" to="2402,803" ID="Line 57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72" style="position:absolute;left:2553;top:204;width:450;height:593">
                    <v:line id="shape_0" from="2553,204" to="2553,797" ID="Line 57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701,204" to="2701,797" ID="Line 57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849,204" to="2849,797" ID="Line 57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004,204" to="3004,797" ID="Line 57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77" style="position:absolute;left:3147;top:210;width:450;height:593">
                    <v:line id="shape_0" from="3147,210" to="3147,803" ID="Line 57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295,210" to="3295,803" ID="Line 57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443,210" to="3443,803" ID="Line 58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598,210" to="3598,803" ID="Line 58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82" style="position:absolute;left:3747;top:204;width:450;height:593">
                    <v:line id="shape_0" from="3747,204" to="3747,797" ID="Line 58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895,204" to="3895,797" ID="Line 58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043,204" to="4043,797" ID="Line 58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198,204" to="4198,797" ID="Line 58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87" style="position:absolute;left:4341;top:210;width:450;height:593">
                    <v:line id="shape_0" from="4341,210" to="4341,803" ID="Line 58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489,210" to="4489,803" ID="Line 58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637,210" to="4637,803" ID="Line 59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792,210" to="4792,803" ID="Line 59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92" style="position:absolute;left:4945;top:204;width:450;height:593">
                    <v:line id="shape_0" from="4945,204" to="4945,797" ID="Line 59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093,204" to="5093,797" ID="Line 59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241,204" to="5241,797" ID="Line 59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396,204" to="5396,797" ID="Line 59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97" style="position:absolute;left:5539;top:210;width:450;height:593">
                    <v:line id="shape_0" from="5539,210" to="5539,803" ID="Line 59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687,210" to="5687,803" ID="Line 59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835,210" to="5835,803" ID="Line 60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990,210" to="5990,803" ID="Line 60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02" style="position:absolute;left:6141;top:204;width:450;height:593">
                    <v:line id="shape_0" from="6141,204" to="6141,797" ID="Line 60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289,204" to="6289,797" ID="Line 60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437,204" to="6437,797" ID="Line 60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592,204" to="6592,797" ID="Line 60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07" style="position:absolute;left:6734;top:210;width:450;height:593">
                    <v:line id="shape_0" from="6734,210" to="6734,803" ID="Line 60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882,210" to="6882,803" ID="Line 60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030,210" to="7030,803" ID="Line 61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185,210" to="7185,803" ID="Line 61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12" style="position:absolute;left:7334;top:210;width:450;height:593">
                    <v:line id="shape_0" from="7334,210" to="7334,803" ID="Line 61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482,210" to="7482,803" ID="Line 61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630,210" to="7630,803" ID="Line 61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785,210" to="7785,803" ID="Line 61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17" style="position:absolute;left:7938;top:204;width:450;height:593">
                    <v:line id="shape_0" from="7938,204" to="7938,797" ID="Line 61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086,204" to="8086,797" ID="Line 61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234,204" to="8234,797" ID="Line 62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389,204" to="8389,797" ID="Line 62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22" style="position:absolute;left:8532;top:210;width:451;height:593">
                    <v:line id="shape_0" from="8532,210" to="8532,803" ID="Line 62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680,210" to="8680,803" ID="Line 62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828,210" to="8828,803" ID="Line 62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983,210" to="8983,803" ID="Line 62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27" style="position:absolute;left:9134;top:204;width:450;height:593">
                    <v:line id="shape_0" from="9134,204" to="9134,797" ID="Line 62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282,204" to="9282,797" ID="Line 62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430,204" to="9430,797" ID="Line 63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585,204" to="9585,797" ID="Line 63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32" style="position:absolute;left:9728;top:210;width:462;height:593">
                    <v:line id="shape_0" from="9728,210" to="9728,803" ID="Line 63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880,210" to="9880,803" ID="Line 63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0033,210" to="10033,803" ID="Line 63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0192,210" to="10192,803" ID="Line 63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37" style="position:absolute;left:33;top:813;width:10163;height:624">
                  <v:rect id="shape_0" ID="Rectangle 638" fillcolor="white" stroked="t" o:allowincell="f" style="position:absolute;left:33;top:813;width:10158;height:623;mso-wrap-style:none;v-text-anchor:middle">
                    <v:fill o:detectmouseclick="t" type="solid" color2="black"/>
                    <v:stroke color="#666699" weight="9360" joinstyle="miter" endcap="flat"/>
                    <w10:wrap type="none"/>
                  </v:rect>
                  <v:line id="shape_0" from="38,1124" to="10196,1124" ID="Line 639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line id="shape_0" from="38,975" to="10196,975" ID="Line 640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line id="shape_0" from="38,1278" to="10196,1278" ID="Line 641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group id="shape_0" alt="Group 642" style="position:absolute;left:159;top:826;width:450;height:593">
                    <v:line id="shape_0" from="159,826" to="159,1419" ID="Line 64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07,826" to="307,1419" ID="Line 64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55,826" to="455,1419" ID="Line 64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10,826" to="610,1419" ID="Line 64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47" style="position:absolute;left:753;top:832;width:450;height:593">
                    <v:line id="shape_0" from="753,832" to="753,1425" ID="Line 64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01,832" to="901,1425" ID="Line 64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049,832" to="1049,1425" ID="Line 65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204,832" to="1204,1425" ID="Line 65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52" style="position:absolute;left:1357;top:826;width:451;height:593">
                    <v:line id="shape_0" from="1357,826" to="1357,1419" ID="Line 65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505,826" to="1505,1419" ID="Line 65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653,826" to="1653,1419" ID="Line 65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808,826" to="1808,1419" ID="Line 65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57" style="position:absolute;left:1951;top:832;width:450;height:593">
                    <v:line id="shape_0" from="1951,832" to="1951,1425" ID="Line 65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099,832" to="2099,1425" ID="Line 65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247,832" to="2247,1425" ID="Line 66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402,832" to="2402,1425" ID="Line 66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62" style="position:absolute;left:2553;top:826;width:450;height:593">
                    <v:line id="shape_0" from="2553,826" to="2553,1419" ID="Line 66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701,826" to="2701,1419" ID="Line 66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849,826" to="2849,1419" ID="Line 66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004,826" to="3004,1419" ID="Line 66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67" style="position:absolute;left:3147;top:832;width:450;height:593">
                    <v:line id="shape_0" from="3147,832" to="3147,1425" ID="Line 66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295,832" to="3295,1425" ID="Line 66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443,832" to="3443,1425" ID="Line 67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598,832" to="3598,1425" ID="Line 67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72" style="position:absolute;left:3747;top:826;width:450;height:593">
                    <v:line id="shape_0" from="3747,826" to="3747,1419" ID="Line 67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895,826" to="3895,1419" ID="Line 67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043,826" to="4043,1419" ID="Line 67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198,826" to="4198,1419" ID="Line 67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77" style="position:absolute;left:4341;top:832;width:450;height:593">
                    <v:line id="shape_0" from="4341,832" to="4341,1425" ID="Line 67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489,832" to="4489,1425" ID="Line 67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637,832" to="4637,1425" ID="Line 68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792,832" to="4792,1425" ID="Line 68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82" style="position:absolute;left:4945;top:826;width:450;height:593">
                    <v:line id="shape_0" from="4945,826" to="4945,1419" ID="Line 68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093,826" to="5093,1419" ID="Line 68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241,826" to="5241,1419" ID="Line 68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396,826" to="5396,1419" ID="Line 68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87" style="position:absolute;left:5539;top:832;width:450;height:593">
                    <v:line id="shape_0" from="5539,832" to="5539,1425" ID="Line 68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687,832" to="5687,1425" ID="Line 68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835,832" to="5835,1425" ID="Line 69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990,832" to="5990,1425" ID="Line 69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92" style="position:absolute;left:6141;top:826;width:450;height:593">
                    <v:line id="shape_0" from="6141,826" to="6141,1419" ID="Line 69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289,826" to="6289,1419" ID="Line 69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437,826" to="6437,1419" ID="Line 69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592,826" to="6592,1419" ID="Line 69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97" style="position:absolute;left:6734;top:832;width:450;height:593">
                    <v:line id="shape_0" from="6734,832" to="6734,1425" ID="Line 69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882,832" to="6882,1425" ID="Line 69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030,832" to="7030,1425" ID="Line 70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185,832" to="7185,1425" ID="Line 70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702" style="position:absolute;left:7334;top:832;width:450;height:593">
                    <v:line id="shape_0" from="7334,832" to="7334,1425" ID="Line 70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482,832" to="7482,1425" ID="Line 70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630,832" to="7630,1425" ID="Line 70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785,832" to="7785,1425" ID="Line 70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707" style="position:absolute;left:7938;top:826;width:450;height:593">
                    <v:line id="shape_0" from="7938,826" to="7938,1419" ID="Line 70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086,826" to="8086,1419" ID="Line 70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234,826" to="8234,1419" ID="Line 71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389,826" to="8389,1419" ID="Line 71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712" style="position:absolute;left:8532;top:832;width:451;height:593">
                    <v:line id="shape_0" from="8532,832" to="8532,1425" ID="Line 71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680,832" to="8680,1425" ID="Line 71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828,832" to="8828,1425" ID="Line 71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983,832" to="8983,1425" ID="Line 71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717" style="position:absolute;left:9134;top:826;width:450;height:593">
                    <v:line id="shape_0" from="9134,826" to="9134,1419" ID="Line 71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282,826" to="9282,1419" ID="Line 71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430,826" to="9430,1419" ID="Line 72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585,826" to="9585,1419" ID="Line 72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722" style="position:absolute;left:9728;top:832;width:462;height:593">
                    <v:line id="shape_0" from="9728,832" to="9728,1425" ID="Line 72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880,832" to="9880,1425" ID="Line 72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0033,832" to="10033,1425" ID="Line 72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0192,832" to="10192,1425" ID="Line 72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 xml:space="preserve">         </w:t>
      </w:r>
      <w:r>
        <w:rPr>
          <w:bCs/>
          <w:sz w:val="28"/>
          <w:szCs w:val="28"/>
          <w:lang w:val="es-ES"/>
        </w:rPr>
        <w:t>UBND QUẬN KIẾN AN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lang w:val="es-ES"/>
        </w:rPr>
        <w:t>TRƯỜNG TIỂU HỌC QUÁN TRỮ</w:t>
      </w:r>
    </w:p>
    <w:p>
      <w:pPr>
        <w:pStyle w:val="Normal"/>
        <w:widowControl w:val="false"/>
        <w:autoSpaceDE w:val="false"/>
        <w:spacing w:lineRule="exact" w:line="380"/>
        <w:rPr>
          <w:b/>
          <w:b/>
          <w:bCs/>
          <w:sz w:val="28"/>
          <w:szCs w:val="28"/>
          <w:u w:val="single"/>
          <w:lang w:val="es-ES" w:eastAsia="en-US"/>
        </w:rPr>
      </w:pPr>
      <w:r>
        <w:rPr>
          <w:b/>
          <w:bCs/>
          <w:sz w:val="28"/>
          <w:szCs w:val="2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12700</wp:posOffset>
                </wp:positionV>
                <wp:extent cx="13392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pt" to="159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HƯỚNG DẪN CHẤM BÀI KIỂM TRA CUỐI HỌC KÌ II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b/>
          <w:b/>
          <w:bCs/>
          <w:i/>
          <w:i/>
          <w:sz w:val="28"/>
          <w:szCs w:val="28"/>
          <w:lang w:val="es-ES"/>
        </w:rPr>
      </w:pPr>
      <w:r>
        <w:rPr>
          <w:b/>
          <w:bCs/>
          <w:i/>
          <w:sz w:val="28"/>
          <w:szCs w:val="28"/>
          <w:lang w:val="es-ES"/>
        </w:rPr>
        <w:t>Năm học 2022-2023</w:t>
      </w:r>
    </w:p>
    <w:p>
      <w:pPr>
        <w:pStyle w:val="Normal"/>
        <w:widowControl w:val="false"/>
        <w:autoSpaceDE w:val="false"/>
        <w:spacing w:lineRule="exact" w:line="380"/>
        <w:jc w:val="center"/>
        <w:rPr/>
      </w:pPr>
      <w:r>
        <w:rPr>
          <w:b/>
          <w:bCs/>
          <w:sz w:val="28"/>
          <w:szCs w:val="28"/>
          <w:lang w:val="es-ES"/>
        </w:rPr>
        <w:t>MÔN TOÁN LỚP 1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40" w:after="40"/>
        <w:rPr>
          <w:rFonts w:eastAsia="Arial"/>
          <w:b/>
          <w:b/>
          <w:sz w:val="28"/>
          <w:szCs w:val="22"/>
          <w:lang w:eastAsia="vi-VN"/>
        </w:rPr>
      </w:pPr>
      <w:r>
        <w:rPr>
          <w:rFonts w:eastAsia="Arial"/>
          <w:b/>
          <w:sz w:val="28"/>
          <w:szCs w:val="22"/>
          <w:lang w:val="vi-VN" w:eastAsia="vi-VN"/>
        </w:rPr>
        <w:t>I. TRẮC NGHIỆM (</w:t>
      </w:r>
      <w:r>
        <w:rPr>
          <w:rFonts w:eastAsia="Arial"/>
          <w:b/>
          <w:sz w:val="28"/>
          <w:szCs w:val="22"/>
          <w:lang w:eastAsia="vi-VN"/>
        </w:rPr>
        <w:t xml:space="preserve"> 5</w:t>
      </w:r>
      <w:r>
        <w:rPr>
          <w:rFonts w:eastAsia="Arial"/>
          <w:b/>
          <w:sz w:val="28"/>
          <w:szCs w:val="22"/>
          <w:lang w:val="vi-VN" w:eastAsia="vi-VN"/>
        </w:rPr>
        <w:t xml:space="preserve"> ĐIỂM</w:t>
      </w:r>
      <w:r>
        <w:rPr>
          <w:rFonts w:eastAsia="Arial"/>
          <w:b/>
          <w:sz w:val="28"/>
          <w:szCs w:val="22"/>
          <w:lang w:eastAsia="vi-VN"/>
        </w:rPr>
        <w:t xml:space="preserve"> </w:t>
      </w:r>
      <w:r>
        <w:rPr>
          <w:rFonts w:eastAsia="Arial"/>
          <w:b/>
          <w:sz w:val="28"/>
          <w:szCs w:val="22"/>
          <w:lang w:val="vi-VN" w:eastAsia="vi-VN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46"/>
        <w:gridCol w:w="845"/>
        <w:gridCol w:w="846"/>
        <w:gridCol w:w="850"/>
        <w:gridCol w:w="730"/>
        <w:gridCol w:w="709"/>
        <w:gridCol w:w="1559"/>
        <w:gridCol w:w="850"/>
        <w:gridCol w:w="1843"/>
      </w:tblGrid>
      <w:tr>
        <w:trPr>
          <w:trHeight w:val="59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b/>
                <w:sz w:val="28"/>
                <w:szCs w:val="28"/>
                <w:lang w:val="vi-VN" w:eastAsia="vi-VN"/>
              </w:rPr>
              <w:t>Câu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b/>
                <w:sz w:val="28"/>
                <w:szCs w:val="28"/>
                <w:lang w:val="vi-VN" w:eastAsia="vi-VN"/>
              </w:rPr>
              <w:t>Câu 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b/>
                <w:sz w:val="28"/>
                <w:szCs w:val="28"/>
                <w:lang w:val="vi-VN" w:eastAsia="vi-VN"/>
              </w:rPr>
              <w:t xml:space="preserve">Câu </w:t>
            </w:r>
            <w:r>
              <w:rPr>
                <w:rFonts w:eastAsia="Arial"/>
                <w:b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b/>
                <w:sz w:val="28"/>
                <w:szCs w:val="28"/>
                <w:lang w:val="vi-VN" w:eastAsia="vi-VN"/>
              </w:rPr>
              <w:t xml:space="preserve">Câu </w:t>
            </w:r>
            <w:r>
              <w:rPr>
                <w:rFonts w:eastAsia="Arial"/>
                <w:b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val="vi-VN" w:eastAsia="vi-VN"/>
              </w:rPr>
              <w:t xml:space="preserve">Câu </w:t>
            </w:r>
            <w:r>
              <w:rPr>
                <w:rFonts w:eastAsia="Arial"/>
                <w:b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Arial"/>
                <w:b/>
                <w:sz w:val="28"/>
                <w:szCs w:val="28"/>
                <w:lang w:eastAsia="vi-VN"/>
              </w:rPr>
              <w:t>Câu 5</w:t>
            </w:r>
          </w:p>
        </w:tc>
      </w:tr>
      <w:tr>
        <w:trPr>
          <w:trHeight w:val="5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Arial"/>
                <w:b/>
                <w:sz w:val="28"/>
                <w:szCs w:val="28"/>
                <w:lang w:val="vi-VN" w:eastAsia="vi-V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b/>
                <w:sz w:val="28"/>
                <w:szCs w:val="28"/>
                <w:lang w:val="vi-VN" w:eastAsia="vi-VN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val="vi-VN" w:eastAsia="vi-VN"/>
              </w:rPr>
              <w:t>a</w:t>
            </w:r>
            <w:r>
              <w:rPr>
                <w:rFonts w:eastAsia="Arial"/>
                <w:b/>
                <w:sz w:val="28"/>
                <w:szCs w:val="28"/>
                <w:lang w:eastAsia="vi-VN"/>
              </w:rPr>
              <w:t>,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val="vi-VN" w:eastAsia="vi-VN"/>
              </w:rPr>
              <w:t>b</w:t>
            </w:r>
            <w:r>
              <w:rPr>
                <w:rFonts w:eastAsia="Arial"/>
                <w:b/>
                <w:sz w:val="28"/>
                <w:szCs w:val="28"/>
                <w:lang w:eastAsia="vi-VN"/>
              </w:rPr>
              <w:t>,c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Arial"/>
                <w:b/>
                <w:sz w:val="28"/>
                <w:szCs w:val="28"/>
                <w:lang w:eastAsia="vi-VN"/>
              </w:rPr>
              <w:t>Nối đúng theo thứ tự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Arial"/>
                <w:b/>
                <w:sz w:val="28"/>
                <w:szCs w:val="28"/>
                <w:lang w:eastAsia="vi-V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Arial"/>
                <w:b/>
                <w:sz w:val="28"/>
                <w:szCs w:val="28"/>
                <w:lang w:eastAsia="vi-V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Arial"/>
                <w:b/>
                <w:sz w:val="28"/>
                <w:szCs w:val="28"/>
                <w:lang w:eastAsia="vi-VN"/>
              </w:rPr>
              <w:t>a            b</w:t>
            </w:r>
          </w:p>
        </w:tc>
      </w:tr>
      <w:tr>
        <w:trPr>
          <w:trHeight w:val="11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b/>
                <w:sz w:val="28"/>
                <w:szCs w:val="28"/>
                <w:lang w:val="vi-VN" w:eastAsia="vi-VN"/>
              </w:rPr>
              <w:t>Đáp á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  <w:t>Đ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  <w:t>Thứ: hai, ba, tư, năm, sáu, bảy, 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  <w:t>6 giờ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  <w:t>C             A</w:t>
            </w:r>
          </w:p>
        </w:tc>
      </w:tr>
      <w:tr>
        <w:trPr>
          <w:trHeight w:val="7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b/>
                <w:sz w:val="28"/>
                <w:szCs w:val="28"/>
                <w:lang w:val="vi-VN" w:eastAsia="vi-VN"/>
              </w:rPr>
              <w:t>Số điể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>0,5 điể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>0,5 điể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>0,5 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>0,5 điể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>0,5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>0,5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>0,5 điểm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>0,5 đi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>0,5</w:t>
            </w:r>
            <w:r>
              <w:rPr>
                <w:rFonts w:eastAsia="Arial"/>
                <w:sz w:val="28"/>
                <w:szCs w:val="28"/>
                <w:lang w:eastAsia="vi-VN"/>
              </w:rPr>
              <w:t xml:space="preserve">         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>điểm</w:t>
            </w:r>
            <w:r>
              <w:rPr>
                <w:rFonts w:eastAsia="Arial"/>
                <w:sz w:val="28"/>
                <w:szCs w:val="28"/>
                <w:lang w:eastAsia="vi-VN"/>
              </w:rPr>
              <w:t xml:space="preserve">     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>điểm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lineRule="auto" w:line="360" w:before="40" w:after="40"/>
        <w:ind w:right="-287" w:hanging="0"/>
        <w:rPr>
          <w:rFonts w:eastAsia="Arial"/>
          <w:b/>
          <w:b/>
          <w:color w:val="000000"/>
          <w:sz w:val="16"/>
          <w:szCs w:val="22"/>
          <w:lang w:eastAsia="vi-VN"/>
        </w:rPr>
      </w:pPr>
      <w:r>
        <w:rPr>
          <w:rFonts w:eastAsia="Arial"/>
          <w:b/>
          <w:color w:val="000000"/>
          <w:sz w:val="16"/>
          <w:szCs w:val="22"/>
          <w:lang w:eastAsia="vi-VN"/>
        </w:rPr>
      </w:r>
    </w:p>
    <w:p>
      <w:pPr>
        <w:pStyle w:val="Normal"/>
        <w:spacing w:lineRule="auto" w:line="360" w:before="40" w:after="40"/>
        <w:ind w:right="-287" w:hanging="0"/>
        <w:rPr/>
      </w:pPr>
      <w:r>
        <w:rPr>
          <w:rFonts w:eastAsia="Arial"/>
          <w:b/>
          <w:color w:val="000000"/>
          <w:sz w:val="28"/>
          <w:szCs w:val="22"/>
          <w:lang w:val="vi-VN" w:eastAsia="vi-VN"/>
        </w:rPr>
        <w:t>II. TỰ LUẬN (</w:t>
      </w:r>
      <w:r>
        <w:rPr>
          <w:rFonts w:eastAsia="Arial"/>
          <w:b/>
          <w:color w:val="000000"/>
          <w:sz w:val="28"/>
          <w:szCs w:val="22"/>
          <w:lang w:eastAsia="vi-VN"/>
        </w:rPr>
        <w:t xml:space="preserve"> 5</w:t>
      </w:r>
      <w:r>
        <w:rPr>
          <w:rFonts w:eastAsia="Arial"/>
          <w:b/>
          <w:color w:val="000000"/>
          <w:sz w:val="28"/>
          <w:szCs w:val="22"/>
          <w:lang w:val="vi-VN" w:eastAsia="vi-VN"/>
        </w:rPr>
        <w:t xml:space="preserve"> ĐIỂM</w:t>
      </w:r>
      <w:r>
        <w:rPr>
          <w:rFonts w:eastAsia="Arial"/>
          <w:b/>
          <w:color w:val="000000"/>
          <w:sz w:val="28"/>
          <w:szCs w:val="22"/>
          <w:lang w:eastAsia="vi-VN"/>
        </w:rPr>
        <w:t xml:space="preserve"> </w:t>
      </w:r>
      <w:r>
        <w:rPr>
          <w:rFonts w:eastAsia="Arial"/>
          <w:b/>
          <w:color w:val="000000"/>
          <w:sz w:val="28"/>
          <w:szCs w:val="22"/>
          <w:lang w:val="vi-VN" w:eastAsia="vi-VN"/>
        </w:rPr>
        <w:t>)</w:t>
      </w:r>
    </w:p>
    <w:p>
      <w:pPr>
        <w:pStyle w:val="Normal"/>
        <w:spacing w:lineRule="auto" w:line="360" w:before="40" w:after="40"/>
        <w:rPr/>
      </w:pPr>
      <w:r>
        <w:rPr>
          <w:b/>
          <w:bCs/>
          <w:color w:val="000000"/>
          <w:sz w:val="28"/>
          <w:szCs w:val="28"/>
          <w:lang w:val="vi-VN" w:eastAsia="vi-VN"/>
        </w:rPr>
        <w:t xml:space="preserve">Bài 1: </w:t>
      </w:r>
      <w:r>
        <w:rPr>
          <w:bCs/>
          <w:color w:val="000000"/>
          <w:sz w:val="28"/>
          <w:szCs w:val="28"/>
          <w:lang w:val="vi-VN" w:eastAsia="vi-VN"/>
        </w:rPr>
        <w:t>(1 điểm) Mỗi ý đúng được 0.2</w:t>
      </w:r>
      <w:r>
        <w:rPr/>
        <w:t>5 điểm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9"/>
        <w:gridCol w:w="1999"/>
        <w:gridCol w:w="19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Cs/>
                <w:color w:val="000000"/>
                <w:sz w:val="28"/>
                <w:szCs w:val="28"/>
                <w:lang w:eastAsia="vi-VN"/>
              </w:rPr>
              <w:t>7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Cs/>
                <w:color w:val="000000"/>
                <w:sz w:val="28"/>
                <w:szCs w:val="28"/>
                <w:lang w:eastAsia="vi-VN"/>
              </w:rPr>
              <w:t>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Cs/>
                <w:color w:val="000000"/>
                <w:sz w:val="28"/>
                <w:szCs w:val="28"/>
                <w:lang w:eastAsia="vi-VN"/>
              </w:rPr>
              <w:t>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Cs/>
                <w:color w:val="000000"/>
                <w:sz w:val="28"/>
                <w:szCs w:val="28"/>
                <w:lang w:eastAsia="vi-VN"/>
              </w:rPr>
              <w:t>30</w:t>
            </w:r>
          </w:p>
        </w:tc>
      </w:tr>
    </w:tbl>
    <w:p>
      <w:pPr>
        <w:pStyle w:val="Normal"/>
        <w:spacing w:lineRule="auto" w:line="360" w:before="40" w:after="40"/>
        <w:rPr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Bài 2</w:t>
      </w:r>
      <w:r>
        <w:rPr>
          <w:b/>
          <w:color w:val="000000"/>
          <w:sz w:val="28"/>
          <w:szCs w:val="28"/>
          <w:lang w:val="vi-VN" w:eastAsia="vi-VN"/>
        </w:rPr>
        <w:t xml:space="preserve">: </w:t>
      </w:r>
      <w:r>
        <w:rPr>
          <w:bCs/>
          <w:color w:val="000000"/>
          <w:sz w:val="28"/>
          <w:szCs w:val="28"/>
          <w:lang w:val="vi-VN" w:eastAsia="vi-VN"/>
        </w:rPr>
        <w:t>(</w:t>
      </w:r>
      <w:r>
        <w:rPr>
          <w:bCs/>
          <w:color w:val="000000"/>
          <w:sz w:val="28"/>
          <w:szCs w:val="28"/>
          <w:lang w:eastAsia="vi-VN"/>
        </w:rPr>
        <w:t>1</w:t>
      </w:r>
      <w:r>
        <w:rPr>
          <w:bCs/>
          <w:color w:val="000000"/>
          <w:sz w:val="28"/>
          <w:szCs w:val="28"/>
          <w:lang w:val="vi-VN" w:eastAsia="vi-VN"/>
        </w:rPr>
        <w:t xml:space="preserve"> điểm) </w:t>
      </w:r>
      <w:r>
        <w:rPr>
          <w:bCs/>
          <w:color w:val="000000"/>
          <w:sz w:val="28"/>
          <w:szCs w:val="28"/>
          <w:lang w:eastAsia="vi-VN"/>
        </w:rPr>
        <w:t xml:space="preserve">Mỗi phép tính điền dấu, điền số đúng được 0,25 điểm 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bCs/>
          <w:color w:val="000000"/>
          <w:sz w:val="28"/>
          <w:szCs w:val="28"/>
          <w:lang w:eastAsia="vi-VN"/>
        </w:rPr>
      </w:pPr>
      <w:r>
        <w:rPr>
          <w:bCs/>
          <w:color w:val="000000"/>
          <w:sz w:val="28"/>
          <w:szCs w:val="28"/>
          <w:lang w:eastAsia="vi-VN"/>
        </w:rPr>
        <w:t>&gt;; &lt;                                               b) 13( 14,15..) ; 18</w:t>
      </w:r>
    </w:p>
    <w:p>
      <w:pPr>
        <w:pStyle w:val="Normal"/>
        <w:spacing w:lineRule="auto" w:line="360" w:before="40" w:after="40"/>
        <w:rPr>
          <w:bCs/>
          <w:color w:val="000000"/>
          <w:sz w:val="28"/>
          <w:szCs w:val="28"/>
          <w:lang w:val="vi-VN"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Bài 3</w:t>
      </w:r>
      <w:r>
        <w:rPr>
          <w:b/>
          <w:color w:val="000000"/>
          <w:sz w:val="28"/>
          <w:szCs w:val="28"/>
          <w:lang w:val="vi-VN" w:eastAsia="vi-VN"/>
        </w:rPr>
        <w:t xml:space="preserve">: </w:t>
      </w:r>
      <w:r>
        <w:rPr>
          <w:bCs/>
          <w:color w:val="000000"/>
          <w:sz w:val="28"/>
          <w:szCs w:val="28"/>
          <w:lang w:val="vi-VN" w:eastAsia="vi-VN"/>
        </w:rPr>
        <w:t>(</w:t>
      </w:r>
      <w:r>
        <w:rPr>
          <w:bCs/>
          <w:color w:val="000000"/>
          <w:sz w:val="28"/>
          <w:szCs w:val="28"/>
          <w:lang w:eastAsia="vi-VN"/>
        </w:rPr>
        <w:t>1</w:t>
      </w:r>
      <w:r>
        <w:rPr>
          <w:bCs/>
          <w:color w:val="000000"/>
          <w:sz w:val="28"/>
          <w:szCs w:val="28"/>
          <w:lang w:val="vi-VN" w:eastAsia="vi-VN"/>
        </w:rPr>
        <w:t xml:space="preserve"> điểm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) Viết đúng phép tính được 0,5đ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) Viết đúng câu trả lời được 0,5đ</w:t>
      </w:r>
    </w:p>
    <w:p>
      <w:pPr>
        <w:pStyle w:val="Normal"/>
        <w:spacing w:lineRule="auto" w:line="360" w:before="40" w:after="40"/>
        <w:rPr>
          <w:bCs/>
          <w:color w:val="000000"/>
          <w:sz w:val="28"/>
          <w:szCs w:val="28"/>
          <w:lang w:val="vi-VN"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Bài 4</w:t>
      </w:r>
      <w:r>
        <w:rPr>
          <w:b/>
          <w:color w:val="000000"/>
          <w:sz w:val="28"/>
          <w:szCs w:val="28"/>
          <w:lang w:val="vi-VN" w:eastAsia="vi-VN"/>
        </w:rPr>
        <w:t xml:space="preserve">: </w:t>
      </w:r>
      <w:r>
        <w:rPr>
          <w:bCs/>
          <w:color w:val="000000"/>
          <w:sz w:val="28"/>
          <w:szCs w:val="28"/>
          <w:lang w:val="vi-VN" w:eastAsia="vi-VN"/>
        </w:rPr>
        <w:t>(</w:t>
      </w:r>
      <w:r>
        <w:rPr>
          <w:bCs/>
          <w:color w:val="000000"/>
          <w:sz w:val="28"/>
          <w:szCs w:val="28"/>
          <w:lang w:eastAsia="vi-VN"/>
        </w:rPr>
        <w:t>1</w:t>
      </w:r>
      <w:r>
        <w:rPr>
          <w:bCs/>
          <w:color w:val="000000"/>
          <w:sz w:val="28"/>
          <w:szCs w:val="28"/>
          <w:lang w:val="vi-VN" w:eastAsia="vi-VN"/>
        </w:rPr>
        <w:t xml:space="preserve"> điểm) </w:t>
      </w:r>
    </w:p>
    <w:p>
      <w:pPr>
        <w:pStyle w:val="Normal"/>
        <w:numPr>
          <w:ilvl w:val="0"/>
          <w:numId w:val="3"/>
        </w:numPr>
        <w:spacing w:lineRule="auto" w:line="360" w:before="40" w:after="40"/>
        <w:rPr>
          <w:bCs/>
          <w:color w:val="000000"/>
          <w:sz w:val="28"/>
          <w:szCs w:val="28"/>
          <w:lang w:eastAsia="vi-VN"/>
        </w:rPr>
      </w:pPr>
      <w:r>
        <w:rPr>
          <w:bCs/>
          <w:color w:val="000000"/>
          <w:sz w:val="28"/>
          <w:szCs w:val="28"/>
          <w:lang w:eastAsia="vi-VN"/>
        </w:rPr>
        <w:t>76 – 21 = 55                                               b) 76 + 21 = 97</w:t>
      </w:r>
    </w:p>
    <w:p>
      <w:pPr>
        <w:pStyle w:val="Normal"/>
        <w:spacing w:lineRule="auto" w:line="360" w:before="40" w:after="40"/>
        <w:rPr>
          <w:bCs/>
          <w:color w:val="000000"/>
          <w:sz w:val="28"/>
          <w:szCs w:val="28"/>
          <w:lang w:val="vi-VN"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Bài 5</w:t>
      </w:r>
      <w:r>
        <w:rPr>
          <w:b/>
          <w:color w:val="000000"/>
          <w:sz w:val="28"/>
          <w:szCs w:val="28"/>
          <w:lang w:val="vi-VN" w:eastAsia="vi-VN"/>
        </w:rPr>
        <w:t xml:space="preserve">: </w:t>
      </w:r>
      <w:r>
        <w:rPr>
          <w:bCs/>
          <w:color w:val="000000"/>
          <w:sz w:val="28"/>
          <w:szCs w:val="28"/>
          <w:lang w:val="vi-VN" w:eastAsia="vi-VN"/>
        </w:rPr>
        <w:t>(</w:t>
      </w:r>
      <w:r>
        <w:rPr>
          <w:bCs/>
          <w:color w:val="000000"/>
          <w:sz w:val="28"/>
          <w:szCs w:val="28"/>
          <w:lang w:eastAsia="vi-VN"/>
        </w:rPr>
        <w:t>1</w:t>
      </w:r>
      <w:r>
        <w:rPr>
          <w:bCs/>
          <w:color w:val="000000"/>
          <w:sz w:val="28"/>
          <w:szCs w:val="28"/>
          <w:lang w:val="vi-VN" w:eastAsia="vi-VN"/>
        </w:rPr>
        <w:t xml:space="preserve"> điểm) </w:t>
      </w:r>
    </w:p>
    <w:p>
      <w:pPr>
        <w:pStyle w:val="Normal"/>
        <w:spacing w:lineRule="auto" w:line="360" w:before="40" w:after="40"/>
        <w:rPr>
          <w:bCs/>
          <w:color w:val="000000"/>
          <w:sz w:val="28"/>
          <w:szCs w:val="28"/>
          <w:lang w:eastAsia="vi-VN"/>
        </w:rPr>
      </w:pPr>
      <w:r>
        <w:rPr>
          <w:bCs/>
          <w:color w:val="000000"/>
          <w:sz w:val="28"/>
          <w:szCs w:val="28"/>
          <w:lang w:eastAsia="vi-VN"/>
        </w:rPr>
        <w:t>- HS viết được 4 số, mỗi số đúng được 0,25 điểm</w:t>
      </w:r>
    </w:p>
    <w:p>
      <w:pPr>
        <w:pStyle w:val="Normal"/>
        <w:spacing w:lineRule="auto" w:line="360" w:before="40" w:after="40"/>
        <w:rPr>
          <w:bCs/>
          <w:color w:val="000000"/>
          <w:sz w:val="28"/>
          <w:szCs w:val="28"/>
          <w:lang w:eastAsia="vi-VN"/>
        </w:rPr>
      </w:pPr>
      <w:r>
        <w:rPr>
          <w:b/>
          <w:i/>
          <w:sz w:val="28"/>
          <w:szCs w:val="28"/>
          <w:lang w:val="nl-NL"/>
        </w:rPr>
        <w:t>Toàn bài nếu HS  gạch xóa, trình bày bẩn trừ 1 điểm</w:t>
      </w:r>
    </w:p>
    <w:p>
      <w:pPr>
        <w:pStyle w:val="Normal"/>
        <w:spacing w:lineRule="auto" w:line="360"/>
        <w:rPr>
          <w:rFonts w:eastAsia="Calibri"/>
          <w:bCs/>
          <w:color w:val="000000"/>
          <w:sz w:val="28"/>
          <w:szCs w:val="28"/>
          <w:lang w:eastAsia="vi-VN"/>
        </w:rPr>
      </w:pPr>
      <w:r>
        <w:rPr>
          <w:rFonts w:eastAsia="Calibri"/>
          <w:bCs/>
          <w:color w:val="000000"/>
          <w:sz w:val="28"/>
          <w:szCs w:val="28"/>
          <w:lang w:eastAsia="vi-VN"/>
        </w:rPr>
      </w:r>
    </w:p>
    <w:p>
      <w:pPr>
        <w:pStyle w:val="NoSpacing"/>
        <w:spacing w:before="0" w:after="120"/>
        <w:rPr>
          <w:rFonts w:ascii="Times New Roman" w:hAnsi="Times New Roman" w:eastAsia="Calibri" w:cs="Times New Roman"/>
          <w:b/>
          <w:b/>
          <w:sz w:val="28"/>
          <w:szCs w:val="28"/>
          <w:lang w:val="nl-NL" w:eastAsia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 w:eastAsia="vi-VN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NI-Times" w:hAnsi="VNI-Times" w:cs="VNI-Times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Yaqfulltext">
    <w:name w:val="ya-q-full-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64" w:before="120" w:after="0"/>
      <w:ind w:left="720" w:hanging="0"/>
      <w:contextualSpacing/>
    </w:pPr>
    <w:rPr>
      <w:rFonts w:ascii="Calibri" w:hAnsi="Calibri" w:eastAsia="Calibri" w:cs="Calibri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2:00Z</dcterms:created>
  <dc:creator>Root</dc:creator>
  <dc:description/>
  <cp:keywords/>
  <dc:language>en-US</dc:language>
  <cp:lastModifiedBy>MSI</cp:lastModifiedBy>
  <cp:lastPrinted>2023-04-20T16:00:00Z</cp:lastPrinted>
  <dcterms:modified xsi:type="dcterms:W3CDTF">2023-05-04T07:41:00Z</dcterms:modified>
  <cp:revision>6</cp:revision>
  <dc:subject/>
  <dc:title/>
</cp:coreProperties>
</file>