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1985"/>
        <w:gridCol w:w="992"/>
        <w:gridCol w:w="5386"/>
        <w:gridCol w:w="426"/>
      </w:tblGrid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20345</wp:posOffset>
                      </wp:positionV>
                      <wp:extent cx="2660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Họ và tên: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: 5A</w:t>
            </w:r>
            <w:r>
              <w:rPr>
                <w:rFonts w:cs="Times New Roman" w:ascii="Times New Roman" w:hAnsi="Times New Roman"/>
                <w:color w:val="000000"/>
              </w:rPr>
              <w:t xml:space="preserve">............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BD</w:t>
            </w:r>
            <w:r>
              <w:rPr>
                <w:rFonts w:cs="Times New Roman" w:ascii="Times New Roman" w:hAnsi="Times New Roman"/>
                <w:color w:val="000000"/>
              </w:rPr>
              <w:t>: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</w:rPr>
              <w:t xml:space="preserve">.....................................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59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 KIỂM TRA CUỐI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Á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oi 1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....................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hấm 1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</w:rPr>
              <w:t>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vi-VN"/>
              </w:rPr>
              <w:t>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nb-NO"/>
              </w:rPr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yệt đ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120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PHẦN TRẮC NGHIỆM (3,0 điểm)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Khoanh vào chữ cái đặt trước đáp án đúng hoặc thực hiện theo yêu cầu sau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 w:eastAsia="vi-VN"/>
        </w:rPr>
        <w:t xml:space="preserve">Câu 1 (1,0 điểm): </w:t>
      </w:r>
      <w:r>
        <w:rPr/>
        <w:t xml:space="preserve">a) Số thập phân bằng với số thập phân </w:t>
      </w:r>
      <w:bookmarkStart w:id="0" w:name="_Hlk103171587"/>
      <w:r>
        <w:rPr/>
        <w:t>236,</w:t>
      </w:r>
      <w:bookmarkEnd w:id="0"/>
      <w:r>
        <w:rPr/>
        <w:t>09 l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 236,90</w:t>
              <w:tab/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. 236,090</w:t>
              <w:tab/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. 236,009</w:t>
              <w:tab/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. 236,900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) Khi nhân một số thập phân với 0,0001 ta chỉ việc chuyển dấu phẩy của số đó sang bên trái ...... chữ số. Từ cần điền vào chỗ chấm là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. một</w:t>
        <w:tab/>
        <w:tab/>
        <w:t xml:space="preserve">     B. hai</w:t>
        <w:tab/>
        <w:tab/>
        <w:tab/>
        <w:t xml:space="preserve"> C. ba</w:t>
        <w:tab/>
        <w:tab/>
        <w:tab/>
        <w:t xml:space="preserve">      D. bốn 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spacing w:lineRule="auto" w:line="240" w:before="0" w:after="8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 w:eastAsia="vi-VN"/>
        </w:rPr>
        <w:t xml:space="preserve">Câu 2 (1,0 điểm): </w:t>
      </w:r>
      <w:r>
        <w:rPr>
          <w:rFonts w:cs="Times New Roman" w:ascii="Times New Roman" w:hAnsi="Times New Roman"/>
          <w:color w:val="1F1F1F"/>
          <w:sz w:val="28"/>
          <w:szCs w:val="28"/>
          <w:lang w:val="nl-NL"/>
        </w:rPr>
        <w:t>Đúng ghi Đ, sai ghi S</w:t>
      </w:r>
      <w:r>
        <w:rPr>
          <w:rFonts w:cs="Times New Roman" w:ascii="Times New Roman" w:hAnsi="Times New Roman"/>
          <w:color w:val="1F1F1F"/>
          <w:sz w:val="28"/>
          <w:szCs w:val="28"/>
          <w:lang w:val="vi-VN"/>
        </w:rPr>
        <w:t xml:space="preserve"> vào ô trống:</w:t>
      </w:r>
    </w:p>
    <w:p>
      <w:pPr>
        <w:pStyle w:val="NormalWeb"/>
        <w:spacing w:lineRule="auto" w:line="240" w:before="0" w:after="80"/>
        <w:ind w:left="709" w:hanging="0"/>
        <w:rPr>
          <w:color w:val="1F1F1F"/>
          <w:sz w:val="28"/>
          <w:szCs w:val="28"/>
          <w:lang w:val="vi-VN"/>
        </w:rPr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Thể tích một cái bể hình hộp chữ nhật là 15m nướ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40" w:before="0" w:after="80"/>
        <w:ind w:left="709" w:hanging="0"/>
        <w:rPr/>
      </w:pPr>
      <w:r>
        <w:rPr>
          <w:color w:val="1F1F1F"/>
          <w:sz w:val="28"/>
          <w:szCs w:val="28"/>
        </w:rPr>
        <w:t>B</w:t>
      </w:r>
      <w:r>
        <w:rPr>
          <w:color w:val="1F1F1F"/>
          <w:sz w:val="28"/>
          <w:szCs w:val="28"/>
          <w:lang w:val="vi-VN"/>
        </w:rPr>
        <w:t xml:space="preserve">. </w:t>
      </w:r>
      <w:r>
        <w:rPr>
          <w:color w:val="1F1F1F"/>
          <w:sz w:val="28"/>
          <w:szCs w:val="28"/>
        </w:rPr>
        <w:t>15,7 hm</w:t>
      </w:r>
      <w:r>
        <w:rPr>
          <w:color w:val="1F1F1F"/>
          <w:sz w:val="28"/>
          <w:szCs w:val="28"/>
          <w:vertAlign w:val="superscript"/>
        </w:rPr>
        <w:t xml:space="preserve">2 </w:t>
      </w:r>
      <w:r>
        <w:rPr>
          <w:color w:val="1F1F1F"/>
          <w:sz w:val="28"/>
          <w:szCs w:val="28"/>
        </w:rPr>
        <w:t xml:space="preserve"> đọc là “mười lăm phẩy bảy héc-tô-mét vuông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6350</wp:posOffset>
                </wp:positionV>
                <wp:extent cx="216535" cy="184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5pt;mso-wrap-distance-left:9.05pt;mso-wrap-distance-right:9.05pt;mso-wrap-distance-top:0pt;mso-wrap-distance-bottom:0pt;margin-top:0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240665</wp:posOffset>
                </wp:positionV>
                <wp:extent cx="21653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18.9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40" w:before="0" w:after="80"/>
        <w:ind w:left="709" w:hanging="0"/>
        <w:rPr/>
      </w:pPr>
      <w:r>
        <w:rPr>
          <w:color w:val="1F1F1F"/>
          <w:sz w:val="28"/>
          <w:szCs w:val="28"/>
        </w:rPr>
        <w:t>C</w:t>
      </w:r>
      <w:r>
        <w:rPr>
          <w:color w:val="1F1F1F"/>
          <w:sz w:val="28"/>
          <w:szCs w:val="28"/>
          <w:lang w:val="vi-VN"/>
        </w:rPr>
        <w:t xml:space="preserve">. </w:t>
      </w:r>
      <w:r>
        <w:rPr>
          <w:color w:val="1F1F1F"/>
          <w:sz w:val="28"/>
          <w:szCs w:val="28"/>
        </w:rPr>
        <w:t>1ha = 10 000m</w:t>
      </w:r>
      <w:r>
        <w:rPr>
          <w:color w:val="1F1F1F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236220</wp:posOffset>
                </wp:positionV>
                <wp:extent cx="216535" cy="189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8.6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40" w:before="0" w:after="80"/>
        <w:ind w:left="709" w:hanging="0"/>
        <w:rPr>
          <w:color w:val="1F1F1F"/>
          <w:sz w:val="28"/>
          <w:szCs w:val="28"/>
          <w:lang w:val="vi-VN"/>
        </w:rPr>
      </w:pPr>
      <w:r>
        <w:rPr>
          <w:color w:val="1F1F1F"/>
          <w:sz w:val="28"/>
          <w:szCs w:val="28"/>
        </w:rPr>
        <w:t>D</w:t>
      </w:r>
      <w:r>
        <w:rPr>
          <w:color w:val="1F1F1F"/>
          <w:sz w:val="28"/>
          <w:szCs w:val="28"/>
          <w:lang w:val="vi-VN"/>
        </w:rPr>
        <w:t xml:space="preserve">. </w:t>
      </w:r>
      <w:r>
        <w:rPr>
          <w:color w:val="1F1F1F"/>
          <w:sz w:val="28"/>
          <w:szCs w:val="28"/>
          <w:lang w:val="nl-NL"/>
        </w:rPr>
        <w:t>56,4 : 0,5 = 11,28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 w:eastAsia="vi-VN"/>
        </w:rPr>
        <w:t xml:space="preserve">(1,0 điểm)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) </w:t>
      </w:r>
      <w:r>
        <w:rPr>
          <w:rFonts w:cs="Times New Roman" w:ascii="Times New Roman" w:hAnsi="Times New Roman"/>
          <w:color w:val="000000"/>
          <w:sz w:val="28"/>
          <w:szCs w:val="28"/>
        </w:rPr>
        <w:t>Điền vào chỗ chấm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5d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………….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giờ 15 phút= …………giờ</w:t>
            </w:r>
          </w:p>
        </w:tc>
      </w:tr>
    </w:tbl>
    <w:p>
      <w:pPr>
        <w:pStyle w:val="Normal"/>
        <w:spacing w:lineRule="auto" w:line="240" w:before="0" w:after="80"/>
        <w:ind w:right="1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b) </w:t>
      </w:r>
      <w:r>
        <w:rPr>
          <w:rFonts w:cs="Times New Roman" w:ascii="Times New Roman" w:hAnsi="Times New Roman"/>
          <w:iCs/>
          <w:sz w:val="28"/>
          <w:szCs w:val="28"/>
        </w:rPr>
        <w:t>15% của số thóc mẹ bán là 30kg. Vậy cả số thóc mẹ bán là: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5"/>
        <w:gridCol w:w="2535"/>
        <w:gridCol w:w="2535"/>
      </w:tblGrid>
      <w:tr>
        <w:trPr/>
        <w:tc>
          <w:tcPr>
            <w:tcW w:w="2533" w:type="dxa"/>
            <w:tcBorders/>
          </w:tcPr>
          <w:p>
            <w:pPr>
              <w:pStyle w:val="Normal"/>
              <w:spacing w:lineRule="auto" w:line="240" w:before="0" w:after="80"/>
              <w:ind w:right="12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20kg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80"/>
              <w:ind w:right="1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50kg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150kg      </w:t>
              <w:tab/>
              <w:t xml:space="preserve">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80"/>
              <w:ind w:right="1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   200kg               </w:t>
            </w:r>
          </w:p>
        </w:tc>
      </w:tr>
    </w:tbl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 PHẦN TỰ LUẬN (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0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điểm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âu 1 (2,0 điểm): Đặt tính rồi tính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t>8 giờ 33 phút + 5 giờ 15 phút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30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sv-SE"/>
              </w:rPr>
              <w:t>17 ngày 8 giờ - 12 ngày 14 giờ</w:t>
            </w:r>
          </w:p>
        </w:tc>
      </w:tr>
    </w:tbl>
    <w:p>
      <w:pPr>
        <w:pStyle w:val="Normal"/>
        <w:spacing w:lineRule="auto" w:line="240" w:before="0" w:after="120"/>
        <w:ind w:left="495" w:hanging="0"/>
        <w:contextualSpacing/>
        <w:rPr>
          <w:rFonts w:ascii="Times New Roman" w:hAnsi="Times New Roman" w:eastAsia="SimSun;宋体" w:cs="Times New Roman"/>
          <w:sz w:val="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sz w:val="8"/>
          <w:szCs w:val="28"/>
          <w:lang w:val="nl-NL" w:eastAsia="zh-CN"/>
        </w:rPr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/>
      </w:pPr>
      <w:r>
        <w:rPr/>
        <w:tab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exact" w:line="380" w:before="0" w:after="160"/>
              <w:jc w:val="center"/>
              <w:rPr>
                <w:rFonts w:ascii="Times New Roman" w:hAnsi="Times New Roman" w:cs="Times New Roman"/>
                <w:sz w:val="28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nl-NL"/>
              </w:rPr>
              <w:t>7 phút 15 giây x 7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exact" w:line="380" w:before="0" w:after="160"/>
              <w:jc w:val="center"/>
              <w:rPr>
                <w:rFonts w:ascii="Times New Roman" w:hAnsi="Times New Roman" w:cs="Times New Roman"/>
                <w:sz w:val="28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nl-NL"/>
              </w:rPr>
              <w:t>23 phút 24 giây : 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6313170" cy="1303020"/>
                <wp:effectExtent l="5080" t="5080" r="5080" b="5080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1303200"/>
                          <a:chOff x="0" y="0"/>
                          <a:chExt cx="63133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332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296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.1pt;margin-top:-0.2pt;width:497.1pt;height:102.6pt" coordorigin="22,-4" coordsize="9942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;top:-4;width:9941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stroked="t" o:allowincell="f" style="position:absolute;left:9964;top:20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22;top:20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8305</wp:posOffset>
                </wp:positionH>
                <wp:positionV relativeFrom="paragraph">
                  <wp:posOffset>-5715</wp:posOffset>
                </wp:positionV>
                <wp:extent cx="2720975" cy="329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-0.4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 (1,0 điểm)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t>Tín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Tìm y</w:t>
      </w:r>
    </w:p>
    <w:p>
      <w:pPr>
        <w:pStyle w:val="Normal"/>
        <w:tabs>
          <w:tab w:val="clear" w:pos="720"/>
          <w:tab w:val="left" w:pos="5547" w:leader="none"/>
        </w:tabs>
        <w:spacing w:lineRule="auto" w:line="240" w:before="0" w:after="80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: 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pl-PL"/>
        </w:rPr>
        <w:t>y : 50% = 400</w:t>
      </w:r>
    </w:p>
    <w:p>
      <w:pPr>
        <w:pStyle w:val="Normal"/>
        <w:tabs>
          <w:tab w:val="clear" w:pos="720"/>
          <w:tab w:val="left" w:pos="55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sz w:val="20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sz w:val="20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sz w:val="20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sz w:val="20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sz w:val="20"/>
          <w:szCs w:val="24"/>
          <w:lang w:val="nl-NL"/>
        </w:rPr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VNI-Times" w:ascii="Times New Roman" w:hAnsi="Times New Roman"/>
          <w:b/>
          <w:iCs/>
          <w:sz w:val="28"/>
          <w:szCs w:val="28"/>
          <w:lang w:val="nl-NL"/>
        </w:rPr>
        <w:t xml:space="preserve">Câu 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(1,0 điểm): </w:t>
      </w:r>
      <w:r>
        <w:rPr>
          <w:rFonts w:cs="Times New Roman" w:ascii="Times New Roman" w:hAnsi="Times New Roman"/>
          <w:sz w:val="28"/>
          <w:szCs w:val="28"/>
        </w:rPr>
        <w:t>Lãi suất tiết kiệm cho kì hạn 12 tháng là 7,0%/năm. Bác An gửi tiết kiệm 50 000 000 đồng với kì hạn 12 tháng. Hỏi sau 1 năm cả số tiền gửi và số tiền lãi của bác An là bao nhiêu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8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NI-Times" w:ascii="Times New Roman" w:hAnsi="Times New Roman"/>
          <w:b/>
          <w:iCs/>
          <w:spacing w:val="-6"/>
          <w:sz w:val="28"/>
          <w:szCs w:val="28"/>
          <w:lang w:val="nl-NL"/>
        </w:rPr>
        <w:t>Câu</w:t>
      </w:r>
      <w:r>
        <w:rPr>
          <w:rFonts w:eastAsia="Times New Roman" w:cs=".VnTime" w:ascii=".VnTime" w:hAnsi=".VnTime"/>
          <w:b/>
          <w:iCs/>
          <w:spacing w:val="-6"/>
          <w:sz w:val="28"/>
          <w:szCs w:val="28"/>
          <w:lang w:val="pt-BR"/>
        </w:rPr>
        <w:t xml:space="preserve"> 4 </w:t>
      </w:r>
      <w:r>
        <w:rPr>
          <w:rFonts w:eastAsia="Times New Roman" w:cs=".VnTime" w:ascii=".VnTime" w:hAnsi=".VnTime"/>
          <w:b/>
          <w:bCs/>
          <w:spacing w:val="-6"/>
          <w:sz w:val="28"/>
          <w:szCs w:val="28"/>
          <w:lang w:val="pt-BR"/>
        </w:rPr>
        <w:t>(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pt-BR"/>
        </w:rPr>
        <w:t xml:space="preserve">2,0 điểm): </w:t>
      </w:r>
      <w:r>
        <w:rPr>
          <w:rFonts w:cs="Times New Roman" w:ascii="Times New Roman" w:hAnsi="Times New Roman"/>
          <w:color w:val="000000"/>
          <w:sz w:val="28"/>
          <w:szCs w:val="30"/>
        </w:rPr>
        <w:t>Một người đi xe đạp từ Kiến An lúc 7 giờ 40 phút, đến Đền thờ Trạng Trình Nguyễn Bỉnh Khiêm lúc 10 giờ 30 phút, Tính quãng đường từ Ngã 5 Kiến An đến Đền thờ Trạng Trình Nguyễn Bỉnh Khiêm, biết vận tốc người đi xe đạp là 12,5km/giờ và giữa đường người đó nghỉ 20 phút.</w:t>
      </w: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/>
      </w:pPr>
      <w:r>
        <w:rPr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Câu 5 (1,0 điểm)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o hình vẽ sau như hình bên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Hãy tính diện tích phần không tô màu?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..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.………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.……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0960</wp:posOffset>
                      </wp:positionV>
                      <wp:extent cx="1495425" cy="1495425"/>
                      <wp:effectExtent l="5715" t="5715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1495440"/>
                                <a:chOff x="0" y="0"/>
                                <a:chExt cx="1495440" cy="149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5440" cy="149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5440" cy="149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6840"/>
                                    <a:ext cx="1480320" cy="147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82400">
                                      <a:off x="233640" y="198360"/>
                                      <a:ext cx="1012320" cy="10800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9760" y="756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760" y="627480"/>
                                      <a:ext cx="864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8880" y="707400"/>
                                      <a:ext cx="4248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22240" y="546840"/>
                                  <a:ext cx="46800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5pt;margin-top:4.8pt;width:117.75pt;height:117.75pt" coordorigin="605,96" coordsize="2355,2355">
                      <v:group id="shape_0" style="position:absolute;left:605;top:96;width:2355;height:2355">
                        <v:oval id="shape_0" fillcolor="white" stroked="t" o:allowincell="t" style="position:absolute;left:605;top:96;width:2354;height:2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986;top:418;width:1594;height:1701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#a5a5a5" stroked="t" o:allowincell="t" style="position:absolute;left:988;top:419;width:1593;height:1700;mso-wrap-style:none;v-text-anchor:middle;rotation:133" type="_x0000_t6">
                            <v:fill o:detectmouseclick="t" type="solid" color2="#5a5a5a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706;top:129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fillcolor="#a5a5a5" stroked="t" o:allowincell="t" style="position:absolute;left:1706;top:1095;width:135;height:176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1673;top:1221;width:66;height:8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1900;top:957;width:73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215900</wp:posOffset>
                </wp:positionV>
                <wp:extent cx="1724660" cy="1270"/>
                <wp:effectExtent l="635" t="5080" r="635" b="5080"/>
                <wp:wrapNone/>
                <wp:docPr id="10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31.8pt;margin-top:17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RƯỜNG TIỂU HỌC QUÁN TRỮ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ĐÁP ÁN BÀI KIỂM TRA GIỮA HỌC KỲ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Ô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N TOÁN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LỚP 5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I. PHẦN TRẮC NGHIỆM (3 điểm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Khoanh vào chữ cái đặt trước đáp án đúng hoặc thực hiện theo yêu cầu sau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9"/>
        <w:gridCol w:w="1689"/>
        <w:gridCol w:w="1690"/>
        <w:gridCol w:w="1690"/>
        <w:gridCol w:w="16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 PHẦN TỰ LUẬN (7 điểm)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nl-NL"/>
        </w:rPr>
        <w:t xml:space="preserve">Câu 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(2 điểm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nl-NL"/>
        </w:rPr>
        <w:t xml:space="preserve"> Đặt tính rồi tính: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Mỗi phép tính đúng 0,5 điểm</w:t>
      </w:r>
    </w:p>
    <w:p>
      <w:pPr>
        <w:pStyle w:val="Normal"/>
        <w:spacing w:lineRule="auto" w:line="240" w:before="0" w:after="0"/>
        <w:ind w:left="495" w:hanging="0"/>
        <w:contextualSpacing/>
        <w:rPr>
          <w:rFonts w:ascii="Times New Roman" w:hAnsi="Times New Roman" w:eastAsia="SimSun;宋体" w:cs="Times New Roman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17 phút 21giây +  22 phút 15 giây               25 ngày 6 giờ - 4 ngày 9 giờ  </w:t>
      </w:r>
    </w:p>
    <w:p>
      <w:pPr>
        <w:pStyle w:val="Normal"/>
        <w:spacing w:lineRule="auto" w:line="240" w:before="0" w:after="0"/>
        <w:ind w:left="495" w:hanging="0"/>
        <w:contextualSpacing/>
        <w:rPr>
          <w:rFonts w:ascii="Times New Roman" w:hAnsi="Times New Roman" w:eastAsia="SimSun;宋体" w:cs="Times New Roman"/>
          <w:sz w:val="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sz w:val="8"/>
          <w:szCs w:val="28"/>
          <w:lang w:val="nl-NL" w:eastAsia="zh-CN"/>
        </w:rPr>
      </w:r>
    </w:p>
    <w:p>
      <w:pPr>
        <w:pStyle w:val="Normal"/>
        <w:spacing w:lineRule="auto" w:line="240" w:before="0" w:after="0"/>
        <w:ind w:left="495" w:hanging="0"/>
        <w:contextualSpacing/>
        <w:rPr>
          <w:rFonts w:ascii="Times New Roman" w:hAnsi="Times New Roman" w:eastAsia="SimSun;宋体" w:cs="Times New Roman"/>
          <w:sz w:val="12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sz w:val="12"/>
          <w:szCs w:val="28"/>
          <w:lang w:val="nl-NL" w:eastAsia="zh-C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>39 phút 36 giây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FF0000"/>
                <w:sz w:val="28"/>
                <w:szCs w:val="28"/>
                <w:lang w:val="nl-NL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>17 ngày 21 giờ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nl-NL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zh-C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14 phút 42 giây </w:t>
      </w:r>
      <w:r>
        <w:rPr>
          <w:rFonts w:eastAsia="Times New Roman" w:cs="Times New Roman" w:ascii="Times New Roman" w:hAnsi="Times New Roman"/>
          <w:sz w:val="28"/>
          <w:szCs w:val="28"/>
          <w:lang w:val="sv-SE" w:eastAsia="vi-VN"/>
        </w:rPr>
        <w:t>×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 2                                    5 phút 18 giây :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18"/>
          <w:szCs w:val="20"/>
          <w:lang w:val="nl-NL" w:eastAsia="zh-CN"/>
        </w:rPr>
      </w:pPr>
      <w:r>
        <w:rPr>
          <w:rFonts w:eastAsia="SimSun;宋体" w:cs="Times New Roman" w:ascii="Times New Roman" w:hAnsi="Times New Roman"/>
          <w:sz w:val="18"/>
          <w:szCs w:val="20"/>
          <w:lang w:val="nl-NL" w:eastAsia="zh-C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>29 phút 24giây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>2 phút 39 giâ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 (1,0 điểm)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t>Tìm y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a, y - 93,1 = 72,81: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y - 93,1 = 4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y            = 4,045 + 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y            = 97,14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b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203200" cy="3937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x y  =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152400" cy="3937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position w:val="-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203200" cy="3937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x y  =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y =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203200" cy="3937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y =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pt-BR"/>
        </w:rPr>
        <w:t>(Mỗi phép tính đúng 0,5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pt-BR"/>
        </w:rPr>
        <w:t xml:space="preserve">Câu 3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pt-BR"/>
        </w:rPr>
        <w:t xml:space="preserve">(1,0 điểm):              </w:t>
      </w:r>
      <w:r>
        <w:rPr/>
        <w:t>Bài giải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Thời gian Bạn Nam đi ô tô về quê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 xml:space="preserve">5 giờ 30 phút – 45 phút = 4 giờ 45 phú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= 4,75 (gi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tốc của xe ô tô đó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 : 4,75 = 56 (km/gi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 56km/gi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  <w:t>0,5 điể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Cs/>
          <w:spacing w:val="-6"/>
          <w:sz w:val="28"/>
          <w:szCs w:val="28"/>
          <w:lang w:val="pt-BR"/>
        </w:rPr>
        <w:t xml:space="preserve">Câu 4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pt-BR"/>
        </w:rPr>
        <w:t xml:space="preserve">(2,0 điểm): 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35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Chiều rộng bể bơi HHCN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 xml:space="preserve">45 x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 xml:space="preserve"> =25 (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Diện tích mặt đáy HHCN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45 x 25 = 1125 (m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Chiều cao mức nước trong bể đó l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0 : 1125 = 2 (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 2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  <w:t>1,0 điể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Câu 5 (1,0 điểm): </w:t>
      </w:r>
      <w:r>
        <w:rPr/>
        <w:t>+ Tính nhanh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x 11 x 0,1 + 0,25 x 100 x (3 : 0,4 - 7,5)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5 giờ : 4 + 4 giờ 15 phút : 4 - 78 phút : 4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38,5 + 25 x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38,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 giờ : 4 + 4,25 giờ : 4 – 1,3 giờ 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(3,75 giờ + 4,25 giờ - 1,3 giờ) 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6,7 giờ : 4 = 1,675 giờ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pt-BR"/>
        </w:rPr>
        <w:t>Lưu ý: Toàn bài nếu học sinh viết xấu, dập xóa trừ 0,5 điểm.</w:t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3:00Z</dcterms:created>
  <dc:creator>Admin</dc:creator>
  <dc:description/>
  <cp:keywords/>
  <dc:language>en-US</dc:language>
  <cp:lastModifiedBy>MSI</cp:lastModifiedBy>
  <cp:lastPrinted>2023-04-20T13:42:00Z</cp:lastPrinted>
  <dcterms:modified xsi:type="dcterms:W3CDTF">2023-05-05T09:45:00Z</dcterms:modified>
  <cp:revision>11</cp:revision>
  <dc:subject/>
  <dc:title/>
</cp:coreProperties>
</file>