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165"/>
        <w:gridCol w:w="2596"/>
      </w:tblGrid>
      <w:tr>
        <w:trPr/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Số báo danh: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Phòng thi: 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685</wp:posOffset>
                      </wp:positionV>
                      <wp:extent cx="2115820" cy="651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82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2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Điểm: ……………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Bằng chữ: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6pt;height:51.3pt;mso-wrap-distance-left:9pt;mso-wrap-distance-right:9pt;mso-wrap-distance-top:0pt;mso-wrap-distance-bottom:0pt;margin-top:1.5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Điểm: 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Bằng chữ: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 xml:space="preserve">BÀI KIỂM TRA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GIỮA HỌC KÌ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 xml:space="preserve"> I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NĂM HỌC: 20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23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 xml:space="preserve"> - 202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 xml:space="preserve">Môn: Công nghệ - Lớp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24790</wp:posOffset>
                      </wp:positionV>
                      <wp:extent cx="8001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7.7pt" to="126.35pt,17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nl-NL"/>
              </w:rPr>
              <w:t xml:space="preserve">Thời gian làm bài: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/>
              </w:rPr>
              <w:t>40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nl-NL"/>
              </w:rPr>
              <w:t xml:space="preserve"> phút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105</wp:posOffset>
                      </wp:positionV>
                      <wp:extent cx="1244600" cy="10731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107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5"/>
                                    <w:gridCol w:w="95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Người co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Người chấ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6" w:hRule="atLeast"/>
                                    </w:trPr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pt;height:84.5pt;mso-wrap-distance-left:0pt;mso-wrap-distance-right:9pt;mso-wrap-distance-top:0pt;mso-wrap-distance-bottom:0pt;margin-top: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95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>Người coi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>Người chấ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. PHẦN TRẮC NGHIỆM (6,0 điể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89070538"/>
      <w:bookmarkStart w:id="1" w:name="_Hlk89093546"/>
      <w:bookmarkStart w:id="2" w:name="_Hlk128665510"/>
      <w:bookmarkStart w:id="3" w:name="_Hlk89054847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       </w:t>
      </w:r>
      <w:bookmarkStart w:id="4" w:name="_Hlk89037296"/>
      <w:bookmarkStart w:id="5" w:name="_Hlk89070546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Câu 1 (1,0 điểm). Khoanh vào câu đúng nhất (M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Bộ lắp ghép mô hình kĩ thuật được chia thành những nhóm nà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A. Nhóm chi tiết chuyển động, nhóm chi tiết kết nố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B. Nhóm chi tiết hình tấm, nhóm chi tiết hình thanh, nhóm chi tiết chuyển động, nhóm chi tiết kết nố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C. Nhóm chi tiết kết nối, nhóm chi tiết hình thanh, nhóm chi tiết hình tấ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D. Nhóm chi tiết hình thanh, nhóm chi tiết chuyển độ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Câu 2 (1,0 điểm). Khoanh vào câu đúng nhất (M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Một bộ lắp ghép mô hình bập bênh đạt yêu cầu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A. Đủ các bộ phận chính: trục quay, thanh đòn và ghế ngồ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B. Mối ghép đúng vị trí, có thể lỏng lẻo hoặc chắc chắn tùy vào sở thích của người sử dụ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>C. Đủ 35 chi tiết, chia thành 4 nhó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D. Thanh đòn và ghế ngồi quay được quanh trụ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Câu 3 (1,0 điểm). Khoanh vào câu đúng nhất (M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Cách thực hiện bước 2 (lắp thân robot) trong lắp ghép mô hình robot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A. Dùng một thanh chữ U dài, một tấm 3 lỗ, hai bánh đai, ba thanh thẳng 5 lỗ, ba bộ vít ngắn, hai bộ vít dài và đai ố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B. Dùng tấm lớn, bốn thanh chữ U dài, hai thanh chữ L dài, một tấm 2 lỗ, 10 bộ vít ngắn và đai ố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C. Dùng bốn bánh xe, hai trục thẳng dài, một tấm nhỏ và tám võng hã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D. Dùng bốn bộ vít ngắn và đai ốc lắp ghép các bộ phậ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Câu 4 (1,0 điểm). Khoanh vào câu đúng nhất (M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Đồ chơi dân gian đèn ông sao với hình ảnh ngôi sao năm cánh tượng trưng ch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A. Ngũ hành, cầu bình an và may mắ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B. Tính sinh hoạt cộng đồ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C. Sự sáng tạo, kiên trì, tỉ mỉ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D. Hạnh phúc, an làn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Câu 5 (1,0 điểm). Khoanh vào câu đúng nhất (M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Vật liệu và dụng cụ làm đèn lồng bao gồ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A. Bút màu, bút chì, thước k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B. Băng dính hai mặt, ké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C. Kéo, thước kẻ, băng dính hai mặt, bút màu, bút chì, thước kẻ, giấy màu thủ công, giấy bìa mà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D. Giấy màu thủ công, giấy bìa mà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Câu 6 (1,0 điểm). Khoanh vào câu đúng nhất (M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Làm cánh chuồn thăng bằng bằng cách nà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A. Từ tấm bìa hình chữ nhật lớn, đo vẽ và cắt cánh chuồn chuồn theo các kích thướ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B. Từ tấm bìa hình chữ nhật nhỏ, đo vẽ và cắt cánh chuồn chuồn theo các kích thướ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C. Tô màu, trang trí cánh chuồ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D. Dùng dập ghim gắn thân chuồn chuồn vào giữa hai cánh chuồn chuồ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I. PHẦN TỰ LUẬN (4,0 điể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Câu 1 (2,0 điểm). Nêu các bộ phận chính và cách lắp ghép mô hình bấp bênh. (M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Câu 2 (2,0 điểm). Nêu các bộ phận chính và yêu cầu về sản phẩm đèn lồng. (M2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40:00Z</dcterms:created>
  <dc:creator>A</dc:creator>
  <dc:description/>
  <dc:language>en-US</dc:language>
  <cp:lastModifiedBy>A</cp:lastModifiedBy>
  <dcterms:modified xsi:type="dcterms:W3CDTF">2024-05-01T13:41:00Z</dcterms:modified>
  <cp:revision>1</cp:revision>
  <dc:subject/>
  <dc:title/>
</cp:coreProperties>
</file>