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3 TỪ NGÀY 13 /1 - 18/1/2025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2088"/>
        <w:gridCol w:w="2268"/>
        <w:gridCol w:w="1984"/>
        <w:gridCol w:w="1843"/>
        <w:gridCol w:w="2410"/>
        <w:gridCol w:w="2410"/>
        <w:gridCol w:w="1156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/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/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/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eam: Tạo hình Trồng cây 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ẻ so sánh, sắp thứ tự về độ lớn của 2 đối t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TT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ến âm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: Cây dây 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ò theo đường zích z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CKNX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Ôn: Trò chuyện về vẻ đẹp của các loài ho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một số cây x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KNX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ò chuyện về vẻ đẹp thiên nhiên, các loại cây ra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ò theo đường zích zắ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âm nhạ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 biết hình tam giác. Phân biệt hình tam giác và hình vuô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KNXH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Ôn: Trò chuyện về vẻ đẹp thiên nhiên, các loại cây rau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PTTCKNXH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Hoa bé thích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iểu diễn tổng hợp âm nh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>Thơ: Cây dây 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T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ò zích zắc qua 3 -4 điểm ( Cách 2,5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Steam trồng lại r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ơ “ Cây dây leo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0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Một số loại rau ăn c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TM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Biểu diễn âm nhạ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  <w:lang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Xếp xen kẽ 1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N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Truyện : Củ cải tr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Bật x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PTNN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Ôn truyện: Củ cải trắ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957"/>
      </w:tblGrid>
      <w:tr>
        <w:trPr>
          <w:trHeight w:val="321" w:hRule="atLeast"/>
        </w:trPr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3 tháng 1 năm 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5-01-10T05:33:00Z</dcterms:modified>
  <cp:revision>212</cp:revision>
  <dc:subject/>
  <dc:title>UBND QUẬN LÊ CHÂN</dc:title>
</cp:coreProperties>
</file>