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2 TỪ NGÀY 03/02 – 08/02/2025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2088"/>
        <w:gridCol w:w="2268"/>
        <w:gridCol w:w="1984"/>
        <w:gridCol w:w="1843"/>
        <w:gridCol w:w="2410"/>
        <w:gridCol w:w="2410"/>
        <w:gridCol w:w="1156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3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4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5/2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2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2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2/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1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KNXH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với mùa x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m thiết kế bông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ơ : Cây đ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ao hơn – thấp h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 trúng đích nằm ng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Ôn: Tổng hợp âm nhạ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KNXH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với mùa x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ao hơn – thấp 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ơ : Cây dây 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âm nhạc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ém trúng đích nằm ng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Ôn: Tổng hợp âm nhạ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C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ém trúng đích nằm ngang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CKNX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ảm nhận của bé về mùa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>Thơ : Hoa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iểu diễn âm nhạc tổng hợ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Steam Hoa đổi mà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thơ “ Hoa mai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0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Tìm hiểu về ngày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>Chuyền bóng sang 2 b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>Nặn b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 xml:space="preserve">Tổng hợp âm nhạc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>Sự tích bánh chưng bánh dày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Ôn :</w:t>
            </w:r>
            <w:r>
              <w:rPr>
                <w:rFonts w:eastAsia="Arial"/>
                <w:sz w:val="28"/>
                <w:szCs w:val="28"/>
              </w:rPr>
              <w:t xml:space="preserve"> Chuyền bóng sang 2 b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957"/>
      </w:tblGrid>
      <w:tr>
        <w:trPr>
          <w:trHeight w:val="321" w:hRule="atLeast"/>
        </w:trPr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24 tháng 1 năm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5-01-22T04:35:00Z</dcterms:modified>
  <cp:revision>239</cp:revision>
  <dc:subject/>
  <dc:title>UBND QUẬN LÊ CHÂN</dc:title>
</cp:coreProperties>
</file>