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UBND QUẬN LÊ CHÂ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ẦM NON HOA THUỶ TIÊN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714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KẾ HOẠCH HOẠT ĐỘNG HỌC CÁC LỚP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2 TỪ NGÀY 06 /1 - 11/1/2025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60"/>
        <w:gridCol w:w="2088"/>
        <w:gridCol w:w="2126"/>
        <w:gridCol w:w="2126"/>
        <w:gridCol w:w="2127"/>
        <w:gridCol w:w="2268"/>
        <w:gridCol w:w="2164"/>
        <w:gridCol w:w="1260"/>
      </w:tblGrid>
      <w:tr>
        <w:trPr>
          <w:trHeight w:val="8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lớ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6/1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7/1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8/1/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/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1/2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2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ớp 3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loại rau ăn quả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PTTM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ặn các loại qu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ách gộp tạo sự bằng nhau trong phạm vi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ém trúng đ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TNN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ruyện cây tá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PTTM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Ôn hát: quả g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loại rau ăn quả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PTTM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ặn các loại qu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Đếm đến 4 nhận biết số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ém trúng đ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TNN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ruyện cây tá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PTTM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Ôn hát: quả gì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ẻ so sánh 2 đối tượng về kích thước to – nh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ặn quả c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PTN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Truyện “ Củ cải trắng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ém xa bằng 1 t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ìm hiểu về một số loại quả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Ôn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truyện “ Củ cải trắng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11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PTTCKNXH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Trò chuyện về vẻ đẹp thiên nhiên, các loại cây rau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PTTM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ặn các loại qu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Đếm đến 4 nhận biết số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ém trúng đ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TNN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ruyện cây tá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PTTM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Ôn hát: quả g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4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957"/>
      </w:tblGrid>
      <w:tr>
        <w:trPr>
          <w:trHeight w:val="321" w:hRule="atLeast"/>
        </w:trPr>
        <w:tc>
          <w:tcPr>
            <w:tcW w:w="7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</w:t>
            </w:r>
            <w:r>
              <w:rPr>
                <w:i/>
                <w:sz w:val="26"/>
                <w:szCs w:val="26"/>
              </w:rPr>
              <w:t>Quận Lê Chân, ngày 3 tháng 1 năm 202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ổng hợp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16100" cy="974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0:00Z</dcterms:created>
  <dc:creator>Admin</dc:creator>
  <dc:description/>
  <cp:keywords/>
  <dc:language>en-US</dc:language>
  <cp:lastModifiedBy>Admin</cp:lastModifiedBy>
  <cp:lastPrinted>2017-08-21T10:24:00Z</cp:lastPrinted>
  <dcterms:modified xsi:type="dcterms:W3CDTF">2025-01-03T06:34:00Z</dcterms:modified>
  <cp:revision>193</cp:revision>
  <dc:subject/>
  <dc:title>UBND QUẬN LÊ CHÂN</dc:title>
</cp:coreProperties>
</file>