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1 TỪ NGÀY 10/02 – 15/02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2655"/>
        <w:gridCol w:w="1843"/>
        <w:gridCol w:w="2126"/>
        <w:gridCol w:w="2268"/>
        <w:gridCol w:w="1984"/>
        <w:gridCol w:w="2127"/>
        <w:gridCol w:w="1156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/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/2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2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2/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ìm hiểu những con vật nuôi trong gia đình (con chú, con mèo, con g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con g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ò thấp chui qua c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KNCH:Gà trống mèo con và cún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hú vịt x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Ôn :Bò thấp chui qua cổ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ìm hiểu những con vật nuôi trong gia đình (con chú, con mèo, con g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con g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 2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KNCH:Gà trống mèo con và cún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: Bé và mè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: Rèn KN: Bật xa 20 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NT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>Tìm hiểu một số con vật sống trong rừng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 theo hướng th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yện;” Bác gấu đen và 2 chú th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T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ô màu động vật sống tro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team những con vật đáng yê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Ôn truyện;” Bác gấu đen và 2 chú thỏ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é tìm hiểu những con vật nuôi trong gia đình (con chú, con mèo, con g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hú vịt x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 2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KNCH:Gà trống mèo con và cún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TT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con g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  <w:t>PTTC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: Rèn KN: Bật xa 20 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5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7995"/>
      </w:tblGrid>
      <w:tr>
        <w:trPr>
          <w:trHeight w:val="298" w:hRule="atLeast"/>
        </w:trPr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08 tháng 2  năm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5-02-09T11:01:00Z</dcterms:modified>
  <cp:revision>241</cp:revision>
  <dc:subject/>
  <dc:title>UBND QUẬN LÊ CHÂN</dc:title>
</cp:coreProperties>
</file>