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3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HUYỆN AN LÃO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QUANG TRUNG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 xml:space="preserve">Độc lập - Tự do - Hạnh phúc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1590</wp:posOffset>
                </wp:positionV>
                <wp:extent cx="107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21590</wp:posOffset>
                </wp:positionV>
                <wp:extent cx="211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>
          <w:b/>
          <w:b/>
        </w:rPr>
      </w:pPr>
      <w:r>
        <w:rPr>
          <w:b/>
        </w:rPr>
        <w:t>CHƯƠNG TRÌNH TỔ CHỨC CHUYÊN ĐỀ CỤM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Ứng dụng phương pháp giáo dục Steam trong tổ chức hoạt động học và thiết kế môi trường hoạt động cho trẻ mẫu giáo”</w:t>
      </w:r>
      <w:r>
        <w:rPr>
          <w:b/>
          <w:bCs/>
        </w:rPr>
        <w:t xml:space="preserve"> </w:t>
      </w:r>
      <w:r>
        <w:rPr>
          <w:b/>
        </w:rPr>
        <w:t>Năm học 2024 - 2025</w: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-1905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***   ***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</w:rPr>
        <w:t>Kính thưa toàn thể các đồng chí lãnh đạo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ưa các đồng chí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Lời đầu tiên xin kính chúc các đồng chí mạnh khỏe, hạnh phúc, chúc chuyên đề thành công tốt đẹp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Kính thưa các đồng chí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>Căn cứ vào Kế hoạch số 344/KH-PGDĐT ngày 12/9/2024 của Phòng Giáo dục và Đào tạo huyện An Lão về kế hoạch sinh hoạt chuyên môn cấp học mầm non năm học 2024-2025;</w:t>
      </w:r>
    </w:p>
    <w:p>
      <w:pPr>
        <w:pStyle w:val="NoSpacing"/>
        <w:ind w:firstLine="567"/>
        <w:jc w:val="both"/>
        <w:rPr/>
      </w:pPr>
      <w:r>
        <w:rPr/>
        <w:t>Căn cứ Kế hoạch số 135/KH-MNQTr, ngày 17/10/2024</w:t>
      </w:r>
      <w:r>
        <w:rPr>
          <w:color w:val="FF0000"/>
        </w:rPr>
        <w:t xml:space="preserve"> </w:t>
      </w:r>
      <w:r>
        <w:rPr/>
        <w:t>“Ứng dụng phương pháp giáo dục Steam trong tổ chức hoạt động học và thiết kế môi trường hoạt động cho trẻ mẫu giáo”</w:t>
      </w:r>
      <w:r>
        <w:rPr>
          <w:color w:val="FF0000"/>
        </w:rPr>
        <w:t xml:space="preserve">.     </w:t>
      </w:r>
    </w:p>
    <w:p>
      <w:pPr>
        <w:pStyle w:val="NoSpacing"/>
        <w:ind w:firstLine="567"/>
        <w:jc w:val="both"/>
        <w:rPr>
          <w:color w:val="FF0000"/>
        </w:rPr>
      </w:pPr>
      <w:r>
        <w:rPr/>
        <w:t>Thực hiện kế hoạch sinh hoạt chuyên môn cụm Quốc Tuấn, trường MN Quang Trung xây dựng kế hoạch sinh hoạt chuyên môn cụm với nội dung “ “Ứng dụng phương pháp giáo dục Steam trong tổ chức hoạt động học và thiết kế môi trường hoạt động cho trẻ mẫu giáo” năm học 2024 - 2025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hưa các đồng chí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Về dự sinh hoạt chuyên môn cụm Quốc Tuấn ngày hôm nay chúng ta rất vinh dự được đón tiếp các đồng chí đại biểu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* Đại biểu PGD&amp;ĐT: Trân trọng giới thiệu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</w:rPr>
        <w:t>+ Ông( bà)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</w:rPr>
        <w:t>+ Ông ( bà)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b/>
        </w:rPr>
        <w:t>Các đồng chí trong ban cốt cán của huyện</w:t>
      </w:r>
      <w:r>
        <w:rPr>
          <w:rFonts w:eastAsia="Times New Roman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+ Đ/c: Nguyễn Thị Dung - PHT trường MN Sao Sáng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+ Đ/c Nguyễn Thị Tâm - Phó HT trường MN An Thắng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Cùng các đồng chí là CB,GV các trường mầm non trong cụm Quốc Tuấn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Đề nghị chúng ta nhiệt liệt chào mừng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Kính thưa toàn thể các đồng chí. Tôi xin thông qua chương trình như sa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1"/>
        <w:gridCol w:w="2573"/>
        <w:gridCol w:w="18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ST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Nội du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Thực hiệ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Thời gi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Tuyên bố lý do, giới thiệu đại biểu, thông qua nội dung chương trìn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PHTC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8h-8h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 xml:space="preserve">Phát biểu ý kiến của lãnh đạo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 xml:space="preserve"> </w:t>
            </w:r>
            <w:r>
              <w:rPr>
                <w:rFonts w:eastAsia="Times New Roman"/>
                <w:bCs/>
                <w:color w:val="242B2D"/>
              </w:rPr>
              <w:t>LĐ, CV PG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8h10- 8h15</w:t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Báo cáo kết quả thực hiện chuyên đề (xem video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PH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8h15-8h25</w:t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Dự tiết dạy lớp 4B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GV lớp 4B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8h25-9h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bCs/>
                <w:color w:val="242B2D"/>
              </w:rPr>
              <w:t xml:space="preserve">Tham quan thực tế lớp điểm 5A4;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bCs/>
                <w:color w:val="242B2D"/>
              </w:rPr>
              <w:t xml:space="preserve">GV lớp 5A2;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bCs/>
                <w:color w:val="242B2D"/>
              </w:rPr>
              <w:t>9h5 - 9h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Giải la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Đại biể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242B2D"/>
              </w:rPr>
              <w:t>9h20- 9h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Thảo luậ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Đại biể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242B2D"/>
              </w:rPr>
              <w:t>9h30 - 10h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Thống nhất nội du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LĐ, CV PGD hoặc cốt cá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242B2D"/>
              </w:rPr>
              <w:t>10h10 - 11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42B2D"/>
              </w:rPr>
            </w:pPr>
            <w:r>
              <w:rPr>
                <w:rFonts w:eastAsia="Times New Roman"/>
                <w:b/>
                <w:bCs/>
                <w:color w:val="242B2D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Bế mạ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Hiệu trưở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42B2D"/>
              </w:rPr>
            </w:pPr>
            <w:r>
              <w:rPr>
                <w:rFonts w:eastAsia="Times New Roman"/>
                <w:bCs/>
                <w:color w:val="242B2D"/>
              </w:rPr>
              <w:t>11h -11h1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  <w:color w:val="242B2D"/>
        </w:rPr>
      </w:pPr>
      <w:r>
        <w:rPr>
          <w:rFonts w:eastAsia="Times New Roman"/>
          <w:bCs/>
          <w:color w:val="242B2D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bCs/>
          <w:color w:val="242B2D"/>
        </w:rPr>
      </w:pPr>
      <w:r>
        <w:rPr>
          <w:rFonts w:eastAsia="Times New Roman"/>
          <w:bCs/>
          <w:color w:val="242B2D"/>
        </w:rPr>
        <w:t>Sau đây xin trân trọng kính mời đồng chí…………………………………  lên phát biểu ý kiế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242B2D"/>
        </w:rPr>
      </w:pPr>
      <w:r>
        <w:rPr>
          <w:rFonts w:eastAsia="Times New Roman"/>
          <w:b/>
          <w:bCs/>
          <w:color w:val="242B2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1:00Z</dcterms:created>
  <dc:creator>hp</dc:creator>
  <dc:description/>
  <cp:keywords/>
  <dc:language>en-US</dc:language>
  <cp:lastModifiedBy>Administrator</cp:lastModifiedBy>
  <cp:lastPrinted>2022-04-30T08:50:00Z</cp:lastPrinted>
  <dcterms:modified xsi:type="dcterms:W3CDTF">2025-01-07T01:27:00Z</dcterms:modified>
  <cp:revision>24</cp:revision>
  <dc:subject/>
  <dc:title/>
</cp:coreProperties>
</file>