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992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BAN NHÂN DÂN QUẬN HẢI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03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9pt" to="152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468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87630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6.9pt" to="222.2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t Bi, ngày 31 tháng 12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HÁNG 01 NĂM 2025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right="-36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45720</wp:posOffset>
                </wp:positionV>
                <wp:extent cx="1224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6pt" to="277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right="-360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Công tác trọng tâm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ơ kết học kỳ I, thực hiện chương trình học kỳ II năm học 2024- 2025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ham gia cuộc thi Olympic tiếng anh (IOE) vòng thi cấp quận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ham gia thi HSG cấp thành phố giáo dục THCS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ham gia thi HSG Toán bằng Tiếng Anh và KHTN bằng Tiếng Anh cấp quận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ổ chức chương trình: Bánh chưng tặng bạn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Khảo sát học sinh khối 6,7,8, 9 các môn Văn, Toán, Tiếng Anh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giáo viên theo kế hoạch; kiểm tra đột xuất công tác chuyên mô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Xây dựng kế hoạch chăm lo Tết Nguyên Đán cho CB- GV- NV nhà trường. </w:t>
      </w:r>
      <w:r>
        <w:rPr>
          <w:rFonts w:cs="Times New Roman" w:ascii="Times New Roman" w:hAnsi="Times New Roman"/>
          <w:sz w:val="26"/>
          <w:szCs w:val="26"/>
        </w:rPr>
        <w:t xml:space="preserve">Tăng cường công tác an toàn an ninh trật tự trước, trong và sau Tết Nguyên Đán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B. Lịch cụ th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31"/>
        <w:gridCol w:w="3757"/>
        <w:gridCol w:w="3423"/>
        <w:gridCol w:w="1689"/>
        <w:gridCol w:w="6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ộ phận </w:t>
            </w:r>
          </w:p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02/01 đến 11/01/20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ind w:right="-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 31/01/2025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D kiểm tra việc triển khai kế hoạch năm học của nhà trườ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12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, học sinh: Ký cam kết không sử dụng vũ khí, vật liệu nổ, công cụ hỗ trợ, pháo và “đèn trời”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an Anh</w:t>
            </w:r>
          </w:p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06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Giáo viên lên lớp 01 tiết về việc tổ chức tuyên truyền phổ biến giáo dục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pháp luật, giáo dục đạo đức, kỹ năng sống, an toàn giao thông cho học sin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ủ nhiệm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-10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báo cáo kết quả đánh giá chất lượng HK1 trên cơ sở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ữ liệu ngàn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18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chất lượng lớp 6,7,8: Văn, Toán, Tiếng an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: 7h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cuộc thi Olympic tiếng anh (IOE) vòng thi cấp quậ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: 7h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gia thi HSG Toán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bằng Tiếng A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KHTN bằng Tiếng Anh cấp quận tại THCS Đằng Lâm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phụ huynh học sinh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sáng: Từ 8h00, khối 7,9 họp.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chiều: Từ 14h00, khối 6,8 họp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CN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13/01 đến 18/01/20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ù, kết thúc chương trình HK 1 năm học 2024- 20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ai tổ CM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Thi HSG cấp thành phố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âp THCS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BGH, GV ôn </w:t>
            </w:r>
          </w:p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ọc sinh giỏ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: 7h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Phòng Giáo dục tổ chức Sơ kết học kỳ 1 năm học 2023- 2024 tại trường Tiểu học Đằng Lâm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: 7h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ác lớp khối 9 làm lễ trưởng thành đội cho học sin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GVCN khối 9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20/01 đến 02/02/20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0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hương trình học kỳ II từ ngày 20/01/2025. Tuần CM 1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0/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học sinh lớp 9 các môn Toán, Ngữ văn, Tiếng anh</w:t>
            </w:r>
          </w:p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đề chung toàn quận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/01: 7h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ổ chức chương trình “Bánh chưng tặng bạn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GH, GV, HS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ộp lịch trực Tết nguyên đán Ất Tỵ 2025 về PGD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/ c Phương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/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ác lớp tổ chức đón Tết cổ truyền tại lớp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lao động, bàn giao cơ sở vật chất trước khi nghỉ Tế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/01-02/0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ự  kiến Cán bộ, Giáo viên và HS nghỉ Tết Nguyên đán 2025</w:t>
            </w:r>
          </w:p>
          <w:p>
            <w:pPr>
              <w:pStyle w:val="Normal"/>
              <w:spacing w:lineRule="auto" w:line="312" w:before="60" w:after="60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 Lịch cụ thể sẽ có thông báo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0" w:after="20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GV, HS</w:t>
            </w:r>
          </w:p>
        </w:tc>
      </w:tr>
      <w:tr>
        <w:trPr/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trường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/.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Đức Vươn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0" w:after="20"/>
        <w:ind w:right="-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0" w:after="20"/>
        <w:ind w:right="-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40" w:after="40"/>
      <w:ind w:firstLine="68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3:00Z</dcterms:created>
  <dc:creator>User</dc:creator>
  <dc:description/>
  <cp:keywords/>
  <dc:language>en-US</dc:language>
  <cp:lastModifiedBy>SingPC</cp:lastModifiedBy>
  <cp:lastPrinted>2024-12-31T15:35:00Z</cp:lastPrinted>
  <dcterms:modified xsi:type="dcterms:W3CDTF">2024-12-31T08:37:00Z</dcterms:modified>
  <cp:revision>508</cp:revision>
  <dc:subject/>
  <dc:title>UỶ BAN NHÂN DÂN QUẬN HẢI AN</dc:title>
</cp:coreProperties>
</file>