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TRƯỜNG THCS QUANG TRUNG TỔ CHỨC TIẾP XÚC ĐẦU XUÂN ẤT TỴ 2025</w:t>
      </w:r>
    </w:p>
    <w:p>
      <w:pPr>
        <w:pStyle w:val="Normal"/>
        <w:jc w:val="both"/>
        <w:rPr>
          <w:rFonts w:ascii="Times New Roman" w:hAnsi="Times New Roman" w:cs="Times New Roman"/>
        </w:rPr>
      </w:pPr>
      <w:r>
        <w:rPr>
          <w:rFonts w:cs="Times New Roman" w:ascii="Times New Roman" w:hAnsi="Times New Roman"/>
        </w:rPr>
        <w:t xml:space="preserve">Hòa chung không khí vui tươi, phấn khởi Mừng Đảng, Mừng Xuân mới, chiều ngày 4/2/2025 Trường THCS Quang Trung long trọng tổ chức buổi "Gặp mặt xuân Ất Tỵ 2025" và phát động phong trào thi đua học kỳ II năm học 2024 - 2025. Đây cũng là hoạt động diễn ra thường niên của nhà trường và đã trở thành truyền thống tốt đẹp mỗi độ xuân về. </w:t>
      </w:r>
    </w:p>
    <w:p>
      <w:pPr>
        <w:pStyle w:val="Normal"/>
        <w:jc w:val="both"/>
        <w:rPr>
          <w:rFonts w:ascii="Times New Roman" w:hAnsi="Times New Roman" w:cs="Times New Roman"/>
        </w:rPr>
      </w:pPr>
      <w:r>
        <w:rPr>
          <w:rFonts w:cs="Times New Roman" w:ascii="Times New Roman" w:hAnsi="Times New Roman"/>
        </w:rPr>
        <w:t>Trong không khí hân hoan chào mừng mùa xuân mới, đồng chí Nguyễn Thị Tám_Bí thư chi bộ_Hiệu trưởng nhà trường đã gửi những lời chúc tốt đẹp nhất tới toàn thể CB, GV, NV nhà trường; quý cha mẹ học sinh,các em học sinh một năm mới An khang- Thịnh Vượng, Vạn sự như ý, Hạnh phúc và Thành công! Đồng chí đã nhận xét CBGV-CNV nghiêm túc thực hiện các nhiệm vụ trọng tâm trước, trong và sau tết Nguyên Đán như: nâng cao ý thức chấp hành pháp luật, đảm bảo vệ sinh an toàn thực phẩm, an toàn giao thông, phòng chống cháy nổ, công tác trực tết của nhà trường đảm bảo an ninh, an toàn trong trường học. Đồng chí cũng đã nhận xét những điểm mạnh và điểm yếu trong học kì I và triển khai một số nhiệm vụ trọng tâm trong học kì II năm học 2024 - 2025.</w:t>
      </w:r>
    </w:p>
    <w:p>
      <w:pPr>
        <w:pStyle w:val="Normal"/>
        <w:jc w:val="both"/>
        <w:rPr>
          <w:rFonts w:ascii="Times New Roman" w:hAnsi="Times New Roman" w:cs="Times New Roman"/>
        </w:rPr>
      </w:pPr>
      <w:r>
        <w:rPr>
          <w:rFonts w:cs="Times New Roman" w:ascii="Times New Roman" w:hAnsi="Times New Roman"/>
        </w:rPr>
        <w:t>" Một năm khởi đầu từ mùa xuân  - Một đời khởi đầu từ tuổi trẻ". Mùa xuân mới lại mở ra với thật nhiều hứa hẹn và cũng đầy thách thức đang chờ đón thầy trò trường THCS Quang Trung. Mong rằng năm 2025 chúng ta có đủ quyết tâm, niềm tin vượt qua những khó khăn, thách thức để đạt được thành công. Thành công ấy sẽ bắt đầu từ sự quyết tâm của tất cả các cán bộ giáo viên, công nhân viên trong trường, của các bậc phụ huynh và các em học sinh.</w:t>
      </w:r>
    </w:p>
    <w:p>
      <w:pPr>
        <w:pStyle w:val="Normal"/>
        <w:spacing w:before="0" w:after="200"/>
        <w:jc w:val="both"/>
        <w:rPr>
          <w:rFonts w:ascii="Times New Roman" w:hAnsi="Times New Roman" w:cs="Times New Roman"/>
          <w:b/>
          <w:b/>
        </w:rPr>
      </w:pPr>
      <w:r>
        <w:rPr>
          <w:rFonts w:cs="Times New Roman" w:ascii="Times New Roman" w:hAnsi="Times New Roman"/>
          <w:b/>
        </w:rPr>
        <w:t>TRƯỜNG THCS QUANG TRUNG - NĂM MỚI THẮNG LỢI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9:00Z</dcterms:created>
  <dc:creator>THUY_STD</dc:creator>
  <dc:description/>
  <cp:keywords/>
  <dc:language>en-US</dc:language>
  <cp:lastModifiedBy>THUY_STD</cp:lastModifiedBy>
  <dcterms:modified xsi:type="dcterms:W3CDTF">2025-02-05T02:54:00Z</dcterms:modified>
  <cp:revision>3</cp:revision>
  <dc:subject/>
  <dc:title/>
</cp:coreProperties>
</file>