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-383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 TRẬN ĐỀ KIỂM TRA CUỐI HỌC KÌ I MÔN TIẾNG VIỆT- KHỐI 5</w:t>
      </w:r>
    </w:p>
    <w:p>
      <w:pPr>
        <w:pStyle w:val="ListParagraph"/>
        <w:spacing w:lineRule="auto" w:line="240" w:before="0" w:after="0"/>
        <w:ind w:left="0" w:right="2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ăm học: 2024 – 2025</w:t>
      </w:r>
    </w:p>
    <w:p>
      <w:pPr>
        <w:pStyle w:val="ListParagraph"/>
        <w:spacing w:lineRule="auto" w:line="240" w:before="0" w:after="0"/>
        <w:ind w:left="0" w:right="2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0"/>
        <w:gridCol w:w="700"/>
        <w:gridCol w:w="651"/>
        <w:gridCol w:w="709"/>
        <w:gridCol w:w="142"/>
        <w:gridCol w:w="850"/>
        <w:gridCol w:w="709"/>
        <w:gridCol w:w="850"/>
        <w:gridCol w:w="851"/>
        <w:gridCol w:w="850"/>
        <w:gridCol w:w="993"/>
        <w:gridCol w:w="992"/>
        <w:gridCol w:w="850"/>
        <w:gridCol w:w="1134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Mạch kiến thứ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kĩ nă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Số câu số điểm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ức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 nhận biết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ức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Kết nối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ức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 Vận dụng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ỉ l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T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hanging="108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 Đọc thành tiếng, nghe nói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Đọc các văn bản đọc trong Sách và các văn bản đọc trong thư viện sách, văn bản sưu tầm thuộc chủ điểm:  Trên con đường học tập và nghệ thuật muôn mà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0%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Đọc hiểu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Đọc và trả lời các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âu hỏi thuộc các chủ điểm: Trên con đường học tập và nghệ thuật muôn mà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4,5</w:t>
            </w:r>
            <w:r>
              <w:rPr>
                <w:sz w:val="28"/>
                <w:szCs w:val="28"/>
                <w:lang w:val="en-US"/>
              </w:rPr>
              <w:t xml:space="preserve">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%</w:t>
            </w:r>
          </w:p>
        </w:tc>
      </w:tr>
      <w:tr>
        <w:trPr>
          <w:trHeight w:val="1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Kiến thức Tiếng Việ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c sinh nhận biết và làm các bài tập về: từ đồng nghĩa, danh từ, động từ, tính từ, đại từ, từ đa nghĩa, kết từ, dấu gạch ngang, biện pháp nghệ thuật điệp từ, điệp ngữ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3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%</w:t>
            </w:r>
          </w:p>
        </w:tc>
      </w:tr>
      <w:tr>
        <w:trPr>
          <w:trHeight w:val="16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. Viết vă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ết đoạn văn nêu cảm xúc về bài thơ, nhân vật, câu chuyện…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Bài văn sáng tạo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Bài văn tả phong cảnh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đi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8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ỉ l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0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FF0000"/>
                <w:sz w:val="28"/>
                <w:szCs w:val="28"/>
                <w:lang w:val="en-US"/>
              </w:rPr>
              <w:t>4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FF0000"/>
                <w:sz w:val="28"/>
                <w:szCs w:val="28"/>
                <w:lang w:val="en-US"/>
              </w:rPr>
              <w:t>20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Times New Roman" w:hAnsi=".VnTime;Times New Roman" w:eastAsia="Times New Roman" w:cs=".VnTime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4:00Z</dcterms:created>
  <dc:creator>Admin</dc:creator>
  <dc:description/>
  <cp:keywords/>
  <dc:language>en-US</dc:language>
  <cp:lastModifiedBy>iFx</cp:lastModifiedBy>
  <cp:lastPrinted>2016-12-03T18:55:00Z</cp:lastPrinted>
  <dcterms:modified xsi:type="dcterms:W3CDTF">2024-12-24T07:13:00Z</dcterms:modified>
  <cp:revision>426</cp:revision>
  <dc:subject/>
  <dc:title/>
</cp:coreProperties>
</file>