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Sáu ngày 13 tháng 12 năm 2024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MÔN: TOÁ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7: THỰC HÀNH GẤP, CẮT, GHÉP, XẾP HÌNH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Ẽ ĐOẠN THẲNG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2: VẼ ĐOẠN THẲNG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 w:eastAsia="vi-VN"/>
        </w:rPr>
        <w:t xml:space="preserve">I. </w:t>
      </w:r>
      <w:r>
        <w:rPr>
          <w:b/>
          <w:sz w:val="28"/>
          <w:szCs w:val="28"/>
          <w:lang w:eastAsia="vi-VN"/>
        </w:rPr>
        <w:t>YÊU CẦU CẦN ĐẠT</w:t>
      </w:r>
      <w:r>
        <w:rPr>
          <w:b/>
          <w:sz w:val="28"/>
          <w:szCs w:val="28"/>
          <w:lang w:val="vi-VN" w:eastAsia="vi-VN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1. Kiến thức, kĩ năng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- Thực hiện được vẽ đoạn thẳng có độ dài cho trướ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dùng thước vẽ đoạn thẳng chính xác theo yêu cầu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át triển năng lực và phẩm chất: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èn luyện năng lực tư duy và trí tưởng tượng không gian cho HS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- Phát triển năng lực tư duy toán học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- Có tinh thần hợp tác trong khi làm việc nhóm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- Rèn luyện tính cẩn thận, nhanh nhẹn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II. ĐỒ DÙNG DẠY HỌC: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V: Giáo án powerpoint,</w:t>
      </w:r>
      <w:r>
        <w:rPr>
          <w:color w:val="000000"/>
          <w:sz w:val="28"/>
          <w:szCs w:val="28"/>
        </w:rPr>
        <w:t xml:space="preserve"> phiếu bài tập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- HS: SGK, thước kẻ, bút chì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III.</w:t>
      </w:r>
      <w:r>
        <w:rPr>
          <w:b/>
          <w:bCs/>
          <w:sz w:val="28"/>
          <w:szCs w:val="28"/>
          <w:lang w:val="vi-VN"/>
        </w:rPr>
        <w:t xml:space="preserve"> </w:t>
      </w:r>
      <w:r>
        <w:rPr/>
        <w:t>CÁC HOẠT ĐỘNG DẠY HỌC CHỦ YẾ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42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mở đầu: (3- 5’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1.Khởi động ( 1-2’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hát và vỗ tay theo bài hát: Học sinh lớp 2 chăm ngoan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Ôn bài: (2-3’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tổ chức cho HS chơi trò chơi: Bảo vệ rừng xanh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kết nối vào bà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ghi tên bà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. Hoạt động Khám phá: (11-13’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đưa yêu cầu lên màn hình: Vẽ đoạn thẳng dài 7c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cá nhâ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hảo luận nhó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quan sát HS thực hiệ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Các nhóm báo cáo kết quả thảo luậ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GV nêu và thực hiện các bước vẽ đoạn thẳng có độ dài 7 c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mở SGK/108 đọc thầm phần khám phá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nêu lại các bước vẽ đoạn thẳng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yêu cầu mỗi tổ vẽ đoạn thẳng có độ dài khác nhau.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Tổ 1 vẽ đoạn thẳng dài 5 c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Tổ 2 vẽ đoạn thẳng dài 3 c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Tổ 3 vẽ đoạn thẳng dài 6 c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hỏi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? Tổ nào được yêu cầu vẽ đoạn thẳng dài nhất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? Tổ nào được yêu cầu vẽ đoạn thẳng ngắn nhất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xem video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=&gt; GV chuyển ý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. Hoạt động luyện tập, thực hành: (12-14’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(3-4’): Vở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sz w:val="28"/>
                <w:szCs w:val="28"/>
                <w:lang w:val="vi-VN"/>
              </w:rPr>
              <w:t xml:space="preserve">KT: Củng cố kĩ năng vẽ đoạn thẳng có độ dài cho trước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ọi HS đọc yêu cầu của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Bài 1 yêu cầu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yêu cầu HS vẽ đoạn thẳng vào vở ô l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>- GV soi bài của HS</w: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chia sẻ bài là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=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V chốt: </w:t>
            </w:r>
            <w:r>
              <w:rPr>
                <w:sz w:val="28"/>
                <w:szCs w:val="28"/>
              </w:rPr>
              <w:t>Cách</w:t>
            </w:r>
            <w:r>
              <w:rPr>
                <w:sz w:val="28"/>
                <w:szCs w:val="28"/>
                <w:lang w:val="vi-VN"/>
              </w:rPr>
              <w:t xml:space="preserve"> vẽ đoạn thẳng có độ dài cho trướ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(3-5’): </w:t>
            </w:r>
            <w:r>
              <w:rPr>
                <w:b/>
                <w:bCs/>
                <w:sz w:val="28"/>
                <w:szCs w:val="28"/>
                <w:lang w:val="vi-VN"/>
              </w:rPr>
              <w:t>Phiếu BT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KT: Củng cố kĩ năng đo độ dài của đoạn thẳng cho trước bằng thước kẻ có vạch chỉ xăng- ti -mé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HS đọc thầm yêu cầu của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nêu yêu cầ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YC HS thực hành đo độ dài các đoạn thẳng trong hình và ghi kết quả vào phiế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quan sát, giúp đỡ những bạn gặp khó khă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ảo luận nhóm đôi và nói cho nhau nghe cách cách đo độ dài mỗi đoạn thẳ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áo kết quả kiểm tr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GV chốt: Để đo độ dài mỗi đoạn thẳng em làm thế nào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3 (3-5’): V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sz w:val="28"/>
                <w:szCs w:val="28"/>
                <w:lang w:val="vi-VN"/>
              </w:rPr>
              <w:t>KT: Củng cố kĩ năng đo độ dài đoạn thẳng, vẽ đoạn thẳ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HS đọc thầm yêu cầu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ài có mấy yêu cầ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ưa hình vẽ lên M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yêu cầu HS đo độ dài các đoạn thẳng và vẽ lại các đoạn thẳng có độ dài như vậy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quan sát, giúp đỡ những bạn gặp khó khă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>- GV soi bài của HS</w: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ên chia s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GV chốt: Cách đo độ dài các đoạn thẳng và vẽ đoạn thẳ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. Hoạt động củng cố, dặn dò: (2-3’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iết học này em đã học được những kiến thức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liên hệ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m có cảm nhận gì về tiết học này?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hát và vỗ tay theo bài hát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</w:t>
            </w:r>
            <w:r>
              <w:rPr>
                <w:color w:val="000000"/>
                <w:sz w:val="28"/>
                <w:szCs w:val="28"/>
              </w:rPr>
              <w:t>tham gia chơ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HS nhắc lại tên bà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làm bài cá nhân. - Vẽ ra nhá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hảo luận nhóm đô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cách v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HS </w:t>
            </w:r>
            <w:r>
              <w:rPr>
                <w:sz w:val="28"/>
                <w:szCs w:val="28"/>
              </w:rPr>
              <w:t>theo dõ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thực hành vẽ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trả lờ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lắng ngh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HS đ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HS làm vào vở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nhận xé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Dự kiến câu hỏi chia s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Bạn hãy nêu cách vẽ đoạn thẳng có độ dài 9c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ọc thầ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HS </w:t>
            </w:r>
            <w:r>
              <w:rPr>
                <w:sz w:val="28"/>
                <w:szCs w:val="28"/>
              </w:rPr>
              <w:t>lắng ngh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HS làm bà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2 HS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ọc thầm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jc w:val="both"/>
              <w:rPr/>
            </w:pPr>
            <w:r>
              <w:rPr>
                <w:sz w:val="28"/>
                <w:szCs w:val="28"/>
                <w:lang w:val="vi-VN"/>
              </w:rPr>
              <w:t>- HS trả lời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HS làm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nhận xé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</w:t>
            </w:r>
            <w:r>
              <w:rPr>
                <w:color w:val="000000"/>
                <w:sz w:val="28"/>
                <w:szCs w:val="28"/>
              </w:rPr>
              <w:t>trả lời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V. ĐIỀU CHỈNH SAU BÀI DẠY: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>Thị trấn Tiên Lãng, ngày 13 tháng 12 năm 2024</w:t>
      </w:r>
    </w:p>
    <w:p>
      <w:pPr>
        <w:pStyle w:val="Normal"/>
        <w:spacing w:lineRule="auto" w:line="288"/>
        <w:jc w:val="right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00" w:leader="none"/>
          <w:tab w:val="center" w:pos="4536" w:leader="none"/>
        </w:tabs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vi-VN"/>
        </w:rPr>
        <w:t>BGH KÍ DUYỆT</w:t>
        <w:tab/>
        <w:t xml:space="preserve">                                                 NGƯỜI THỰC HIỆN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Hoàng Thị Vân Hà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UVN Viet Sach">
    <w:altName w:val="Palatino Linotype"/>
    <w:charset w:val="00"/>
    <w:family w:val="roman"/>
    <w:pitch w:val="default"/>
  </w:font>
  <w:font w:name="Segoe UI">
    <w:charset w:val="a3"/>
    <w:family w:val="swiss"/>
    <w:pitch w:val="variable"/>
  </w:font>
  <w:font w:name="Arial-Rounded">
    <w:altName w:val="Times New Roman"/>
    <w:charset w:val="00"/>
    <w:family w:val="swiss"/>
    <w:pitch w:val="default"/>
  </w:font>
  <w:font w:name="Tahoma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w w:val="1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.VnTime" w:hAnsi=".VnTim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sz w:val="36"/>
      <w:lang w:val="en-US" w:bidi="ar-SA"/>
    </w:rPr>
  </w:style>
  <w:style w:type="character" w:styleId="SubtitleChar">
    <w:name w:val="Subtitle Char"/>
    <w:qFormat/>
    <w:rPr>
      <w:rFonts w:ascii=".VnTime" w:hAnsi=".VnTime" w:cs=".VnTime"/>
      <w:i/>
      <w:i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b/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3Char">
    <w:name w:val="Heading 3 Char"/>
    <w:qFormat/>
    <w:rPr>
      <w:b/>
      <w:bCs/>
      <w:i/>
      <w:iCs/>
      <w:sz w:val="28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VnbnnidungInnghing">
    <w:name w:val="Văn bản nội dung + In nghiêng"/>
    <w:qFormat/>
    <w:rPr>
      <w:rFonts w:ascii="UVN Viet Sach;Palatino Linotype" w:hAnsi="UVN Viet Sach;Palatino Linotype" w:eastAsia="UVN Viet Sach;Palatino Linotype" w:cs="UVN Viet Sach;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5Khnginnghing">
    <w:name w:val="Văn bản nội dung (5) + Không in nghiêng"/>
    <w:qFormat/>
    <w:rPr>
      <w:rFonts w:ascii="UVN Viet Sach;Palatino Linotype" w:hAnsi="UVN Viet Sach;Palatino Linotype" w:eastAsia="UVN Viet Sach;Palatino Linotype" w:cs="UVN Viet Sach;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5">
    <w:name w:val="Văn bản nội dung (5)"/>
    <w:qFormat/>
    <w:rPr>
      <w:rFonts w:ascii="UVN Viet Sach;Palatino Linotype" w:hAnsi="UVN Viet Sach;Palatino Linotype" w:eastAsia="UVN Viet Sach;Palatino Linotype" w:cs="UVN Viet Sach;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3">
    <w:name w:val="Văn bản nội dung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Tiu9">
    <w:name w:val="Tiêu đề #9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Fontstyle01">
    <w:name w:val="fontstyle01"/>
    <w:qFormat/>
    <w:rPr>
      <w:rFonts w:ascii="Arial-Rounded;Times New Roman" w:hAnsi="Arial-Rounded;Times New Roman" w:cs="Arial-Rounde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2">
    <w:name w:val="Body text (12)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">
    <w:name w:val="Body Text1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1">
    <w:name w:val="Body Text2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11">
    <w:name w:val="Body text (11)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4" w:hanging="284"/>
      <w:jc w:val="center"/>
    </w:pPr>
    <w:rPr>
      <w:b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exact" w:line="360" w:before="120" w:after="120"/>
      <w:jc w:val="center"/>
    </w:pPr>
    <w:rPr>
      <w:rFonts w:ascii=".VnTime" w:hAnsi=".VnTime" w:cs=".VnTime"/>
      <w:i/>
      <w:i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/>
      <w:ind w:firstLine="38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9">
    <w:name w:val="Body Text19"/>
    <w:basedOn w:val="Normal"/>
    <w:qFormat/>
    <w:pPr>
      <w:widowControl w:val="false"/>
      <w:shd w:fill="FFFFFF" w:val="clear"/>
      <w:spacing w:lineRule="exact" w:line="322" w:before="780" w:after="60"/>
      <w:ind w:hanging="300"/>
      <w:jc w:val="both"/>
    </w:pPr>
    <w:rPr>
      <w:rFonts w:ascii="Palatino Linotype" w:hAnsi="Palatino Linotype" w:eastAsia="Palatino Linotype" w:cs="Palatino Linotype"/>
      <w:sz w:val="21"/>
      <w:szCs w:val="21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trannamdt1</dc:creator>
  <dc:description/>
  <cp:keywords/>
  <dc:language>en-US</dc:language>
  <cp:lastModifiedBy>Vien Hoc</cp:lastModifiedBy>
  <cp:lastPrinted>2022-10-09T21:59:00Z</cp:lastPrinted>
  <dcterms:modified xsi:type="dcterms:W3CDTF">2024-12-12T07:57:00Z</dcterms:modified>
  <cp:revision>5912</cp:revision>
  <dc:subject/>
  <dc:title>GA T1- 5 ( 2015-2016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