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I GIÁO VIÊN CHỦ NHIỆM GIỎI CẤP TIỂU HỌC HUYỆN AN LÃ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ụm Quốc Tuấn – Nhóm 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Ngày thi  13/2/202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0"/>
        <w:gridCol w:w="3048"/>
        <w:gridCol w:w="1800"/>
        <w:gridCol w:w="900"/>
        <w:gridCol w:w="63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GV DẠ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hị Trà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t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Tự chăm sóc sức khoẻ bản thân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D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8"/>
              </w:rPr>
              <w:t>Tiết 2: Tự chăm sóc sức khoẻ bản thân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Q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g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Sắp xếp nhà cửa gọn gàng đón tết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ai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ốc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Sắp xếp nhà cửa gọn gàng đón tết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o Thuý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Em tự chăm sóc sức khoẻ hàng ngày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Minh Khu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Em tự chăm sóc sức khoẻ hàng ngày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BAN GIÁM K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Xuân Th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I GIÁO VIÊN CHỦ NHIỆM GIỎI CẤP TIỂU HỌC HUYỆN AN LÃ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ụm Quốc Tuấn – Nhóm 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>Ngày thi  13/2/202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0"/>
        <w:gridCol w:w="3048"/>
        <w:gridCol w:w="2113"/>
        <w:gridCol w:w="992"/>
        <w:gridCol w:w="589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GV DẠ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inh Ngọ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g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1: Vì Tầm vóc Việt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Thu Tra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ốc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B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: Vì Tầm vóc Việt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Nhu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C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Bếp Nhà em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ô Nhật L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t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D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Bếp Nhà em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Huyền Cha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ị Tr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Tiêu chí đánh giá của ông Tá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an Thị Liê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C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Tiêu chí đánh giá của ông Tá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BAN GIÁM K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Xuân Th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I GIÁO VIÊN CHỦ NHIỆM GIỎI CẤP TIỂU HỌC HUYỆN AN LÃ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ụm Quốc Tuấn – Nhóm 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>Ngày thi  13/2/202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0"/>
        <w:gridCol w:w="3048"/>
        <w:gridCol w:w="1971"/>
        <w:gridCol w:w="993"/>
        <w:gridCol w:w="60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GV DẠ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Hoàng N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ốc Tu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Buổi tối nhà em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Ho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à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Buổi tối nhà em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hị N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g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: Rèn luyện sức khoẻ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o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: Rèn luyện sức khoẻ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anh Tâ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ân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Nhận diện môi trường học tập mới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ạm Thị Thương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t Tr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Tiêu chí đánh giá của ông Tá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BAN GIÁM K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Xuân Th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THI GIÁO VIÊN CHỦ NHIỆM GIỎI CẤP TIỂU HỌC HUYỆN AN LÃ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ụm Quốc Tuấn – Nhóm 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>Ngày thi  13/2/202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0"/>
        <w:gridCol w:w="3048"/>
        <w:gridCol w:w="1800"/>
        <w:gridCol w:w="900"/>
        <w:gridCol w:w="63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GV DẠ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Mai H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: Khoẻ thể chất- Mạnh tinh thần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Thu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ân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Hành vi xâm hại trẻ em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Vân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ị Tr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Hành vi xâm hại trẻ em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ịnh Thị M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g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: Nhận diện nguy cơ xâm hại trẻ em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ân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Bếp nhà em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L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g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: Nhận diện môi trường học tập mới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BAN GIÁM K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Xuân Th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900" w:right="5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1:00Z</dcterms:created>
  <dc:creator>Hai</dc:creator>
  <dc:description/>
  <cp:keywords/>
  <dc:language>en-US</dc:language>
  <cp:lastModifiedBy>DELL</cp:lastModifiedBy>
  <cp:lastPrinted>2025-02-10T14:14:00Z</cp:lastPrinted>
  <dcterms:modified xsi:type="dcterms:W3CDTF">2025-02-11T03:12:00Z</dcterms:modified>
  <cp:revision>3</cp:revision>
  <dc:subject/>
  <dc:title>Héi thi gi¸o viªn d¹y giái  gi¸o dôc tiÓu häc huyÖn an l•o</dc:title>
</cp:coreProperties>
</file>