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ụm Quốc Tuấn- Nhóm 1 - Ngày thi  13/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51"/>
        <w:gridCol w:w="1701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Ọ TÊN G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BIỆN PHÁP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uý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phát huy tính tự chủ, tự giác của học sinh trong tiết sinh hoạt lớ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uyền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xây dựng lớp học hạnh phúc cho học sinh ở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iểu họ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Minh Khu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iế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rèn nề nếp cho học sinh lớp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àn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ột số biện pháp áp dụng chuyể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i số nhằm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công tác chủ nhiệm lớ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rà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 Tra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ện pháp xây dựng lớp học hạnh phúc cho học sinh lớp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ứng dụng công nghệ số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hứng thú cho học sinh lớp 3 trong hoạ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ng sinh hoạt lớ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uấ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ện pháp thực hiện tốt lớp học thân thiện cho học sinh thông qu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chủ nhiệm lớp 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iế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lớp học thân thiện - Học sinh tích cực cho học sinh lớp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Q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ư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èn nề nếp cho HS lớp 1 nhằm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dạy và họ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dụng chuyể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i số trong việc nâng cao hiệu quả giáo dục HS trong công tác chủ nhiệm lớp ở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iểu họ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ai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uấ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o dụ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ức và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ợng học tập cho học sinh lớp 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i thực hiện công tác chủ nhiệ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Nhật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 Tra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nhằm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chủ nhiệm lớp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BAN GIÁM KHẢ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Xuân Thạ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Cụm Quốc Tuấn- Nhóm 2 - Ngày thi  13/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51"/>
        <w:gridCol w:w="1843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Ọ TÊN G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BIỆN PHÁP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Vi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công tác chủ nhiệm nhằm phát huy tốt khả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ự tin cho học sinh lớp 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Hươ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Vi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giáo dục ý thức tự giác cho học sinh lớp 3 nhằm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công tác chủ nhiệ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 Tra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lớp học kỷ luật tích cực và tự giá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ư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giải pháp xây dựng lớp học hạnh phúc cho học sinh lớp 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ng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uấ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tích cực hỗ trợ học sinh có hoàn cảnh khó k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ặc biệt trong công tác chủ nhiệm lớp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ai 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iế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ện pháp xây dựng lớp họ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kết, thân thiện 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 phát triển phẩm chất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ực cho học sinh lớp chủ nhiệ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à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giúp thấu hiểu, yêu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học si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xây dựng một lớp học Hạnh phúc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Vi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xây dựng lớp học hạnh phúc nhằm 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công tác chủ nhiệ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xây dựng lớp học hạnh phúc cho học sinh lớp 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ao chất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ợng trong công tác chủ nhiệ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xây dựng lớp học hạnh phú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 dụng phần mềm ClassDojo-Phát huy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ực, phẩm chất học sinh, xây dựng mô hình lớp học hạnh phúc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M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r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ột số biện pháp nâng cao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ực tự chủ, tự học trong học tập cho học sinh lớp 4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RƯỞNG BAN GIÁM KHẢ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guyễn Xuân Thạch</w:t>
      </w:r>
    </w:p>
    <w:sectPr>
      <w:type w:val="nextPage"/>
      <w:pgSz w:orient="landscape" w:w="15840" w:h="12240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8:00Z</dcterms:created>
  <dc:creator>Hai</dc:creator>
  <dc:description/>
  <cp:keywords/>
  <dc:language>en-US</dc:language>
  <cp:lastModifiedBy>DELL</cp:lastModifiedBy>
  <cp:lastPrinted>2024-03-04T11:22:00Z</cp:lastPrinted>
  <dcterms:modified xsi:type="dcterms:W3CDTF">2025-02-12T01:59:00Z</dcterms:modified>
  <cp:revision>3</cp:revision>
  <dc:subject/>
  <dc:title>Héi thi gi¸o viªn d¹y giái  gi¸o dôc tiÓu häc huyÖn an l•o</dc:title>
</cp:coreProperties>
</file>