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6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HYPERLINK "hhttps://www.google.com.vn/search?q=hướng+dẫn+vẽ+phương+tiện+giao+thông&amp;hl=vi&amp;biw=1050&amp;bih=426&amp;tbm=vid&amp;sxsrf=AJOqlzXK2sdqxrrfbsLRfdEQnVoz5XJVwA%3A1676538129385&amp;ei=EfHtY4L_FvLe2roPvsWywAo&amp;oq=dạy+vẽ+phương+tiện+giao+thông&amp;gs_lcp=Cg1nd3Mtd2l6LXZpZGVvEAEYATIJCAAQFhAeEPEEMgkIABAWEB4Q8QQyBggAEBYQHjIJCAAQFhAeEPEEMgYIABAWEB4yBggAEBYQHjoECCMQJzoECAAQQzoFCAAQgAQ6CAgAEAgQHhANOgkIABAeEA0Q8QRQmAVYm3hgwJoBaAdwAHgDgAGsAYgB4CWSAQQwLjMzmAEAoAEBwAEB&amp;sclient=gws-wiz-video" \l "fpstate=ive&amp;vld=cid:631d04da,vid:G8bLl_2S4Hk"</w:instrText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fr-FR"/>
        </w:rPr>
        <w:instrText xml:space="preserve"> HYPERLINK "hhttps://www.google.com.vn/search?q=hướng+dẫn+vẽ+phương+tiện+giao+thông&amp;hl=vi&amp;biw=1050&amp;bih=426&amp;tbm=vid&amp;sxsrf=AJOqlzXK2sdqxrrfbsLRfdEQnVoz5XJVwA%3A1676538129385&amp;ei=EfHtY4L_FvLe2roPvsWywAo&amp;oq=dạy+vẽ+phương+tiện+giao+thông&amp;gs_lcp=Cg1nd3Mtd2l6LXZpZGVvEAEYATIJCAAQFhAeEPEEMgkIABAWEB4Q8QQyBggAEBYQHjIJCAAQFhAeEPEEMgYIABAWEB4yBggAEBYQHjoECCMQJzoECAAQQzoFCAAQgAQ6CAgAEAgQHhANOgkIABAeEA0Q8QRQmAVYm3hgwJoBaAdwAHgDgAGsAYgB4CWSAQQwLjMzmAEAoAEBwAEB&amp;sclient=gws-wiz-video" \l "fpstate=ive&amp;vld=cid:631d04da,vid:G8bLl_2S4H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fr-FR"/>
        </w:rPr>
        <w:t xml:space="preserve">+ Em đi qua ngã tư đường phố: </w:t>
      </w:r>
      <w:r>
        <w:rPr>
          <w:rStyle w:val="InternetLink"/>
          <w:sz w:val="28"/>
          <w:szCs w:val="28"/>
          <w:rFonts w:cs="Times New Roman" w:ascii="Times New Roman" w:hAnsi="Times New Roman"/>
          <w:lang w:val="fr-FR"/>
        </w:rPr>
        <w:fldChar w:fldCharType="end"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ó lời,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không lời.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 làm công an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ời cô dạy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h phi công ơi</w:t>
        </w:r>
      </w:hyperlink>
    </w:p>
    <w:p>
      <w:pPr>
        <w:pStyle w:val="NoSpacing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fr-FR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fr-FR"/>
        </w:rPr>
        <w:t>*Tạo hì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accuatui.com/bai-hat/em-di-qua-nga-tu-duong-pho-va.lYAWeqamNXFw.html" TargetMode="External"/><Relationship Id="rId3" Type="http://schemas.openxmlformats.org/officeDocument/2006/relationships/hyperlink" Target="https://www.nhaccuatui.com/bai-hat/em-di-qua-nga-tu-duong-pho-beat-va.B5g5WhuW141M.html" TargetMode="External"/><Relationship Id="rId4" Type="http://schemas.openxmlformats.org/officeDocument/2006/relationships/hyperlink" Target="https://www.youtube.com/watch?v=4M3E1jIwDm8" TargetMode="External"/><Relationship Id="rId5" Type="http://schemas.openxmlformats.org/officeDocument/2006/relationships/hyperlink" Target="https://www.youtube.com/watch?v=VemiWoBmW-4" TargetMode="External"/><Relationship Id="rId6" Type="http://schemas.openxmlformats.org/officeDocument/2006/relationships/hyperlink" Target="https://www.youtube.com/watch?v=hGTvJrmFJh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2:00Z</dcterms:created>
  <dc:creator>A</dc:creator>
  <dc:description/>
  <cp:keywords/>
  <dc:language>en-US</dc:language>
  <cp:lastModifiedBy>Admin</cp:lastModifiedBy>
  <dcterms:modified xsi:type="dcterms:W3CDTF">2023-05-16T07:26:00Z</dcterms:modified>
  <cp:revision>3</cp:revision>
  <dc:subject/>
  <dc:title/>
</cp:coreProperties>
</file>