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7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1390"/>
        <w:gridCol w:w="1248"/>
        <w:gridCol w:w="20"/>
        <w:gridCol w:w="1250"/>
        <w:gridCol w:w="20"/>
        <w:gridCol w:w="1217"/>
        <w:gridCol w:w="159"/>
        <w:gridCol w:w="20"/>
        <w:gridCol w:w="1059"/>
        <w:gridCol w:w="422"/>
        <w:gridCol w:w="20"/>
        <w:gridCol w:w="35"/>
        <w:gridCol w:w="984"/>
        <w:gridCol w:w="403"/>
        <w:gridCol w:w="20"/>
        <w:gridCol w:w="1083"/>
        <w:gridCol w:w="220"/>
        <w:gridCol w:w="45"/>
        <w:gridCol w:w="20"/>
        <w:gridCol w:w="972"/>
        <w:gridCol w:w="568"/>
        <w:gridCol w:w="88"/>
        <w:gridCol w:w="60"/>
      </w:tblGrid>
      <w:tr>
        <w:trPr>
          <w:trHeight w:val="345" w:hRule="atLeast"/>
        </w:trPr>
        <w:tc>
          <w:tcPr>
            <w:tcW w:w="7124" w:type="dxa"/>
            <w:gridSpan w:val="1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PHÒNG GIÁO DỤC VÀ ĐÀO TẠ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 xml:space="preserve"> HUYỆN TIÊN LÃ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TRƯỜNG MẦM NO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vi-VN"/>
              </w:rPr>
              <w:t>KHỞI NGHĨ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</w:r>
          </w:p>
        </w:tc>
        <w:tc>
          <w:tcPr>
            <w:tcW w:w="182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Biểu số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vi-VN"/>
              </w:rPr>
            </w:r>
          </w:p>
        </w:tc>
      </w:tr>
      <w:tr>
        <w:trPr>
          <w:trHeight w:val="315" w:hRule="atLeast"/>
        </w:trPr>
        <w:tc>
          <w:tcPr>
            <w:tcW w:w="7124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</w:tr>
      <w:tr>
        <w:trPr>
          <w:trHeight w:val="360" w:hRule="atLeast"/>
        </w:trPr>
        <w:tc>
          <w:tcPr>
            <w:tcW w:w="11439" w:type="dxa"/>
            <w:gridSpan w:val="2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CHƯƠNG: 6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vi-VN"/>
              </w:rPr>
            </w:r>
          </w:p>
        </w:tc>
      </w:tr>
      <w:tr>
        <w:trPr>
          <w:trHeight w:val="360" w:hRule="atLeast"/>
        </w:trPr>
        <w:tc>
          <w:tcPr>
            <w:tcW w:w="11439" w:type="dxa"/>
            <w:gridSpan w:val="2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vi-VN"/>
              </w:rPr>
              <w:t>THÔNG BÁO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vi-VN"/>
              </w:rPr>
            </w:r>
          </w:p>
        </w:tc>
      </w:tr>
      <w:tr>
        <w:trPr>
          <w:trHeight w:val="360" w:hRule="atLeast"/>
        </w:trPr>
        <w:tc>
          <w:tcPr>
            <w:tcW w:w="11439" w:type="dxa"/>
            <w:gridSpan w:val="2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CÔNG KHA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vi-VN"/>
              </w:rPr>
              <w:t xml:space="preserve">QUYẾT TOÁ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vi-VN"/>
              </w:rPr>
              <w:t>THU - CHI KHOẢN ĐÓNG GÓP CỦA PHỤ HUYNH HỌC SI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vi-VN"/>
              </w:rPr>
              <w:t>H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vi-VN"/>
              </w:rPr>
            </w:r>
          </w:p>
        </w:tc>
      </w:tr>
      <w:tr>
        <w:trPr>
          <w:trHeight w:val="360" w:hRule="atLeast"/>
        </w:trPr>
        <w:tc>
          <w:tcPr>
            <w:tcW w:w="11527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vi-VN"/>
              </w:rPr>
              <w:t>NĂM HỌC 2021 – 20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(Kèm theo Quyết định số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37</w:t>
            </w:r>
            <w:r>
              <w:rPr>
                <w:rFonts w:cs="Times New Roman" w:ascii="Times New Roman" w:hAnsi="Times New Roman"/>
                <w:i/>
                <w:color w:val="000000"/>
              </w:rPr>
              <w:t>/QĐ -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MNKN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ngày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31/8/2022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của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HTMNK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vi-VN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31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Đơn vị tính: đồng </w:t>
            </w:r>
          </w:p>
        </w:tc>
        <w:tc>
          <w:tcPr>
            <w:tcW w:w="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731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Số t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ội dung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Mức th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/trẻ/thá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b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Dư đầu kỳ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hu trong kỳ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Chi trong kỳ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Dư cuối kỳ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Ghi chú</w:t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52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vi-VN"/>
              </w:rPr>
              <w:t>I</w:t>
            </w:r>
          </w:p>
        </w:tc>
        <w:tc>
          <w:tcPr>
            <w:tcW w:w="9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vi-VN"/>
              </w:rPr>
              <w:t>Các khoản thu theo quy địn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5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hu học phí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NT: 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MG: 85.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138.171.374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158.121.00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59.658.723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236.633.65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 w:eastAsia="vi-VN"/>
              </w:rPr>
              <w:t>40% chi  lương =170.118.674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 w:eastAsia="vi-VN"/>
              </w:rPr>
              <w:t>60% chi HĐ= 47.920.950đ</w:t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52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vi-VN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vi-VN"/>
              </w:rPr>
              <w:t>I</w:t>
            </w:r>
          </w:p>
        </w:tc>
        <w:tc>
          <w:tcPr>
            <w:tcW w:w="9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Các khoản th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vi-VN"/>
              </w:rPr>
              <w:t>theo thỏa thuận</w:t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72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Th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trông thứ 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100.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1.861.241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98.350.00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96.230.990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3.980.25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72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Trông trưa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120.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4.750.987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224.760.00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216.921.487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12.589.5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62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Đ/D học tập, đồ chơi,NVL học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25.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5.3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49.344.50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49.349.800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70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Đồ dùng chăm sóc bán trú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25.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49.344.50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49.344.500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554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Tiền ga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18.000 -2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72.667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49.205.00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49.227.667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56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vi-VN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Thu tiền hỗ trợ lương thấp cô nuôi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291.796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116.510.00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116.801.796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56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vi-VN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 xml:space="preserve">Học tiếng Anh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150.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3.320.0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98.409.00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96.924.620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4.804.38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561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vi-VN"/>
              </w:rPr>
              <w:t>Tổng cộng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vi-VN"/>
              </w:rPr>
              <w:t>44.376.359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vi-VN"/>
              </w:rPr>
              <w:t>961.637.375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vi-VN"/>
              </w:rPr>
              <w:t>919.479.744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vi-VN"/>
              </w:rPr>
              <w:t>86.533.99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vi-V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vi-VN"/>
              </w:rPr>
            </w:r>
          </w:p>
        </w:tc>
        <w:tc>
          <w:tcPr>
            <w:tcW w:w="170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</w:tbl>
    <w:p>
      <w:pPr>
        <w:pStyle w:val="Normal"/>
        <w:shd w:fill="FFFFFF" w:val="clear"/>
        <w:spacing w:lineRule="auto" w:line="240" w:before="60" w:after="60"/>
        <w:jc w:val="both"/>
        <w:rPr>
          <w:rFonts w:ascii="Helvetica" w:hAnsi="Helvetica" w:eastAsia="Times New Roman" w:cs="Helvetica"/>
          <w:b/>
          <w:b/>
          <w:bCs/>
          <w:color w:val="333333"/>
          <w:sz w:val="28"/>
          <w:szCs w:val="28"/>
          <w:lang w:val="en-US" w:eastAsia="vi-VN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val="en-US" w:eastAsia="vi-VN"/>
        </w:rPr>
      </w:r>
    </w:p>
    <w:p>
      <w:pPr>
        <w:pStyle w:val="Normal"/>
        <w:shd w:fill="FFFFFF" w:val="clear"/>
        <w:tabs>
          <w:tab w:val="clear" w:pos="720"/>
          <w:tab w:val="left" w:pos="2865" w:leader="none"/>
          <w:tab w:val="left" w:pos="8295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en-US" w:eastAsia="vi-VN"/>
        </w:rPr>
      </w:pPr>
      <w:r>
        <w:rPr>
          <w:rFonts w:eastAsia="Helvetica" w:cs="Helvetica" w:ascii="Helvetica" w:hAnsi="Helvetica"/>
          <w:b/>
          <w:bCs/>
          <w:color w:val="333333"/>
          <w:sz w:val="28"/>
          <w:szCs w:val="28"/>
          <w:lang w:val="en-US" w:eastAsia="vi-VN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vi-VN"/>
        </w:rPr>
        <w:t>Kế toán                                                                HIỆU TRƯỞNG</w:t>
      </w:r>
    </w:p>
    <w:p>
      <w:pPr>
        <w:pStyle w:val="Normal"/>
        <w:shd w:fill="FFFFFF" w:val="clear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vi-VN"/>
        </w:rPr>
      </w:r>
    </w:p>
    <w:p>
      <w:pPr>
        <w:pStyle w:val="Normal"/>
        <w:shd w:fill="FFFFFF" w:val="clear"/>
        <w:tabs>
          <w:tab w:val="clear" w:pos="720"/>
          <w:tab w:val="left" w:pos="9240" w:leader="none"/>
        </w:tabs>
        <w:spacing w:lineRule="auto" w:line="240" w:before="60" w:after="60"/>
        <w:jc w:val="both"/>
        <w:rPr>
          <w:rFonts w:ascii="Helvetica" w:hAnsi="Helvetica" w:eastAsia="Times New Roman" w:cs="Helvetica"/>
          <w:b/>
          <w:b/>
          <w:bCs/>
          <w:color w:val="33333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vi-VN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vi-VN"/>
        </w:rPr>
        <w:t>Hoàng Thị Tuyết                                                 Vũ Thị Kim Luyên</w:t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vi-VN"/>
        </w:rPr>
        <w:t xml:space="preserve">                                                  </w:t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065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3"/>
                              <w:gridCol w:w="4583"/>
                              <w:gridCol w:w="444"/>
                              <w:gridCol w:w="745"/>
                              <w:gridCol w:w="1507"/>
                              <w:gridCol w:w="250"/>
                              <w:gridCol w:w="1332"/>
                              <w:gridCol w:w="1206"/>
                              <w:gridCol w:w="21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8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UBND HUYỆN TIÊN LÃNG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 xml:space="preserve">Biểu số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 xml:space="preserve">TRƯỜNG MẦM NON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KHỞI NGHĨ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999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CHƯƠNG: 6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8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THÔNG BÁO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78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CÔNG KHAI DỰ TOÁN THU - CHI NĂM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 xml:space="preserve">(Kèm theo Quyết định số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/QĐ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en-US"/>
                                    </w:rPr>
                                    <w:t>MNK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 xml:space="preserve"> ngà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en-US"/>
                                    </w:rPr>
                                    <w:t>31/8/20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 xml:space="preserve">củ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en-US"/>
                                    </w:rPr>
                                    <w:t>HTMN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ĐVT: đồng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Chỉ tiêu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Dự toán được giao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Ghi chú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 xml:space="preserve">DỰ TOÁN THU NSNN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 xml:space="preserve"> CẤP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3.761.507.652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Kinh phí chi thường xuyên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3.286.899.652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Kinh phí chi không thường xuyên (CTMT)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474.608.000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Kinh phí chi đầu tư phát triển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Tổng số thu phí, lệ phí, khác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745.637.667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Thu phí, lệ phí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158.121.000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Học phí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158.121.000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Thu hoạt động SX, cung ứng dịch vụ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Thu viện trợ (chi tiết theo từng dự án)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Thu sự nghiệp khác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587.516.667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- Học thứ 7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và trông hè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98.350.000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Trông trưa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224.760.000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- Học phẩm, đồ dùng chăm sóc bán tr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Tiền vệ sinh bán trú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-Tiền ga đun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49.227.667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- Tiền Đ/d học tập, đồ chơi, NVL học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49.334.500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-Đồ dùng chăm sóc bán trú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49.334.500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- Tiền hỗ trợ chi lương cô nuôi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116.510.000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 xml:space="preserve">- Tiền học tiếng Anh 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98.409.000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Số thu nộp NSNN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 xml:space="preserve">                           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-  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Phí, lệ phí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Thu hoạt động SX, cung ứng dịch vụ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Hoạt động sự nghiệp khác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Số được để lại chi theo chế độ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1.434.306.192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Phí, lệ phí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158.121.000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Học phí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158.121.000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Hoạt động SX, cung ứng dịch vụ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Thu viện trợ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Hoạt động sự nghiệp khác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587.516.667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- Học thứ 7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và trông hè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98.350.000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Trông trưa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224.760.000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- Học phẩm, đồ dùng chăm sóc bán tr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Tiền vệ sinh bán trú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-Tiền ga đun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49.227.667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- Tiền Đ/d học tập, đồ chơi, NVL học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49.334.500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-Đồ dùng chăm sóc bán trú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49.334.500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- Tiền hỗ trợ chi lương cô nuôi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116.510.000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DỰ TOÁN CHI NGÂN SÁCH NHÀ NƯỚC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3.736.507.652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Loại 490, khoản 491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3.736.507.652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Chi thanh toán cá nhân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2.778.077122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Chi nghiệp vụ chuyên mô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, chi khác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958.430.530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Chi cơ sở vật chất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CHI HOẠT ĐỘNG SỰ NGHIỆP KHÁC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587.516.667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- Học thứ 7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và trông hè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98.350.000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Trông trưa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224.760.000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- Học phẩm, đồ dùng chăm sóc bán tr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Tiền vệ sinh bán trú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-Tiền ga đun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49.227.667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- Tiền Đ/d học tập, đồ chơi, NVL học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49.334.500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-Đồ dùng chăm sóc bán trú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49.334.500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- Tiền hỗ trợ chi lương cô nuôi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116.510.000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 xml:space="preserve">- Tiền học tiếng Anh 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98.409.000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2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3"/>
                        <w:gridCol w:w="4583"/>
                        <w:gridCol w:w="444"/>
                        <w:gridCol w:w="745"/>
                        <w:gridCol w:w="1507"/>
                        <w:gridCol w:w="250"/>
                        <w:gridCol w:w="1332"/>
                        <w:gridCol w:w="1206"/>
                        <w:gridCol w:w="219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48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UBND HUYỆN TIÊN LÃNG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 xml:space="preserve">Biểu số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9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 xml:space="preserve">TRƯỜNG MẦM NON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  <w:t>KHỞI NGHĨA</w:t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999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CHƯƠNG: 6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80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THÔNG BÁO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780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CÔNG KHAI DỰ TOÁN THU - CHI NĂM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 xml:space="preserve">(Kèm theo Quyết định số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/QĐ 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n-US"/>
                              </w:rPr>
                              <w:t>MNK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 xml:space="preserve"> ngà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n-US"/>
                              </w:rPr>
                              <w:t>31/8/202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 xml:space="preserve">củ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n-US"/>
                              </w:rPr>
                              <w:t>HTMNK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ĐVT: đồng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Chỉ tiêu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Dự toán được giao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Ghi chú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 xml:space="preserve">DỰ TOÁN THU NSNN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  <w:t xml:space="preserve"> CẤP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  <w:t>3.761.507.652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Kinh phí chi thường xuyên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3.286.899.652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Kinh phí chi không thường xuyên (CTMT)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474.608.000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Kinh phí chi đầu tư phát triển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Tổng số thu phí, lệ phí, khác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  <w:t>745.637.667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Thu phí, lệ phí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  <w:t>158.121.000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Học phí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158.121.000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Thu hoạt động SX, cung ứng dịch vụ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Thu viện trợ (chi tiết theo từng dự án)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Thu sự nghiệp khác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  <w:t>587.516.667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- Học thứ 7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và trông hè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98.350.000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Trông trưa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224.760.000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- Học phẩm, đồ dùng chăm sóc bán tr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Tiền vệ sinh bán trú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-Tiền ga đun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49.227.667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- Tiền Đ/d học tập, đồ chơi, NVL học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49.334.500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-Đồ dùng chăm sóc bán trú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49.334.500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- Tiền hỗ trợ chi lương cô nuôi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116.510.000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 xml:space="preserve">- Tiền học tiếng Anh 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98.409.000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Số thu nộp NSNN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 xml:space="preserve">                           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-  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Phí, lệ phí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Thu hoạt động SX, cung ứng dịch vụ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Hoạt động sự nghiệp khác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Số được để lại chi theo chế độ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  <w:t>1.434.306.192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Phí, lệ phí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  <w:t>158.121.000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Học phí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158.121.000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Hoạt động SX, cung ứng dịch vụ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Thu viện trợ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Hoạt động sự nghiệp khác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  <w:t>587.516.667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- Học thứ 7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và trông hè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98.350.000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Trông trưa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224.760.000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- Học phẩm, đồ dùng chăm sóc bán tr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Tiền vệ sinh bán trú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-Tiền ga đun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49.227.667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- Tiền Đ/d học tập, đồ chơi, NVL học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49.334.500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-Đồ dùng chăm sóc bán trú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49.334.500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- Tiền hỗ trợ chi lương cô nuôi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116.510.000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DỰ TOÁN CHI NGÂN SÁCH NHÀ NƯỚC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  <w:t>3.736.507.652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Loại 490, khoản 491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3.736.507.652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Chi thanh toán cá nhân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2.778.077122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Chi nghiệp vụ chuyên mô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, chi khác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958.430.530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Chi cơ sở vật chất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  <w:t>CHI HOẠT ĐỘNG SỰ NGHIỆP KHÁC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  <w:t>587.516.667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- Học thứ 7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và trông hè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98.350.000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Trông trưa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224.760.000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- Học phẩm, đồ dùng chăm sóc bán tr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Tiền vệ sinh bán trú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-Tiền ga đun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49.227.667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- Tiền Đ/d học tập, đồ chơi, NVL học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49.334.500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-Đồ dùng chăm sóc bán trú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49.334.500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- Tiền hỗ trợ chi lương cô nuôi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116.510.000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 xml:space="preserve">- Tiền học tiếng Anh 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98.409.000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val="en-US" w:eastAsia="vi-V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</w:r>
    </w:p>
    <w:p>
      <w:pPr>
        <w:pStyle w:val="Normal"/>
        <w:tabs>
          <w:tab w:val="clear" w:pos="720"/>
          <w:tab w:val="left" w:pos="6090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vi-VN"/>
        </w:rPr>
        <w:t>Tiên Cường, ngày 25 tháng 1 năm 2020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vi-VN"/>
        </w:rPr>
        <w:t xml:space="preserve">  KẾ TOÁ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vi-VN"/>
        </w:rPr>
        <w:t xml:space="preserve">                                                                     HIỆU TRƯỞN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vi-V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</w:r>
    </w:p>
    <w:p>
      <w:pPr>
        <w:pStyle w:val="Normal"/>
        <w:shd w:fill="FFFFFF" w:val="clear"/>
        <w:tabs>
          <w:tab w:val="clear" w:pos="720"/>
          <w:tab w:val="left" w:pos="2865" w:leader="none"/>
          <w:tab w:val="left" w:pos="82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  <w:tab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vi-VN"/>
        </w:rPr>
        <w:t>Kế toán                                                                HIỆU TRƯỞNG</w:t>
      </w:r>
    </w:p>
    <w:p>
      <w:pPr>
        <w:pStyle w:val="Normal"/>
        <w:shd w:fill="FFFFFF" w:val="clear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vi-VN"/>
        </w:rPr>
      </w:r>
    </w:p>
    <w:p>
      <w:pPr>
        <w:pStyle w:val="Normal"/>
        <w:shd w:fill="FFFFFF" w:val="clear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vi-VN"/>
        </w:rPr>
      </w:r>
    </w:p>
    <w:p>
      <w:pPr>
        <w:pStyle w:val="Normal"/>
        <w:shd w:fill="FFFFFF" w:val="clear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vi-VN"/>
        </w:rPr>
      </w:r>
    </w:p>
    <w:p>
      <w:pPr>
        <w:pStyle w:val="Normal"/>
        <w:shd w:fill="FFFFFF" w:val="clear"/>
        <w:tabs>
          <w:tab w:val="clear" w:pos="720"/>
          <w:tab w:val="left" w:pos="9240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vi-VN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vi-VN"/>
        </w:rPr>
        <w:t>Hoàng Thị Tuyết                                                          Vũ Thị Kim Luyên</w:t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vi-VN"/>
        </w:rPr>
        <w:t xml:space="preserve">  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vi-V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vi-V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768350</wp:posOffset>
                </wp:positionV>
                <wp:extent cx="6606540" cy="1075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0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4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THÔNG BÁ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 xml:space="preserve">CÔNG KHA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 xml:space="preserve">QUYẾT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TOÁN THU - CHI NĂM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 xml:space="preserve">(Kèm theo Quyết định số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/QĐ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en-US"/>
                                    </w:rPr>
                                    <w:t>MNK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 xml:space="preserve"> ngà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en-US"/>
                                    </w:rPr>
                                    <w:t>31/8/20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 xml:space="preserve">củ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en-US"/>
                                    </w:rPr>
                                    <w:t>HTMN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2pt;height:84.65pt;mso-wrap-distance-left:0pt;mso-wrap-distance-right:9pt;mso-wrap-distance-top:0pt;mso-wrap-distance-bottom:0pt;margin-top:-60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0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04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THÔNG BÁ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 xml:space="preserve">CÔNG KHA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  <w:t xml:space="preserve">QUYẾT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TOÁN THU - CHI NĂM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 xml:space="preserve">(Kèm theo Quyết định số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/QĐ 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n-US"/>
                              </w:rPr>
                              <w:t>MNK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 xml:space="preserve"> ngà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n-US"/>
                              </w:rPr>
                              <w:t>31/8/202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 xml:space="preserve">củ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n-US"/>
                              </w:rPr>
                              <w:t>HTMNK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vi-V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vi-VN"/>
        </w:rPr>
      </w:r>
    </w:p>
    <w:p>
      <w:pPr>
        <w:pStyle w:val="Normal"/>
        <w:spacing w:before="0" w:after="0"/>
        <w:rPr>
          <w:vanish/>
          <w:color w:val="FF0000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vi-VN"/>
        </w:rPr>
        <w:t xml:space="preserve">PHỤ LỤC BIỂU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vi-VN"/>
        </w:rPr>
        <w:t>4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666432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4"/>
                              <w:gridCol w:w="4643"/>
                              <w:gridCol w:w="1350"/>
                              <w:gridCol w:w="2267"/>
                              <w:gridCol w:w="1701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vi-VN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vi-VN"/>
                                    </w:rPr>
                                    <w:t>Chỉ tiêu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vi-VN"/>
                                    </w:rPr>
                                    <w:t>Số liệu báo cáo</w:t>
                                    <w:br/>
                                    <w:t>quyết toá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vi-VN"/>
                                    </w:rPr>
                                    <w:t>Số liệu quyết toán</w:t>
                                    <w:br/>
                                    <w:t>được duyệ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QUYẾT TOÁN CHI NGÂN SÁCH NHÀ NƯỚ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3.736.507.6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2.364.453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Loại 490, khoản 49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Mục/tiểu mục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Tiền lương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1.429.701.8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1.429.701.8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Lương nghạch bậ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600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1.349.063.0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1.349.063.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Lương HĐ theo chế độ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600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41.839.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41.839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Lương khá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604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38.799.6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38.799.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Tiền công trả cho lao động thường xuyê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605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193.998.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193.998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 xml:space="preserve">Tiền công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 xml:space="preserve">khác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609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193.998.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193.998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Phụ cấp lương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610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724.768.9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724.768.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Phụ cấp chức vụ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610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33.972.0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33.972.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Phụ cấp ưu đãi nghề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6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6.197.0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6.197.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 xml:space="preserve">Phụ cấp ưu đãi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611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509.899.0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509.899.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Phụ cấp trách nhiệm theo nghề, theo công việ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611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1.788.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1.788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Phụ cấp thâm niên nghề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611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172.912.9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172.912.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Các khoản đóng gó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429.608.2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429.608.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Bảo hiểm xã hội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630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310.797.17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310.797.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Bảo hiểm  y tế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630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54.846.5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54.846.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Kinh phí công đoà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630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36.541.2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36.541.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Bảo hiểm thất nghiệ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630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18.282.1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18.282.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 xml:space="preserve">Các khoản đóng góp khác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634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9.141.08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9.141.0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Các khoản thanh toán khác cho cá nhâ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640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Tiền ă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640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Hỗ trợ đối tượng chính sách chi phí học tậ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640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Thanh toán dịch vụ công cộng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60.205.7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60.205.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Thanh toán tiền điệ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650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31.015.7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31.015.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Thanh toán tiền nướ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650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29.190.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29.19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Vật tư văn phòng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655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68.895.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68.89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Văn phòng phẩm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655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Mua sắm công cụ, dụng cụ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655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15.500.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15.5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Vật tư văn phòng khá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659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53.395.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53.39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Thông tin tuyên truyền, liên lạ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660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6.074.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6.074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Cước phí điện thoại trong nướ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660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217.8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217.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Thuê bao internet…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6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3.003.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3.003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Ana phẩm, truyền thông, sách báo …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6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2.853.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2.853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Công tác phí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670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22.800.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22.8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Khoán công tác phí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670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22.800.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22.8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Chi phí thuê mướ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675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72.640.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72.64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Thuê lao động trong nướ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675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71.040.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71.04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Thuê đào tạo lại cán bộ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679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1.600.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1.6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Sửa chữa tài sản phục vụ công tác chuyên mô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690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118.032.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118.032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Nhà cử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690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7.990.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7.99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Thiết bị tin họ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691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32.483.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32.483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Bảo trì và hoàn thiện phần mềm máy tính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691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Đường điện, cấp thoát nướ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692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25.339.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25.339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Các tài sản và công trình hạ tầng cơ sở khá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694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52.220.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52.22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 xml:space="preserve">Tài sản va thiết bị khác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699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Mua sắm tài sản phục vụ công tác chuyên mô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695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17.500.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17.5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Tài sản và thiết bị văn phòng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695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17.500.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17.5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Chi phí nghiệp vụ chuyên môn của nghành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74.338.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74.338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 xml:space="preserve">Chi mua hàng hóa, vật t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7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51.500.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51.5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Đồng phục, trang phục, BH lao động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700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10.800.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10.8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Chi thanh toán hợp đồng thực hiện nghiệp vụ chuyên mô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701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2.838.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2.838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Chi  phí khá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704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9.200.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9.2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Chi khá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775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11.635.4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11.635.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Chi các khoán phí lệ phí dùng cho đơn vị dự toá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775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8.885.4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8.885.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Chi bảo hiểm tài sản và phương tiệ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775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2.750.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2.75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Chi các khoản khá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779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Chi lập các quỹ của đơn vị thực hiện khoán chi và đơn vị sự nghiệp có thu theo chế độ quy định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795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31.702.4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31.702.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Chi lập quỹ phúc lợi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795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31.702.4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31.702.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CHI PHÍ, LỆ PHÍ ( học phí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88.376.5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88.376.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Tiền lương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17.534.6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17.534.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Lương nghạch bậ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600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Lương khá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604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17.534.6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17.534.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Tiền công trả cho lao động thường xuyê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605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Tiền công trả cho lao động thường xuyên theo hợp đồng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605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Phụ cấp lương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610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Phụ cấp chức vụ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610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Phụ cấp thêm giờ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610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Phụ cấp ưu đãi nghề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611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Phụ cấp trách nhiệm theo nghề, theo công việ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611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Phụ cấp thâm niên nghề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611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Tiền thưởng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620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Thưởng thường xuyên theo đinh mứ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620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Thưởng đột xuất theo định mứ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620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Phúc lợi tập thể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625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Tiền khám bệnh định kỳ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625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Tiền nước uống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625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Các khoản đóng gó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4.385.9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4.385.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Bảo hiểm xã hội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630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4.385.9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4.385.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Bảo hiểm  y tế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630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Kinh phí công đoà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630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Bảo hiểm thất nghiệ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630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Văn phòng phẩm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655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Khoán công tác phí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670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Chi phí thuê mướ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675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Các tài sản và công trình hạ tầng cơ sở khá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675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Sửa chữa tài sản phục vụ công tác chuyên mô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66.455.9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66.455.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Chi mua hàng hóa, vật t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700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53.746.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53.746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Trang thiết bị kỹ thuật chuyên dùng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700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Bảo hộ lao động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700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Chi các khoán phí lệ phí dùng cho đơn vị dự toá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775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Cấp bù học phí cho cơ sở giáo dục đào tạo theo chế độ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775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Chi các khoản khá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779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12.709.9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vi-VN"/>
                                    </w:rPr>
                                    <w:t>12.709.9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841.9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0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4"/>
                        <w:gridCol w:w="4643"/>
                        <w:gridCol w:w="1350"/>
                        <w:gridCol w:w="2267"/>
                        <w:gridCol w:w="1701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vi-VN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5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vi-VN"/>
                              </w:rPr>
                              <w:t>Chỉ tiêu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vi-VN"/>
                              </w:rPr>
                              <w:t>Số liệu báo cáo</w:t>
                              <w:br/>
                              <w:t>quyết toá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vi-VN"/>
                              </w:rPr>
                              <w:t>Số liệu quyết toán</w:t>
                              <w:br/>
                              <w:t>được duyệt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QUYẾT TOÁN CHI NGÂN SÁCH NHÀ NƯỚ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  <w:t>3.736.507.6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  <w:t>2.364.453.0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Loại 490, khoản 49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Mục/tiểu mục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Tiền lương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  <w:t>1.429.701.8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  <w:t>1.429.701.86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Lương nghạch bậ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600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1.349.063.0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1.349.063.06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Lương HĐ theo chế độ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600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41.839.2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41.839.2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Lương khá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604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38.799.6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38.799.6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Tiền công trả cho lao động thường xuyê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605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  <w:t>193.998.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  <w:t>193.998.00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 xml:space="preserve">Tiền công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 xml:space="preserve">khác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609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193.998.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193.998.0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Phụ cấp lương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610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  <w:t>724.768.98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  <w:t>724.768.98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Phụ cấp chức vụ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610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33.972.0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33.972.00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Phụ cấp ưu đãi nghề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6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6.197.0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6.197.04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 xml:space="preserve">Phụ cấp ưu đãi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611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509.899.0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509.899.00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Phụ cấp trách nhiệm theo nghề, theo công việ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611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1.788.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1.788.0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Phụ cấp thâm niên nghề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611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172.912.9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172.912.92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Các khoản đóng gó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  <w:t>429.608.2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  <w:t>429.608.26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Bảo hiểm xã hội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630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310.797.17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310.797.17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Bảo hiểm  y tế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630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54.846.5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54.846.55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Kinh phí công đoà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630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36.541.2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36.541.27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Bảo hiểm thất nghiệ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630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18.282.1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18.282.18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 xml:space="preserve">Các khoản đóng góp khác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634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9.141.08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9.141.08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Các khoản thanh toán khác cho cá nhâ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640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Tiền ă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640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Hỗ trợ đối tượng chính sách chi phí học tậ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640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Thanh toán dịch vụ công cộng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  <w:t>60.205.7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  <w:t>60.205.70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Thanh toán tiền điệ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650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31.015.7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31.015.70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Thanh toán tiền nướ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650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29.190.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29.190.0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Vật tư văn phòng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655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  <w:t>68.895.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  <w:t>68.895.0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Văn phòng phẩm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655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Mua sắm công cụ, dụng cụ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655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15.500.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15.500.0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Vật tư văn phòng khá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659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53.395.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53.395.0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Thông tin tuyên truyền, liên lạ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660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  <w:t>6.074.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  <w:t>6.074.0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Cước phí điện thoại trong nướ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660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217.8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217.8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Thuê bao internet…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6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3.003.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3.003.0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Ana phẩm, truyền thông, sách báo …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6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2.853.2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2.853.2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Công tác phí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670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  <w:t>22.800.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  <w:t>22.800.0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Khoán công tác phí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670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22.800.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22.800.0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Chi phí thuê mướ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675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  <w:t>72.640.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  <w:t>72.640.0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Thuê lao động trong nướ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675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71.040.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71.040.0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Thuê đào tạo lại cán bộ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679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1.600.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1.600.0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Sửa chữa tài sản phục vụ công tác chuyên mô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690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  <w:t>118.032.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  <w:t>118.032.0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Nhà cử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690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7.990.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7.990.0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Thiết bị tin họ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691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32.483.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32.483.0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Bảo trì và hoàn thiện phần mềm máy tính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691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Đường điện, cấp thoát nướ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692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25.339.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25.339.0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Các tài sản và công trình hạ tầng cơ sở khá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694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52.220.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52.220.0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 xml:space="preserve">Tài sản va thiết bị khác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699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  <w:t>Mua sắm tài sản phục vụ công tác chuyên mô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  <w:t>695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  <w:t>17.500.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  <w:t>17.500.0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Tài sản và thiết bị văn phòng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695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17.500.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17.500.0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Chi phí nghiệp vụ chuyên môn của nghành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  <w:t>74.338.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  <w:t>74.338.0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 xml:space="preserve">Chi mua hàng hóa, vật t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7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51.500.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51.500.00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Đồng phục, trang phục, BH lao động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700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10.800.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10.800.00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Chi thanh toán hợp đồng thực hiện nghiệp vụ chuyên mô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701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2.838.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2.838.0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Chi  phí khá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704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9.200.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9.200.0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Chi khá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775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  <w:t>11.635.4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  <w:t>11.635.4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Chi các khoán phí lệ phí dùng cho đơn vị dự toá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775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8.885.4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8.885.40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Chi bảo hiểm tài sản và phương tiệ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775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2.750.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2.750.00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Chi các khoản khá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779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  <w:t>Chi lập các quỹ của đơn vị thực hiện khoán chi và đơn vị sự nghiệp có thu theo chế độ quy định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  <w:t>795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  <w:t>31.702.4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  <w:t>31.702.429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Chi lập quỹ phúc lợi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795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31.702.4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31.702.42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en-US" w:eastAsia="vi-V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en-US" w:eastAsia="vi-VN"/>
                              </w:rPr>
                              <w:t>CHI PHÍ, LỆ PHÍ ( học phí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en-US" w:eastAsia="vi-VN"/>
                              </w:rPr>
                              <w:t>88.376.5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en-US" w:eastAsia="vi-VN"/>
                              </w:rPr>
                              <w:t>88.376.5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Tiền lương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  <w:t>17.534.6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  <w:t>17.534.68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Lương nghạch bậ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600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Lương khá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604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17.534.6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17.534.68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Tiền công trả cho lao động thường xuyê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605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Tiền công trả cho lao động thường xuyên theo hợp đồng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605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Phụ cấp lương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610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Phụ cấp chức vụ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610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Phụ cấp thêm giờ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610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Phụ cấp ưu đãi nghề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611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Phụ cấp trách nhiệm theo nghề, theo công việ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611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Phụ cấp thâm niên nghề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611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Tiền thưởng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620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Thưởng thường xuyên theo đinh mứ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620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Thưởng đột xuất theo định mứ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620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Phúc lợi tập thể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625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Tiền khám bệnh định kỳ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625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Tiền nước uống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625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Các khoản đóng gó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  <w:t>4.385.9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  <w:t>4.385.92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Bảo hiểm xã hội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630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4.385.9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4.385.92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Bảo hiểm  y tế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630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Kinh phí công đoà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630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Bảo hiểm thất nghiệ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630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Văn phòng phẩm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655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Khoán công tác phí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670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Chi phí thuê mướ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675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Các tài sản và công trình hạ tầng cơ sở khá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675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Sửa chữa tài sản phục vụ công tác chuyên mô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  <w:t>66.455.9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  <w:t>66.455.9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Chi mua hàng hóa, vật t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700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53.746.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53.746.0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Trang thiết bị kỹ thuật chuyên dùng 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700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Bảo hộ lao động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700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Chi các khoán phí lệ phí dùng cho đơn vị dự toá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775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Cấp bù học phí cho cơ sở giáo dục đào tạo theo chế độ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775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Chi các khoản khá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779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12.709.9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vi-VN"/>
                              </w:rPr>
                              <w:t>12.709.9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0" w:leader="none"/>
        </w:tabs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vi-V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vi-VN"/>
        </w:rPr>
        <w:t>Khởi Nghĩa, ngày 31 tháng8  năm 2022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vi-VN"/>
        </w:rPr>
        <w:t xml:space="preserve">  KẾ TOÁ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vi-VN"/>
        </w:rPr>
        <w:t xml:space="preserve">                                                                     HIỆU TRƯỞN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vi-V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vi-V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vi-VN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vi-VN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vi-VN"/>
        </w:rPr>
        <w:t xml:space="preserve">Hoàng Thị Tuyết                                                                         Vũ Thị Kim Luyên 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60" w:after="60"/>
        <w:jc w:val="both"/>
        <w:rPr>
          <w:rFonts w:ascii="Helvetica" w:hAnsi="Helvetica" w:eastAsia="Times New Roman" w:cs="Helvetica"/>
          <w:b/>
          <w:b/>
          <w:bCs/>
          <w:i/>
          <w:i/>
          <w:color w:val="333333"/>
          <w:sz w:val="28"/>
          <w:szCs w:val="28"/>
          <w:lang w:val="en-US" w:eastAsia="vi-VN"/>
        </w:rPr>
      </w:pPr>
      <w:r>
        <w:rPr>
          <w:rFonts w:eastAsia="Times New Roman" w:cs="Helvetica" w:ascii="Helvetica" w:hAnsi="Helvetica"/>
          <w:b/>
          <w:bCs/>
          <w:i/>
          <w:color w:val="333333"/>
          <w:sz w:val="28"/>
          <w:szCs w:val="28"/>
          <w:lang w:val="en-US" w:eastAsia="vi-VN"/>
        </w:rPr>
      </w:r>
    </w:p>
    <w:p>
      <w:pPr>
        <w:pStyle w:val="Normal"/>
        <w:shd w:fill="FFFFFF" w:val="clear"/>
        <w:spacing w:lineRule="auto" w:line="240" w:before="60" w:after="60"/>
        <w:jc w:val="both"/>
        <w:rPr>
          <w:rFonts w:ascii="Helvetica" w:hAnsi="Helvetica" w:eastAsia="Times New Roman" w:cs="Helvetica"/>
          <w:b/>
          <w:b/>
          <w:bCs/>
          <w:color w:val="333333"/>
          <w:sz w:val="28"/>
          <w:szCs w:val="28"/>
          <w:lang w:val="en-US" w:eastAsia="vi-VN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val="en-US" w:eastAsia="vi-VN"/>
        </w:rPr>
      </w:r>
    </w:p>
    <w:p>
      <w:pPr>
        <w:pStyle w:val="Normal"/>
        <w:shd w:fill="FFFFFF" w:val="clear"/>
        <w:spacing w:lineRule="auto" w:line="240" w:before="60" w:after="6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vi-VN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vi-VN"/>
        </w:rPr>
        <w:t>                                                                    </w:t>
      </w:r>
    </w:p>
    <w:tbl>
      <w:tblPr>
        <w:tblW w:w="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</w:tblGrid>
      <w:tr>
        <w:trPr>
          <w:trHeight w:val="360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 </w:t>
            </w:r>
          </w:p>
        </w:tc>
      </w:tr>
    </w:tbl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firstLine="7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10" w:right="397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05:00Z</dcterms:created>
  <dc:creator>A</dc:creator>
  <dc:description/>
  <cp:keywords/>
  <dc:language>en-US</dc:language>
  <cp:lastModifiedBy>Admin</cp:lastModifiedBy>
  <cp:lastPrinted>2022-08-31T09:56:00Z</cp:lastPrinted>
  <dcterms:modified xsi:type="dcterms:W3CDTF">2022-08-31T09:02:00Z</dcterms:modified>
  <cp:revision>21</cp:revision>
  <dc:subject/>
  <dc:title/>
</cp:coreProperties>
</file>