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46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UBND HUYỆN AN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ƯỜNG MN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34290</wp:posOffset>
                      </wp:positionV>
                      <wp:extent cx="1194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2.7pt" to="155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2032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.6pt" to="208.3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  /QĐ-MNLL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Lê Lợi,  ngày 01 tháng 8  năm 20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thành lập các Tổ chuyên môn Mẫu giáo, Tổ Nhà trẻ, Tổ Văn phòng, Tổ nuôi - Năm học 2021 -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28575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2.25pt" to="302.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U TRƯỞNG TRƯỜNG MẦM NON QUỐC TUẤN</w:t>
      </w:r>
    </w:p>
    <w:p>
      <w:pPr>
        <w:pStyle w:val="Normal"/>
        <w:ind w:left="1635" w:firstLine="20"/>
        <w:jc w:val="both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TextBodyIndent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Căn cứ Thông tư số 52/2020/TT-BGD ngày 31/12/2020  của Bộ giáo dục và ĐT Ban hành Điều lệ trường mầm non;</w:t>
      </w:r>
    </w:p>
    <w:p>
      <w:pPr>
        <w:pStyle w:val="TextBodyIndent"/>
        <w:spacing w:before="120" w:after="0"/>
        <w:ind w:left="0"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Căn cứ tình hình thực tế của đơn vị và phẩm chất đạo đức, trình độ chuyên môn nghiệp vụ, năng lực công tác của đội ngũ; </w:t>
      </w:r>
    </w:p>
    <w:p>
      <w:pPr>
        <w:pStyle w:val="TextBodyIndent"/>
        <w:spacing w:lineRule="auto" w:line="360" w:before="120" w:after="0"/>
        <w:ind w:left="0" w:firstLine="709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Xét theo đề nghị của Hội đồng sư phạm trường Mầm non Lê Lợi</w:t>
      </w:r>
    </w:p>
    <w:p>
      <w:pPr>
        <w:pStyle w:val="TextBodyIndent"/>
        <w:numPr>
          <w:ilvl w:val="0"/>
          <w:numId w:val="0"/>
        </w:numPr>
        <w:spacing w:lineRule="auto" w:line="360"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QUYẾT ĐỊNH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iều 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Nay thành lập các Tổ chuyên môn Mẫu giáo, Tổ Nhà trẻ, Tổ Nuôi dưỡng, Tổ Văn phòng  năm học 2022 - 2023 gồm các đồng chí  (có danh sách kèm theo);</w:t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Các đồng chí có tên tại Điều 1 chịu trách nhiệm quản lý và điều hành của tổ theo đúng Điều lệ trường Mầm non và các văn bản hướng dẫn hiện hành;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ều 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Văn phòng nhà trường, tổ trưởng các tổ và các đồng chí có tên tại Điều 1 chịu trách nhiệm thi hành quyết định này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Quyết định có hiệu lực kể từ ngày ký./.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31"/>
      </w:tblGrid>
      <w:tr>
        <w:trPr>
          <w:trHeight w:val="1615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N</w:t>
            </w:r>
            <w:r>
              <w:rPr>
                <w:rFonts w:cs="Times New Roman" w:ascii="Times New Roman" w:hAnsi="Times New Roman"/>
                <w:i/>
                <w:u w:val="single"/>
              </w:rPr>
              <w:t>ơ</w:t>
            </w:r>
            <w:r>
              <w:rPr>
                <w:rFonts w:cs="Times New Roman" w:ascii="Times New Roman" w:hAnsi="Times New Roman"/>
                <w:i/>
                <w:u w:val="single"/>
              </w:rPr>
              <w:t>i nhận</w:t>
            </w:r>
            <w:r>
              <w:rPr>
                <w:rFonts w:cs="Times New Roman" w:ascii="Times New Roman" w:hAnsi="Times New Roman"/>
                <w:i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Như điều 3;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hòng GD&amp;ĐT (để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u: VT./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Lanh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Ổ MẪU GIÁ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TRƯỜNG MẦM NON LÊ LỢI  NĂM HỌC</w:t>
      </w:r>
      <w:r>
        <w:rPr>
          <w:rFonts w:cs="Times New Roman" w:ascii="Times New Roman" w:hAnsi="Times New Roman"/>
          <w:sz w:val="28"/>
          <w:szCs w:val="28"/>
        </w:rPr>
        <w:t xml:space="preserve"> 2022 -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Kèm theo Quyết định số   /QĐ-MNLL ngày 01/8/2022 của Hiệu trưởn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95"/>
        <w:gridCol w:w="2268"/>
        <w:gridCol w:w="2410"/>
        <w:gridCol w:w="141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hức d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ức v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iệm v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Đoàn Thị vân Hả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5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5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Vũ Thị P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5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5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Lê Thị H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5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ổ trưởng tổ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ỗ Thị Quỳ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5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5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Mù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5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5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ạm Thị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5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5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Nguyễn Thị Vó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ống Thị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rần Thị L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Kim O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Doanh Thị Thủ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ổ phó tổ mẫu gi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Vũ Thị Phương Th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hâm Thị Tuyết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ồng Thị Là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4T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khối 4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( Danh sách gồm 14 thành viên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TỔ NHÀ TR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MẦM NON LÊ LỢI NĂM HỌC 2022 - 20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Kèm theo Quyết định số   /QĐ-MNLL ngày 01/8/2022 của Hiệu trưởn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12"/>
        <w:gridCol w:w="2693"/>
        <w:gridCol w:w="2694"/>
        <w:gridCol w:w="118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và t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Chức d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ức v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iệm v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hi chú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ạm Thị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NT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ổ trưởng Tổ Nhà tr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ùng Thị 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áo viên lớp NT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T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NT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Nguyễn Thị  Th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NT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an Thị 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NT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inh Thị Huy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NT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oàn Thị Luy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3T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ổ phó tổ nhà tr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Hiề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3T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. B.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3T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Bùi Thị Hằ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3T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N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3T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Vũ Thị Hồng Hu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3T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ỗ Thị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Giáo viên lớp 3T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 tổ 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( Danh sách gồm 13 thành viên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H SÁCH TỔ NUÔI DƯỠ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ỜNG MẦM NON LÊ LỢI  NĂM HỌC 2022 - 202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Kèm theo Quyết định số   /QĐ-MNLL ngày 01/8/2022 của Hiệu trưởng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24"/>
        <w:gridCol w:w="2421"/>
        <w:gridCol w:w="1779"/>
        <w:gridCol w:w="10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và tê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ức danh, Chức v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iệm v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Phươ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V Nuôi dư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ổ trưở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an Thị Liê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V Nuôi dư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Tổ phó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Phượn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V Nuôi dư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Dĩnh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V Nuôi dư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Hả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V Nuôi dư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Thú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V Nuôi dư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Bùi Thị Yê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V Nuôi dưỡ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b w:val="false"/>
          <w:sz w:val="26"/>
          <w:szCs w:val="28"/>
        </w:rPr>
        <w:t>( Danh sách gồm 7 thành viên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ANH SÁCH TỔ VĂN PHÒ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RƯỜNG MẦM NON LÊ LỢI NĂM HỌC 2022 - 2023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Kèm theo Quyết định số    /QĐ-MNLLngày 01/8/2022 của Hiệu trưởng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8"/>
        </w:rPr>
      </w:pPr>
      <w:r>
        <w:rPr>
          <w:rFonts w:cs="Times New Roman" w:ascii="Times New Roman" w:hAnsi="Times New Roman"/>
          <w:b w:val="false"/>
          <w:i/>
          <w:sz w:val="26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23"/>
        <w:gridCol w:w="2423"/>
        <w:gridCol w:w="1779"/>
        <w:gridCol w:w="141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T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Họ và tê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ức danh, Chức vụ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hiệm v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ỗ ThịThu Hươ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ó hiệu trưở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ổ trưở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Lan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Hiệu trưởng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ổ ph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Phùng Thị Thu Hường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Phó hiệu trưở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ào Hồng Nhung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Kế toán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Nguyễn Thị Bìn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Lao cô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Phạm Thị Ngó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Bảo vệ ngà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Đồng Văn Nhâ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Bảo vệ đê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Thành viê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(Danh sách gồm 8 thành viên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times New Roman" w:hAnsi="VNtimes New Roman" w:cs="VNtimes New Roman"/>
      <w:b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times New Roman" w:hAnsi="VNtimes New Roman" w:cs="VNtimes New Roman"/>
      <w:b w:val="false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02:00Z</dcterms:created>
  <dc:creator>Windows xp sp2 Full</dc:creator>
  <dc:description/>
  <cp:keywords/>
  <dc:language>en-US</dc:language>
  <cp:lastModifiedBy>Hoang Nam</cp:lastModifiedBy>
  <cp:lastPrinted>2022-04-29T16:04:00Z</cp:lastPrinted>
  <dcterms:modified xsi:type="dcterms:W3CDTF">2022-11-02T04:50:00Z</dcterms:modified>
  <cp:revision>45</cp:revision>
  <dc:subject/>
  <dc:title>PHÒNG GIÁO DỤC HƯƠNG TRÀ                  CỘNG HÒA XÃ HỘI CHU NHĨA VIỆT NAM</dc:title>
</cp:coreProperties>
</file>