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6213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VĨNH BẢ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MẦM NON TAM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62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-0.6pt" to="13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ố:      /TĐ- TMN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67005</wp:posOffset>
                      </wp:positionV>
                      <wp:extent cx="2057400" cy="146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13.15pt" to="252.5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m Cường, ngày 25 tháng 3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ĐƠN ĂN CỦA TRẺ TUẦN 1 THÁNG 4 NĂM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ức ăn 17.000đ/1 bữa/ 1 trẻ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8"/>
        <w:gridCol w:w="1489"/>
        <w:gridCol w:w="921"/>
        <w:gridCol w:w="69"/>
        <w:gridCol w:w="1065"/>
        <w:gridCol w:w="1417"/>
        <w:gridCol w:w="1418"/>
        <w:gridCol w:w="1320"/>
        <w:gridCol w:w="1231"/>
      </w:tblGrid>
      <w:tr>
        <w:trPr>
          <w:trHeight w:val="4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giá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trẻ 2 bữa chính 1 bữa phụ</w:t>
            </w:r>
          </w:p>
        </w:tc>
      </w:tr>
      <w:tr>
        <w:trPr>
          <w:trHeight w:val="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trưa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hiề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trư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hiề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chiều</w:t>
            </w:r>
          </w:p>
        </w:tc>
      </w:tr>
      <w:tr>
        <w:trPr>
          <w:trHeight w:val="60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mặ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phụ kè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mặ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hoặc phở</w:t>
            </w:r>
          </w:p>
        </w:tc>
      </w:tr>
      <w:tr>
        <w:trPr>
          <w:trHeight w:val="67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ứng vịt tôm, thịt lợn sốt cà rố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u mùng tơi, rau đay, bầu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đ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ứng, tôm, thịt lợn sốt bí đ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mùng tơi, rau đay, bầ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đ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Ếch, thịt l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im đậu phụ, chuối xanh, cà rố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ườn lợn  khoai sọ, bí đỏ, rau cả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hịt lợn, tôm, đỗ x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Ếch, thịt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m đậu phụ, chuối xanh, cà rố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ườn lợn  khoai sọ bí đỏ, rau cả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hịt lợn, tôm , đỗ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rim đậu phụ, lạc hạt, cà rố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p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ải cúc bí xanh, su s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, giò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rim đậu phụ,  lạc hạt, cà rố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p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ải cúc, bí xanh, su s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, giò lợn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ngan rim  khoai sọ, cà rốt, giá đ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trắm rau diế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ống sữa bộ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ôm, thịt lợn, lạc hạt, bí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ngan  rim khoai sọ, cà rốt, giá đ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trắm rau diế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ôm, thịt lợn, lạc hạt, bí đỏ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bò thịt lợn, rim khoai sọ, cà rốt, lạc hạ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y rau đay, rau dền, mư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ữa bộ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rứng gà, thịt lợn, bí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bò thịt lợn, rim khoai sọ, cà rốt, lạc h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y rau đay, rau dề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ướ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ữa bộ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rứng gà, thịt lợn, bí đ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á, thịt lợn rim cà chua, chuối x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-  khoai tây, cà rốt, nấm hương kh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p gà, thịt lợn, ngô 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, thịt lợn rim cà chua, chuối x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-  khoai tây, cà rốt, nấm hương kh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p gà, thịt lợn, ngô non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ĐỊNH LƯỢNG CHIA ĂN CHO TRẺ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 2022- 2023TRƯỜNG MẦM NON TAM CƯỜ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1.Mẫu giáo mức tiền ăn của các cháu là 17.000đ/1 cháu/ 1 ngà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Bữa chính trưa chi 10.500đ gồm: (</w:t>
      </w:r>
      <w:r>
        <w:rPr>
          <w:rFonts w:cs="Times New Roman" w:ascii="Times New Roman" w:hAnsi="Times New Roman"/>
        </w:rPr>
        <w:t>62% năng lượng x17.000đ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5T</w:t>
      </w:r>
      <w:r>
        <w:rPr>
          <w:rFonts w:cs="Times New Roman" w:ascii="Times New Roman" w:hAnsi="Times New Roman"/>
          <w:color w:val="FF0000"/>
        </w:rPr>
        <w:t>: Gạo 1.400đ (0.1 x14.000đ)</w:t>
      </w:r>
      <w:r>
        <w:rPr>
          <w:rFonts w:cs="Times New Roman" w:ascii="Times New Roman" w:hAnsi="Times New Roman"/>
        </w:rPr>
        <w:t xml:space="preserve"> + T.ăn mặn 6.600đ  + Canh:2.500đ =10.500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4T: </w:t>
      </w:r>
      <w:r>
        <w:rPr>
          <w:rFonts w:cs="Times New Roman" w:ascii="Times New Roman" w:hAnsi="Times New Roman"/>
          <w:color w:val="FF0000"/>
        </w:rPr>
        <w:t>Gạo 1.260đ (0.09 x14.000đ)</w:t>
      </w:r>
      <w:r>
        <w:rPr>
          <w:rFonts w:cs="Times New Roman" w:ascii="Times New Roman" w:hAnsi="Times New Roman"/>
        </w:rPr>
        <w:t xml:space="preserve"> + T.ăn mặn 6.840đ + Canh:2.400đ =10.500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3T: </w:t>
      </w:r>
      <w:r>
        <w:rPr>
          <w:rFonts w:cs="Times New Roman" w:ascii="Times New Roman" w:hAnsi="Times New Roman"/>
          <w:color w:val="FF0000"/>
        </w:rPr>
        <w:t>Gạo 1.120đ (0.08 x14.000đ)</w:t>
      </w:r>
      <w:r>
        <w:rPr>
          <w:rFonts w:cs="Times New Roman" w:ascii="Times New Roman" w:hAnsi="Times New Roman"/>
        </w:rPr>
        <w:t xml:space="preserve"> + T.ăn mặn 7.080đ + Canh:2.300đ =10.500đ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Bữa phụ chiều chi 6.500đ gồm: (</w:t>
      </w:r>
      <w:r>
        <w:rPr>
          <w:rFonts w:cs="Times New Roman" w:ascii="Times New Roman" w:hAnsi="Times New Roman"/>
        </w:rPr>
        <w:t>38% năng lượng x17.000đ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Uống sữa 4.000đ+ Ăn cháo, xôi 2.500đ= 6.500đ,  ĂN CHÈ 3.5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sữa 4.000đ cách tính như sau</w:t>
      </w:r>
    </w:p>
    <w:p>
      <w:pPr>
        <w:pStyle w:val="Normal"/>
        <w:rPr/>
      </w:pPr>
      <w:r>
        <w:rPr>
          <w:rFonts w:cs="Times New Roman" w:ascii="Times New Roman" w:hAnsi="Times New Roman"/>
        </w:rPr>
        <w:t>- 259.000đ = 1kg sữa +  pha 5.8 kg nước = 6.8kg  (6.800g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259.000đ : (4.000đ x 6.800g) = 105 g sữa/ 1 cháu.  - Ăn phở = 6.500đ/1 bữ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hà tr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 Bữa chính trưa chi 8.000đ gồm: </w:t>
      </w:r>
      <w:r>
        <w:rPr>
          <w:rFonts w:cs="Times New Roman" w:ascii="Times New Roman" w:hAnsi="Times New Roman"/>
        </w:rPr>
        <w:t>(48.2% năng lượng x 17.000đ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FF0000"/>
        </w:rPr>
        <w:t>Gạo 980đ</w:t>
      </w:r>
      <w:r>
        <w:rPr>
          <w:rFonts w:cs="Times New Roman" w:ascii="Times New Roman" w:hAnsi="Times New Roman"/>
        </w:rPr>
        <w:t xml:space="preserve"> (0.07 x14.000đ) + T. ăn mặn : 5.820đ + Canh: 1.200đ = 8.000đ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Bữa chính chiều chi 5.000đ gồm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FF0000"/>
        </w:rPr>
        <w:t>Gạo 140đ</w:t>
      </w:r>
      <w:r>
        <w:rPr>
          <w:rFonts w:cs="Times New Roman" w:ascii="Times New Roman" w:hAnsi="Times New Roman"/>
        </w:rPr>
        <w:t xml:space="preserve"> (0.01 x14.000đ) +110(0.05x22.000đ) Thực phẩm  4.750đ =5.000đ</w:t>
      </w:r>
    </w:p>
    <w:p>
      <w:pPr>
        <w:pStyle w:val="Normal"/>
        <w:rPr/>
      </w:pPr>
      <w:r>
        <w:rPr>
          <w:rFonts w:cs="Times New Roman" w:ascii="Times New Roman" w:hAnsi="Times New Roman"/>
        </w:rPr>
        <w:t>Hoặc Bánh đa 675đ (0.27 x 25.000đ) + Thực phẩm 4.325đ = 5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ữa phụ 4000đ- sữa bột 4.700đ sữa chu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Chi sữa bột 4.000đ cách tính như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259.000đ = 1kg sữa +  pha 5.8 kg nước = 6.8kg  (6.800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59.000đ : (4.000đ x 6.800g) = 105 g sữa/ 1 cháu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ữa chính trưa: (48.2% năng lượng x 17.000đ)=8.200đ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ữa chính chiều: (40.7% năng lượng x 17.000đ)=7.000đ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ữa phụ chiều:  (11.1% năng lượng x17.000đ)= 1.800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nuôi vận dụng linh hoạt phù hợp với món ăn và giá c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ữa chua 4.7000đ/1 hộp 70 gam , thành tiền 67.143đ/1k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ạo nếp</w:t>
      </w:r>
      <w:r>
        <w:rPr>
          <w:rFonts w:cs="Times New Roman" w:ascii="Times New Roman" w:hAnsi="Times New Roman"/>
        </w:rPr>
        <w:t xml:space="preserve">  Cháo: Mẫu giáo: 10 gam, Nhà trẻ: 5 g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ạo tẻ:</w:t>
      </w:r>
      <w:r>
        <w:rPr>
          <w:rFonts w:cs="Times New Roman" w:ascii="Times New Roman" w:hAnsi="Times New Roman"/>
        </w:rPr>
        <w:t xml:space="preserve"> Nhà trẻ: 80gam, 3 tuổi: 80 gam, 4 tuổi: 90 gam, 5 tuổi : 100g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úp 2 g/ 1 cháu. Mắm 1 g/ 1 cháu Dầu ăn 4 g/ 1 cháu. Thứ 2: 3 gam dầ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Ăn trứng 45 g/1 cháu. Đỗ xanh mỗi cháu 7 gam/ ăn cháo chiều.Bánh đa 27g/1 cháu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ôi 50g gạo / 1 cháu Thành phẩm 70g/ 1 cháu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t-BR"/>
        </w:rPr>
        <w:t>Lưu ý: Giá gạo thay đổi thì tiền chi thức ăn mặn cũng thay đổi</w:t>
      </w:r>
      <w:r>
        <w:rPr/>
        <w:t xml:space="preserve">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536"/>
        <w:gridCol w:w="1417"/>
        <w:gridCol w:w="1701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ực đơn c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Thứ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ứ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ứ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ứ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ứ 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xay rán lá lố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Rau cả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ò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ả đỗ xà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ậu, thịt sốt cà chu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au bắp cả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ứng vịt, thịt lợn rá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Su su x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ôm ri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í xa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lợ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hoai tây xà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lang w:val="pt-BR"/>
        </w:rPr>
        <w:t>NGƯỜI VIẾT                                            NGƯỜI DUYỆT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PHT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</w:t>
      </w:r>
      <w:r>
        <w:rPr>
          <w:rFonts w:cs="Times New Roman" w:ascii="Times New Roman" w:hAnsi="Times New Roman"/>
          <w:b/>
          <w:lang w:val="pt-BR"/>
        </w:rPr>
        <w:t>Phạm Thị Chang                                  Nguyễn Thị Thời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6213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VĨNH BẢ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MẦM NON TAM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62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-0.6pt" to="13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ố:      /TĐ- TMN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67005</wp:posOffset>
                      </wp:positionV>
                      <wp:extent cx="2057400" cy="146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13.15pt" to="252.5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m Cường, ngày 01 tháng 4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ĐƠN ĂN CỦA TRẺ TUẦN 2 THÁNG 4 NĂM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ức ăn 17.000đ/1 bữa/ 1 trẻ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8"/>
        <w:gridCol w:w="1489"/>
        <w:gridCol w:w="921"/>
        <w:gridCol w:w="69"/>
        <w:gridCol w:w="1065"/>
        <w:gridCol w:w="1417"/>
        <w:gridCol w:w="1418"/>
        <w:gridCol w:w="1320"/>
        <w:gridCol w:w="1231"/>
      </w:tblGrid>
      <w:tr>
        <w:trPr>
          <w:trHeight w:val="4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giá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trẻ 2 bữa chính 1 bữa phụ</w:t>
            </w:r>
          </w:p>
        </w:tc>
      </w:tr>
      <w:tr>
        <w:trPr>
          <w:trHeight w:val="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trưa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hiề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trư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hiề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chiều</w:t>
            </w:r>
          </w:p>
        </w:tc>
      </w:tr>
      <w:tr>
        <w:trPr>
          <w:trHeight w:val="60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mặ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phụ kè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mặ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hoặc phở</w:t>
            </w:r>
          </w:p>
        </w:tc>
      </w:tr>
      <w:tr>
        <w:trPr>
          <w:trHeight w:val="67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rim đậu phụ, lạc hạt, bí đ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ạm rau diếp, rau cải, su s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, giò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rim đậu phụ,  lạc hạt, bí đ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ạm rau diếp, rau cải, su s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, giò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ươn, thịt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m đậu phụ, chuối xanh, cà rố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ườn lợn  bí xanh, cà rốt, rau cải x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hịt lợn, tôm, bí đỏ, đỗ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ươn, thịt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m đậu phụ, chuối xanh, cà rố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ườn lợn  bí xanh, cà rốt, rau cải x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hịt lợn, tôm, bí đỏ, đỗ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ứng, tôm, thịt lợn sốt bí đ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đay, mùng tơi bầu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đa ng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ứng, tôm, thịt lợn sốt bí đ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đay, mùng tơi bầ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đa ng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gà rim  khoai sọ, cà rốt, giá đ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 rau cải canh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ống sữa bộ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ôm , lạc hạt, bí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ngan  rim khoai sọ, cà rốt, giá đ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rau cải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ôm lạc hạt, bí đỏ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bò thịt lợn, khoai tây, khoai sọ, cà rốt, lạc hạ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ôm đồng  rau rau diếp, bí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ữa bộ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rứng gà, thịt lợn, bí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bò thịt lợn, khoai tây, khoai sọ, cà rốt, lạc h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 đồng  rau rau diếp, bí x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ữa bộ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rứng gà, thịt lợn, bí đ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á, thịt lợn rim cà chua, su hà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-  khoai sọ, bí đỏ, nấm rơm tí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p gà, thịt lợn, ngô 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, thịt lợn rim cà chua, su h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-  khoai sọ, bí đỏ, nấm rơm tí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p gà, thịt lợn, ngô n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6213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VĨNH BẢ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MẦM NON TAM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62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-0.6pt" to="13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ố:      /TĐ- TMN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67005</wp:posOffset>
                      </wp:positionV>
                      <wp:extent cx="2057400" cy="146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13.15pt" to="252.5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m Cường, ngày 08 tháng 4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ĐƠN ĂN CỦA TRẺ TUẦN 3 THÁNG 4 NĂM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ức ăn 17.000đ/1 bữa/ 1 trẻ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8"/>
        <w:gridCol w:w="1489"/>
        <w:gridCol w:w="921"/>
        <w:gridCol w:w="69"/>
        <w:gridCol w:w="1065"/>
        <w:gridCol w:w="1417"/>
        <w:gridCol w:w="1418"/>
        <w:gridCol w:w="1320"/>
        <w:gridCol w:w="1231"/>
      </w:tblGrid>
      <w:tr>
        <w:trPr>
          <w:trHeight w:val="4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giá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trẻ 2 bữa chính 1 bữa phụ</w:t>
            </w:r>
          </w:p>
        </w:tc>
      </w:tr>
      <w:tr>
        <w:trPr>
          <w:trHeight w:val="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trưa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hiề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trư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hiề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chiều</w:t>
            </w:r>
          </w:p>
        </w:tc>
      </w:tr>
      <w:tr>
        <w:trPr>
          <w:trHeight w:val="60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mặ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phụ kè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mặ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hoặc phở</w:t>
            </w:r>
          </w:p>
        </w:tc>
      </w:tr>
      <w:tr>
        <w:trPr>
          <w:trHeight w:val="67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rim đậu phụ, lạc hạt, cà rố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 đồng rau mùng tơi, bầ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, giò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rim đậu phụ,  lạc hạt, cà rố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ua đồng rau mùng tơi, bầu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, giò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Ếch, thịt l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im đậu phụ, chuối xanh, cà rố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ườn lợn  khoai sọ, bí đỏ, rau cả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hịt lợn, tôm, đỗ x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ươn, thịt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m đậu phụ, chuối xanh, cà rố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ườn lợn  khoai sọ bí đỏ, rau cải cú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hịt lợn, tôm , đỗ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ứng vịt tôm, thịt lợn sốt cà rố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p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u cải cúc su su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đ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ứng, tôm, thịt lợn sốt bí đ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p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ải cúc su s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đ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ngan rim  khoai sọ, cà rốt, giá đ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 trắm rau diế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ống sữa bộ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ôm , lạc hạt, bí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ngan  rim khoai sọ, cà rốt, giá đ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 trắm rau diế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ôm lạc hạt, bí đỏ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bò thịt lợn, khoai tây, khoai sọ, cà rốt, lạc hạ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áy rau đay, rau dề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s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ữa bộ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rứng gà, thịt lợn, bí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bò thịt lợn, khoai tây, khoai sọ, cà rốt, lạc h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y rau đay, rau dề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s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ữa bộ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rứng gà, thịt lợn, bí đ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á, thịt lợn rim cà chua, chuối x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-  khoai tây, cà rốt, nấm hương kh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p gà, thịt lợn, ngô 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, thịt lợn rim cà chua, chuối x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ịt gà -  khoai tây, cà rốt, nấm hươn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p gà, thịt lợn, ngô n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6213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VĨNH BẢ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MẦM NON TAM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62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-0.6pt" to="13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ố:      /TĐ- TMN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67005</wp:posOffset>
                      </wp:positionV>
                      <wp:extent cx="2057400" cy="146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13.15pt" to="252.5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m Cường, ngày 15 tháng 4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ĐƠN ĂN CỦA TRẺ TUẦN 4 THÁNG 4 NĂM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ức ăn 17.000đ/1 bữa/ 1 trẻ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8"/>
        <w:gridCol w:w="1489"/>
        <w:gridCol w:w="921"/>
        <w:gridCol w:w="69"/>
        <w:gridCol w:w="1065"/>
        <w:gridCol w:w="1417"/>
        <w:gridCol w:w="1418"/>
        <w:gridCol w:w="1320"/>
        <w:gridCol w:w="1231"/>
      </w:tblGrid>
      <w:tr>
        <w:trPr>
          <w:trHeight w:val="4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giá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trẻ 2 bữa chính 1 bữa phụ</w:t>
            </w:r>
          </w:p>
        </w:tc>
      </w:tr>
      <w:tr>
        <w:trPr>
          <w:trHeight w:val="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trưa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hiề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trư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hiề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chiều</w:t>
            </w:r>
          </w:p>
        </w:tc>
      </w:tr>
      <w:tr>
        <w:trPr>
          <w:trHeight w:val="60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mặ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phụ kè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mặ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hoặc phở</w:t>
            </w:r>
          </w:p>
        </w:tc>
      </w:tr>
      <w:tr>
        <w:trPr>
          <w:trHeight w:val="67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rim đậu phụ, lạc hạt, bí đ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p đồng rau diếp su s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, giò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rim đậu phụ,  lạc hạt, bí đ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p đồng rau diếp su s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, giò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Ếch, thịt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m đậu phụ, chuối xanh, cà rố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ườn lợn  bí xanh, cà rốt, rau cải x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hịt lợn, tôm, bí đỏđỗ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, thịt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m đậu phụ, chuối xanh, cà rố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ườn lợn  bí xanh, cà rốt, rau cải x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hịt lợn, tôm, bí đỏ, đỗ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ứng, tôm, thịt lợn sốt bí đ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đay, mùng tơi bầu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đa ng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ứng, tôm, thịt lợn sốt bí đ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đay, mùng tơi bầ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đa ng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gà rim  khoai sọ, cà rốt, giá đ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 rau cải canh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ống sữa bộ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ôm , lạc hạt, bí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ngan  rim khoai sọ, cà rốt, giá đ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rau cải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ôm lạc hạt, bí đỏ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bò thịt lợn, khoai tây, khoai sọ, cà rốt, lạc hạ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ôm   rau rau diếp, bí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ữa bộ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rứng gà, thịt lợn, bí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bò thịt lợn, khoai tây, khoai sọ, cà rốt, lạc h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  rau rau diếp, bí x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ữa bộ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rứng gà, thịt lợn, bí đ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á, thịt lợn rim cà chua, su hà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-  khoai sọ, bí đỏ, nấm rơm tí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p gà, thịt lợn, ngô 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, thịt lợn rim cà chua, su h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-  khoai sọ, bí đỏ, nấm rơm tí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p gà, thịt lợn, ngô n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6213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VĨNH BẢ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MẦM NON TAM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62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-0.6pt" to="13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ố:      /TĐ- TMN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67005</wp:posOffset>
                      </wp:positionV>
                      <wp:extent cx="2057400" cy="146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13.15pt" to="252.5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m Cường, ngày 04 tháng 3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ĐƠN ĂN CỦA TRẺ THÁNG 3 NĂM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ức ăn 17.000đ/1 bữa/ 1 trẻ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8"/>
        <w:gridCol w:w="1489"/>
        <w:gridCol w:w="921"/>
        <w:gridCol w:w="69"/>
        <w:gridCol w:w="1065"/>
        <w:gridCol w:w="1417"/>
        <w:gridCol w:w="1418"/>
        <w:gridCol w:w="1320"/>
        <w:gridCol w:w="1231"/>
      </w:tblGrid>
      <w:tr>
        <w:trPr>
          <w:trHeight w:val="4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giá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trẻ 2 bữa chính 1 bữa phụ</w:t>
            </w:r>
          </w:p>
        </w:tc>
      </w:tr>
      <w:tr>
        <w:trPr>
          <w:trHeight w:val="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trưa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hiề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trư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hiề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ữa chiều</w:t>
            </w:r>
          </w:p>
        </w:tc>
      </w:tr>
      <w:tr>
        <w:trPr>
          <w:trHeight w:val="60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mặ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phụ kè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mặ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hoặc phở</w:t>
            </w:r>
          </w:p>
        </w:tc>
      </w:tr>
      <w:tr>
        <w:trPr>
          <w:trHeight w:val="67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rim đậu phụ, lạc hạt, bí đ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 đồng rau mùng tơi, bầ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, giò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rim đậu phụ,  lạc hạt, bí đ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ua đồng rau mùng tơi, bầu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, giò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Ếch, (lươn) thịt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m đậu phụ, chuối xanh, cà rố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ườn lợn  khoai sọ (Củ từ)–bí đỏ, rau cả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au cầ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hịt lợn, tôm, đỗ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Ếch, (lươn) thịt l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m đậu phụ, chuối xanh, cà rố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ườn lợn  khoai sọ (Củ từ)–bí đỏ, rau cả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au cầ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hịt lợn, tôm , đỗ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ứng, tôm, thịt lợn sốt bí đ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(tép) 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ải cúc (mùng tơi), Su su (bầu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đa ng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à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ứng, tôm, thịt lợn sốt bí đ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(tép) 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ải cúc (mùng tơi), Su su (bầu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đa ng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à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gà (ngan)  rim  khoai sọ, cà rốt, giá đ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rau cải (củ canh), rau cầ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ống sữa bộ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ôm , lạc hạt, bí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ngan  rim khoai sọ, cà rốt, giá đ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rau cải (củ canh), rau cầ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áo tôm lạc hạt, bí đỏ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bò thịt lợn, khoai tây, khoai sọ, cà rốt, lạc hạ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ôm  (cua đông) rau cải (rau diếp), b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su su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ữa bộ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rứng gà, thịt lợn, bí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bò thịt lợn, khoai tây, khoai sọ, cà rốt, lạc h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ôm  (cua đông) rau cải (rau diếp), bầ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u su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ữa bộ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rứng gà, thịt lợn, bí đ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á, thịt lợn rim cà chua, chuối x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-  củ từ, cà rốt, rau cầ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p gà, thịt lợn, ngô 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, thịt lợn rim cà chua, chuối x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-  củ từ, cà rốt, rau cầ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ống sữa bộ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p gà, thịt lợn, ngô n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51:00Z</dcterms:created>
  <dc:creator>Root</dc:creator>
  <dc:description/>
  <cp:keywords/>
  <dc:language>en-US</dc:language>
  <cp:lastModifiedBy>Admin</cp:lastModifiedBy>
  <cp:lastPrinted>2023-03-31T11:07:00Z</cp:lastPrinted>
  <dcterms:modified xsi:type="dcterms:W3CDTF">2023-03-31T04:09:00Z</dcterms:modified>
  <cp:revision>57</cp:revision>
  <dc:subject/>
  <dc:title>uû ban nh©n d©n</dc:title>
</cp:coreProperties>
</file>