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4"/>
          <w:szCs w:val="24"/>
        </w:rPr>
        <w:t>PHÒNG GD&amp;ĐT HUYỆN CÁT HẢI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TRƯỜNG MẦM NON VĂN PHONG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3435</wp:posOffset>
                </wp:positionH>
                <wp:positionV relativeFrom="paragraph">
                  <wp:posOffset>635</wp:posOffset>
                </wp:positionV>
                <wp:extent cx="15582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0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44"/>
        <w:gridCol w:w="2279"/>
        <w:gridCol w:w="1548"/>
        <w:gridCol w:w="764"/>
        <w:gridCol w:w="819"/>
        <w:gridCol w:w="10"/>
        <w:gridCol w:w="828"/>
        <w:gridCol w:w="705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647"/>
        <w:gridCol w:w="567"/>
        <w:gridCol w:w="567"/>
        <w:gridCol w:w="567"/>
        <w:gridCol w:w="976"/>
        <w:gridCol w:w="976"/>
        <w:gridCol w:w="976"/>
        <w:gridCol w:w="976"/>
      </w:tblGrid>
      <w:tr>
        <w:trPr>
          <w:trHeight w:val="405" w:hRule="atLeast"/>
        </w:trPr>
        <w:tc>
          <w:tcPr>
            <w:tcW w:w="15451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ANH SÁCH VIDEO TRONG KHO HỌC LIỆU GIÁO DỤC MẦM NON THÀNH PHỐ HẢI PHÒNG, NĂM 202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TT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Mã</w:t>
              <w:br/>
              <w:t>sản phẩm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Tên video học liệu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Thông tin về tác giả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Thuộc lĩnh vực</w:t>
              <w:br/>
              <w:t>giáo dục chủ đạo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Dành cho </w:t>
              <w:br/>
              <w:t>đối tượng trẻ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Là sản phẩm khai thác từ nguồn học liệu có sẵn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Khuyến nghị </w:t>
              <w:br/>
              <w:t>khi khai thác sử dụng học liệ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Mắc lỗi phát âm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 </w:t>
            </w:r>
          </w:p>
        </w:tc>
        <w:tc>
          <w:tcPr>
            <w:tcW w:w="10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 </w:t>
            </w:r>
          </w:p>
        </w:tc>
        <w:tc>
          <w:tcPr>
            <w:tcW w:w="22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 </w:t>
            </w:r>
          </w:p>
        </w:tc>
        <w:tc>
          <w:tcPr>
            <w:tcW w:w="15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Họ tên tác giả</w:t>
            </w:r>
          </w:p>
        </w:tc>
        <w:tc>
          <w:tcPr>
            <w:tcW w:w="7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hức danh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Đơn vị công tác</w:t>
            </w:r>
          </w:p>
        </w:tc>
        <w:tc>
          <w:tcPr>
            <w:tcW w:w="7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Quận huyện</w:t>
            </w:r>
          </w:p>
        </w:tc>
        <w:tc>
          <w:tcPr>
            <w:tcW w:w="45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Thể chất</w:t>
            </w:r>
          </w:p>
        </w:tc>
        <w:tc>
          <w:tcPr>
            <w:tcW w:w="45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Nhận thức</w:t>
            </w:r>
          </w:p>
        </w:tc>
        <w:tc>
          <w:tcPr>
            <w:tcW w:w="45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Ngôn ngữ</w:t>
            </w:r>
          </w:p>
        </w:tc>
        <w:tc>
          <w:tcPr>
            <w:tcW w:w="45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TC- KNXH</w:t>
            </w:r>
          </w:p>
        </w:tc>
        <w:tc>
          <w:tcPr>
            <w:tcW w:w="45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Thẩm mỹ</w:t>
            </w:r>
          </w:p>
        </w:tc>
        <w:tc>
          <w:tcPr>
            <w:tcW w:w="45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ND - CSSK</w:t>
            </w:r>
          </w:p>
        </w:tc>
        <w:tc>
          <w:tcPr>
            <w:tcW w:w="45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Nhà trẻ</w:t>
            </w:r>
          </w:p>
        </w:tc>
        <w:tc>
          <w:tcPr>
            <w:tcW w:w="45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 tuổi</w:t>
            </w:r>
          </w:p>
        </w:tc>
        <w:tc>
          <w:tcPr>
            <w:tcW w:w="45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 tuổi</w:t>
            </w:r>
          </w:p>
        </w:tc>
        <w:tc>
          <w:tcPr>
            <w:tcW w:w="45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 tuổi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Đạt</w:t>
              <w:br/>
              <w:t>có thể sử dụng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ân nhắc lựa chọn SD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 </w:t>
            </w:r>
          </w:p>
        </w:tc>
        <w:tc>
          <w:tcPr>
            <w:tcW w:w="9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9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ại hình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ên trường</w:t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KNXH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bỏ rác đúng nơi quy định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Thị Thu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G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o Sáng 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Q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KNXH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phân biệt hành vi đúng - sai, tốt - xấu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Hồ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G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o Sáng 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Q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KNXH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an toàn khi lên xuống xe máy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Thanh Huyề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G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o Sáng 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Q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KNXH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một số biển báo giao thông đường bộ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Hương Thu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G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o Sáng 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Q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KNXH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ướng dẫn trẻ 5T bảo quản thực phẩm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Thị Hà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G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o Sáng 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Q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KNXH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gấp quần á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ương Thị Quỳnh Ch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G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o Sáng 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Q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KNXH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nhận biết khu vực nguy hiểm trong gia đình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Phươ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-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Q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KNXH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làm hoa quả dầm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Thị Mai Hươ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-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Q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KNXH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làm bữa sán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Trúc Quỳn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-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Q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KNXH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nhận biết cảm xúc vui - buồ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Hoài Thu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o Biể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Q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KNXH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ăm sóc cún co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Phương Thảo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o Biể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Q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>1.KNXH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ấp chăn nh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ũ Phương Hảo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-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Q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KNXH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é tiết kiệm nước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Hiê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-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Q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KNXH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hặt, tuốt rau ngót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Liên (1989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ồng Tâ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Q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KNXH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é làm gì khi bị thươn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Thị Quỳnh Ma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-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Q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KNXH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ơi đồ thật vui (5-6T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oàn Thị Mai Thươ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-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Q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KNXH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vận động theo nhạc bài: tai, đầu, chân cùng lắc l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ùi Thị Thu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-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Q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KNXH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ẽ nét xiên, nét ngan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Hườ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-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Q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KNXH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vận động theo nhạc bài Tập thể dục buổi sán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Điệp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o Biể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Q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KNXH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vận động theo nhạc bài hát: Lái ô t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Thu Thu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m No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Q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KNXH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gấp quần á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ô Thị Dín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G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o Sáng 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Q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KNXH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ở thích, khả năng của bản thâ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ũ Hồng The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G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o Sáng 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Q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KNXH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đội mũ bảo hiểm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ũ Hoài Thu</w:t>
              <w:br/>
              <w:t>Đồng Thị Hạn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G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o Sáng 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Q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KNXH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quét nh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ập th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G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o Sáng 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Q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KNXH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đi dép đúng đô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ào Thị Thảnh</w:t>
              <w:br/>
              <w:t>Nguyễn Kiều Ho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G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o Sáng 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Q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KNXH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sử dụng điện tiết kiệm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ê Thị Duyên</w:t>
              <w:br/>
              <w:t>Đào Thị Là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G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Sao Sáng 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Q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KNXH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ướng dẫn trẻ 4T lau sàn nh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Thị Thu H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G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o Sáng 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Q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KNXH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ết nói lời cám ơn, xin lỗi, chào hỏi lễ phép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ê Như Quỳnh</w:t>
              <w:br/>
              <w:t>Đặng Thị Ng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Minh Đứ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Q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KNXH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đội mũ bảo hiểm đúng cách khi tham gia giao thôn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ùi Thị Thu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Minh Đứ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Q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KNXH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é làm đèn lồng vui tết trung thu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ần Bích A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m No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Q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KNXH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dọn dẹp đồ chơ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Thiên Ng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G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o Sáng 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Q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KNXH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3T dính dá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ần Thị Tuyết</w:t>
              <w:br/>
              <w:t>Vũ Thị Tố Uyê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G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o Sáng 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Q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KNXH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tập hát bài: mùa hè đế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uý Ngâ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G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o Sáng 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Q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KNXH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ng trí thuyền buồm bằng nét xiê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rần Thị Thu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ồng Tâ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Q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đặt câu hỏi với người cùng chơ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ỗ Thị Thoa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-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Q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nhận biết, phân biệt đồ ăn sạch, an toà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Thuỳ A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G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o Sáng 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Q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kỹ năng rửa tay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ùi Thị Hằng</w:t>
              <w:br/>
              <w:t>Vũ Thị Quyê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G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o Sáng 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Q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kỹ năng nhớ số điện thoại của người thân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ỗ Thu Thảo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o Biể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Q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ựa chọn và sử dụng trang phục phù hợp với thời tiết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ũ Thị thu Thảo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-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Q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một số thói quen tốt trong ăn uốn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M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ồng Tâ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Q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C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ướng dẫn cách rửa tay cho trẻ nhà tr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Vâ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G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o Sáng 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Q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C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òng tránh nước nón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Hằ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-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Q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ập luyện thao tác lau mặt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ũ Phương Thảo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G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o Sáng 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Q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phân biệt thức ăn có lợi có hại cho sức kho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ương Thị Thu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G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o Sáng 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Q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é chơi với hộp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ỗ thị Thu H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Minh Đứ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Q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làm hộp đựng bút từ lõi giấy vs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ùi Thị Hả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G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o Sáng 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Q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vận động theo nhạc bài hát: Bánh chưng xanh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anh Ho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G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o Sáng 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Q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ồng dao Con von vỏi con vo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ô Thị Dung</w:t>
              <w:br/>
              <w:t>Vũ Thị La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G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m Đồng 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ài thơ " Hồ sen 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ần Thuỳ Dươ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ó hiệu trưởn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Công Trứ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uyện: Chú lính cứu hỏa siêu đẳn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ỗ Thị Phương Thảo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ó hiệu trưởn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n Ma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uyện: Bạn bè thân thươn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ập th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tty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uyện: Buồn là như thế nào?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ịnh Thị Kim An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tty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uyện: Vì sao tớ yêu bố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Định Thị Kim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tty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ơ: Mưa Xuâ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Hoài Hươ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a Cú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ể chuyện "Heo con giúp mẹ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ê Thị Kim Oan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Giáo viên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G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Kim Đồng IV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uyện Tay phải tay trá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Mai An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G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m Đồng 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ơ: Bé và m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ập th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tty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ồng dao: Hạt mưa hạt móc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br/>
              <w:t>Đỗ Thị Hồ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ó hiệu trưởn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tty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ơ: Có chú gà co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ịnh Thị Kim An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tty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uyện "Mèo hoa đi học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ập th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-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àm quen chữ cái: M, N, L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Khuê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a Cú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àm quen chữ cái G-Y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br/>
              <w:t>Phạm Thị Út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a La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đọc thơ "Cô dạy con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ồng Thị Hồng Nhu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Giáo viên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G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Kim Đồng IV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m quen chữ cái: B, D, Đ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ê Thị Mai Hươ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Giáo viên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G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Kim Đồng IV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àm quen chữ cái: O, Ô, Ơ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Xuâ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G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m Đồng 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o chép 1 số ký tự, chữ cái, tên của mình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ặng Thị Kim Nhu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ó hiệu trưởn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ênh Dươ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àm quen chữ cái: E, Ê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Lệ Quyê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 Dươ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biết chữ viết thay cho lời nói- "Lời yêu thương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ặng Thị Phươ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 Dươ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uyện: Hạt giống nảy mầm rồ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ập th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tty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uyện: Con yêu mẹ biết ba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ập th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tty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uyện: Ai dùng ké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Định Thị Kim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ó hiệu trưởn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tty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àm quen chữ cái: V, R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ập th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-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ơ : "Mưa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à Thị Thu Hoà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Giáo viên         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a Hồ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N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ơ: Bắp cải xanh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Thị Khánh Lin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a Cú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N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ơ: Mư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oàn Kim Ngâ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a Cú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N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uyện "Đôi bạn tốt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Nụ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a La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N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uyện "Mẹ tắm cho bé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Kiều Phươ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a La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N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âu chuyện " Lời chúc 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Hồng Min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Công Trứ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N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đọc thơ "Quả thị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ào Thị Mai</w:t>
              <w:br/>
              <w:t>Vũ Thị Tho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Giáo viên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ênh Dươ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N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ơ: ' Lời chào buổi sáng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Đặng Thị Tuyến </w:t>
              <w:br/>
              <w:t>Ngô Thị Thắm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Giáo viên         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ư Hàng Kênh 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N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Nhận biết tập nói ô t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Đoàn Thị Hòa </w:t>
              <w:br/>
              <w:t>Trần Thu H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Giáo viên         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ư Hàng Kênh 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N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ơ Củ cà rốt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Du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 Dươ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N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ể chuyện: Vịt con lông vàn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ê Thị Tám</w:t>
              <w:br/>
              <w:t>Hoàng Thị L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 Dươ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N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uyện:  Một ngày của Bạch tuộc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ập th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tty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N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ơ: Đúng là Tết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Định Thị Kim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Giáo viên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tty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N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ơ "Rửa tay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ập th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-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N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uyện " Vệ sinh buổi sáng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àng Thị Đoan Trin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Giáo viên         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a Hồ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ơ "Xe chữa cháy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rần Thu Hà</w:t>
              <w:br/>
              <w:t>Vũ Thị Trà My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G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m Đồng I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uyện: Bu Bu tập gieo hạt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ào Thị Hoa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rường MN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n Ma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uyện "Chú đỗ con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Việt H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G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m Đồng I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y trẻ đọc thơ “Quê em vùng biển”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ần Thị Thu Gia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ư Hàng Kênh I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uyện: Cún con nghịch đất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Phương Hả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G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m Đồng II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uyện "Cáo Thỏ và gà trống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ống Thị Thu H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a Thủy Tiê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uyện "Gà Tơ đi học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ần Thị Thu H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G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m Đồng I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ơ: Bến cảng Hải Phòn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guyễn Thị Thạo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Giáo viên         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ư Hàng Kênh 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N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đọc theo, đọc tiếng cuối của câu thơ. Bài thơ: “Đi dép”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Thị Chọn</w:t>
              <w:b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ư Hàng Kênh I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N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ơ "Yêu mẹ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ập th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-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KNXH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hững điều bé thích, không thích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Như Quỳn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ân Thà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K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KNXH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u dọn đồ chơ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ào Thị Thúy Ng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ó hiệu trưởn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ân Thà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K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KNXH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hững điều bé thích và không thích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Huyền Ch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òa Nghĩ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K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KNXH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ỏ rác đúng nơi quy định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ần Thị Tươ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òa Nghĩ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K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KNXH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biết chăm sóc và bảo vệ cây cảnh tại nhà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Tra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ải Thà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K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KNXH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̣y trẻ bóc trứng chim cút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ễn Thị Thanh Nhà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ải Thà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K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KNXH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vận động theo nhịp bài "Lời chào buổi sáng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ùi Thị Hà V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ó hiệu trưởn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h Dũ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K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KNXH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 toàn khi lên xuống cầu than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ê Thị Quỳnh Liê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òa Nghĩ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K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KNXH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thao tác lau bàn (ghế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ồng Thị Bằ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ưng Đạ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K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KNXH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đi tất, đeo gang tay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ần Thị Toá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a Phú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K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KNXH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 màu ông mặt trờ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ào Thị Thúy Ng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  <w:b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ân Thà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K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KNXH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 màu ngôi nh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ũ Thị Lan Anh</w:t>
              <w:br/>
              <w:t>Ngô Thị Tâ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òa Nghĩ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K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KNXH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vận động theo nhạc” bé và hoa”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ạ Thị Ngoa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ải Thà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K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é ơi hãy giới thiệu về mình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Thị Ng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ó hiệu trưởn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h Dũ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K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ách sử dụng bát, thìa, cốc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May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h Dũ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K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tập rửa tay bằng xà phòn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Thị Loã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a Phú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K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C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thao tác rửa tay - lau mặt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ê Thị Bảo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ưng Đạ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K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hận biết trang phục theo mùa, bước đầu biết mặc quần áo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ùi Thị Hoa</w:t>
              <w:br/>
              <w:t>Bùi Thị Hải Yế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ó hiệu trưởn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ân Thà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K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sang đường an toà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Thanh Hươ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ưng Đạ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K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nhận biết và phòng tránh một số đồ dùng nguy hiểm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ào Diệu Anh</w:t>
              <w:br/>
              <w:t>Lưu Thị Ho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a Phú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K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KNXH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kỹ năng ứng xử phù hợp với giới tính của bản thâ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ũ Như Quỳn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m Cườ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KNXH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ạn của bé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Nhu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Giáo viên                  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ĩnh Tiế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KNXH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àm Salat hoa quả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Vũ Thị Huyền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Giáo viên                  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ung Lập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KNXH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kĩ năng sắp và dọn bàn ă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ùi Thị Luyện</w:t>
              <w:b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Giáo viên                  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nh Qua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KNXH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Đ theo nhạc bài "Gieo hạt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ập th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à Bì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KNXH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kỹ năng ca hát "Em tập lái ô tô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ống Mỹ Lin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o Mi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KNXH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é làm Búp bê từ bắp Ng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ào Thị Hương</w:t>
              <w:br/>
              <w:t>Trần Thị Ngâ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ó hiệu trưởn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ổ A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KNXH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ặt và phơi khă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Ngọc Trâm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Giáo viên                  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KNXH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biết kêu cứu, gọi người giúp đỡ khi gặp sự cố và nhận biết các số điện thoại khẩn cấp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ập th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à Bì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KNXH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hận biết một số thông tin cơ bản của bản thân và gia đình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br/>
              <w:t>Đỗ Thị Thắm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Giáo viên                  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ên A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KNXH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àm bánh Phở cuố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hạm Thị Trà My        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Giáo viên                  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ệp Hò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KNXH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phơi quần á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La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Giáo viên                  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ý Họ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KNXH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kỹ năng  gọt củ, quả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ập th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ồng Mi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KNXH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Đ theo nhạc bài "Lời chào buổi sáng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ỗ Thị Trang</w:t>
              <w:b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nh Qua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KNXH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án trang trí quả Bón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ập th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ĩnh Lo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KNXH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é chơi với đất nặ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ùi Thị Hạnh</w:t>
              <w:br/>
              <w:t>Vũ Thị Ch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ân Liê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>1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sử dụng một số đồ dùng trong bữa ăn hàng ngày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Thị Giang</w:t>
              <w:br/>
              <w:t>Trần Thị Diệp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hân Ho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C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bỏ rác vào thùn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 Ho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>2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ẻ biết tự thay quần áo ướt, bẩn và để vào nơi quy định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Kim Thu</w:t>
              <w:b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ĩnh Pho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oát hiểm khi gặp hỏa hạ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ào Thị Minh Phươ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ổ A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đánh răn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ập th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ắng Thu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 Toàn cho bé khi ở nh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ặng Thị Thảo Vâ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ệt Tiế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Bé đọc vè cùng cô bài " Vè kí hiệu"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o Thị Nh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ên Thắ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ể chuyện cho bé nghe "Xe Lu và xe Ca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ương Thị Nhỉn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ây Hư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ạy bé học thuộc thơ " Ngăn nắp"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Vũ Thị Minh Trang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nh Qua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ể truyện cho bé nghe "Câu chuyện về giọt nước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ương Thị Liê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ên Hư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é chơi xếp Chữ cái: h, k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n Thị Sá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ạch Đằ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ể truyện cho bé nghe câu chuyện " Mùa hè ý nghĩa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Thị Lý</w:t>
              <w:br/>
              <w:t xml:space="preserve">Vũ Thị Ngoan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ên Hư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ọc thơ cho bé nghe: " Màu của quả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Ánh Nguyệt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Đình Nguyê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ùng bé đọc "Vè nghề nghiệp"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Chi</w:t>
              <w:br/>
              <w:t>Đoàn Thị Gấm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ị Trấ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bé đọc thơ: "Giúp mẹ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ương Ngọc Án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àn Thắ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ể chuyện cho bé nghe: Rùa con tìm nh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ũ Thị Thắm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ông Hư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bé đọc thơ "Bé đến lớp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àng Thị Thương</w:t>
              <w:br/>
              <w:t>Vũ Thị Thùy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ùng Thắ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ể truyện cùng con "Ba lưỡi rìu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ó Hiệu trưởn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m Hư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ể chuyện cho bé nghe: "Một phen sợ hãi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u Thị Nin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ên Cườ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ùng bé đọc thơ "Tình bạn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Thị Dịu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oàn Lập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ướng dẫn trẻ đọc truyện: " Cá Rô con lên bờ 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Thu Hò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ấp Tiế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ạy trẻ đọc thơ Bài thơ "Bé ơi"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ũ Thị Thúy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ên Tha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ùng bé đọc thơ: "Bé đi cày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ô Thị Tra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ên Thắ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ể chuyện cho bé nghe truyện "Thánh Gióng 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n Thị Nhung</w:t>
              <w:br/>
              <w:t>Lê Thị Huế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ự Cườ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ẹ và bé cùng đọc "Vè rau xanh"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ần Thị Phươ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ắc Hư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ể chuyện cho bé nghe  "Khỉ và Cá Sấu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hạm Thị Loan </w:t>
              <w:br/>
              <w:t>Trần Thị Quyê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ại Thắ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é vui đọc chữ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o Thị Lương</w:t>
              <w:br/>
              <w:t>Nguyễn Thị Suê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ùng bé chơi tô màu Chữ cái u, 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ương Thị Sen</w:t>
              <w:br/>
              <w:t>Phạm Thị Thủy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oàn Lập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ùng bé vui đọc đồng dao" Nghé ọ nghé ơi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ỗ Thị Hường</w:t>
              <w:br/>
              <w:t>Nguyễn Thị L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ị Trấ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àm quen Chữ cái p, q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Thị Bích</w:t>
              <w:br/>
              <w:t xml:space="preserve">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àn Thắ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é chơi ghép chữ cái s-x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ũ Thị Mỵ</w:t>
              <w:br/>
              <w:t xml:space="preserve"> Mai Thị Se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ang Phụ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é chơi cùng chữ cái a, ă, â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Vũ Thị Hương </w:t>
              <w:br/>
              <w:t xml:space="preserve"> Vũ Thị Thùy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ên Hà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ạy bé đọc thơ Bài thơ "Mẹ và cơn mưa"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Thụy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yết Tiế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ể chuyện cùng con: "Dê con nhanh trí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Đoàn Thị Thu Nhài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ông Hư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ể chuyện "Kiến thi  an toàn giao thông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ương Thị Nhỉn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ây Hư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ạy bé  học thuộc thơ "Tay Ngoan"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Thị Ly</w:t>
              <w:br/>
              <w:t>Lê Thị Ho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nh Qua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ùng bé đọc thơ Cô và m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Chin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ùng Thắ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N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Đọc thơ cho bé nghe:  "Miệng xinh"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àng Thị Mù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ên Cườ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N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é xem tranh con vật nuô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Hồng Bích</w:t>
              <w:br/>
              <w:t>Lê Thị Khan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hạm Đình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N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ùng bé xem tranh truyện "Cây Táo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Thị Phấn</w:t>
              <w:br/>
              <w:t>Trần Thị Thu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oàn Lập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N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ọc thơ cho bé nghe:  " Xe đạp 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àng Thị Thu H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ị Trấ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N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ùng bé đọc thơ: "Con tàu"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ịnh Thị Nguyệt Án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àn Thắ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N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ể chuyện cho bé nghe: "Buổi học đầu tiên của Vịt con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Chan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ạch Đằ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N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ọc thơ cho bé nghe Bài thơ: "Mưa rơi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Bùi Thị Thúy </w:t>
              <w:b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ấp Tiế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N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ọc thơ cho bé nghe Bài thơ "Củ cà rốt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àng Thị Liên</w:t>
              <w:br/>
              <w:t>Đào Thị Tuyết Ma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ên Tha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N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ô dạy bé đọc thơ: " Đi học đúng giờ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An</w:t>
              <w:b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ên Thắ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N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ọc thơ cho bé nghe Bài thơ "Đi Dép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ỗ Thị Khánh Ly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ự Cườ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N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ể chuyện cho bé nghe: Cả nhà ăn Dưa hấu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ũ Thị Tra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ên Tiế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N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Kể chuyện cho bé nghe: "Truyện hai anh em Gà con"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Thị Hồ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ên Hà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N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ọc thơ cho bé nghe :"Cầu Vồng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oàn Thị Tâ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ên Mi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N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Đọc thơ cho bé nghe:  Bài thơ "Con cá vàng"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Lương Thị Diễm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yết Tiế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N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bé đọc bài thơ: Tết là bạn nh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ương Thị Nă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hởi Nghĩ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N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bé nói từ “không”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hạm Thị Loan </w:t>
              <w:b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ại Thắ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í quyết giúp trẻ thích ăn rau xanh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ê Thị Hò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án Toa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ách bảo quản thịt tươi lâu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ưu Thị Tra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Quán Toa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ách xử lý khi trẻ bị kẹt ngón tay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Thu Huyề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án Toa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àm thạch rau câu từ quả dưa hấu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ùi Thị Mai Vâ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Quán Toa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ơ cứu vết thương cho trẻ khi bị trầy xước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à Thị Mị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án Toa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áo tôm đậu bắp, ngô vàng, món ăn giúp giảm tình trạng táo bón ở tr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Quỳn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án Toa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hông ăn kẹo vào buổi tố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ê Thị Minh Tâm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án Toa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ướng dẫn làm sữa chua phô ma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Đoàn Thị Oanh,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án Toa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ách làm và sử dụng nước ép táo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Xuâ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ình Mi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ách nấu cháo hàu nấm đông c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An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Giáo viên</w:t>
              <w:b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ình Mi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ách nấu sữa ng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An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hân viên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ình Mi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rửa tay bằng xà phòn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Hiề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Bình Mi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ướng dẫn nấu món cháo lươn, bí đ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Oan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ơn C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ướng dẫn làm món trứng hấp rau củ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ần Thị Thuận</w:t>
              <w:b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ở Dầu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ướng dẫn làm món cháo trai rau ngót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àng Thị Du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ở Dầu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ướng dẫn làm món súp bông cả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Ngọc Hườ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ở Dầu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ỹ năng khi uống một số loại nước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ũ Thị Thủy</w:t>
              <w:br/>
              <w:t>Nguyễn Thị Hải An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ở Dầu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ỹ năng ăn một số trái cây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Ngọc Hườ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ở Dầu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ướng dẫn phụ huynh nấu món súp khoai lan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Việt Hằ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ượng L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ướng dẫn phụ huynh nấu món cháo gà, hạt sen, cà rốt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ào Thị Vu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ượng L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rang trí đĩa cơm chú gấu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br/>
              <w:t xml:space="preserve">Lê Nam Phương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G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ầm Non 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háo ngon dành cho bé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guyễn Thị Minh Hảo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hân viên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G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ầm Non 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ột số món ăn từ gạo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guyễn Thị Hà Phương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G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ầm Non 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hận biết 4 nhóm thực phẩm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Đỗ Thị Thu Hương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G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ầm Non 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ón ăn tăng cường rau xanh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guyễn Thị Thanh Huyền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hân viên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G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ầm Non 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ướng dẫn làm Sữa chua đơn giản tại nh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Lê Nam Phương </w:t>
              <w:b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G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ầm Non 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ướng dẫn cách xử lý vết côn trùng cắ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Thuý Thơm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n Bội Châu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ách xử trí ban đầu khi bị gãy tay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ỗ Thị Hoa</w:t>
              <w:br/>
              <w:t>Đồng Thị Thúy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oàng Văn Thụ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ậu hũ non yến mạch, sốt trái cây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Thị Bảo Yế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oàng Văn Thụ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àm món bánh Flan cho tr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ô Thị Hiệp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ạ L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ách chăm sóc trẻ bị sốt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ống Thị La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ạ L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ìm hiểu món mứt dừ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Thắm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ạ L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ướng dẫn làm Ruốc tôm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ũ Thị Thanh Thùy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ại Chuố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ướng dẫn làm Kimbap (Cơm cuộn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ũ Thị Huyền Sâm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ại Chuố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ướng dẫn trẻ làm sinh tố bơ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Hằ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ùng Vươ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ăm sóc trẻ khi bị táo bó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guyễn Thị Hà </w:t>
              <w:br/>
              <w:t>Lý Thị Phượ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ạch Đằ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ướng dẫn làm chả nem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ang Thị Minh Thúy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ạch Đằ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ột số loại hạt dinh dưỡng có lợi cho sức khỏ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ũ Thị Vy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ang Tru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ách làm sữa bí ng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ương Phương Gia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Quang Tru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ướng dẫn cách massage bụng giúp trẻ ngăn ngừa và điều trị táo bó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ũ Bích Hườ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ang Tru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ơ cứu chảy máu cam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inh Huyền Tra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Hồng Thá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ướng dẫn trẻ làm món salat trộn rau, quả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ũ Ánh Dươ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G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ầm Non 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ướng dẫn sơ cứu khi trẻ bị đuối nước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ùi Thị Khuyế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G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ầm Non 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ách nấu món cháo nấm tôm rau củ dành cho trẻ thừa cân- béo phì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Châm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oàng Văn Thụ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ê chưng táo đỏ giải cảm, trị ho, tăng cường đề khán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ô Thị Thu Hườ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oàng Văn Thụ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áo ếch rau mồng tơi dành cho trẻ suy dinh dưỡn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ần Cẩm Nhu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oàng Văn Thụ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ướng dẫn cách sơ cứu khi trẻ bị bong gâ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húc Khánh Ly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oàng Văn Thụ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hận biết thực phẩm giàu chất đạm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ũ Thị Thịnh</w:t>
              <w:br/>
              <w:t>Lê Thị Kiê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ình Mi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ìm hiểu bánh trôi bánh chay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 Thị Hồng Loa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ình Mi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Ích lợi của sữa chua với sức khỏ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ần Thị Thuậ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ở Dầu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ách xử lý khi trẻ bị bỏng nước sô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ùi Thị Kim Liê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ượng L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ột số lưu ý khi lên thực đơn cho trẻ béo phì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ùi Thị Hiế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ượng L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ách xử lý khi trẻ bị hóc sặc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ạc Thị Quyết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ượng L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hối hợp một số loại quả tạo đồ uống cho trẻ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guyễn Thị Hoa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G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ầm Non 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Xử lý khi trẻ bị bỏng nước sôi tại nhà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guyễn Thị Hương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G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ầm Non 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4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ướng dẫn nấu món Cháo cá hồi bí đ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Thị Loa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n Bội Châu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ả trứng, tôm, thịt lá lốt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oàn Thị Ánh</w:t>
              <w:b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oàng Văn Thụ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hận biết món chè ng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Thị Nhạ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ạ L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ướng dẫn làm bánh piz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Hoàng Yế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ại Chuố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ướng dẫn làm bánh Bông la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Kim Du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ại Chuố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ướng dẫn nấu súp gà rau củ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ần Thị Khánh Phươ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ại Chuố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ón cháo hỗ trợ cho trẻ bị sốt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u Quyê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ùng Vươ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ón cháo hỗ trợ cho trẻ bị tiêu chảy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Hải Yế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ùng Vươ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ách xử trí khi trẻ bị sốt co giật tại nh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Mai</w:t>
              <w:b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ùng Vươ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ướng dẫn chế biến một số món ăn cho trẻ mầm non tại nh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o Thị Nghĩa</w:t>
              <w:b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ùng Vươ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ướng dẫn trẻ nhận biết nhóm thực phẩm giàu chất bột đườn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ê Ngọc Trâm</w:t>
              <w:br/>
              <w:t>Phạm Thị Thiệ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ùng Vươ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ướng dẫn trẻ nhận biết món ăn bữa phụ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Thị Ngân</w:t>
              <w:b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ùng Vươ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hận biết một số rau mùa hè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Lê Giáng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ùng Vươ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ướng dẫn phụ huynh dạy trẻ nhận biết một số thực phẩm giàu chất đạm và chất béo có nguồn gốc từ động vật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ùi Thị Thu Yế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ượng L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ướng dẫn làm bánh khoai lang bí đ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guyễn Thị Ngân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ạch Đằ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ướng dẫn cách chế biến món cá hồi thịt lợn sốt cà chu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ùi Thị Hiề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ang Tru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ợi ích của trái cây đối với cơ thể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guyễn Hương Trang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Hồng Thá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ách vắt nước cam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ũ Thị Khánh Ly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Hồng Thá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i trò của chất đạm đối với cơ thể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Quyê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G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ầm Non 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ặn quả tròn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Vũ Thị Mai Hương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ực Hà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ô màu quả cam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ần Thị Kim Oan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m H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ẽ đàn cá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ũ Thị Thơm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ực Hà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ỗ tay theo tiết tấu chậm bài:  Em đi qua ngã tư đường phố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br/>
              <w:t>Nguyễn Thị Ma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G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ầm non 8.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ùng làm diều giấy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Ngân H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án Trữ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đặt lời theo giai điệu bài hát: Cả nhà thương nhau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oàn Thị Hiệp</w:t>
              <w:br/>
              <w:t>Nguyễn Thị Ngọc Tuyề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a Phượ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>1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ạy trẻ đặt lời theo giai điệu bài hát: </w:t>
              <w:br/>
              <w:t>Cho tôi đi làm mư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ê Thị Thu Hòa</w:t>
              <w:br/>
              <w:t>Phạm Thiên Tra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a Phượ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đặt lời theo giai điệu bài hát:</w:t>
              <w:br/>
              <w:t>Rửa mặt như mè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Thị Hoa</w:t>
              <w:br/>
              <w:t>Phạm Thị Hồ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a Phượ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ận động minh họa: Đàn gà trong sâ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ần Thị Thanh Hằ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ắc Sơ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hững chiếc lá kỳ diệu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Hoài Thươ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ực Hà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át nghe: Gia đình nhỏ- hạnh phúc t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Hương</w:t>
              <w:br/>
              <w:t>Lê Thị Ng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V</w:t>
              <w:br/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G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ầm non 8.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vỗ đệm theo nhạc bài hát “Cả nhà thương nhau”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Thanh Tâm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ương Se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ạo hình con cá từ lá cây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br/>
              <w:t>Hoàng Thị Yế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m H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vận động: Đi tàu lử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Thị Thu Hiền</w:t>
              <w:br/>
              <w:t xml:space="preserve">Bùi Thị Ngạn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a  Hồ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é tập đánh răn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ũ Thị Ngọc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a Cú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ểu diễn văn nghệ bài "Cá vàng bơi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ỗ Thị Ngọc</w:t>
              <w:br/>
              <w:t>Đỗ Thị Hằ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ần Thành Ng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ẽ đàn gà co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ương Thị Ng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ực Hà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ận động múa "Hoa lá mùa xuân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Hươ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a Ma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Mặt trời  xoay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ũ Thị Gia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án Trữ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vận động vỗ tay theo tiết tấu chậm bài bài hát:"Con cào cào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guyễn Thị Ngà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hi Đức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vận động vỗ tay theo nhịp bài hát:"Cái Bống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guyễn Thị Lan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hi Đức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đặt lời theo giai điệu bài hát:</w:t>
              <w:br/>
              <w:t>Lý cây xanh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br/>
              <w:t>Nguyễn Thị Phương Thảo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a Phượ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àm đồ chơi từ lõi giấy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Bích H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ực Hà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hát: Bà còng đi chợ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br/>
              <w:t>Nguyễn Thị Phúc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a  Hồ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ú mèo cắm bút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Thị Thanh Bìn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án Trữ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ạy vỗ đệm theo nhạc bài hát “Em đi qua ngã tư đường phố”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Thanh Loan</w:t>
              <w:br/>
              <w:t>Vũ Thị Hoa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ương Se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ú thỏ co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br/>
              <w:t>Bùi Thị Tho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ồng Hò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ẽ thuyền trên biể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àng Thị Yến                      Mai Thị Hò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m H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Âm thanh kỳ diệu từ cốc nước thủy tinh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ăng Thị Mơ</w:t>
              <w:br/>
              <w:t>Mai Thị Tra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ướng Dươ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ò chơi "Nghe thấu đoán tài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ỗ Thị Liê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ướng Dươ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ử trí khi trẻ bị bỏn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ần Thị Thanh Ho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ọc Xuyê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S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ử trí khi trẻ bị dị vật vào mắt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Quyê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ọc Xuyê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S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ử trí khi trẻ bị sốt cao co giật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br/>
              <w:t>Vũ Thị Thu An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ọc Xuyê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S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ách bảo quản thực phẩm đơn giả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Thái ngọc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ọc Xuyê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S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yên truyền phòng chống bệnh thừa cân, béo phì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ô Thị Thu Huyề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ậ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S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ách xử trí khi trẻ bị táo bón do ăn uốn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guyễn Thị Liên 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ạn Hươ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S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ách xử trí khi trẻ bị dị vật vào mũ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Đinh Thị Tuyến   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ạn Hươ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S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ướng dẫn xử trí khi trẻ bị ngộ độc hoá chất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ặng Thị Nhã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h Đứ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S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ướng dẫn chăm sóc dinh dưỡng đối với trẻ thừa cân béo phì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Huyền Tra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h Đứ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S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ân loại một số thực phẩm giàu chất đạm và chất bột đườn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àng Thị H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h Đứ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S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ướng dẫn xử trí khi trẻ bị ngạt nước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inh Thị Hồng</w:t>
              <w:br/>
              <w:t xml:space="preserve">Vũ Thị Nhân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ồng Tiế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S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ướng dẫn chế độ ăn cho trẻ bị thuỷ đậu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ùi Thị Hiệp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ồng Tiế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S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ướng dẫn xử trí khi trẻ bị dị vật vào tai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Thị Mai Thu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ải Sơ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S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ướng dẫn xử trí cho trẻ bị thủy đậu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ương Thị Yế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ải Sơ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S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Nhận biết gọi tên một số loại quả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àng Thị Thanh Hả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ải Sơ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S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Phân biệt kích thước to- nhỏ của một số loại quả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Thanh Ng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ải Sơ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S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ướng dẫn xử trí khi bị mèo chó cắn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ần Thị Gấm</w:t>
              <w:b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ải Sơ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S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Bệnh suy dinh dưỡng liên quan đến ăn uống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ùi Thị Huyề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ải Sơ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S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ách bảo quản thực phẩm  hải sản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Hươ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ải Sơ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S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ử trí khi trẻ bị đứt tay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àng Thị Mai Lan</w:t>
              <w:br/>
              <w:t>Bùi Thị Phượ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ảo Châu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S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 vật to hơn, con vật nhỏ hơ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ũ Thị Nguyệt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ọc Xuyê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S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ách làm sữa hạt cho trẻ mầm no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inh Thị Tiế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hân viên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ọc Xuyê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S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ướng dẫn xử trí khi trẻ bị điện giật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ào Thị Thàn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ậ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S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ướng dẫn xử trí khi trẻ</w:t>
              <w:br/>
              <w:t xml:space="preserve"> bị chảy máu cam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ũ Ngọc Thịn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ậ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S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ế độ ăn cho trẻ bị táo bó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Thanh Hườ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ợp Đứ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S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ướng dẫn chế độ dinh dưỡng cho trẻ bị bỏn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Hồng Chan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ợp Đứ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S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ướng dẫn xử trí khi trẻ bị say nắn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ô Thị Thanh Tâm</w:t>
              <w:br/>
              <w:t>Phạm Thị Toa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ợp Đứ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S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ướng dẫn xử trí trẻ bị ngã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ê Thanh Ng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h Đứ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S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ột số thói quen ăn uống tốt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à Thị Ngoa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h Đứ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S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ướng dẫn chế độ ăn cho trẻ suy dinh dưỡng thấp còi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Lưu Thị Phương Thảo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ải Sơ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S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Nhận biết một số loại củ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ưu Thị Thu Hà</w:t>
              <w:br/>
              <w:t>Nguyễn Thị Hiền Lươ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ải Sơ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S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CSN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hận biết nhóm thực phẩm giàu vitamin và muối khoáng (trên tháp dinh dưỡng)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ùi Thị Trang</w:t>
              <w:br/>
              <w:t>Nguyễn Thị H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ải Sơ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S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KNXH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ướng dẫn trẻ cách gấp quần á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inh Thị Thu Tra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ọc Xuyê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S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N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Truyện: Sự tích Hoa mào g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oàn Thị Lan An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ậ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S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ướng dẫn trẻ chơi trò chơi bằng nguyên liệu có sẵn tại gia đình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inh Thị Thu Tra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ọc Xuyê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S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ắt dán hoa mùa xuâ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Thị Thanh Huyề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ậ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S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Làm con cá từ giấy mầu hình trò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br/>
              <w:t>Phạm Ngọc T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Sơn Ca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CH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Vỗ tay theo phách bài hát" Mời bạn ăn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br/>
              <w:t xml:space="preserve">Lê Thị Kiều Oanh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Sơn Ca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CH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HĐ với các mầu cơ bản(xanh, đỏ, vàng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ặng Thị Quỳnh Ng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Sơn Ca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CH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Xé dán bông ho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Thị Út Liê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o Ma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CH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ô mầu chùm bóng bay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àm Thị Toan</w:t>
              <w:b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o Ma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CH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ẽ Mư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guyễn Thu Huyền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o Ma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CH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Nghe hát bài  "Hoa của Mẹ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Phương Thúy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-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CH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hát bài" Mùa Hè đến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Phương Thúy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-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CH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ếp nhà cho gia đình bé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Thị Việt Trin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ị trấn Cát Hả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CH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Vỗ tay theo tiết tấu chậm bài hát" Nhà của tôi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rần Thị Anh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Sơn Ca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CH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từ 3 mầu pha trộn thành nhiều mầu mớ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rần Thị Anh </w:t>
              <w:br/>
              <w:t>Phạm Ngọc T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Sơn Ca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CH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àm tranh con cá từ lá cây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br/>
              <w:t>Phạm Ngọc T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Sơn Ca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CH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ẽ Con Sâu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ùi Thị Quyê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o Ma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CH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ắt dán Con Th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ùi Thị Quyê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o Ma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CH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ghe hát"Cò Lả"- dân ca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oàng Thị Mến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-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CH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Xếp con sâu bằng lõi giấy vệ sinh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Vũ Thị Thanh Tâm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ị trấn Cát Hả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CH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từ 4 mầu pha thành nhiều mầu mớ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ê Thị Phương Thảo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Sơn Ca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CH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tạo hình từ đá cuộ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rần Thị Ngọc Oanh </w:t>
              <w:b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Sơn Ca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CH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é dán thuyền trên biể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oàng Thị Hoàng Anh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o Ma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CH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Dạy trẻ hát bài" Nhà Mình Rất vui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br/>
              <w:t xml:space="preserve">Đỗ Thị Thùy Linh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-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CH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ghe hát  Bài "Trống cơm "- dân ca Bắc bộ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br/>
              <w:t xml:space="preserve">Đỗ Thị Thùy Linh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-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CH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he hát bài "Lý kéo chài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br/>
              <w:t xml:space="preserve"> Đỗ Thị Thùy Linh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-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CH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ặn một số loại quả " Quả cam, quả chuối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rần Thị Ngọc Huyền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ị trấn Cát Hả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CH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xếp bông hoa bằng nút cha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ần Thị Ngọc Huyề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ị trấn Cát Hả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CH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hận xét sản phẩm "Tạo khuôn mặt của bé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oàng Thị Diệp Anh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-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CH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hận xét sản phẩm " Tranh vẽ ngôi nhà của bé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ê Thu Hạn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-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CH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hận xét tranh xé dán thuyền trên biển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ùi Thị Hà Vâ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ị trấn Cát Hả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CH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ặn con Th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ập th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ị trấn Cát Hả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CH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Vận động bài  hát "Bé heo xinh tròn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Đặng Thị Thu Hiền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Sơn Ca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CH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M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hận xét tranh Vẽ đán cá bơ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ê Thị Minh Hằ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ị trấn Cát Hả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CH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ếm và nhận biết số lượng trong phạm vi 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ùi Thanh Tú An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ằng Lâ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ếm và nhận biết số lượng trong phạm vi 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 Thị Bích Ngọc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ằng Lâ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 sánh dài hơn - ngắn hơn của hai đối tượn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ương Thị Nụ</w:t>
              <w:br/>
              <w:t>Trần Thị Hằ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ông Hải 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ếp xen kẽ 1-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Lan An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ông Hải 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hận biết hình vuông, hình chữ nhật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m Oanh</w:t>
              <w:br/>
              <w:t>Phạm Thị Liê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m Hả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hận biết trên, dưới, trước, sau của bản thâ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ũ Thị Mến</w:t>
              <w:br/>
              <w:t>Lê Hải Ly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m Hả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hận biết hình tròn, hình tam giác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Miề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m Hả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hận biết tay phải, tay trá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Miề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m Hả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hận biết quả cam quả chuố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ũ Mê Lin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ằng Hả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đếm trên đối tượng trong phạm vi 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rần Thị Nhã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ằng Hả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đếm trên đối tượng trong phạm vi 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ần Thị Nhã Phươ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ằng Hả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ồ dùng đồ chơi của bé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ũ Thị Thuỳ Lin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ành T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T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hững quả bóng xinh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ũ Thị Ba</w:t>
              <w:br/>
              <w:t>Đỗ Thị Thu H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ằng Lâ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T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hận biết gọi tên một số PTGT gần gũ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 Thị Bích Ngọc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ằng Lâ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T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hận biết " Quả cam, quả chuối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Phạm Thị Cha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ông Hải 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T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hận biết vị chua vị ngọt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ùi Thị Loa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ành T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é biết gì về ánh sán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Thơm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ằng Lâ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é biết gì về đất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ùi Thanh Tú An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ằng Lâ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ộp và đếm 2 nhóm đối tượng cùng loại trong phạm vi 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Thu Thảo</w:t>
              <w:br/>
              <w:t>Vũ Thị Thao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ông Hải 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ộp và đếm 2 nhóm đối tượng cùng loại trong phạm vi 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ê Thị Năm</w:t>
              <w:br/>
              <w:t>Trần Thị H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ông Hải 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ìm hiểu thời tiết nắng mư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ùi Thị Hà Thắm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át B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hận biết, so sánh cao hơn, thấp hơn của hai đối tượn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ỗ Thị Hoài</w:t>
              <w:br/>
              <w:t>Nguyễn Thị H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m Hả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 sánh số lượng 2 nhóm đối tượng trong phạm vi 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Phương Thảo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ông Hải 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 sánh số lượng 2 nhóm đối tượng trong phạm vi 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oàn Thị Hồng Nhã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ông Hải 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hận biết" Một và nhiều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Phương Thảo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ông Hải 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 sánh số lượng 2 nhóm đối tượng trong phạm vi 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Thu Hằng</w:t>
              <w:br/>
              <w:t>Lê Thị H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ông Hải 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ìm hiểu tên gọi người thân địa chỉ gia đình bé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ùi Thị Luyế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àng Cá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ìm hiểu nghề bác sĩ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Huyề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àng Cá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hận biết các giác qua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ê Thị Lý</w:t>
              <w:b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ành T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hận biết tên của bé, hình ảnh của bé qua gươn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Kim Oanh</w:t>
              <w:br/>
              <w:t>Phạm Lan An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m Hả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hận biết người thân trong gia đình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ần Thị Tình</w:t>
              <w:br/>
              <w:t>Phạm Lan An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m Hả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hận biết" Hoa hồng, hoa cúc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Thị Nhà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ông Hải 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huôn mặt của bé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ần Thị Nhã Phương</w:t>
              <w:br/>
              <w:t>Mai Thị V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ằng Hả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ười thân gia đình bé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Thị Lan Phươ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àng Cá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hân biết tập nói con mè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Thị Ngâ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àng Cá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Bí ẩn ngày và đêm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Lê Phương Thảo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 Đồng I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hững con số bí ẩ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àng Thị Ngọc Duyê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 Đồng I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Bé ghép các cặp đối tượng có mối liên quan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Thanh Tâm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 Đồng I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ên nhân gây ô nhiễm nguồn nước và cách bảo vệ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Thị Hồng Hạn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ồng Thá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Điều kỳ diệu của không khí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Thu Hươ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ồng Thá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hận biết khối vuông, khối chữ nhật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ần Thị Thu Nhà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 Hư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Bé cùng xem giờ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Thu Tra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 Hư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ắp xếp theo quy tắc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àng Thúy A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m Sơ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a nhóm đối tượng trong phạm vi 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Hồng Nhu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ốc Tuấ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hận biết gọi tên khối cầu, khối trụ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oàn Thị Phương</w:t>
              <w:br/>
              <w:t>Vũ Thị Hiề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ồng Thá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T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Bé nhận biết vị thức ăn ngọt, mặn, chua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ỗ Thị Trường A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 Đồng I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Bé tìm hiểu về các mùa trong năm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Thị Thu</w:t>
              <w:br/>
              <w:t>Tống Thị Thủy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Lê Lợi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Gia đình và các thành viên trong gia đình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ần Thị Xuyến</w:t>
              <w:br/>
              <w:t xml:space="preserve"> Phạm Thị Hiề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 Hồ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Sự kì diệu của phép đo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õ Thị Mai Phươ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 Đồng I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hận biết ngày trên đốc lịch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 Vân Anh</w:t>
              <w:br/>
              <w:t xml:space="preserve"> Hồ Thị Thủy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ân Tiế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Bốn mùa bé yêu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Oan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ại Bả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Bé tìm hiểu về cát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ê Minh Trang</w:t>
              <w:b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ồng Thá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hững nghề bé yêu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Hà</w:t>
              <w:br/>
              <w:t xml:space="preserve"> Khúc Thị Ngâ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ại Bả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hận biết các tháng trong năm theo thứ tự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rần Thị Thu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 Hồ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ự thay đổi sinh hoạt của con người theo mùa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Thị Kim Ngâ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ặng Cươ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ối liên hệ giữa con vật với môi trường sốn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Thị Thu Thảo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 Dươ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hân loại đồ dùng gia đình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àng Thị Thơm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ặng Cươ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ấu hiệu nhận biết trời nắng, trời mưa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Thơm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ặng Cươ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ác ngày trong tuần, nhận biết hôm qua-hôm nay- ngày mai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ưu Thị Thảo</w:t>
              <w:br/>
              <w:t xml:space="preserve"> Đỗ Thị Hằ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 Hư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hám phá xe đạp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ùy Lin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 Dươ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Bé tìm hiểu nghề làm bánh đa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 Thị Hồng Ngâ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 Đồng 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ác định vị trí không gia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úy Miề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m Sơ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o các đối tượng bằng một đơn vị đ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Thu Cha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m Sơ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hận biết nhóm số lượng trong phạm vi 8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Thu Phươ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ốc Tuấ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 sánh số lượng của 3 nhóm đối tượng trong phạm vi 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Hậu</w:t>
              <w:br/>
              <w:t>Nguyễn Thị Vân An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ốc Tuấ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hận biệt đôi bàn tay, bàn chân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u Thị Hương</w:t>
              <w:b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 Hồ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hận biết một số bộ phận của cơ thể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Thị Vân Anh</w:t>
              <w:br/>
              <w:t>Hồ Thị Thủy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ân Tiế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hận biết xe máy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ê Thị Thu</w:t>
              <w:br/>
              <w:t xml:space="preserve"> Phạm Thị Ng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ồng Thá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hận biết tiếng kêu con vật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Minh Hằ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ồng Thá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hận biệt vật cứng- vật mềm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Thu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 Dươ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hận biết quả nhẵn và xù xì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nThị Chi</w:t>
              <w:br/>
              <w:t>Vũ Thị Phượ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Lê Lợi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hận biết vị chua-vị ngọt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Thị Quyê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m Sơ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hận biết đồ dùng bát, thìa, ca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àng Thị Nga</w:t>
              <w:br/>
              <w:t>Phạm Thị Du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Quốc Tuấn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ài tập thể dục sán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ập th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ại Xuâ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ài tập thể dục sán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ập th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ại Xuâ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ài tập thể dục sán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ập th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ỳ Sơ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ài tập thể dục sán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ập th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ỳ Sơ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ắt thẳng một đoạn 10cm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ê Thị Ngân</w:t>
              <w:br/>
              <w:t>Hoàng Thị Thá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ên Khê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uyền bắt bóng 2 bên theo hàng ngan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ũ Thị Hiề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 L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ếp chồng các hình khối khác nhau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Thị Lươ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a Mi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ài tập thể dục sán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ê Thị Phươ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ảng Tha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ài tập thể dục sán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ùi Thị Hương</w:t>
              <w:b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ợp Thà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ài tập thể dục sán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Thao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ợp Thà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ấp con sâu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Thuỳ Du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ũ Lã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ò bằng bàn tay và bàn chân giữa 2 đường kẻ rộng 40cm, dài 3-4m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ê Thị Ngọc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a Độ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ài tập thể dục sán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Miề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 Sơ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ài tập thể dục sán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guyễn Thị Hải Hà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ù Ni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ật xa tối thiểu 50cm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ê Thị Hằ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ưu Kiế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i nối bàn chân tiến, lù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Ngọc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ỹ Đồ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ạy chậm 100 - 120m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ại Thị Hoài Nam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m Hư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C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hặt các vật nhỏ bằng 2 ngón tay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Thị Ho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ưu Kiế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C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âu vòng tay bằng hột hạt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àng Thị Phượ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ả L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ò theo đường zíc zắc qua 3-4 điểm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à Thị Ho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o Ma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ém trúng đích ngang bằng 1 tay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ập th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ủy Đườ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i thay đổi tốc độ theo hiệu lệnh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ê Thị Ngọc La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ông Sơ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i trong đường hẹp (3m x 0,2m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Hà Phươ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ủy Sơ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ạy thay đổi hướng theo 3-4 điểm zic zắc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ập th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iên Hươ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ng bóng với cô ở khoảng cách xa 2,5m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Bạch Cúc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àng Độ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ật tiến về phía trước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ỗ Thị Thu H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ủy Triều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i trên vạch kẻ thẳng trên sà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ỗ Thị Huệ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ền Bá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ạy thay đổi tốc độ theo hiệu lệnh (2-3 lần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ồng Thị Phươ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o Nhâ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ò chui qua ống dài1,2 x 0,6m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Ng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ân Dươ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ng bóng lên cao và bắt bóng bằng 2 tay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Vâ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ương Qua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ém xa bằng 2 tay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ặng Thị Thơm</w:t>
              <w:br/>
              <w:t>Cù Thị Oan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ênh Gia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uyền, bắt bóng qua châ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ỗ Thị Ngọc</w:t>
              <w:br/>
              <w:t>Lê Thị Thu La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ung H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ài - cởi cúc, xâu - buộc dây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ũ Thị Thuỳ Lin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a Đứ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âu - luồn - buộc dây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Thị Tra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h Đứ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ật tách chân, khép chân liên tục qua 7 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ùi Thị Cha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ập L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Đi trong đường hẹp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rần Thị Nguyệt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ính M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ồi lăn - bắt bóng với c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ồng Thị Loan</w:t>
              <w:b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âm Độ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ứng ném bóng qua dây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ũ Thị Tuyết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h Tâ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ò chui qua cổn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ùi Thị Minh Nguyệt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ũ Lã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ật qua vạch k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Cúc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ủy Đườ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ò trườn qua vật cản (cao 10-15cm, rộng khoảng 20-25cm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Thảo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ên Khê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ò thẳng hướng trong đường hẹp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Thảo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ục L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hám phá nguồn sáng và sự cần thiết của ánh sáng đối với cuộc sống con người và cây cố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Bích Vâ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ên C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T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ộp 2 nhóm đối tượng có số lượng trong phạm vi 3, đếm và nói kết quả. Tách 1 nhóm đối tượng thành các nhóm nhỏ hơ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ùi Thị Thúy</w:t>
              <w:br/>
              <w:t>Ngô Thị Thu Tra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oàn X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T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é làm quen với số 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Liê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ân Trà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T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sắp xếp theo qui tắc ABC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Thị Thùy Dươ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ân Trà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T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hững viên sỏi kì diệu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Hươ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ụy Hươ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T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hám phá một số loại quả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Thị Thùy Dươ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ân Trà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T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 sánh phân loại con vật theo 1-2 dấu hiệu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ũ Thị Hoài</w:t>
              <w:br/>
              <w:t>Vũ Thị Liê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ại Đồ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T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̀m hiểu một số đặc điểm, tính chất của nước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ỗ Thế Anh</w:t>
              <w:br/>
              <w:t>Vũ Thị Hiề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ó hiệu trưởn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ân Pho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T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ếm đến 3, nhận biết nhóm có 3 đối tượn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Yế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ữu Bằ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T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ách gộp trong phạm vi 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ưu Thị Ngọc</w:t>
              <w:br/>
              <w:t>Ngô Thị Tra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ụy Hươ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T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hận biết chữ số 2, đếm trên các đối tượng giống nhau, đếm đến 2 đếm theo khả năn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ơng Thị Huyề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ông Phươ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T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 sánh nhóm 2 đối tượng và đếm trong phạm vi 4 bằng các cách khác nhau và nói được từ nhiều hơn, ít hơ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à Thị Hạnh</w:t>
              <w:br/>
              <w:t>Nguyễn Thị Duyê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ại Hợp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T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ách gộp trong phạm vi 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ưu Thị Vâ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anh Sơ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T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ách một nhóm đối tượng có số lượng là 5 thành các nhóm nhỏ hơ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ũ Thị Thúy Huyề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ên C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T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đo dung tích của 2 đối tượng bằng 1 đơn vị đ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Minh NgọcBích Liê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ữu Bằ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T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 sánh sự giống nhau và khác nhau giữa hình tròn và hình tam giác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ùi Thị Yến</w:t>
              <w:br/>
              <w:t>Vũ Thị La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ân Pho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T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ạy trẻ xác định phía trên, phía dưới, phía trước, phía sau của đồ vật so với bản thân trẻ và với bạn khác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ũ Thị Thắm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ến Quố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T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 sánh thêm bớt nhóm đối tượng trong phạm vi 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ũ Thị Thươ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ến Quố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T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o độ dài 1 vật bằng 1 đơn vị đ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ùi Thị Thu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ông Phươ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T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ếp tương ứng 1-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ễn Thị Tâm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h Tâ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T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a đình thân yêu của bé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ào Thị Loan</w:t>
              <w:br/>
              <w:t>Phạm Thị Tho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ụy Hươ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T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ìm hiểu về ngày tết nguyên đá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ô Thị Th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ữu Bằ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T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hận biết quả cam - quả chuố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Thị Huệ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ại Đồ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T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ôi bàn tay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̣c Thị Hoa</w:t>
              <w:br/>
              <w:t>Vũ Thị Ngoa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̃ Đoa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T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hận biết tên cô giáo và các bạn trong lớp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ễn Thị Hiếu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ến Quố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T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NT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ên công việc của bố m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ạ Thị Yến</w:t>
              <w:br/>
              <w:t>Đỗ Thị Châm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ụy Hươ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T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ể dục sáng (Bài 7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ùi Thị Phươ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Quốc Tuấ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ể dục sáng (Bài 8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ỗ Thị Kim An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Quang Tru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ắt, xé theo đường viền thẳng và cong của các hình đơn giả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Hoài Gia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Thị Trấ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i thay đổi hướng theo 3-4 điểm zic zắc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Quỳn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Quang Hư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ạy 15m liên tục theo hướng thẳn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guyễn Thị Hồng </w:t>
              <w:br/>
              <w:t>Nhu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Tân Viê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ò/trườn theo hướng thẳng trong đường hẹp (3m x 0,4m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ùi Thị Ma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Mỹ Đứ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Bò chui qua cổng/dây (cao 40cm, rộng 40cm)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ồ Thị Liê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An Th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ém xa bằng 1 tay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Thị Hườ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Thái Sơn 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ật nhảy tại ch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Thanh Hiề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Th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ật xa 25 cm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Việt H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Sao Sá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ài, cởi cúc t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Ngọc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ốc Tuấ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ể dục sáng (Bài 1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ũ Thị Du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Thái Sơn I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ể dục sáng (Bài 2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ù Thị Du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An Thá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ể dục sáng (Bài 3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Nhu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An Th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ể dục sáng (Bài 4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àng Thị Gia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Chiến Thắ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ể dục sáng (Bài 5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ào Thị Ng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Mỹ Đứ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ể dục sáng (Bài 6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H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Tân Viê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i bước lù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Kim Oan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Trường Thàn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 theo hướng thẳn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Thị Mai</w:t>
              <w:br/>
              <w:t>Phạm Thị Se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Chiến Thắ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ng bắt bóng với người đối diệ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ặng Thị Huế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Quốc Tuấ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ật tách chân, khép chân qua 5 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àng Thị Huệ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Trường Sơ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an tết sợi đô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àm Thị Mế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Chiến Thắ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i trên dây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Thị Thịn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Thái Sơn I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ò bằng bàn tay và bàn chân giữa 2 đường kẻ rộng 40cm, dài 4-5m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ần Thị Thu Gia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Tân Viê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i, đập và bắt bóng nẩy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Phượ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Quốc Tuấ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ém và bắt bóng bằng hai tay từ khoảng cách xa 4m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ịnh Thị Phượ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Quang Tru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MG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ài - cởi cúc, kéo khóa phéc mơ tuya,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Thanh Nhà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Trường Sơ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i theo hướng thẳng (đoạn đường 1,8 - 2m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àng Thị Thơm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An Th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DS: Bài Chim s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Thùy Du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An Th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DS: Chú gà trốn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ỗ Thị Hoà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Mỹ Đứ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DS: Tập với quả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ũ Thị Hiề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Quốc Tuấ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DS: Cây cao cây thấp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ỗ Thị Xuyế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Quang Tru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DS: Máy bay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ỗ Thị La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Quang Hư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DS: Tập với nơ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Việt H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Sao Sá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ò thẳng hướng có mang vật trên lưng (3m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ồng Thị Dun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Tân Dâ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i trong đường hẹp (dài 3m, rộng 25cm) có bê vật trên tay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Thị Tuyết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Thái Sơn 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á bóng lăn xa lên trước tối thiểu 1,5m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Thị Hậu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An Thắ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ng - bắt bóng với cô ở khoảng cách 1m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ũ Phương Liê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Thái Sơn 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ém xa lên phía trước bằng một tay (tối thiểu 1,5m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ần Thị Ch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Trường Sơ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ập cài, cởi cúc áo t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ạm Thị Oan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Trường Th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.TC.N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ồng, xếp 6 - 8 khố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ũ Thị Than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áo Viê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MN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Trường Th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ỔNG</w:t>
              <w:br/>
              <w:t>HỢP</w:t>
              <w:br/>
              <w:t>CHU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.Phố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##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##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##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##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##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##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##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1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Q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K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4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S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T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510" w:gutter="0" w:header="720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/>
      <w:b/>
      <w:bCs/>
      <w:i/>
      <w:iCs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rFonts w:eastAsia="Times New Roman"/>
      <w:i/>
      <w:iCs/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rFonts w:eastAsia="Times New Roman"/>
      <w:i/>
      <w:iCs/>
      <w:color w:val="FF0000"/>
      <w:sz w:val="24"/>
      <w:szCs w:val="24"/>
      <w:u w:val="single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i/>
      <w:i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>
      <w:rFonts w:eastAsia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i/>
      <w:i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i/>
      <w:iCs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rFonts w:eastAsia="Times New Roman"/>
      <w:i/>
      <w:iCs/>
      <w:sz w:val="24"/>
      <w:szCs w:val="24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/>
      <w:iCs/>
      <w:color w:val="000000"/>
      <w:sz w:val="24"/>
      <w:szCs w:val="24"/>
      <w:u w:val="single"/>
    </w:rPr>
  </w:style>
  <w:style w:type="paragraph" w:styleId="Xl111">
    <w:name w:val="xl111"/>
    <w:basedOn w:val="Normal"/>
    <w:qFormat/>
    <w:pPr>
      <w:shd w:fill="FFFFFF" w:val="clear"/>
      <w:spacing w:before="280" w:after="280"/>
    </w:pPr>
    <w:rPr>
      <w:rFonts w:eastAsia="Times New Roman"/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FF"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FF"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4"/>
      <w:szCs w:val="24"/>
      <w:u w:val="single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FF0000"/>
      <w:sz w:val="24"/>
      <w:szCs w:val="24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FF"/>
      <w:sz w:val="24"/>
      <w:szCs w:val="24"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i/>
      <w:iCs/>
      <w:color w:val="0000FF"/>
      <w:sz w:val="24"/>
      <w:szCs w:val="24"/>
      <w:u w:val="single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i/>
      <w:iCs/>
      <w:color w:val="000000"/>
      <w:sz w:val="24"/>
      <w:szCs w:val="24"/>
      <w:u w:val="single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i/>
      <w:iCs/>
      <w:sz w:val="24"/>
      <w:szCs w:val="24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i/>
      <w:i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FF0000"/>
      <w:sz w:val="24"/>
      <w:szCs w:val="24"/>
      <w:u w:val="single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i/>
      <w:iCs/>
      <w:sz w:val="24"/>
      <w:szCs w:val="24"/>
      <w:u w:val="single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FF"/>
      <w:sz w:val="24"/>
      <w:szCs w:val="24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FF"/>
      <w:sz w:val="24"/>
      <w:szCs w:val="24"/>
      <w:u w:val="single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FF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i/>
      <w:iCs/>
      <w:color w:val="FF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i/>
      <w:iCs/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i/>
      <w:iCs/>
      <w:color w:val="FF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FF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/>
      <w:iCs/>
      <w:color w:val="FF0000"/>
      <w:sz w:val="24"/>
      <w:szCs w:val="24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72">
    <w:name w:val="xl172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74">
    <w:name w:val="xl174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/>
      <w:iCs/>
      <w:color w:val="0000FF"/>
      <w:sz w:val="24"/>
      <w:szCs w:val="24"/>
      <w:u w:val="single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78">
    <w:name w:val="xl178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82">
    <w:name w:val="xl182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/>
      <w:iCs/>
      <w:color w:val="FF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color w:val="FF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color w:val="FF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color w:val="FF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/>
      <w:iCs/>
      <w:color w:val="FF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/>
      <w:iCs/>
      <w:color w:val="FF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FF000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FF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color w:val="FF000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56:00Z</dcterms:created>
  <dc:creator>hc</dc:creator>
  <dc:description/>
  <cp:keywords/>
  <dc:language>en-US</dc:language>
  <cp:lastModifiedBy>hc</cp:lastModifiedBy>
  <dcterms:modified xsi:type="dcterms:W3CDTF">2022-04-15T03:19:00Z</dcterms:modified>
  <cp:revision>3</cp:revision>
  <dc:subject/>
  <dc:title/>
</cp:coreProperties>
</file>