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80"/>
        <w:gridCol w:w="3260"/>
        <w:gridCol w:w="3460"/>
      </w:tblGrid>
      <w:tr>
        <w:trPr>
          <w:trHeight w:val="258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2"/>
              </w:rPr>
              <w:t>UBND THÀNH PHỐ HẢI PHÒN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PHỤ LỤC 5</w:t>
            </w:r>
          </w:p>
        </w:tc>
      </w:tr>
      <w:tr>
        <w:trPr>
          <w:trHeight w:val="252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SỞ GIÁO DỤC VÀ ĐÀO TẠO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3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60"/>
        <w:gridCol w:w="260"/>
        <w:gridCol w:w="1692"/>
        <w:gridCol w:w="1880"/>
        <w:gridCol w:w="980"/>
        <w:gridCol w:w="2020"/>
        <w:gridCol w:w="1040"/>
      </w:tblGrid>
      <w:tr>
        <w:trPr>
          <w:trHeight w:val="460" w:hRule="atLeast"/>
        </w:trPr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UBND HUYỆN CÁT HẢI</w:t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ỘNG HÒA XÃ HỘI CHỦ NGHĨA VIỆT NAM</w:t>
            </w:r>
          </w:p>
        </w:tc>
      </w:tr>
      <w:tr>
        <w:trPr>
          <w:trHeight w:val="276" w:hRule="atLeast"/>
        </w:trPr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ƯỜNG TH &amp; THCS GIA LUẬN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ộc lập – Tự do – Hạnh phúc</w:t>
            </w:r>
          </w:p>
        </w:tc>
      </w:tr>
      <w:tr>
        <w:trPr>
          <w:trHeight w:val="5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77" w:hRule="atLeast"/>
        </w:trPr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9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Gia luận, ngyaf 2 tháng 6 năm 2022</w:t>
            </w:r>
          </w:p>
        </w:tc>
      </w:tr>
    </w:tbl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</w:t>
      </w:r>
    </w:p>
    <w:p>
      <w:pPr>
        <w:pStyle w:val="Normal"/>
        <w:spacing w:lineRule="atLeast" w:line="0"/>
        <w:ind w:left="172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Xây dựng trường đạt chuẩn quốc gia giai đoạn 2022 - 2025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MỤC ĐÍCH, YÊU CẦU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ĐÁNH GIÁ THỰC TRẠNG NHÀ TRƯỜNG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t quả xây dựng trường chuẩn quốc gia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nếu có)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1" w:leader="none"/>
        </w:tabs>
        <w:spacing w:lineRule="atLeast" w:line="0"/>
        <w:ind w:left="88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ời gian nhà trường được công nhận trường đạt chuẩn quốc gia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1" w:leader="none"/>
        </w:tabs>
        <w:spacing w:lineRule="atLeast" w:line="0"/>
        <w:ind w:left="88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ức độ được công nhận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1" w:leader="none"/>
        </w:tabs>
        <w:spacing w:lineRule="atLeast" w:line="0"/>
        <w:ind w:left="88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ời gian hết hiệu lực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32"/>
        <w:ind w:left="1" w:right="440" w:hanging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t quả tự đánh giá theo Thông tư hiện hành về Kiểm định chất lượng giáo dục và công nhận trường đạt chuẩn quốc gia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spacing w:lineRule="atLeast" w:line="0"/>
        <w:ind w:left="501" w:hanging="5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ánh giá các tiêu chí theo kiểm định chất lượng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tLeast" w:line="0"/>
        <w:ind w:left="701" w:hanging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ánh giá tiêu chí mức 1, 2 và 3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640"/>
        <w:gridCol w:w="1560"/>
        <w:gridCol w:w="1560"/>
        <w:gridCol w:w="1560"/>
        <w:gridCol w:w="1420"/>
      </w:tblGrid>
      <w:tr>
        <w:trPr>
          <w:trHeight w:val="329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iêu chuẩn,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Kết quả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ội dung</w:t>
            </w:r>
          </w:p>
        </w:tc>
      </w:tr>
      <w:tr>
        <w:trPr>
          <w:trHeight w:val="15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ạ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không</w:t>
            </w:r>
          </w:p>
        </w:tc>
      </w:tr>
      <w:tr>
        <w:trPr>
          <w:trHeight w:val="16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iêu chí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Không đạ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ức 1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ức 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ức 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ạt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iêu chuẩn 1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êu chí 1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êu chí 1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êu chí 1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êu chí 1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êu chí 1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êu chí 1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êu chí 1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êu chí 1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9" w:right="766" w:gutter="0" w:header="0" w:top="844" w:footer="0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76" w:leader="none"/>
        </w:tabs>
        <w:spacing w:lineRule="atLeast" w:line="0"/>
        <w:ind w:left="121" w:hanging="0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543560</wp:posOffset>
                </wp:positionV>
                <wp:extent cx="6167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2.8pt" to="556.4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753745</wp:posOffset>
                </wp:positionV>
                <wp:extent cx="61671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9.35pt" to="556.45pt,5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64565</wp:posOffset>
                </wp:positionV>
                <wp:extent cx="61671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5.95pt" to="556.45pt,7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3605</wp:posOffset>
                </wp:positionH>
                <wp:positionV relativeFrom="page">
                  <wp:posOffset>540385</wp:posOffset>
                </wp:positionV>
                <wp:extent cx="0" cy="6388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42.55pt" to="71.15pt,9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60905</wp:posOffset>
                </wp:positionH>
                <wp:positionV relativeFrom="page">
                  <wp:posOffset>540385</wp:posOffset>
                </wp:positionV>
                <wp:extent cx="0" cy="63881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42.55pt" to="170.15pt,9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97860</wp:posOffset>
                </wp:positionH>
                <wp:positionV relativeFrom="page">
                  <wp:posOffset>540385</wp:posOffset>
                </wp:positionV>
                <wp:extent cx="0" cy="63881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42.55pt" to="251.8pt,9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90365</wp:posOffset>
                </wp:positionH>
                <wp:positionV relativeFrom="page">
                  <wp:posOffset>540385</wp:posOffset>
                </wp:positionV>
                <wp:extent cx="0" cy="63881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42.55pt" to="329.95pt,9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80965</wp:posOffset>
                </wp:positionH>
                <wp:positionV relativeFrom="page">
                  <wp:posOffset>540385</wp:posOffset>
                </wp:positionV>
                <wp:extent cx="0" cy="63881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42.55pt" to="407.95pt,9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71565</wp:posOffset>
                </wp:positionH>
                <wp:positionV relativeFrom="page">
                  <wp:posOffset>540385</wp:posOffset>
                </wp:positionV>
                <wp:extent cx="0" cy="6388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42.55pt" to="485.95pt,9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65010</wp:posOffset>
                </wp:positionH>
                <wp:positionV relativeFrom="page">
                  <wp:posOffset>540385</wp:posOffset>
                </wp:positionV>
                <wp:extent cx="0" cy="63881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pt,42.55pt" to="556.3pt,9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Tiêu chí 1.9</w:t>
        <w:tab/>
        <w:t xml:space="preserve">      Đ                   Đ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948" w:leader="none"/>
        </w:tabs>
        <w:spacing w:lineRule="atLeast" w:line="0"/>
        <w:ind w:left="12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iêu chí 1.10 </w:t>
        <w:tab/>
        <w:t xml:space="preserve">       Đ                 Đ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671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5.5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640"/>
        <w:gridCol w:w="1560"/>
        <w:gridCol w:w="1560"/>
        <w:gridCol w:w="1560"/>
        <w:gridCol w:w="1420"/>
      </w:tblGrid>
      <w:tr>
        <w:trPr>
          <w:trHeight w:val="31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iêu chuẩn 2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2. Đánh giá tiêu chí Mức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0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820"/>
        <w:gridCol w:w="520"/>
        <w:gridCol w:w="700"/>
        <w:gridCol w:w="1640"/>
        <w:gridCol w:w="2360"/>
      </w:tblGrid>
      <w:tr>
        <w:trPr>
          <w:trHeight w:val="329" w:hRule="atLeast"/>
        </w:trPr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iêu chí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Kết quả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ội dung đã đạt</w:t>
            </w:r>
          </w:p>
        </w:tc>
      </w:tr>
      <w:tr>
        <w:trPr>
          <w:trHeight w:val="146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exact" w:line="31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Không đạt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ạt</w:t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êu chí 1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êu chí 2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êu chí 3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êu chí 4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êu chí 5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êu chí 6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ết luận: Trường đạt kiểm định chất lượng giáo dục: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Đánh giá theo Chuẩn quốc gia: Trường đạt Chuẩn quốc gia Mức độ ……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Đánh giá chung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spacing w:lineRule="atLeast" w:line="0"/>
        <w:ind w:left="501" w:hanging="5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iểm mạnh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spacing w:lineRule="atLeast" w:line="0"/>
        <w:ind w:left="501" w:hanging="5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ạn chế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spacing w:lineRule="atLeast" w:line="0"/>
        <w:ind w:left="501" w:hanging="5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guyên nhân của hạn chế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I. KẾ HOẠCH XÂY DỰNG TRƯỜNG ĐẠT CHUẨN QUỐC GI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ục tiêu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ục tiêu đến năm nào đạt kiểm định cấp độ…. Đạt chuẩn mức độ……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1" w:leader="none"/>
        </w:tabs>
        <w:spacing w:lineRule="atLeast" w:line="0"/>
        <w:ind w:left="501" w:hanging="5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ăm học……….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1" w:leader="none"/>
        </w:tabs>
        <w:spacing w:lineRule="atLeast" w:line="0"/>
        <w:ind w:left="501" w:hanging="5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ăm học……….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…………………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V. GIẢI PHÁP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iải pháp về công tác chỉ đạo, tuyên truyền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2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iải pháp cụ thể triển khai thực hiện cải tiến nâng cao chất lượng các tiêu chí, tiêu chuẩ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8547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60.95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74395</wp:posOffset>
                </wp:positionV>
                <wp:extent cx="58547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85pt" to="460.95pt,6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84580</wp:posOffset>
                </wp:positionV>
                <wp:extent cx="58547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4pt" to="460.95pt,8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40640</wp:posOffset>
                </wp:positionV>
                <wp:extent cx="0" cy="12573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2pt" to="0.2pt,1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40640</wp:posOffset>
                </wp:positionV>
                <wp:extent cx="0" cy="12573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.2pt" to="85.05pt,1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20950</wp:posOffset>
                </wp:positionH>
                <wp:positionV relativeFrom="paragraph">
                  <wp:posOffset>40640</wp:posOffset>
                </wp:positionV>
                <wp:extent cx="0" cy="12573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3.2pt" to="198.5pt,1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10280</wp:posOffset>
                </wp:positionH>
                <wp:positionV relativeFrom="paragraph">
                  <wp:posOffset>40640</wp:posOffset>
                </wp:positionV>
                <wp:extent cx="0" cy="12573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3.2pt" to="276.4pt,1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92320</wp:posOffset>
                </wp:positionH>
                <wp:positionV relativeFrom="paragraph">
                  <wp:posOffset>40640</wp:posOffset>
                </wp:positionV>
                <wp:extent cx="0" cy="12573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3.2pt" to="361.6pt,1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51525</wp:posOffset>
                </wp:positionH>
                <wp:positionV relativeFrom="paragraph">
                  <wp:posOffset>40640</wp:posOffset>
                </wp:positionV>
                <wp:extent cx="0" cy="125158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3.2pt" to="460.75pt,10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8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920"/>
        <w:gridCol w:w="1780"/>
        <w:gridCol w:w="1540"/>
      </w:tblGrid>
      <w:tr>
        <w:trPr>
          <w:trHeight w:val="3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ự kiến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ời gi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iêu chí</w:t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Người thực hiệnkinh phí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Giải pháp</w:t>
            </w:r>
          </w:p>
        </w:tc>
      </w:tr>
      <w:tr>
        <w:trPr>
          <w:trHeight w:val="161" w:hRule="atLeast"/>
        </w:trPr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ực hiện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nếu có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)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8547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61.1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Tiêu chí 1.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iêu chí 1.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54700" cy="12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.1pt;width:46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iải pháp về chính sách (nguồn kinh phí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iải pháp kiểm tra, giám sát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. TỔ CHỨC THỰC HIỆN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9" w:right="886" w:gutter="0" w:header="0" w:top="854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an giám hiệu/các tổ chức đoàn thể, tổ nhóm chuyên môn/cá nhân…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VI. ĐỀ XUẤT, KIẾN NGH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Ủy ban nhân dân quận/huyện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ở Giáo dục và Đào tạ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ác Sở ban, ngành liên quan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òng Giáo dục và Đào tạo………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Ủy ban nhân dân xã/ phường…………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01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1" w:leader="none"/>
        </w:tabs>
        <w:spacing w:lineRule="atLeast" w:line="0"/>
        <w:ind w:left="241" w:hanging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ở GDĐ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1" w:leader="none"/>
        </w:tabs>
        <w:spacing w:lineRule="atLeast" w:line="0"/>
        <w:ind w:left="241" w:hanging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BND quận/huyện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1" w:leader="none"/>
        </w:tabs>
        <w:spacing w:lineRule="atLeast" w:line="0"/>
        <w:ind w:left="241" w:hanging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hòng GDĐT quận/huyện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1" w:leader="none"/>
        </w:tabs>
        <w:spacing w:lineRule="atLeast" w:line="0"/>
        <w:ind w:left="241" w:hanging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ebsite trường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1" w:leader="none"/>
        </w:tabs>
        <w:spacing w:lineRule="atLeast" w:line="0"/>
        <w:ind w:left="241" w:hanging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ký tên, đóng dấu)</w:t>
      </w:r>
    </w:p>
    <w:sectPr>
      <w:type w:val="nextPage"/>
      <w:pgSz w:w="11906" w:h="16838"/>
      <w:pgMar w:left="1419" w:right="1440" w:gutter="0" w:header="0" w:top="849" w:footer="0" w:bottom="1440"/>
      <w:pgNumType w:fmt="decimal"/>
      <w:cols w:num="2" w:equalWidth="false" w:sep="false">
        <w:col w:w="5281" w:space="720"/>
        <w:col w:w="3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55:00Z</dcterms:created>
  <dc:creator/>
  <dc:description/>
  <cp:keywords/>
  <dc:language>en-US</dc:language>
  <cp:lastModifiedBy>MR TOAN</cp:lastModifiedBy>
  <dcterms:modified xsi:type="dcterms:W3CDTF">2022-07-04T06:43:00Z</dcterms:modified>
  <cp:revision>5</cp:revision>
  <dc:subject/>
  <dc:title/>
</cp:coreProperties>
</file>