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37"/>
        <w:gridCol w:w="5403"/>
      </w:tblGrid>
      <w:tr>
        <w:trPr>
          <w:trHeight w:val="735" w:hRule="atLeast"/>
          <w:cantSplit w:val="true"/>
        </w:trPr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w w:val="90"/>
                <w:sz w:val="24"/>
              </w:rPr>
              <w:t>UBND HUYỆN CÁT HẢ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12725</wp:posOffset>
                      </wp:positionV>
                      <wp:extent cx="1216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6.75pt" to="163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  <w:lang w:val="vi-VN"/>
              </w:rPr>
              <w:t xml:space="preserve">TH&amp;THCS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</w:rPr>
              <w:t>NGHĨA LỘ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lang w:val="vi-V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center" w:pos="26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00025</wp:posOffset>
                      </wp:positionV>
                      <wp:extent cx="1734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5.75pt" to="203.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  <w:lang w:val="vi-VN"/>
              </w:rPr>
              <w:t>Độc lập - Tự do - Hạnh phúc</w:t>
              <w:tab/>
            </w:r>
          </w:p>
        </w:tc>
      </w:tr>
      <w:tr>
        <w:trPr>
          <w:cantSplit w:val="true"/>
        </w:trPr>
        <w:tc>
          <w:tcPr>
            <w:tcW w:w="47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firstLine="720"/>
              <w:outlineLvl w:val="4"/>
              <w:rPr>
                <w:rFonts w:ascii="Times New Roman" w:hAnsi="Times New Roman" w:cs="Times New Roman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vi-VN"/>
              </w:rPr>
              <w:t xml:space="preserve">      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before="120" w:after="0"/>
              <w:ind w:firstLine="720"/>
              <w:rPr>
                <w:rFonts w:ascii="Times New Roman" w:hAnsi="Times New Roman" w:cs="Times New Roman"/>
                <w:i/>
                <w:i/>
                <w:iCs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6"/>
                <w:szCs w:val="28"/>
              </w:rPr>
              <w:t>Nghĩa Lộ, ngày 02 tháng 8 năm 202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w w:val="90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center"/>
        <w:outlineLvl w:val="0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>LỊCH CÔNG TÁC THÁNG 8 -2022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tbl>
      <w:tblPr>
        <w:tblW w:w="1407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1128"/>
        <w:gridCol w:w="3286"/>
        <w:gridCol w:w="1453"/>
        <w:gridCol w:w="2324"/>
        <w:gridCol w:w="982"/>
        <w:gridCol w:w="527"/>
        <w:gridCol w:w="1384"/>
        <w:gridCol w:w="477"/>
        <w:gridCol w:w="2345"/>
      </w:tblGrid>
      <w:tr>
        <w:trPr>
          <w:trHeight w:val="516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hời gian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ội 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gười thực hiện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Điều chỉnh</w:t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Tuần từ ngày 01/8 đến  06/ 8/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1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Lao động dọn vệ sinh trường lớp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GV, NV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2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ọp HĐGD, kiện toàn công tác tổ chứ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iếp nhận HS tuyển sinh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, N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Đ tuyển sinh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3-04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ực hiện công tác BD chuyên mô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iếp nhận hổ sơ tuyển sinh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 C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Đ tuyển sinh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hực hiện KH tự B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ực hiện việc sửa chữa bàn gh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ực hiện việc quyết toán CM: lươ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ổ chức lao động vệ sinh trường lớp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 N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T, GV,N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ế toá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 HS các lớp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Tuần từ ngày 8/8/2022 đến 13/8/2022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8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Rà soát kiểm tra  hồ sơ lựa chọn SGK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 THCS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1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iểm tra hồ sơ lựa chọn SGK tại Sở GD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T, TT, TPCM THCS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ực hiện công tác điều tra phổ cậ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ực hiện KH tự BD thường xuyên , Bồi dưỡng chính tr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Rà soát các điều kiện CSV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Báo cáo thông tin hai chiề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ực hiện công tác phổ cập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 N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GV, N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GV, N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V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 NV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Tuần từ ngày 15/08/2022 đến 20/8/2022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5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huyển đổi lớp học trên CSD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hực hiện KH BD TX; BDCM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Xây dựng chương trình kế hoạch khai giảng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Đ/c Lo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 H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TPT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6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ổ chức hội thảo chuyên đề cấp THCS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CB, GV, NV 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Triển khai điều tra phổ cập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XD KH thu NH 2022 -2023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ực hiện KH  BD TX, học chính tr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Rà soát chuẩn bị các điều kiện CSV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VS trường lớp, công tác phòng chống dịch, tiêm vac xin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 công tác P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K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GV, N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, NV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GV,NV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Tuần từ ngày 22/08/2022 đến  27/8/202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2</w:t>
            </w:r>
            <w:r>
              <w:rPr>
                <w:rFonts w:cs="Times New Roman" w:ascii="Times New Roman" w:hAnsi="Times New Roman"/>
                <w:b/>
                <w:w w:val="90"/>
                <w:szCs w:val="28"/>
                <w:lang w:val="sv-SE"/>
              </w:rPr>
              <w:t>/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 Tổ chức tựu trường cho HS lớp 1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TCM TH, GVTH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5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ọp tổ: Giới thiệu tổ trưởng, tổ phó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TCM,GV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6,27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Đánh giá công tác bồi dưỡng TX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TCM, HDĐG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iện công tác tổ chức nhà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ập luyện cho khai giả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XD KH tuyên truyền tháng ATGT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Hoàn  thiện việc mua sắm CSVC, trang thiết bị cho cho  năm học mới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Dọn dẹp sắp xếp CSVC  trường lớp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Đ/c Tuyết- TCM, Đ/c Hòa, Thiêm- GV,H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Đ/ Hò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Trung, Hiế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GV, HS các lớp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Tuần từ ngày 29/08/2022 đến 3/9/2022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9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ổ chức tựu trường cho học sinh các lớ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Dọn dẹp VS trường lớp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Giáo viên, nhân viên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30,31/8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ập luyện,chuẩn bị các điều kiện cho khai giảng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Đ/c Hòa-GV, H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CB, GV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1/9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ập luyện,chuẩn bị các điều kiện cho khai giảng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Đ/c Hòa-GV, H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CB, GV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2,03/9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Nghỉ ngày lễ -Trực trường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CB,GV,NV.HS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ổ chức tựu trường cho HS lớp các lớ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Chuẩn bị các điều kiện cho tổ chức khai giảng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GV,NV.HS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Điều chỉnh K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7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  <w:tc>
          <w:tcPr>
            <w:tcW w:w="4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/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Nơi nhận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CM, bộ phậ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</w:t>
            </w:r>
          </w:p>
        </w:tc>
        <w:tc>
          <w:tcPr>
            <w:tcW w:w="475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eastAsia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90"/>
                <w:szCs w:val="28"/>
                <w:lang w:val="vi-VN" w:eastAsia="vi-VN"/>
              </w:rPr>
              <w:t>Trần Thị Ánh Tuyế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Cs w:val="28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first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stote" w:hAnsi=".VnAristote" w:cs=".VnAristote"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  <w:w w:val="90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">
    <w:name w:val="de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54:00Z</dcterms:created>
  <dc:creator>Long SOn</dc:creator>
  <dc:description/>
  <cp:keywords/>
  <dc:language>en-US</dc:language>
  <cp:lastModifiedBy>Admin</cp:lastModifiedBy>
  <cp:lastPrinted>2022-07-24T17:56:00Z</cp:lastPrinted>
  <dcterms:modified xsi:type="dcterms:W3CDTF">2023-05-13T23:13:00Z</dcterms:modified>
  <cp:revision>152</cp:revision>
  <dc:subject/>
  <dc:title>KÕ Ho¹ch Th¸ng 9 : Chñ ®Ò   æn ®Þnh</dc:title>
</cp:coreProperties>
</file>