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37"/>
        <w:gridCol w:w="5403"/>
      </w:tblGrid>
      <w:tr>
        <w:trPr>
          <w:trHeight w:val="735" w:hRule="atLeast"/>
          <w:cantSplit w:val="true"/>
        </w:trPr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w w:val="90"/>
                <w:sz w:val="24"/>
              </w:rPr>
              <w:t>UBND HUYỆN CÁT HẢ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12725</wp:posOffset>
                      </wp:positionV>
                      <wp:extent cx="1216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6.75pt" to="163.2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  <w:lang w:val="vi-VN"/>
              </w:rPr>
              <w:t xml:space="preserve">TH&amp;THCS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</w:rPr>
              <w:t>NGHĨA LỘ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lang w:val="vi-V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center" w:pos="261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00025</wp:posOffset>
                      </wp:positionV>
                      <wp:extent cx="1734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5.75pt" to="203.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0"/>
                <w:szCs w:val="28"/>
                <w:lang w:val="vi-VN"/>
              </w:rPr>
              <w:t>Độc lập - Tự do - Hạnh phúc</w:t>
              <w:tab/>
            </w:r>
          </w:p>
        </w:tc>
      </w:tr>
      <w:tr>
        <w:trPr>
          <w:cantSplit w:val="true"/>
        </w:trPr>
        <w:tc>
          <w:tcPr>
            <w:tcW w:w="47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firstLine="720"/>
              <w:outlineLvl w:val="4"/>
              <w:rPr>
                <w:rFonts w:ascii="Times New Roman" w:hAnsi="Times New Roman" w:cs="Times New Roman"/>
                <w:b/>
                <w:b/>
                <w:bCs/>
                <w:w w:val="9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6"/>
                <w:lang w:val="vi-VN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before="120" w:after="0"/>
              <w:ind w:firstLine="720"/>
              <w:rPr>
                <w:rFonts w:ascii="Times New Roman" w:hAnsi="Times New Roman" w:cs="Times New Roman"/>
                <w:i/>
                <w:i/>
                <w:iCs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w w:val="90"/>
                <w:sz w:val="26"/>
                <w:szCs w:val="28"/>
              </w:rPr>
              <w:t>Nghĩa Lộ, ngày 05  tháng 9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w:t>LỊCH CÔNG TÁC</w:t>
      </w:r>
      <w:r>
        <w:rPr>
          <w:rFonts w:cs="Times New Roman" w:ascii="Times New Roman" w:hAnsi="Times New Roman"/>
          <w:b/>
          <w:w w:val="90"/>
          <w:szCs w:val="28"/>
        </w:rPr>
        <w:t>THÁNG 9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20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.1pt" to="287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w w:val="90"/>
          <w:sz w:val="26"/>
          <w:szCs w:val="28"/>
        </w:rPr>
      </w:pPr>
      <w:r>
        <w:rPr>
          <w:rFonts w:cs="Times New Roman" w:ascii="Times New Roman" w:hAnsi="Times New Roman"/>
          <w:b/>
          <w:w w:val="90"/>
          <w:sz w:val="26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58"/>
        <w:gridCol w:w="1873"/>
        <w:gridCol w:w="1936"/>
      </w:tblGrid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hời gia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ội du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ời thực hiệ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Ghi chú</w:t>
            </w:r>
          </w:p>
        </w:tc>
      </w:tr>
      <w:tr>
        <w:trPr>
          <w:trHeight w:val="51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29/8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 4/ 9/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2/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Nghỉ  ngày lễ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rực trườ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-GV-NV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B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3/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huẩn bị các điều kiện cho khai giảng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Thực hiện các ND công kha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-GV-NV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P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iện toàn công tác tổ chức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riển khai công tác giáo dục an toàn giao th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XD chương trình tuần sinh hoạt tập th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XD kế hoạch thực hiện các khoản thu chi năm học 2022-2023. Quyết toán thu ch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Triển khai điều tra phổ cập.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iết lập một số hồ sơ sổ sách của cá nhân, tổ nhóm,nhà trường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ành cơ sở dữ liệu đầu nă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/c Tuyết-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Hòa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Hòa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Tuyết,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ung</w:t>
            </w: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Tổ phổ cập, côngkhai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TCM, BP, cá nhâ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Loan, G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05 /9/2022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10 /9/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5/9/20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Khai giảng năm học mới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ọp HĐGD, phân công nhiệm v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NV. 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N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6/9/20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</w:rPr>
              <w:t>- Thực hiện giảng dạ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C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</w:tr>
      <w:tr>
        <w:trPr>
          <w:trHeight w:val="7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8/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Xây dựng các KH nhà trường, TCM, G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09/9/20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Tổ chức trung th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, GV, H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Triển khai công tác phổ cập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Đăng ký thi đua năm học.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iểm tra nề nếp đầu năm các lớp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hảo sát chất lượng đầu năm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công tác P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PT-GVC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CM-GV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12/9/2022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18/9/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2/9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Họp Ban trung tâm; Tổ chức hội nghị  lãnh đạo.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Trường BP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5,16/9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Sinh hoạt chuyên môn Triển khai các quy định ,quy chế sinh hoạt của tổ nhóm. XD KH cá nhân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SH tổ nhóm CM triển khai 1 số chuyên đề của trường, của tổ.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Đ/c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TCM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oàn thành đại hội  chi đội, chi đoà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ọp phụ huynh HS trường ,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Báo cáo kết quả khảo sát và BC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ội ngũ,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ham gia tập huấn chuyên môn tại huyệ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Duyệt KH cá nhân bộ phậ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Hoàn thành các tiêu chí  theo dõi thi đua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Xây dựng kế hoạch  bộ phận đầu nă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Họp triển khai nhiệm vụ năm học các cấp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Hội nghị viên chức các cấp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công tác P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GV, H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GVC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C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CM THCS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an thi đua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eo TP mời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Viên chức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 19/9/2022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24/9/202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19,22/9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Chào cờ Đội: Tuyên truyền ký cam kết về ATGT.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ực hiện nề nếp dạy và học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-GV-NV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3/9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Tổ chức Hội nghị nhà giáo,viên chức, người lao động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B-GV-NV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4,25/9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SH tổ nhóm CM triển khai 1 số chuyên đề của trường, của tổ.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C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Cả tuần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Hoàn thiện báo cáo, tờ trình về công tác phổ cậ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Kiểm tra nội bộ :kiểm tra nề nếp đầu năm . công tác thu chi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XD kế hoạch bộ phận đầu nă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eo GM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công tác PC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HT- Kế toá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Tuần từ ngày26/9/2022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ến 01/10/20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7/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i  giáo viên giỏi cấp 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B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28,29/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hi GV giỏi cấp T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Kiểm tra nội b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an  KT nội b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30/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- Họp tổ : Nhận xét đánh giá công tác tháng 9, XD KH tháng 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, GV, H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Cả tuần </w:t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- Quyết toán thu chi T9 , chuẩn bị quyết toán quý II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riển khai công tác phổ cập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 xml:space="preserve">HT, quyết toán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  <w:t>Tổ phổ cập</w:t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 xml:space="preserve">Phần 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đ</w:t>
            </w:r>
            <w:r>
              <w:rPr>
                <w:rFonts w:cs="Times New Roman" w:ascii="Times New Roman" w:hAnsi="Times New Roman"/>
                <w:i/>
                <w:w w:val="90"/>
                <w:szCs w:val="28"/>
                <w:lang w:val="sv-SE"/>
              </w:rPr>
              <w:t>iều chỉnh kế hoạ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4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w w:val="90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Cs w:val="28"/>
          <w:lang w:val="sv-SE"/>
        </w:rPr>
      </w:pPr>
      <w:r>
        <w:rPr>
          <w:rFonts w:cs="Times New Roman" w:ascii="Times New Roman" w:hAnsi="Times New Roman"/>
          <w:b/>
          <w:w w:val="90"/>
          <w:szCs w:val="28"/>
          <w:lang w:val="sv-S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sv-SE"/>
              </w:rPr>
              <w:t xml:space="preserve">Nơi nhận          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v-SE"/>
              </w:rPr>
              <w:t>TCM, bộ phận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 V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w w:val="90"/>
                <w:lang w:val="vi-VN" w:eastAsia="vi-VN"/>
              </w:rPr>
              <w:t>Trần Thị Ánh T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first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stote" w:hAnsi=".VnAristote" w:cs=".VnAristote"/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54:00Z</dcterms:created>
  <dc:creator>Long SOn</dc:creator>
  <dc:description/>
  <cp:keywords/>
  <dc:language>en-US</dc:language>
  <cp:lastModifiedBy>Admin</cp:lastModifiedBy>
  <cp:lastPrinted>2020-09-08T18:20:00Z</cp:lastPrinted>
  <dcterms:modified xsi:type="dcterms:W3CDTF">2023-05-13T23:14:00Z</dcterms:modified>
  <cp:revision>133</cp:revision>
  <dc:subject/>
  <dc:title>KÕ Ho¹ch Th¸ng 9 : Chñ ®Ò   æn ®Þnh</dc:title>
</cp:coreProperties>
</file>