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96"/>
        <w:gridCol w:w="5675"/>
      </w:tblGrid>
      <w:tr>
        <w:trPr/>
        <w:tc>
          <w:tcPr>
            <w:tcW w:w="3396" w:type="dxa"/>
            <w:tcBorders/>
            <w:shd w:color="auto" w:fill="auto" w:val="clear"/>
          </w:tcPr>
          <w:p>
            <w:pPr>
              <w:pStyle w:val="Normal"/>
              <w:widowControl w:val="false"/>
              <w:tabs>
                <w:tab w:val="clear" w:pos="720"/>
                <w:tab w:val="left" w:pos="710" w:leader="none"/>
              </w:tabs>
              <w:spacing w:lineRule="exact" w:line="360"/>
              <w:rPr>
                <w:sz w:val="24"/>
                <w:szCs w:val="24"/>
                <w:lang w:val="en-US"/>
              </w:rPr>
            </w:pPr>
            <w:r>
              <w:rPr>
                <w:sz w:val="24"/>
                <w:szCs w:val="24"/>
                <w:lang w:val="en-US"/>
              </w:rPr>
              <w:t xml:space="preserve"> </w:t>
            </w:r>
            <w:r>
              <w:rPr>
                <w:sz w:val="24"/>
                <w:szCs w:val="24"/>
              </w:rPr>
              <w:t>SỞ VĂN HÓA VÀ THỂ THAO</w:t>
            </w:r>
          </w:p>
          <w:p>
            <w:pPr>
              <w:pStyle w:val="Normal"/>
              <w:widowControl w:val="false"/>
              <w:spacing w:lineRule="exact" w:line="360"/>
              <w:jc w:val="center"/>
              <w:rPr>
                <w:sz w:val="24"/>
                <w:szCs w:val="24"/>
                <w:lang w:val="en-US"/>
              </w:rPr>
            </w:pPr>
            <w:r>
              <mc:AlternateContent>
                <mc:Choice Requires="wps">
                  <w:drawing>
                    <wp:anchor behindDoc="0" distT="0" distB="0" distL="0" distR="0" simplePos="0" locked="0" layoutInCell="0" allowOverlap="1" relativeHeight="4">
                      <wp:simplePos x="0" y="0"/>
                      <wp:positionH relativeFrom="column">
                        <wp:posOffset>435610</wp:posOffset>
                      </wp:positionH>
                      <wp:positionV relativeFrom="paragraph">
                        <wp:posOffset>215900</wp:posOffset>
                      </wp:positionV>
                      <wp:extent cx="1104900" cy="635"/>
                      <wp:effectExtent l="5080" t="5715" r="5715" b="5080"/>
                      <wp:wrapNone/>
                      <wp:docPr id="1" name=" 2"/>
                      <a:graphic xmlns:a="http://schemas.openxmlformats.org/drawingml/2006/main">
                        <a:graphicData uri="http://schemas.microsoft.com/office/word/2010/wordprocessingShape">
                          <wps:wsp>
                            <wps:cNvSpPr/>
                            <wps:spPr>
                              <a:xfrm>
                                <a:off x="0" y="0"/>
                                <a:ext cx="110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path="m0,0l-2147483648,-2147483647e" stroked="t" o:allowincell="f" style="position:absolute;margin-left:34.3pt;margin-top:17pt;width:86.95pt;height:0pt;mso-wrap-style:none;v-text-anchor:middle" type="_x0000_t32">
                      <v:fill o:detectmouseclick="t" on="false"/>
                      <v:stroke color="black" weight="9360" joinstyle="round" endcap="flat"/>
                      <w10:wrap type="none"/>
                    </v:shape>
                  </w:pict>
                </mc:Fallback>
              </mc:AlternateContent>
            </w:r>
            <w:r>
              <w:rPr>
                <w:b/>
                <w:sz w:val="24"/>
                <w:szCs w:val="24"/>
              </w:rPr>
              <w:t>BẢO TÀNG HẢI PHÒNG</w:t>
            </w:r>
          </w:p>
        </w:tc>
        <w:tc>
          <w:tcPr>
            <w:tcW w:w="5675" w:type="dxa"/>
            <w:tcBorders/>
            <w:shd w:color="auto" w:fill="auto" w:val="clear"/>
          </w:tcPr>
          <w:p>
            <w:pPr>
              <w:pStyle w:val="Normal"/>
              <w:widowControl w:val="false"/>
              <w:spacing w:lineRule="exact" w:line="360"/>
              <w:jc w:val="center"/>
              <w:rPr>
                <w:b/>
                <w:b/>
                <w:sz w:val="24"/>
                <w:szCs w:val="24"/>
              </w:rPr>
            </w:pPr>
            <w:r>
              <w:rPr>
                <w:b/>
                <w:sz w:val="24"/>
                <w:szCs w:val="24"/>
              </w:rPr>
              <w:t>CỘNG HÒA XÃ HỘI CHỦ NGHĨA VIỆT NAM</w:t>
            </w:r>
          </w:p>
          <w:p>
            <w:pPr>
              <w:pStyle w:val="Normal"/>
              <w:widowControl w:val="false"/>
              <w:spacing w:lineRule="exact" w:line="360"/>
              <w:jc w:val="center"/>
              <w:rPr>
                <w:b/>
                <w:b/>
              </w:rPr>
            </w:pPr>
            <w:r>
              <w:rPr>
                <w:b/>
              </w:rPr>
              <w:t>Độc lập - Tự do - Hạnh phúc</w:t>
            </w:r>
          </w:p>
          <w:p>
            <w:pPr>
              <w:pStyle w:val="Normal"/>
              <w:widowControl w:val="false"/>
              <w:spacing w:lineRule="exact" w:line="360"/>
              <w:jc w:val="center"/>
              <w:rPr>
                <w:lang w:val="en-US"/>
              </w:rPr>
            </w:pPr>
            <w:r>
              <w:rPr>
                <w:lang w:val="en-US"/>
              </w:rPr>
              <mc:AlternateContent>
                <mc:Choice Requires="wps">
                  <w:drawing>
                    <wp:anchor behindDoc="0" distT="0" distB="0" distL="0" distR="0" simplePos="0" locked="0" layoutInCell="0" allowOverlap="1" relativeHeight="5">
                      <wp:simplePos x="0" y="0"/>
                      <wp:positionH relativeFrom="column">
                        <wp:posOffset>862330</wp:posOffset>
                      </wp:positionH>
                      <wp:positionV relativeFrom="paragraph">
                        <wp:posOffset>635</wp:posOffset>
                      </wp:positionV>
                      <wp:extent cx="1857375" cy="635"/>
                      <wp:effectExtent l="5715" t="5715" r="5080" b="5080"/>
                      <wp:wrapNone/>
                      <wp:docPr id="2" name=" 4"/>
                      <a:graphic xmlns:a="http://schemas.openxmlformats.org/drawingml/2006/main">
                        <a:graphicData uri="http://schemas.microsoft.com/office/word/2010/wordprocessingShape">
                          <wps:wsp>
                            <wps:cNvSpPr/>
                            <wps:spPr>
                              <a:xfrm>
                                <a:off x="0" y="0"/>
                                <a:ext cx="1857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4" path="m0,0l-2147483648,-2147483647e" stroked="t" o:allowincell="f" style="position:absolute;margin-left:67.9pt;margin-top:0pt;width:146.2pt;height:0pt;mso-wrap-style:none;v-text-anchor:middle" type="_x0000_t32">
                      <v:fill o:detectmouseclick="t" on="false"/>
                      <v:stroke color="black" weight="9360" joinstyle="round" endcap="flat"/>
                      <w10:wrap type="none"/>
                    </v:shape>
                  </w:pict>
                </mc:Fallback>
              </mc:AlternateContent>
            </w:r>
          </w:p>
          <w:p>
            <w:pPr>
              <w:pStyle w:val="Normal"/>
              <w:widowControl w:val="false"/>
              <w:spacing w:lineRule="exact" w:line="360"/>
              <w:jc w:val="right"/>
              <w:rPr>
                <w:lang w:val="en-US"/>
              </w:rPr>
            </w:pPr>
            <w:r>
              <w:rPr>
                <w:i/>
              </w:rPr>
              <w:t xml:space="preserve">Hải Phòng, ngày </w:t>
            </w:r>
            <w:r>
              <w:rPr>
                <w:i/>
                <w:lang w:val="en-US"/>
              </w:rPr>
              <w:t>25</w:t>
            </w:r>
            <w:r>
              <w:rPr>
                <w:i/>
              </w:rPr>
              <w:t xml:space="preserve"> tháng </w:t>
            </w:r>
            <w:r>
              <w:rPr>
                <w:i/>
                <w:lang w:val="en-US"/>
              </w:rPr>
              <w:t>11</w:t>
            </w:r>
            <w:r>
              <w:rPr>
                <w:i/>
              </w:rPr>
              <w:t xml:space="preserve"> năm 2021</w:t>
            </w:r>
          </w:p>
        </w:tc>
      </w:tr>
    </w:tbl>
    <w:p>
      <w:pPr>
        <w:pStyle w:val="Normal"/>
        <w:spacing w:lineRule="exact" w:line="360"/>
        <w:rPr>
          <w:lang w:val="en-US"/>
        </w:rPr>
      </w:pPr>
      <w:r>
        <w:rPr>
          <w:lang w:val="en-US"/>
        </w:rPr>
      </w:r>
    </w:p>
    <w:p>
      <w:pPr>
        <w:pStyle w:val="Normal"/>
        <w:spacing w:lineRule="exact" w:line="360"/>
        <w:rPr>
          <w:b/>
          <w:b/>
        </w:rPr>
      </w:pPr>
      <w:r>
        <w:rPr>
          <w:b/>
        </w:rPr>
        <w:tab/>
      </w:r>
    </w:p>
    <w:p>
      <w:pPr>
        <w:pStyle w:val="Normal"/>
        <w:spacing w:lineRule="exact" w:line="360"/>
        <w:jc w:val="center"/>
        <w:rPr>
          <w:b/>
          <w:b/>
        </w:rPr>
      </w:pPr>
      <w:r>
        <w:rPr>
          <w:b/>
        </w:rPr>
        <w:t>LÝ LỊCH DI TÍCH</w:t>
      </w:r>
    </w:p>
    <w:p>
      <w:pPr>
        <w:pStyle w:val="Normal"/>
        <w:spacing w:lineRule="exact" w:line="360"/>
        <w:jc w:val="center"/>
        <w:rPr>
          <w:b/>
          <w:b/>
        </w:rPr>
      </w:pPr>
      <w:r>
        <w:rPr>
          <w:b/>
        </w:rPr>
        <w:t>ĐÌNH NGUYỆT ÁNG - ĐỀN THỜ TRẠNG NGUYÊN TRẦN TẤT VĂN</w:t>
      </w:r>
    </w:p>
    <w:p>
      <w:pPr>
        <w:pStyle w:val="Normal"/>
        <w:spacing w:lineRule="exact" w:line="360"/>
        <w:jc w:val="center"/>
        <w:rPr>
          <w:b/>
          <w:b/>
        </w:rPr>
      </w:pPr>
      <w:r>
        <w:rPr>
          <w:b/>
        </w:rPr>
        <w:t xml:space="preserve"> </w:t>
      </w:r>
      <w:r>
        <w:rPr>
          <w:b/>
        </w:rPr>
        <w:t>Xã Thái Sơn, huyện An Lão, thành phố Hải Phòng</w:t>
      </w:r>
    </w:p>
    <w:p>
      <w:pPr>
        <w:pStyle w:val="Normal"/>
        <w:spacing w:lineRule="exact" w:line="360"/>
        <w:rPr>
          <w:b/>
          <w:b/>
        </w:rPr>
      </w:pPr>
      <w:r>
        <w:rPr>
          <w:b/>
        </w:rPr>
      </w:r>
    </w:p>
    <w:p>
      <w:pPr>
        <w:pStyle w:val="Normal"/>
        <w:tabs>
          <w:tab w:val="clear" w:pos="720"/>
          <w:tab w:val="left" w:pos="6480" w:leader="none"/>
        </w:tabs>
        <w:spacing w:lineRule="exact" w:line="360" w:before="0" w:after="120"/>
        <w:ind w:firstLine="720"/>
        <w:jc w:val="both"/>
        <w:rPr>
          <w:b/>
          <w:b/>
        </w:rPr>
      </w:pPr>
      <w:r>
        <w:rPr>
          <w:b/>
        </w:rPr>
        <w:t>1. Tên gọi di tích</w:t>
      </w:r>
    </w:p>
    <w:p>
      <w:pPr>
        <w:pStyle w:val="Normal"/>
        <w:tabs>
          <w:tab w:val="clear" w:pos="720"/>
          <w:tab w:val="left" w:pos="6480" w:leader="none"/>
        </w:tabs>
        <w:spacing w:lineRule="exact" w:line="360" w:before="0" w:after="120"/>
        <w:ind w:firstLine="720"/>
        <w:jc w:val="both"/>
        <w:rPr>
          <w:lang w:val="en-MY"/>
        </w:rPr>
      </w:pPr>
      <w:r>
        <w:rPr/>
        <w:t>Đình Nguyệt Áng – đền thờ Trạng nguyên Trần Tất Văn là hai công trình kiến trúc tâm linh tín ngưỡng, trung tâm văn hoá truyền thống của cộng đồng dân cư xã Thái Sơn, huyện An Lão, thành phố Hải Phòng. Tên gọi đình Nguyệt Áng – đền thờ Trạng nguyên Trần Tất Văn luôn gắn liền với quá trình hình thành và phát triển của làng xã, vùng đất và con người nơi đây.</w:t>
      </w:r>
    </w:p>
    <w:p>
      <w:pPr>
        <w:pStyle w:val="Normal"/>
        <w:tabs>
          <w:tab w:val="clear" w:pos="720"/>
          <w:tab w:val="left" w:pos="6480" w:leader="none"/>
        </w:tabs>
        <w:spacing w:lineRule="exact" w:line="360" w:before="0" w:after="120"/>
        <w:ind w:firstLine="720"/>
        <w:jc w:val="both"/>
        <w:rPr>
          <w:lang w:val="en-US"/>
        </w:rPr>
      </w:pPr>
      <w:r>
        <w:rPr>
          <w:lang w:val="en-US"/>
        </w:rPr>
        <w:t xml:space="preserve">Đình Nguyệt Áng và đền thờ Trạng nguyên Trần Tất Văn được tạo dựng có mối liên hệ gắn kết với nhau. Đình và đền đều là chốn linh thiêng, cổ kính mà người dân địa phương tạo dựng để tri ân công đức của các vị thần với đất nước, với quê hương, làng xã. Đình được xây dựng vốn chỉ thờ vị thành hoàng làng Lê Hữu Uy, danh tướng nhà Trần, thần là người địa phương; đền được tạo dựng tôn thờ Trạng nguyên Trần Tất Văn, cũng là người địa phương cùng quê với vị thành Hoàng Lê Hữu Uy. Cả hai vị đều là nhân vật tài năng kiệt xuất, đức hạnh “sáng tựa sao khuê” của địa phương, cũng như xứ Đông thời phong kiến. Hơn thế nữa, mối gắn kết giữa đình và đền được thể hiện ở mặt nhân vật được thờ. Trạng nguyên Trần Tất Văn được nhân dân địa phương tôn thờ ở cả đền và văn từ Nguyệt Áng. Tuy nhiên, năm 1962, văn từ bị dỡ bỏ. Từ đó đến nay, các bậc phụ lão và dân làng đã đưa bài vị của Khổng tử và các bậc tiên hiền, tiên nho của làng Nguyệt Áng, trong đó có Trạng nguyên Trần Tất Văn và Tiến sĩ Trần Tảo con ông vào phối thờ trong hậu cung đình. Hiện nay, bài vị “Chí thánh tiên sư Khổng Tử thần vị” vẫn được nhân dân địa phương tôn thờ trong không gian linh thiêng, cổ kính của ngôi đình làng Nguyệt Áng. Đồng thời trong lễ hội đình Nguyệt Áng (ngày 9-10 tháng hai Âm lịch), có lệ Phục nghinh (rước chân hương từ đền về đình), mời hai cha con Trạng nguyên Trần Tất Văn và Tiến sĩ Trần Tảo về đình dự hội cho thấy mối quan hệ gắn bó giữa đình Nguyệt Áng và đền thờ Trạng nguyên Trần Tất Văn.  </w:t>
      </w:r>
    </w:p>
    <w:p>
      <w:pPr>
        <w:pStyle w:val="Normal"/>
        <w:spacing w:lineRule="exact" w:line="360" w:before="0" w:after="120"/>
        <w:ind w:firstLine="720"/>
        <w:jc w:val="both"/>
        <w:rPr>
          <w:lang w:val="nl-NL"/>
        </w:rPr>
      </w:pPr>
      <w:r>
        <w:rPr>
          <w:lang w:val="en-US"/>
        </w:rPr>
        <w:t>Bởi vậy, t</w:t>
      </w:r>
      <w:r>
        <w:rPr/>
        <w:t xml:space="preserve">ên gọi được thống nhất trong </w:t>
      </w:r>
      <w:r>
        <w:rPr>
          <w:lang w:val="en-MY"/>
        </w:rPr>
        <w:t>H</w:t>
      </w:r>
      <w:r>
        <w:rPr/>
        <w:t xml:space="preserve">ồ sơ </w:t>
      </w:r>
      <w:r>
        <w:rPr>
          <w:lang w:val="en-MY"/>
        </w:rPr>
        <w:t xml:space="preserve">khoa học </w:t>
      </w:r>
      <w:r>
        <w:rPr/>
        <w:t xml:space="preserve">di tích là: Đình Nguyệt Áng </w:t>
      </w:r>
      <w:r>
        <w:rPr>
          <w:lang w:val="en-MY"/>
        </w:rPr>
        <w:t>-</w:t>
      </w:r>
      <w:r>
        <w:rPr/>
        <w:t xml:space="preserve"> đền thờ Trạng nguyên Trần Tất Văn, xã Thái Sơn, huyện An Lão, thành phố Hải Phòng.</w:t>
      </w:r>
    </w:p>
    <w:p>
      <w:pPr>
        <w:pStyle w:val="Normal"/>
        <w:spacing w:lineRule="exact" w:line="360" w:before="0" w:after="120"/>
        <w:ind w:firstLine="720"/>
        <w:jc w:val="both"/>
        <w:rPr>
          <w:b/>
          <w:b/>
        </w:rPr>
      </w:pPr>
      <w:r>
        <w:rPr>
          <w:b/>
        </w:rPr>
        <w:t>2. Địa điểm và đường đến di tích</w:t>
      </w:r>
    </w:p>
    <w:p>
      <w:pPr>
        <w:pStyle w:val="Normal"/>
        <w:spacing w:lineRule="exact" w:line="360" w:before="0" w:after="120"/>
        <w:ind w:firstLine="720"/>
        <w:jc w:val="both"/>
        <w:rPr/>
      </w:pPr>
      <w:r>
        <w:rPr/>
        <w:t>2.1. Địa điểm</w:t>
      </w:r>
    </w:p>
    <w:p>
      <w:pPr>
        <w:pStyle w:val="Normal"/>
        <w:spacing w:lineRule="exact" w:line="360" w:before="0" w:after="120"/>
        <w:ind w:firstLine="720"/>
        <w:jc w:val="both"/>
        <w:rPr/>
      </w:pPr>
      <w:r>
        <w:rPr/>
        <w:t>Đình Nguyệt Áng – đền thờ Trạng nguyên Trần Tất Văn toạ lạc làng Nguyệt Áng, xã Thái Sơn, huyện An Lão, thành phố Hải Phòng.</w:t>
      </w:r>
    </w:p>
    <w:p>
      <w:pPr>
        <w:pStyle w:val="Normal"/>
        <w:spacing w:lineRule="exact" w:line="360" w:before="0" w:after="120"/>
        <w:ind w:firstLine="720"/>
        <w:jc w:val="both"/>
        <w:rPr/>
      </w:pPr>
      <w:r>
        <w:rPr/>
        <w:t>Thái Sơn là một trong 17 xã, thị trấn của huyện An Lão, thành phố Hải Phòng. Với bề dày lịch sử, văn hoá, xã Thái Sơn nắm giữ vị trí đặc biệt quan trọng về kinh tế, chính trị, an ninh quốc phòng của huyện An Lão nói riêng và thành phố Hải Phòng nói chung.</w:t>
      </w:r>
    </w:p>
    <w:p>
      <w:pPr>
        <w:pStyle w:val="Normal"/>
        <w:spacing w:lineRule="exact" w:line="360" w:before="0" w:after="120"/>
        <w:ind w:firstLine="720"/>
        <w:jc w:val="both"/>
        <w:rPr/>
      </w:pPr>
      <w:r>
        <w:rPr/>
        <w:t xml:space="preserve">Thái Sơn cách trung tâm thành phố Hải Phòng 12km. Về vị trí địa lý, phía Bắc giáp thị trấn Trường Sơn; phía Nam giáp xã Mỹ Đức - sông Đa Độ; phía Tây giáp xã Tân Dân; phía Đông giáp các phường Ngọc Sơn, Tràng Minh của quận Kiến An. Diện tích tự nhiên 866.52 ha; dân số 13.437 người, tương ứng với 4.103 hộ, hầu hết là dân tộc Kinh (số liệu tính đến năm 2020). </w:t>
      </w:r>
    </w:p>
    <w:p>
      <w:pPr>
        <w:pStyle w:val="Normal"/>
        <w:spacing w:lineRule="exact" w:line="360" w:before="0" w:after="120"/>
        <w:ind w:firstLine="720"/>
        <w:jc w:val="both"/>
        <w:rPr/>
      </w:pPr>
      <w:r>
        <w:rPr/>
        <w:t>Xã Thái Sơn trước đây có 3 làng cổ là Nguyệt Áng, Phủ Niệm và Áng Sơn. Năm 1992, thành lập thêm làng Đoàn Dũng trên cơ sở hai xóm Ngũ Hạ và xóm Lẻ của Áng Sơn. Như vậy hiện nay, xã Thái Sơn có 4 làng là Nguyệt Áng, Phủ Niệm, Áng Sơn và Đoàn Dũng, trong đó, làng Nguyệt Áng có lịch sử lâu đời và là đất cố trạch - nơi sinh ra Trạng nguyên Trần tất Văn.</w:t>
      </w:r>
    </w:p>
    <w:p>
      <w:pPr>
        <w:pStyle w:val="Normal"/>
        <w:spacing w:lineRule="exact" w:line="360" w:before="0" w:after="120"/>
        <w:ind w:firstLine="720"/>
        <w:jc w:val="both"/>
        <w:rPr/>
      </w:pPr>
      <w:r>
        <w:rPr/>
        <w:t>Làng Nguyệt Áng được hình thành khá sớm. Theo thư tịch cổ và thần tích thành hoàng làng thì Nguyệt Áng có tên gọi muộn nhất trước thế kỷ XIII. Dưới thời Lê Mạc là xã Nguyệt Áng, huyện An Lão, phủ Kinh Môn (theo văn bia tại chùa Vĩnh Khoái). Trước năm 1813, là xã Nguyệt Áng, tổng Phù Lưu, huyện An Lão, phủ Kinh Môn, trấn Hải Dương. Trước năm 1945, là xã Nguyệt Áng, huyện An Lão, tỉnh Kiến An.</w:t>
      </w:r>
    </w:p>
    <w:p>
      <w:pPr>
        <w:pStyle w:val="Normal"/>
        <w:spacing w:lineRule="exact" w:line="360" w:before="0" w:after="120"/>
        <w:ind w:firstLine="720"/>
        <w:jc w:val="both"/>
        <w:rPr/>
      </w:pPr>
      <w:r>
        <w:rPr/>
        <w:t>Đến nay, làng Nguyệt Áng có tới 36 dòng họ với những dòng họ lớn như: họ Lê, Nguyễn Phú, Nguyễn Văn, Nguyễn Xuân, Ngô, Đỗ, Trần, Phạm, Bùi…</w:t>
      </w:r>
    </w:p>
    <w:p>
      <w:pPr>
        <w:pStyle w:val="Normal"/>
        <w:spacing w:lineRule="exact" w:line="360" w:before="0" w:after="120"/>
        <w:ind w:firstLine="720"/>
        <w:jc w:val="both"/>
        <w:rPr/>
      </w:pPr>
      <w:r>
        <w:rPr/>
        <w:t>Dân làng Nguyệt Áng đã tạo dựng cho cộng đồng các công trình tôn giáo, tín ngưỡng để phục vụ như cầu tâm linh của mình như:</w:t>
      </w:r>
    </w:p>
    <w:p>
      <w:pPr>
        <w:pStyle w:val="Normal"/>
        <w:spacing w:lineRule="exact" w:line="360" w:before="0" w:after="120"/>
        <w:ind w:firstLine="720"/>
        <w:jc w:val="both"/>
        <w:rPr/>
      </w:pPr>
      <w:r>
        <w:rPr/>
        <w:t>4 ngôi miếu nằm ở 4 phía của làng gồm miếu thôn Đông, nằm ở phía Đông của làng, thờ Nam Hải Đại Vương; miếu Giáp Bắc, nằm ở phía Bắc của làng, thờ Quý Minh Đại Vương; miếu Sơn Tây, nằm ở phía Tây của làng, thờ Quỹ Võ Đại Vương; miếu Đống Đế, nằm ở phía Nam của làng, thờ ngài thành hoàng làng Lê Hữu Uy.</w:t>
      </w:r>
    </w:p>
    <w:p>
      <w:pPr>
        <w:pStyle w:val="Normal"/>
        <w:spacing w:lineRule="exact" w:line="360" w:before="0" w:after="120"/>
        <w:ind w:firstLine="720"/>
        <w:jc w:val="both"/>
        <w:rPr/>
      </w:pPr>
      <w:r>
        <w:rPr/>
        <w:t>Văn từ Nguyệt Áng (</w:t>
      </w:r>
      <w:r>
        <w:rPr>
          <w:i/>
        </w:rPr>
        <w:t>Đồng Khánh địa dư chí</w:t>
      </w:r>
      <w:r>
        <w:rPr/>
        <w:t xml:space="preserve"> chép là văn miếu hàng huyện của huyện An Lão; nhân dân địa phương thường gọi là từ chỉ (có lẽ là kiến trúc thuở ban đầu, sau được nâng cấp thành văn từ) là nơi các sĩ tử đến cúng lễ, tế Tiên sư trước khi đi thi. Văn từ có bố cục kiến trúc hình chữ Nhị, gồm hai toà: Tiền đường năm gian và hậu đường ba gian. Hiện nay, chỉ còn bảo lưu được hồ nước của văn từ và bài vị Khổng Tử (Chí Thánh Tiên sư Khổng Tử thần vị) được thờ phối trong hậu cung đình Nguyệt Áng.</w:t>
      </w:r>
    </w:p>
    <w:p>
      <w:pPr>
        <w:pStyle w:val="Normal"/>
        <w:spacing w:lineRule="exact" w:line="360" w:before="0" w:after="120"/>
        <w:ind w:firstLine="720"/>
        <w:jc w:val="both"/>
        <w:rPr/>
      </w:pPr>
      <w:r>
        <w:rPr/>
        <w:t>Chùa Nguyệt Áng (Vĩnh Khoái tự). Tương truyền chùa do Trạng nguyên Trần Tất Văn dựng năm 1528, sau khi thi đỗ Trạng nguyên và về vinh quy bái tổ tại quê nhà. Trải thời gian lịch sử, trụ trì cùng thiện nam tín nữ xa gần đã góp công, góp của để trùng tu, sửa chữa nhiều lần và tồn tại đến khoảng năm 1947, 1948 thì tháo dỡ, thực hiện tiêu thổ kháng chiến. Hiện nay, chỉ còn nền chùa, cùng các vật như: 05 bia đá, hệ thống tảng kê chân cột, tháp mộ sư tổ.</w:t>
      </w:r>
    </w:p>
    <w:p>
      <w:pPr>
        <w:pStyle w:val="Normal"/>
        <w:spacing w:lineRule="exact" w:line="360" w:before="0" w:after="120"/>
        <w:ind w:firstLine="720"/>
        <w:jc w:val="both"/>
        <w:rPr/>
      </w:pPr>
      <w:r>
        <w:rPr/>
        <w:t>Chùa Đông Minh được xây dựng khoảng năm 1905.</w:t>
      </w:r>
    </w:p>
    <w:p>
      <w:pPr>
        <w:pStyle w:val="Normal"/>
        <w:spacing w:lineRule="exact" w:line="360" w:before="0" w:after="120"/>
        <w:ind w:firstLine="720"/>
        <w:jc w:val="both"/>
        <w:rPr/>
      </w:pPr>
      <w:r>
        <w:rPr/>
        <w:t>Cầu đá: Cầu do quan Trạng (Trạng nguyên Trần Tất Văn) bỏ tiền làm bằng đá xanh giúp đỡ dân để thuận tiện việc đi lại. Tương truyền, cây cầu có ba nhịp, dài hơn 6m. Hiện tại, địa phương còn lưu giữ được một số cấu kiện của cầu. Người dân vẫn lưu truyền bài thơ ghi nhớ công đức của quan Trạng gắn liền với cây cầu đá:</w:t>
      </w:r>
    </w:p>
    <w:p>
      <w:pPr>
        <w:pStyle w:val="Normal"/>
        <w:spacing w:lineRule="exact" w:line="360" w:before="0" w:after="120"/>
        <w:ind w:firstLine="720"/>
        <w:jc w:val="both"/>
        <w:rPr>
          <w:i/>
          <w:i/>
        </w:rPr>
      </w:pPr>
      <w:r>
        <w:rPr>
          <w:i/>
        </w:rPr>
        <w:t>Hôm qua còn lội qua đầm</w:t>
      </w:r>
    </w:p>
    <w:p>
      <w:pPr>
        <w:pStyle w:val="Normal"/>
        <w:spacing w:lineRule="exact" w:line="360" w:before="0" w:after="120"/>
        <w:ind w:firstLine="720"/>
        <w:jc w:val="both"/>
        <w:rPr>
          <w:i/>
          <w:i/>
        </w:rPr>
      </w:pPr>
      <w:r>
        <w:rPr>
          <w:i/>
        </w:rPr>
        <w:t>Hôm nay thanh thản qua cầu đá xanh,</w:t>
      </w:r>
    </w:p>
    <w:p>
      <w:pPr>
        <w:pStyle w:val="Normal"/>
        <w:spacing w:lineRule="exact" w:line="360" w:before="0" w:after="120"/>
        <w:ind w:firstLine="720"/>
        <w:jc w:val="both"/>
        <w:rPr>
          <w:i/>
          <w:i/>
        </w:rPr>
      </w:pPr>
      <w:r>
        <w:rPr>
          <w:i/>
        </w:rPr>
        <w:t>Cầu này cầu ái cầu ân,</w:t>
      </w:r>
    </w:p>
    <w:p>
      <w:pPr>
        <w:pStyle w:val="Normal"/>
        <w:spacing w:lineRule="exact" w:line="360" w:before="0" w:after="120"/>
        <w:ind w:firstLine="720"/>
        <w:jc w:val="both"/>
        <w:rPr>
          <w:i/>
          <w:i/>
        </w:rPr>
      </w:pPr>
      <w:r>
        <w:rPr>
          <w:i/>
        </w:rPr>
        <w:t>Công ơn quan Trạng có tâm với làng.</w:t>
      </w:r>
    </w:p>
    <w:p>
      <w:pPr>
        <w:pStyle w:val="Normal"/>
        <w:spacing w:lineRule="exact" w:line="360" w:before="0" w:after="120"/>
        <w:ind w:firstLine="720"/>
        <w:jc w:val="both"/>
        <w:rPr/>
      </w:pPr>
      <w:r>
        <w:rPr/>
        <w:t>2.2. Đường đến di tích</w:t>
      </w:r>
    </w:p>
    <w:p>
      <w:pPr>
        <w:pStyle w:val="Normal"/>
        <w:spacing w:lineRule="exact" w:line="360" w:before="0" w:after="120"/>
        <w:ind w:firstLine="720"/>
        <w:jc w:val="both"/>
        <w:rPr/>
      </w:pPr>
      <w:r>
        <w:rPr/>
        <w:t xml:space="preserve">Đình Nguyệt Áng – đền thờ Trạng nguyên Trần Tất Văn nằm cách trung tâm thành phố Hải Phòng khoảng 13.5 km đường bộ. Hiện nay, hệ thống cơ sở hạ tầng giao thông đường bộ của thành phố phát triển nhanh, vì thế việc di chuyển đến đền thờ Trạng nguyên Trần Tất Văn trở nên dễ dàng và thuận tiện với nhiều tuyến đường, phù hợp cho nhiều loại phương tiện. </w:t>
      </w:r>
    </w:p>
    <w:p>
      <w:pPr>
        <w:pStyle w:val="Normal"/>
        <w:spacing w:lineRule="exact" w:line="360" w:before="0" w:after="120"/>
        <w:ind w:firstLine="720"/>
        <w:jc w:val="both"/>
        <w:rPr/>
      </w:pPr>
      <w:r>
        <w:rPr/>
        <w:t xml:space="preserve">Để đến di tích nhanh nhất, ta có thể đi theo tuyến đường qua Tỉnh lộ 360, cụ thể như sau: Từ nhà hát thành phố đi về hướng </w:t>
      </w:r>
      <w:r>
        <w:rPr>
          <w:lang w:val="en-US"/>
        </w:rPr>
        <w:t>Tây</w:t>
      </w:r>
      <w:r>
        <w:rPr/>
        <w:t xml:space="preserve"> theo phố Quang Trung để ra công viên Tam Bạc. Tại ngã tư công viên Tam Bạc đi thẳng vào đường Trần Nguyên Hãn, tiếp tục di chuyển 2.3 km qua cầu Niệm 1 để vào đường Trường Chinh/TL360. Di chuyển trên đường Trường Chinh 2 km đến vòng xuyến thì đi theo lối rẽ thứ 3 để vào đường Trần Nhân Tông, đi tiếp 3.6 km đến ngã 5 Kiến An rẽ trái để vào đường Trần Tất Văn/ĐT354. Trên đường Trần Tất Văn đi khoảng 2 km đến nhà thuốc Thái Nguyệt thì rẽ phải ra đường Ốc Đảo, di chuyển 1.3km rồi rẽ phải, đi tiếp 0.3 km là tới đình Nguyệt Áng – đền thờ Trạng nguyên Trần Tất Văn.</w:t>
      </w:r>
    </w:p>
    <w:p>
      <w:pPr>
        <w:pStyle w:val="Normal"/>
        <w:spacing w:lineRule="exact" w:line="360" w:before="0" w:after="120"/>
        <w:ind w:firstLine="720"/>
        <w:jc w:val="both"/>
        <w:rPr>
          <w:b/>
          <w:b/>
        </w:rPr>
      </w:pPr>
      <w:r>
        <w:rPr>
          <w:b/>
        </w:rPr>
        <w:t>3. Phân loại di tích</w:t>
      </w:r>
    </w:p>
    <w:p>
      <w:pPr>
        <w:pStyle w:val="Normal"/>
        <w:spacing w:lineRule="exact" w:line="360" w:before="0" w:after="120"/>
        <w:ind w:firstLine="720"/>
        <w:jc w:val="both"/>
        <w:rPr>
          <w:b/>
          <w:b/>
        </w:rPr>
      </w:pPr>
      <w:r>
        <w:rPr/>
        <w:t>Căn cứ Luật Di sản văn hóa ngày 29 tháng 6 năm 2001 và Luật sửa đổi, bổ sung một số điều của Luật Di sản văn hóa ngày 18 tháng 6 năm 2009;</w:t>
      </w:r>
    </w:p>
    <w:p>
      <w:pPr>
        <w:pStyle w:val="Normal"/>
        <w:spacing w:lineRule="exact" w:line="360" w:before="0" w:after="120"/>
        <w:ind w:firstLine="720"/>
        <w:jc w:val="both"/>
        <w:rPr/>
      </w:pPr>
      <w:r>
        <w:rPr/>
        <w:t>Căn cứ Điều 11, Nghị Định số 98/2010/NĐ-CP ngày 21 tháng 9 năm 2010 của Chính phủ về phân loại di tích;</w:t>
      </w:r>
    </w:p>
    <w:p>
      <w:pPr>
        <w:pStyle w:val="Normal"/>
        <w:spacing w:lineRule="exact" w:line="360" w:before="0" w:after="120"/>
        <w:ind w:firstLine="720"/>
        <w:jc w:val="both"/>
        <w:rPr/>
      </w:pPr>
      <w:r>
        <w:rPr/>
        <w:t>Căn cứ kết quả khảo sát, nghiên cứu về di tích của cán bộ phòng Nghiệp vụ và Quản lý di tích, Bảo tàng Hải Phòng;</w:t>
      </w:r>
    </w:p>
    <w:p>
      <w:pPr>
        <w:pStyle w:val="Normal"/>
        <w:spacing w:lineRule="exact" w:line="360" w:before="0" w:after="120"/>
        <w:ind w:firstLine="720"/>
        <w:jc w:val="both"/>
        <w:rPr/>
      </w:pPr>
      <w:r>
        <w:rPr/>
        <w:t xml:space="preserve">Xác định cụm di tích đình Nguyệt Áng – đền thờ Trạng nguyên Trần Tất Văn xã Thái Sơn, huyện An Lão, thành phố Hải Phòng thuộc loại hình </w:t>
      </w:r>
      <w:r>
        <w:rPr>
          <w:b/>
          <w:i/>
        </w:rPr>
        <w:t>Di tích Kiến trúc nghệ thuật và Lịch sử.</w:t>
      </w:r>
    </w:p>
    <w:p>
      <w:pPr>
        <w:pStyle w:val="Normal"/>
        <w:spacing w:lineRule="exact" w:line="360" w:before="0" w:after="120"/>
        <w:ind w:firstLine="720"/>
        <w:jc w:val="both"/>
        <w:rPr>
          <w:b/>
          <w:b/>
        </w:rPr>
      </w:pPr>
      <w:r>
        <w:rPr>
          <w:b/>
        </w:rPr>
        <w:t>4. Sự kiện, nhân vật lịch sử, đặc điểm của di tích</w:t>
      </w:r>
    </w:p>
    <w:p>
      <w:pPr>
        <w:pStyle w:val="Normal"/>
        <w:spacing w:lineRule="exact" w:line="360" w:before="0" w:after="120"/>
        <w:ind w:firstLine="720"/>
        <w:jc w:val="both"/>
        <w:rPr/>
      </w:pPr>
      <w:r>
        <w:rPr/>
        <w:t>4.1. Sự kiện, nhân vật lịch sử</w:t>
      </w:r>
    </w:p>
    <w:p>
      <w:pPr>
        <w:pStyle w:val="Normal"/>
        <w:spacing w:lineRule="exact" w:line="360" w:before="0" w:after="120"/>
        <w:ind w:firstLine="720"/>
        <w:jc w:val="both"/>
        <w:rPr>
          <w:i/>
          <w:i/>
        </w:rPr>
      </w:pPr>
      <w:r>
        <w:rPr/>
        <w:t>4.1.1. Đình Nguyệt Áng</w:t>
      </w:r>
    </w:p>
    <w:p>
      <w:pPr>
        <w:pStyle w:val="Normal"/>
        <w:spacing w:lineRule="exact" w:line="360" w:before="0" w:after="120"/>
        <w:ind w:firstLine="720"/>
        <w:jc w:val="both"/>
        <w:rPr>
          <w:caps/>
          <w:color w:val="000000"/>
          <w:lang w:bidi="vi-VN"/>
        </w:rPr>
      </w:pPr>
      <w:r>
        <w:rPr>
          <w:color w:val="000000"/>
          <w:lang w:bidi="vi-VN"/>
        </w:rPr>
        <w:t xml:space="preserve">Hiện nay, đình Nguyệt Áng tôn thờ ngài thành hoàng Lê Hữu Uy là thần chủ của đình. Bên cạnh đó, từ khi văn từ Nguyệt Áng bị mất </w:t>
      </w:r>
      <w:r>
        <w:rPr>
          <w:lang w:bidi="vi-VN"/>
        </w:rPr>
        <w:t>vào năm 1962, các</w:t>
      </w:r>
      <w:r>
        <w:rPr>
          <w:color w:val="000000"/>
          <w:lang w:bidi="vi-VN"/>
        </w:rPr>
        <w:t xml:space="preserve"> bậc phụ lão và dân làng đã đưa bài vị của Khổng tử và các bậc tiên hiền, tiên nho của làng Nguyệt Áng vào phối thờ trong hậu cung đình, trong đó có cả hai cha con quan Trạng là Trạng Nguyên Trần Tất Văn và Tiến sĩ Trần Tảo.</w:t>
      </w:r>
    </w:p>
    <w:p>
      <w:pPr>
        <w:pStyle w:val="Normal"/>
        <w:spacing w:lineRule="exact" w:line="360" w:before="0" w:after="120"/>
        <w:ind w:firstLine="720"/>
        <w:jc w:val="both"/>
        <w:rPr>
          <w:i/>
          <w:i/>
          <w:lang w:val="en-US"/>
        </w:rPr>
      </w:pPr>
      <w:r>
        <w:rPr>
          <w:color w:val="000000"/>
          <w:lang w:bidi="vi-VN"/>
        </w:rPr>
        <w:t xml:space="preserve">Trong "Ngọc phả lục Trần triều Hiển linh Hoàng Đế </w:t>
      </w:r>
      <w:r>
        <w:rPr>
          <w:color w:val="000000"/>
          <w:lang w:val="en-US" w:bidi="vi-VN"/>
        </w:rPr>
        <w:t xml:space="preserve">đại </w:t>
      </w:r>
      <w:r>
        <w:rPr>
          <w:color w:val="000000"/>
          <w:lang w:bidi="vi-VN"/>
        </w:rPr>
        <w:t>vương</w:t>
      </w:r>
      <w:r>
        <w:rPr>
          <w:color w:val="000000"/>
          <w:lang w:val="en-US" w:bidi="vi-VN"/>
        </w:rPr>
        <w:t>”</w:t>
      </w:r>
      <w:r>
        <w:rPr>
          <w:color w:val="000000"/>
          <w:lang w:bidi="vi-VN"/>
        </w:rPr>
        <w:t xml:space="preserve"> quyển thứ hai, do Đông các Đại học sỹ Nguyễn Bính phụng soạn, sau này</w:t>
      </w:r>
      <w:r>
        <w:rPr>
          <w:color w:val="000000"/>
          <w:lang w:val="en-US" w:bidi="vi-VN"/>
        </w:rPr>
        <w:t xml:space="preserve"> được</w:t>
      </w:r>
      <w:r>
        <w:rPr>
          <w:color w:val="000000"/>
          <w:lang w:bidi="vi-VN"/>
        </w:rPr>
        <w:t xml:space="preserve"> Quản giám Bách thần Nguyễn Hiền sao lại thì thần tích của ngài </w:t>
      </w:r>
      <w:r>
        <w:rPr>
          <w:color w:val="000000"/>
          <w:lang w:val="en-US" w:bidi="vi-VN"/>
        </w:rPr>
        <w:t xml:space="preserve">thành hoàng </w:t>
      </w:r>
      <w:r>
        <w:rPr>
          <w:color w:val="000000"/>
          <w:lang w:bidi="vi-VN"/>
        </w:rPr>
        <w:t>Lê Hữu Uy được tóm tắt như sau:</w:t>
      </w:r>
    </w:p>
    <w:p>
      <w:pPr>
        <w:pStyle w:val="Vnbnnidung1"/>
        <w:shd w:val="clear" w:color="auto" w:fill="auto"/>
        <w:spacing w:lineRule="exact" w:line="360" w:before="0" w:after="120"/>
        <w:ind w:firstLine="720"/>
        <w:jc w:val="both"/>
        <w:rPr>
          <w:lang w:val="vi-VN"/>
        </w:rPr>
      </w:pPr>
      <w:r>
        <w:rPr>
          <w:color w:val="000000"/>
          <w:lang w:val="vi-VN" w:eastAsia="vi-VN" w:bidi="vi-VN"/>
        </w:rPr>
        <w:t xml:space="preserve">Vào đời </w:t>
      </w:r>
      <w:r>
        <w:rPr>
          <w:lang w:val="vi-VN" w:eastAsia="vi-VN" w:bidi="vi-VN"/>
        </w:rPr>
        <w:t>vua Trần Minh Tông (1314 - 1329),</w:t>
      </w:r>
      <w:r>
        <w:rPr>
          <w:color w:val="FF0000"/>
          <w:lang w:val="vi-VN" w:eastAsia="vi-VN" w:bidi="vi-VN"/>
        </w:rPr>
        <w:t xml:space="preserve"> </w:t>
      </w:r>
      <w:r>
        <w:rPr>
          <w:color w:val="000000"/>
          <w:lang w:val="vi-VN" w:eastAsia="vi-VN" w:bidi="vi-VN"/>
        </w:rPr>
        <w:t>tại làng Nguyệt Áng có gia đình họ Lê, cụ ông là Lê Thái Công, vợ là Nguyễn Thị Nga. Một lần Thái Công ra làm đồng, thấy bọn trẻ chăn trâu đang vác gậy đuổi đánh một con rắn đen, đầu rắn có chữ Vương. Thái Công cho là vật linh liền ngăn bọn trẻ, nhờ vậy rắn chạy thoát được xuống nước. Đêm hôm đó Thái Công nằm mơ thấy một người mặt mũi khôi ngô tuấn tú, mặc áo lân giáp, đầu đội mũ tinh quan đến trước cửa bảo ông rằng: “tôi là thần núi U Sơn, ông đã cứu được Long cung Thái tử khỏi tai</w:t>
      </w:r>
      <w:r>
        <w:rPr>
          <w:rFonts w:eastAsia="Arial"/>
          <w:b/>
          <w:bCs/>
          <w:color w:val="000000"/>
          <w:lang w:val="vi-VN" w:bidi="en-US"/>
        </w:rPr>
        <w:t xml:space="preserve"> </w:t>
      </w:r>
      <w:r>
        <w:rPr>
          <w:color w:val="000000"/>
          <w:lang w:val="vi-VN" w:eastAsia="vi-VN" w:bidi="vi-VN"/>
        </w:rPr>
        <w:t>họa nên thủy cung đã tâu lên Thượng Đế xin ban thưởng cho ông. Tôi đến đây báo để ông biết rằng gia đình ông sẽ được vinh hiển”. Nói xong, thần núi biến mất.</w:t>
      </w:r>
    </w:p>
    <w:p>
      <w:pPr>
        <w:pStyle w:val="Normal"/>
        <w:spacing w:lineRule="exact" w:line="360" w:before="0" w:after="120"/>
        <w:ind w:firstLine="720"/>
        <w:jc w:val="both"/>
        <w:rPr>
          <w:color w:val="000000"/>
          <w:lang w:bidi="vi-VN"/>
        </w:rPr>
      </w:pPr>
      <w:r>
        <w:rPr>
          <w:color w:val="000000"/>
          <w:lang w:bidi="vi-VN"/>
        </w:rPr>
        <w:t xml:space="preserve">Một thời gian sau, phu nhân cụ Thái Công có mang. Tới ngày lâm bồn, khi đang làm ruộng tại xứ Đồng Hoàng của làng, phu nhân hạ sinh được một bé </w:t>
      </w:r>
      <w:r>
        <w:rPr>
          <w:lang w:bidi="vi-VN"/>
        </w:rPr>
        <w:t>trai, đó là ngày 1 tháng 6. Thái Công cho người đón hai mẹ con về nhà,</w:t>
      </w:r>
      <w:r>
        <w:rPr>
          <w:rFonts w:eastAsia="Arial"/>
          <w:b/>
          <w:bCs/>
          <w:lang w:bidi="en-US"/>
        </w:rPr>
        <w:t xml:space="preserve"> </w:t>
      </w:r>
      <w:r>
        <w:rPr>
          <w:lang w:bidi="vi-VN"/>
        </w:rPr>
        <w:t>đặt tên</w:t>
      </w:r>
      <w:r>
        <w:rPr>
          <w:color w:val="000000"/>
          <w:lang w:bidi="vi-VN"/>
        </w:rPr>
        <w:t xml:space="preserve"> con là Uy, tên chữ là Linh Hoàng. Đứa trẻ lớn nhanh như thổi, tiếng nói như chuông, mắt sáng như ngọc, mặt mũi khôi ngô, 8 tuổi đã hiểu thông âm luật, 10 tuổi đã biết lục nghệ nên</w:t>
      </w:r>
      <w:r>
        <w:rPr>
          <w:rFonts w:eastAsia="Arial"/>
          <w:b/>
          <w:bCs/>
          <w:color w:val="000000"/>
          <w:lang w:bidi="en-US"/>
        </w:rPr>
        <w:t xml:space="preserve"> </w:t>
      </w:r>
      <w:r>
        <w:rPr>
          <w:color w:val="000000"/>
          <w:lang w:bidi="vi-VN"/>
        </w:rPr>
        <w:t>người đời lúc đó cho là kỳ nhân. Lê Hữu Uy đến tuổi trưởng thành, Thái Công cho se duyên với người con gái nhà họ Vũ, vốn là một gia đình có truyền thống thi thư ở làng Trung Hành, huyện An Dương. Được người vợ hiền, đảm đang việc nhà, lo toan mọi bề, Lê Hữu Uy lên Tràng An tu</w:t>
      </w:r>
      <w:r>
        <w:rPr>
          <w:rFonts w:eastAsia="Arial"/>
          <w:b/>
          <w:bCs/>
          <w:color w:val="000000"/>
          <w:lang w:bidi="vi-VN"/>
        </w:rPr>
        <w:t xml:space="preserve"> </w:t>
      </w:r>
      <w:r>
        <w:rPr>
          <w:color w:val="000000"/>
          <w:lang w:bidi="vi-VN"/>
        </w:rPr>
        <w:t>học. Năm Đại Trị thứ 6 (1363) thời vua Trần Dụ Tông, Lê Hữu Uy thi văn học trúng cách, được sung vào Hàn Lâm Quán, năm sau sung An phủ sứ phủ Lượng Giang.</w:t>
      </w:r>
    </w:p>
    <w:p>
      <w:pPr>
        <w:pStyle w:val="Normal"/>
        <w:spacing w:lineRule="exact" w:line="360" w:before="0" w:after="120"/>
        <w:ind w:firstLine="720"/>
        <w:jc w:val="both"/>
        <w:rPr>
          <w:color w:val="000000"/>
          <w:lang w:bidi="vi-VN"/>
        </w:rPr>
      </w:pPr>
      <w:r>
        <w:rPr>
          <w:color w:val="000000"/>
          <w:lang w:bidi="vi-VN"/>
        </w:rPr>
        <w:t>Tháng giêng năm 1366</w:t>
      </w:r>
      <w:r>
        <w:rPr>
          <w:color w:val="000000"/>
          <w:lang w:val="en-US" w:bidi="vi-VN"/>
        </w:rPr>
        <w:t>,</w:t>
      </w:r>
      <w:r>
        <w:rPr>
          <w:color w:val="000000"/>
          <w:lang w:bidi="vi-VN"/>
        </w:rPr>
        <w:t xml:space="preserve"> giặc Chiêm sang quấy rối ở châu Hóa, tức Quảng Bình, Quảng Trị ngày nay, Lê Hữu Uy được triều đình phong chức </w:t>
      </w:r>
      <w:r>
        <w:rPr>
          <w:lang w:bidi="vi-VN"/>
        </w:rPr>
        <w:t>Hoá châu phòng bị sứ,</w:t>
      </w:r>
      <w:r>
        <w:rPr>
          <w:color w:val="000000"/>
          <w:lang w:bidi="vi-VN"/>
        </w:rPr>
        <w:t xml:space="preserve"> cầm quân đánh giặc. Thắng trận vua Trần ban thưởng, phong cho ông chức </w:t>
      </w:r>
      <w:r>
        <w:rPr>
          <w:lang w:bidi="vi-VN"/>
        </w:rPr>
        <w:t>Hữu Bộc xạ Tướng quân</w:t>
      </w:r>
      <w:r>
        <w:rPr>
          <w:color w:val="000000"/>
          <w:lang w:bidi="vi-VN"/>
        </w:rPr>
        <w:t xml:space="preserve">, cho làng Nguyệt Áng quê ông được giảm nửa thuế. Từ đó dân làng giàu thịnh, mọi người no đủ, đó cũng là nhờ ơn đức của Ngài Lê Hữu Uy. Tháng 3 năm 1371, giặc Chiêm lại vào </w:t>
      </w:r>
      <w:r>
        <w:rPr>
          <w:lang w:bidi="vi-VN"/>
        </w:rPr>
        <w:t>cửa biển Đại An,</w:t>
      </w:r>
      <w:r>
        <w:rPr>
          <w:color w:val="FF0000"/>
          <w:lang w:bidi="vi-VN"/>
        </w:rPr>
        <w:t xml:space="preserve"> </w:t>
      </w:r>
      <w:r>
        <w:rPr>
          <w:color w:val="000000"/>
          <w:lang w:bidi="vi-VN"/>
        </w:rPr>
        <w:t xml:space="preserve">chúng tiến thẳng vào Kinh thành Thăng Long vơ vét tài sản, đốt phá nhà cửa, bắt bớ dân lành. Được lệnh vua ban, Lê Hữu Uy lại cầm quân phá giặc, giặc tan, vua phong ông là </w:t>
      </w:r>
      <w:r>
        <w:rPr>
          <w:lang w:bidi="vi-VN"/>
        </w:rPr>
        <w:t>Linh Quốc Kinh lĩnh hải phòng đại sứ.</w:t>
      </w:r>
      <w:r>
        <w:rPr>
          <w:color w:val="000000"/>
          <w:lang w:bidi="vi-VN"/>
        </w:rPr>
        <w:t xml:space="preserve"> Từ đó, dân chúng khắp nơi, đặc biệt là vùng Nguyệt Áng đều cảm tạ công ơn ngài Lê Hữu Uy. Một ngày nọ, các cụ phụ lão làng Nguyệt Áng đến nói với ông rằng: “Ngài có rất nhiều ân đức với dân làng, dân làng xin sau này được thờ Ngài làm Phúc thần”, đáp lại tấm lòng của nhân dân, Ngài Lê Hữu Uy tặng cho làng 100 lạng vàng, 500 quan tiền để dân làng làm vốn. Ngài dặn sau này trên đất cố trạch dựng đền lớn, trên đất đồn sở xây miếu nhỏ để thờ cúng ông. </w:t>
      </w:r>
    </w:p>
    <w:p>
      <w:pPr>
        <w:pStyle w:val="Normal"/>
        <w:spacing w:lineRule="exact" w:line="360" w:before="0" w:after="120"/>
        <w:ind w:firstLine="720"/>
        <w:jc w:val="both"/>
        <w:rPr>
          <w:color w:val="000000"/>
          <w:lang w:bidi="vi-VN"/>
        </w:rPr>
      </w:pPr>
      <w:r>
        <w:rPr>
          <w:color w:val="000000"/>
          <w:lang w:bidi="vi-VN"/>
        </w:rPr>
        <w:t>Mùa đông ngày 13 tháng 12 năm Bính Thìn 1376, dưới triều vua Trần Duệ Tông. Khi ấy đã 60 tuổi, ngài Lê Hữu Uy đã mời dân làng đến nói rằng: “Ta là Bản thổ Sơn thần ra đời để phù vận nước, để giúp vạn dân, nay cõi trần đã hết, ta về cõi tiên”. Dân làng tâu lên triều đình, vua tưởng nhớ đến bề tôi có công lớn, ban tặng một đạo sắc: “Bản thổ Linh Hoàng Đại vương”, ban cho xã Nguyệt Áng 500 quan tiền, rước sắc về, xây dựng đền miếu phụng thờ.</w:t>
      </w:r>
    </w:p>
    <w:p>
      <w:pPr>
        <w:pStyle w:val="Normal"/>
        <w:spacing w:lineRule="exact" w:line="360" w:before="0" w:after="120"/>
        <w:ind w:firstLine="720"/>
        <w:jc w:val="both"/>
        <w:rPr>
          <w:color w:val="000000"/>
          <w:lang w:bidi="vi-VN"/>
        </w:rPr>
      </w:pPr>
      <w:r>
        <w:rPr>
          <w:color w:val="000000"/>
          <w:lang w:bidi="vi-VN"/>
        </w:rPr>
        <w:t>Sau này Ngài Hữu Uy rất linh ứng, năm niên hiệu Nguyên Hòa (1533 - 1548)</w:t>
      </w:r>
      <w:r>
        <w:rPr>
          <w:color w:val="000000"/>
          <w:lang w:val="en-US" w:bidi="vi-VN"/>
        </w:rPr>
        <w:t>,</w:t>
      </w:r>
      <w:r>
        <w:rPr>
          <w:color w:val="000000"/>
          <w:lang w:bidi="vi-VN"/>
        </w:rPr>
        <w:t xml:space="preserve"> đã âm phù giúp quân triều đình đánh tan giặc phương Nam sang quấy nhiễu nước ta. Vua ban tặng sắc phong “Hiển linh Hoàng đế cảm ứng Đại vương Thượng đẳng thần”. Ban miễn tử kim bài muôn đời con cháu được hưởng ân phúc của ngài. Hiện nay tại đình Nguyệt Áng, xã Thái Sơn, huyện An Lão, quê hương Ngài Lê Hữu Uy và cũng là nơi thờ ngài làm Thành hoàng đang lưu giữ </w:t>
      </w:r>
      <w:r>
        <w:rPr>
          <w:lang w:bidi="vi-VN"/>
        </w:rPr>
        <w:t>nhiều đạo sắc phong của các vua triều Nguyễn phong cho ngài như</w:t>
      </w:r>
      <w:r>
        <w:rPr>
          <w:color w:val="000000"/>
          <w:lang w:bidi="vi-VN"/>
        </w:rPr>
        <w:t>: Sắc vua Tự Đức năm thứ 6 (1853); sắc vua Tự Đức năm thứ 33 (1880); sắc vua Đồng Khánh năm thứ 2 (1887). Nội dung các sắc phong trên đều ban cho Ngài Lê Hữu Uy duệ hiệu là: "Bản cảnh Thành hoàng linh phù chi thần”. Riêng sắc phong vua Đồng Khánh gia tặng: “Dực bảo trung hưng chi thần".</w:t>
      </w:r>
    </w:p>
    <w:p>
      <w:pPr>
        <w:pStyle w:val="Normal"/>
        <w:spacing w:lineRule="exact" w:line="360" w:before="0" w:after="120"/>
        <w:ind w:firstLine="720"/>
        <w:jc w:val="both"/>
        <w:rPr/>
      </w:pPr>
      <w:r>
        <w:rPr/>
        <w:t>4.1.2. Đền thờ Trạng nguyên Trần Tất Văn</w:t>
      </w:r>
    </w:p>
    <w:p>
      <w:pPr>
        <w:pStyle w:val="Normal"/>
        <w:spacing w:lineRule="exact" w:line="360" w:before="0" w:after="120"/>
        <w:ind w:firstLine="720"/>
        <w:jc w:val="both"/>
        <w:rPr/>
      </w:pPr>
      <w:r>
        <w:rPr/>
        <w:t>Hiện nay, nội tự đền thờ Trạng nguyên Trần Tất Văn có thờ Trạng nguyên Trần Tất Văn (chính ban hậu cung), Tiến sĩ Trần Tảo (con trai quan Trạng, tả ban) và Thân mẫu Tiến sĩ Trần Tảo (phu nhân quan Trạng, hữu ban). Trong đó, Trạng nguyên Trần Tất Văn và con trai Tiến sĩ Trần Tảo là hai nhà khoa bảng, quan lại triều Mạc nên được chính sử và nhiều tài liệu Đăng khoa ghi chép:</w:t>
      </w:r>
    </w:p>
    <w:p>
      <w:pPr>
        <w:pStyle w:val="Normal"/>
        <w:spacing w:lineRule="exact" w:line="360" w:before="0" w:after="120"/>
        <w:ind w:firstLine="720"/>
        <w:jc w:val="both"/>
        <w:rPr/>
      </w:pPr>
      <w:r>
        <w:rPr/>
        <w:t xml:space="preserve">Sách </w:t>
      </w:r>
      <w:r>
        <w:rPr>
          <w:i/>
        </w:rPr>
        <w:t>Đại Việt sử ký toàn thư chép</w:t>
      </w:r>
      <w:r>
        <w:rPr/>
        <w:t>: “Mùa hạ, tháng 4, thi Hội các sĩ nhân trong nước. Lấy đỗ bọn Phạm Đình Quang 20 người. Thi Đình, bài văn sách hỏi về các bậc thánh triết trị thiên hạ. Cho bọn Trần Tất Văn, Nguyễn Văn Du, Lưu Trung Doãn 3 người  đỗ đệ nhất giáp tiến sĩ cập đệ; bọn Lê Quang Bí 4 người đỗ đệ nhị giáp tiến sĩ xuất thân; bọn Phạm Đình Quang 13 người đỗ đệ tam giáp đồng tiến sĩ xuất thân. (Trần Tất Văn người xã Nguyệt Áng, huyện An Lão, làm quan nhà Mạc đến Thượng thư</w:t>
      </w:r>
      <w:r>
        <w:rPr>
          <w:lang w:val="en-US"/>
        </w:rPr>
        <w:t>, tước</w:t>
      </w:r>
      <w:r>
        <w:rPr/>
        <w:t xml:space="preserve"> hàn Xuyên bá, là cha của Tảo)”.</w:t>
      </w:r>
    </w:p>
    <w:p>
      <w:pPr>
        <w:pStyle w:val="Normal"/>
        <w:spacing w:lineRule="exact" w:line="360" w:before="0" w:after="120"/>
        <w:ind w:firstLine="720"/>
        <w:jc w:val="both"/>
        <w:rPr/>
      </w:pPr>
      <w:r>
        <w:rPr/>
        <w:t xml:space="preserve">Các sách: </w:t>
      </w:r>
      <w:r>
        <w:rPr>
          <w:i/>
        </w:rPr>
        <w:t>Các nhà khoa bảng Việt Nam (1075 - 1919)</w:t>
      </w:r>
      <w:r>
        <w:rPr/>
        <w:t xml:space="preserve">; </w:t>
      </w:r>
      <w:r>
        <w:rPr>
          <w:i/>
        </w:rPr>
        <w:t>Các vị Trạng nguyên, Bảng nhãn, Thám hoa qua các triều đại phong kiến Việt Nam</w:t>
      </w:r>
      <w:r>
        <w:rPr/>
        <w:t xml:space="preserve">; </w:t>
      </w:r>
      <w:r>
        <w:rPr>
          <w:i/>
        </w:rPr>
        <w:t>Những ông nghè đất cảng (Hải Phòng – Đăng khoa lục)</w:t>
      </w:r>
      <w:r>
        <w:rPr/>
        <w:t>;</w:t>
      </w:r>
      <w:r>
        <w:rPr>
          <w:i/>
        </w:rPr>
        <w:t xml:space="preserve"> Tiến sĩ Nho học Hải Dương (1075 – 1919)v.v..</w:t>
      </w:r>
      <w:r>
        <w:rPr/>
        <w:t xml:space="preserve"> </w:t>
      </w:r>
      <w:r>
        <w:rPr>
          <w:lang w:val="en-MY"/>
        </w:rPr>
        <w:t xml:space="preserve">đều </w:t>
      </w:r>
      <w:r>
        <w:rPr/>
        <w:t xml:space="preserve">chép: </w:t>
      </w:r>
    </w:p>
    <w:p>
      <w:pPr>
        <w:pStyle w:val="Normal"/>
        <w:spacing w:lineRule="exact" w:line="360" w:before="0" w:after="120"/>
        <w:ind w:firstLine="720"/>
        <w:jc w:val="both"/>
        <w:rPr/>
      </w:pPr>
      <w:r>
        <w:rPr/>
        <w:t>“</w:t>
      </w:r>
      <w:r>
        <w:rPr/>
        <w:t>Trần Tất Văn (không rõ năm sinh, năm mất), người làng Nguyệt Áng, huyện An Lão (nay là thôn Nguyệt Áng, xã Thái Sơn, huyện An Lão).</w:t>
      </w:r>
    </w:p>
    <w:p>
      <w:pPr>
        <w:pStyle w:val="Normal"/>
        <w:spacing w:lineRule="exact" w:line="360" w:before="0" w:after="120"/>
        <w:ind w:firstLine="720"/>
        <w:jc w:val="both"/>
        <w:rPr/>
      </w:pPr>
      <w:r>
        <w:rPr/>
        <w:t>Khoa thi năm Bính Tuất (1526) niên hiệu Thống Nguyên thứ 5 đời Lê Cung Hoàng, ông đỗ Đình Nguyên, Trạng Nguyên. Làm quan nhà Mạc, đến chức Thượng thư, tước Hàn Xuyên bá. Dưới triều Mạc Đăng Dung, Mạc Đăng Doanh ông coi việc từ hàn, những văn thư trao đổi giữa nhà Minh và nhà Mạc ông đều tham gia và đã từng đi sứ”.</w:t>
      </w:r>
    </w:p>
    <w:p>
      <w:pPr>
        <w:pStyle w:val="Normal"/>
        <w:spacing w:lineRule="exact" w:line="360" w:before="0" w:after="120"/>
        <w:ind w:firstLine="720"/>
        <w:jc w:val="both"/>
        <w:rPr>
          <w:color w:val="000000"/>
          <w:lang w:val="en-US"/>
        </w:rPr>
      </w:pPr>
      <w:r>
        <w:rPr/>
        <w:t xml:space="preserve">Sách </w:t>
      </w:r>
      <w:r>
        <w:rPr>
          <w:lang w:val="en-US"/>
        </w:rPr>
        <w:t>"</w:t>
      </w:r>
      <w:r>
        <w:rPr>
          <w:i/>
        </w:rPr>
        <w:t>Tổng tập tiểu thuyết chữ Hán Việt Nam</w:t>
      </w:r>
      <w:r>
        <w:rPr>
          <w:i/>
          <w:lang w:val="en-US"/>
        </w:rPr>
        <w:t>"</w:t>
      </w:r>
      <w:r>
        <w:rPr>
          <w:i/>
        </w:rPr>
        <w:t xml:space="preserve">, </w:t>
      </w:r>
      <w:r>
        <w:rPr/>
        <w:t>tập I</w:t>
      </w:r>
      <w:r>
        <w:rPr>
          <w:i/>
        </w:rPr>
        <w:t>,</w:t>
      </w:r>
      <w:r>
        <w:rPr>
          <w:i/>
          <w:lang w:val="en-US"/>
        </w:rPr>
        <w:t xml:space="preserve"> </w:t>
      </w:r>
      <w:r>
        <w:rPr>
          <w:lang w:val="en-US"/>
        </w:rPr>
        <w:t>NXB Thế giới năm 1997,</w:t>
      </w:r>
      <w:r>
        <w:rPr>
          <w:i/>
        </w:rPr>
        <w:t xml:space="preserve"> </w:t>
      </w:r>
      <w:r>
        <w:rPr/>
        <w:t>phần</w:t>
      </w:r>
      <w:r>
        <w:rPr>
          <w:i/>
        </w:rPr>
        <w:t xml:space="preserve"> Công dư tiệp ký</w:t>
      </w:r>
      <w:r>
        <w:rPr/>
        <w:t>, trang 462, 463 của Vũ Phương Đề có bài “Nhà nước an nguy, quan hệ ở một tờ biểu</w:t>
      </w:r>
      <w:r>
        <w:rPr>
          <w:color w:val="000000"/>
        </w:rPr>
        <w:t>”</w:t>
      </w:r>
      <w:r>
        <w:rPr>
          <w:color w:val="000000"/>
          <w:lang w:val="en-US"/>
        </w:rPr>
        <w:t xml:space="preserve"> có viết: </w:t>
      </w:r>
    </w:p>
    <w:p>
      <w:pPr>
        <w:pStyle w:val="Normal"/>
        <w:spacing w:lineRule="exact" w:line="360" w:before="0" w:after="120"/>
        <w:ind w:firstLine="720"/>
        <w:jc w:val="both"/>
        <w:rPr/>
      </w:pPr>
      <w:r>
        <w:rPr/>
        <w:t>“</w:t>
      </w:r>
      <w:r>
        <w:rPr/>
        <w:t>Vị tiểu quốc bất học võ nhân, lễ nghĩa hà túc thâm trách;</w:t>
      </w:r>
    </w:p>
    <w:p>
      <w:pPr>
        <w:pStyle w:val="Normal"/>
        <w:spacing w:lineRule="exact" w:line="360" w:before="0" w:after="120"/>
        <w:ind w:firstLine="720"/>
        <w:jc w:val="both"/>
        <w:rPr/>
      </w:pPr>
      <w:r>
        <w:rPr/>
        <w:t>Mẫn An Nam vô cô xích tử, phong nhận nhẫn sử hoành là.</w:t>
      </w:r>
    </w:p>
    <w:p>
      <w:pPr>
        <w:pStyle w:val="Normal"/>
        <w:spacing w:lineRule="exact" w:line="360" w:before="0" w:after="120"/>
        <w:ind w:firstLine="720"/>
        <w:jc w:val="both"/>
        <w:rPr/>
      </w:pPr>
      <w:r>
        <w:rPr/>
        <w:t>Nghĩa là:</w:t>
      </w:r>
    </w:p>
    <w:p>
      <w:pPr>
        <w:pStyle w:val="Normal"/>
        <w:spacing w:lineRule="exact" w:line="360" w:before="0" w:after="120"/>
        <w:ind w:firstLine="720"/>
        <w:jc w:val="both"/>
        <w:rPr/>
      </w:pPr>
      <w:r>
        <w:rPr/>
        <w:t>Cho nước tôi võ nhân ít học thì lễ nghĩa sao đáng trách móc?</w:t>
      </w:r>
    </w:p>
    <w:p>
      <w:pPr>
        <w:pStyle w:val="Normal"/>
        <w:spacing w:lineRule="exact" w:line="360" w:before="0" w:after="120"/>
        <w:ind w:firstLine="720"/>
        <w:jc w:val="both"/>
        <w:rPr/>
      </w:pPr>
      <w:r>
        <w:rPr/>
        <w:t>Bảo thương dân An Nam vô tội, nỡ nào đem gươm giáo đâm chém?</w:t>
      </w:r>
    </w:p>
    <w:p>
      <w:pPr>
        <w:pStyle w:val="Normal"/>
        <w:spacing w:lineRule="exact" w:line="360" w:before="0" w:after="120"/>
        <w:ind w:firstLine="720"/>
        <w:jc w:val="both"/>
        <w:rPr>
          <w:color w:val="000000"/>
          <w:lang w:val="en-US" w:bidi="vi-VN"/>
        </w:rPr>
      </w:pPr>
      <w:r>
        <w:rPr/>
        <w:t>Bá Ôn</w:t>
      </w:r>
      <w:r>
        <w:rPr>
          <w:lang w:val="en-US"/>
        </w:rPr>
        <w:t xml:space="preserve"> xem đến hai câu ấy </w:t>
      </w:r>
      <w:r>
        <w:rPr/>
        <w:t xml:space="preserve">rỏ nước mắt </w:t>
      </w:r>
      <w:r>
        <w:rPr>
          <w:lang w:val="en-US"/>
        </w:rPr>
        <w:t>khóc và</w:t>
      </w:r>
      <w:r>
        <w:rPr/>
        <w:t xml:space="preserve"> rút quân</w:t>
      </w:r>
      <w:r>
        <w:rPr>
          <w:lang w:val="en-US"/>
        </w:rPr>
        <w:t xml:space="preserve"> về</w:t>
      </w:r>
      <w:r>
        <w:rPr/>
        <w:t xml:space="preserve">. </w:t>
      </w:r>
      <w:r>
        <w:rPr>
          <w:color w:val="000000"/>
          <w:lang w:bidi="vi-VN"/>
        </w:rPr>
        <w:t>Đủ biết một bài văn quan hệ đến sự an nguy của nhà nước là như thế. Người đời xưa nói rằng: “Văn từ không thể bỏ được” rất là đúng. Sử chép rằng bài biểu ấy là c</w:t>
      </w:r>
      <w:r>
        <w:rPr>
          <w:color w:val="000000"/>
          <w:lang w:val="en-US" w:bidi="vi-VN"/>
        </w:rPr>
        <w:t>ủ</w:t>
      </w:r>
      <w:r>
        <w:rPr>
          <w:color w:val="000000"/>
          <w:lang w:bidi="vi-VN"/>
        </w:rPr>
        <w:t>a Trạng nguyên Ngô Miễn Thiệu, người xã Nam Sơn, huyện Đông Ngạn làm ra. Lại có người nói là của Trạng nguyên Trần Tất Văn người xã Nguyệt Áng, huyện An Lão làm. Sự thực chưa biết đích xác là c</w:t>
      </w:r>
      <w:r>
        <w:rPr>
          <w:color w:val="000000"/>
          <w:lang w:val="en-US" w:bidi="vi-VN"/>
        </w:rPr>
        <w:t>ủ</w:t>
      </w:r>
      <w:r>
        <w:rPr>
          <w:color w:val="000000"/>
          <w:lang w:bidi="vi-VN"/>
        </w:rPr>
        <w:t>a ai.</w:t>
      </w:r>
      <w:r>
        <w:rPr>
          <w:color w:val="000000"/>
          <w:lang w:val="en-US" w:bidi="vi-VN"/>
        </w:rPr>
        <w:t>"</w:t>
      </w:r>
    </w:p>
    <w:p>
      <w:pPr>
        <w:pStyle w:val="Normal"/>
        <w:spacing w:lineRule="exact" w:line="360" w:before="0" w:after="120"/>
        <w:ind w:firstLine="720"/>
        <w:jc w:val="both"/>
        <w:rPr>
          <w:color w:val="000000"/>
          <w:lang w:val="en-US"/>
        </w:rPr>
      </w:pPr>
      <w:r>
        <w:rPr>
          <w:color w:val="000000"/>
          <w:lang w:val="en-US" w:bidi="vi-VN"/>
        </w:rPr>
        <w:t xml:space="preserve">Ngô Đăng Lợi, Trịnh Minh Hiên cho biết "Chúng tôi căn cứ vào thể lệ ban hành văn bản thời ấy, cho rằng hai Trạng nguyên Ngô Miễn Thiệu và Trần Tất Văn là đồng tác giả. Có thể một người tham gia Viện Hàn lâm có trách nhiệm khởi thảo, một người làm việc ở tòa Đông các có trách nhiệm chỉnh lý, nhuận sắc" (Nhân vật Lịch sử Hải Phòng tập 1, NXB Hải Phòng, trang 137). </w:t>
      </w:r>
    </w:p>
    <w:p>
      <w:pPr>
        <w:pStyle w:val="Normal"/>
        <w:spacing w:lineRule="exact" w:line="360" w:before="0" w:after="120"/>
        <w:ind w:firstLine="720"/>
        <w:jc w:val="both"/>
        <w:rPr>
          <w:lang w:val="en-US"/>
        </w:rPr>
      </w:pPr>
      <w:r>
        <w:rPr/>
        <w:t xml:space="preserve">Con ông là Trần Tảo (không rõ năm sinh, năm mất). Khoa thi năm Ất Sửu (1565) niên hiệu Thuần Phúc thứ 4 đời Mạc Mục Tông, ông đỗ Đệ tam giáp Đồng tiến sĩ xuất thân. Làm quan đến chức Thừa Chính sứ. </w:t>
      </w:r>
    </w:p>
    <w:p>
      <w:pPr>
        <w:pStyle w:val="Normal"/>
        <w:spacing w:lineRule="exact" w:line="360" w:before="0" w:after="120"/>
        <w:ind w:firstLine="720"/>
        <w:jc w:val="both"/>
        <w:rPr/>
      </w:pPr>
      <w:r>
        <w:rPr/>
        <w:t>Về tư liệu địa phương, văn bia “Vĩnh Khoái tự” (niên đại khoảng cuối Mạc, đầu Lê Trung Hưng), ghi về việc trùng tu chùa có đoạn viết ca ngợi</w:t>
      </w:r>
      <w:r>
        <w:rPr>
          <w:lang w:val="en-US"/>
        </w:rPr>
        <w:t>:</w:t>
      </w:r>
      <w:r>
        <w:rPr/>
        <w:t xml:space="preserve"> chùa được dựng trên thế đất hợp phong thuỷ, địa linh nhân kiết nên đản sinh ra nhiều hiền tài, về văn thì đăng khoa Trạng nguyên</w:t>
      </w:r>
      <w:r>
        <w:rPr>
          <w:lang w:val="en-US"/>
        </w:rPr>
        <w:t>,</w:t>
      </w:r>
      <w:r>
        <w:rPr/>
        <w:t xml:space="preserve"> Tiến sĩ, về võ được thăng chức Võ Luỹ, ban tước Công, Hầu, Chưởng Vệ... Nghiên cứu vùng đất Nguyệt Áng, Thái Sơn, huyện An Lão, thành phố Hải Phòng chỉ có Trần Tất Văn, Trần Tảo là đỗ Trạng nguyên, Tiến sĩ, hơn nữa lại là cha con một nhà, điều đó là hiếm có. </w:t>
      </w:r>
    </w:p>
    <w:p>
      <w:pPr>
        <w:pStyle w:val="Normal"/>
        <w:spacing w:lineRule="exact" w:line="360" w:before="0" w:after="120"/>
        <w:ind w:firstLine="720"/>
        <w:jc w:val="both"/>
        <w:rPr/>
      </w:pPr>
      <w:r>
        <w:rPr/>
        <w:t>Văn bia “Vĩnh Khoái thiền bi” (năm 1876) có đoạn viết: “Thiền tự Vĩnh Khoái là chùa vậy! Cổ tích thời ông Trạng nguyên”.</w:t>
      </w:r>
    </w:p>
    <w:p>
      <w:pPr>
        <w:pStyle w:val="Normal"/>
        <w:spacing w:lineRule="exact" w:line="360" w:before="0" w:after="120"/>
        <w:ind w:firstLine="720"/>
        <w:jc w:val="both"/>
        <w:rPr/>
      </w:pPr>
      <w:r>
        <w:rPr/>
        <w:t>Như vậy, Văn bia chùa Vĩnh Khoái đã góp phần cung cấp thông tin về quê quán, cũng như ca ngợi tài đức, sự nghiệp học hành khoa bảng của Trạng nguyên Trần Tất Văn và con trai Tiến sĩ Trần Tảo với niềm vinh hạnh, trân trọng của quê hương Nguyệt Áng xưa nay.</w:t>
      </w:r>
      <w:r>
        <w:rPr>
          <w:lang w:val="en-US"/>
        </w:rPr>
        <w:t xml:space="preserve"> </w:t>
      </w:r>
      <w:r>
        <w:rPr/>
        <w:t xml:space="preserve">Có thể nói, Trạng nguyên Trần Tất Văn đã đóng góp công lao to lớn với đất nước, với nhân dân và với quê hương nơi ông sinh ra. </w:t>
      </w:r>
    </w:p>
    <w:p>
      <w:pPr>
        <w:pStyle w:val="Normal"/>
        <w:spacing w:lineRule="exact" w:line="360" w:before="0" w:after="120"/>
        <w:ind w:firstLine="720"/>
        <w:jc w:val="both"/>
        <w:rPr>
          <w:lang w:val="en-US"/>
        </w:rPr>
      </w:pPr>
      <w:r>
        <w:rPr/>
        <w:t>Người đương thời rất khâm phục khẩu khí của bài biểu do ông</w:t>
      </w:r>
      <w:r>
        <w:rPr>
          <w:lang w:val="en-US"/>
        </w:rPr>
        <w:t xml:space="preserve"> và Ngô Miễn Thiệu</w:t>
      </w:r>
      <w:r>
        <w:rPr/>
        <w:t xml:space="preserve"> soạn cho vua Mạc để gửi cho nhà Minh. Lúc bấy giờ, nhà Minh giở chiêu bài “Phù Lê” nhăm nhe xâm lược nước ta, sai viên tướng có tài thao lược là Mao Bá Ôn đem đại quân áp sát biên giới gây áp lực, đòi cống nạp, cướp đất, đòi nộp con tin, đòi cống thợ giỏi, đòi tìm con cháu nhà Lê lập ngôi vua... Biết được nhân cách, tài năng và tư tưởng tiến bộ của Trạng nguyên Trần Tất Văn, Thái tổ Mạc Đăng Dung đã giao cho ông chuyên lo việc bang giao với nhà Minh, tìm mọi cách để đất nước tránh được cuộc can qua binh lửa. Đó chính là bối cảnh mà Trạng nguyên Trần Tất Văn</w:t>
      </w:r>
      <w:r>
        <w:rPr>
          <w:lang w:val="en-US"/>
        </w:rPr>
        <w:t xml:space="preserve"> và Ngô Miễn Thiệu</w:t>
      </w:r>
      <w:r>
        <w:rPr/>
        <w:t xml:space="preserve"> đã dốc hết tâm lực, trí tuệ, sự hiểu biết, tài ngoại giao ứng đối của mình cho việc soạn bài biểu được sách </w:t>
      </w:r>
      <w:r>
        <w:rPr>
          <w:i/>
        </w:rPr>
        <w:t>Công dư tiệp ký</w:t>
      </w:r>
      <w:r>
        <w:rPr/>
        <w:t xml:space="preserve"> của Vũ Phương Đề chép lại với tên “Nhà nước an nguy, quan hệ ở một tờ biểu”. </w:t>
      </w:r>
      <w:r>
        <w:rPr>
          <w:lang w:val="en-US"/>
        </w:rPr>
        <w:t xml:space="preserve"> </w:t>
      </w:r>
    </w:p>
    <w:p>
      <w:pPr>
        <w:pStyle w:val="Normal"/>
        <w:spacing w:lineRule="exact" w:line="360" w:before="0" w:after="120"/>
        <w:ind w:firstLine="720"/>
        <w:jc w:val="both"/>
        <w:rPr/>
      </w:pPr>
      <w:r>
        <w:rPr/>
        <w:t>Đối với quê hương, ông luôn yêu thương, góp phần chăm lo xây dựng xóm làng như xây chùa Vĩnh Khoái, làm cầu đá để nhân dân thuận tiện đi lại qua con lạch nối giữa sông Đa Độ (Cửu Biều) và sông Lạch Tray... Khi mất đi, ông luôn hiển ứng che chở cho cộng đồng làng xã. Đến nay, đền thờ Trạng nguyên Trần Tất Văn là trung tâm văn hoá tín ngưỡng của cả huyện An Lão, nơi vinh quy bái tổ, tôn vinh, khen thưởng, trao thưởng cho các thế học sinh, sinh viên của huyện có thành tích cao trong học tập.</w:t>
      </w:r>
    </w:p>
    <w:p>
      <w:pPr>
        <w:pStyle w:val="Normal"/>
        <w:spacing w:lineRule="exact" w:line="360" w:before="0" w:after="120"/>
        <w:ind w:firstLine="720"/>
        <w:jc w:val="both"/>
        <w:rPr>
          <w:lang w:val="en-MY"/>
        </w:rPr>
      </w:pPr>
      <w:r>
        <w:rPr/>
        <w:t>Tưởng nhớ công lao to lớn của Trạng nguyên Trần Tất Văn với quê hương đất nước, huyện An Lão vinh dự có hai trường học được mang tên ông là: Trường THPT Trần Tất Văn và trường THCS Trần Tất Văn; tuyến đường 10 (trung tâm huyện) mang tên đường Trần Tất Văn. Quận Kiến An, thành phố Hải Phòng cũng vinh dự có một tuyến đường từ ngã năm Kiến An đến cầu Nguyệt Áng mang tên đường Trần Tất Văn.</w:t>
      </w:r>
    </w:p>
    <w:p>
      <w:pPr>
        <w:pStyle w:val="Normal"/>
        <w:spacing w:lineRule="exact" w:line="360" w:before="0" w:after="120"/>
        <w:ind w:firstLine="720"/>
        <w:jc w:val="both"/>
        <w:rPr>
          <w:lang w:val="en-US"/>
        </w:rPr>
      </w:pPr>
      <w:r>
        <w:rPr>
          <w:lang w:val="en-MY"/>
        </w:rPr>
        <w:t>Từ vũ Hàng Kênh ở phường Hàng Kênh, quận Lê Chân, thành phố Hải Phòng được xây dựng từ thế kỷ 17 để tôn thờ Khổng Tử, tiên hiền, tiên triết, tiên nho và các vị khoa bảng của xã Hàng Kênh, huyện An Dương xưa. Từ  thập niên 2000 đến nay, trong điện thờ của từ vũ Hàng Kênh có phối thờ Nhà giáo Chu Văn An (1292-1370)</w:t>
      </w:r>
      <w:r>
        <w:rPr>
          <w:lang w:val="en-MY" w:eastAsia="en-MY"/>
        </w:rPr>
        <w:t xml:space="preserve"> </w:t>
      </w:r>
      <w:r>
        <w:rPr>
          <w:lang w:val="en-MY"/>
        </w:rPr>
        <w:t>quê làng Văn, xã Quang Liệt, nay là xã Thanh Liệt, huyện Thanh Trì, Hà Nội, ông đỗ Thái học sinh thời Trần và ba vị trạng nguyên của thành phố Hải Phòng là Lê Ích Mộc (1460-1538) người làng Thanh Lãng, huyện Thuỷ Đường, Hải Dương, nay thuộc xã Quảng Thanh, huyện Thuỷ Nguyên, thành phố Hải Phòng.</w:t>
      </w:r>
      <w:r>
        <w:rPr>
          <w:rFonts w:ascii="Cambria" w:hAnsi="Cambria"/>
          <w:spacing w:val="4"/>
          <w:lang w:val="en-US" w:eastAsia="en-US"/>
        </w:rPr>
        <w:t xml:space="preserve"> </w:t>
      </w:r>
      <w:r>
        <w:rPr>
          <w:lang w:val="en-US"/>
        </w:rPr>
        <w:t>Năm 44 tuổi ông đi thi, đỗ Trạng nguyên, khoa thi năm Nhâm Tuất (1502), niên hiệu Cảnh Thống 5.</w:t>
      </w:r>
      <w:r>
        <w:rPr>
          <w:rFonts w:ascii="Cambria" w:hAnsi="Cambria"/>
          <w:spacing w:val="4"/>
          <w:lang w:val="en-US" w:eastAsia="en-US"/>
        </w:rPr>
        <w:t xml:space="preserve"> </w:t>
      </w:r>
      <w:r>
        <w:rPr>
          <w:lang w:val="en-US"/>
        </w:rPr>
        <w:t>Ông làm quan hai triều Lê, Mạc, đến chức Tả thị lang, về trí sĩ</w:t>
      </w:r>
      <w:r>
        <w:rPr>
          <w:lang w:val="en-MY"/>
        </w:rPr>
        <w:t xml:space="preserve">; Trần Tất Văn (?-?) </w:t>
      </w:r>
      <w:r>
        <w:rPr>
          <w:lang w:val="en-US"/>
        </w:rPr>
        <w:t>người xã Nguyệt Áng, huyện An Lão, Hải Dương, nay là xã Thái Sơn, huyện An Lão, thành phố Hải Phòng. Ông đỗ Trạng nguyên, khoa thi năm Bính Tuất (1526), niên hiệu Thống Nguyên thứ 5, đời Lê Cung Hoàng</w:t>
      </w:r>
      <w:r>
        <w:rPr>
          <w:lang w:val="en-MY"/>
        </w:rPr>
        <w:t xml:space="preserve">, </w:t>
      </w:r>
      <w:r>
        <w:rPr>
          <w:lang w:val="en-US"/>
        </w:rPr>
        <w:t xml:space="preserve">làm quan nhà Mạc đến chức Thượng thư, tước Hàn xuyên bá, từng được cử đi sứ nhà Minh; </w:t>
      </w:r>
      <w:r>
        <w:rPr>
          <w:lang w:val="en-MY"/>
        </w:rPr>
        <w:t xml:space="preserve">Trạng trình Nguyễn Bỉnh Khiêm (1491-1586) </w:t>
      </w:r>
      <w:r>
        <w:rPr>
          <w:lang w:val="en-US"/>
        </w:rPr>
        <w:t>người làng Trung Am, huyện Vĩnh Lại, Hải Dương, nay là thôn Trung Am, xã Lý Học, huyện Vĩnh Bảo, thành phố Hải Phòng.</w:t>
      </w:r>
      <w:r>
        <w:rPr>
          <w:lang w:val="en-MY"/>
        </w:rPr>
        <w:t xml:space="preserve"> </w:t>
      </w:r>
      <w:r>
        <w:rPr>
          <w:lang w:val="en-US"/>
        </w:rPr>
        <w:t xml:space="preserve">Ông đỗ Trạng nguyên, năm 45 tuổi, khoa thi năm Ất Mùi (1535), niên hiệu Đại Chính 6, đời Mạc Đăng Doanh, làm quan nhà Mạc đến chức Thượng thư, Thái phó, tước Trình quốc công. Năm 1542, ông cáo quan xin về trí sĩ, lập quán Trung Tân, viết sách, dạy học. </w:t>
      </w:r>
    </w:p>
    <w:p>
      <w:pPr>
        <w:pStyle w:val="Normal"/>
        <w:spacing w:lineRule="exact" w:line="360" w:before="0" w:after="120"/>
        <w:ind w:firstLine="720"/>
        <w:jc w:val="both"/>
        <w:rPr>
          <w:lang w:val="en-US"/>
        </w:rPr>
      </w:pPr>
      <w:r>
        <w:rPr>
          <w:lang w:val="en-US"/>
        </w:rPr>
        <w:t xml:space="preserve">Đình Ngũ Lão, xã Quang Hưng, huyện Phù Cừ, tỉnh Hưng Yên tôn thờ ba vị thành hoàng là Phù Lâu hiển ứng đại vương, Trần Diệm đại vương và Trần Tất Văn. Trong đó, bản kê khai </w:t>
      </w:r>
      <w:r>
        <w:rPr>
          <w:i/>
          <w:lang w:val="en-US"/>
        </w:rPr>
        <w:t>Thần tích Thần sắc</w:t>
      </w:r>
      <w:r>
        <w:rPr>
          <w:lang w:val="en-US"/>
        </w:rPr>
        <w:t xml:space="preserve"> làng Ngũ Lão, tổng Viên Quang, huyện Phù Cừ, tỉnh Hưng Yên năm 1938 cho biết: [Trần Tất Văn là nhân thần, đời nhà Lê đỗ Bảng Nhãn, làm quan đến chức Giám sát ngự sử Tả thị lang. Ngài người làng Ngũ Lão, sau làm thành hoàng ở làng, làng Phan Xá cùng tổng cũng thờ, nhưng sau không thờ nữa. Ngài có công mở mang phong tục và khai hoá văn phong, con cháu hưng thịnh, đến bây giờ không còn ai. Đến năm vua Minh Mệnh, vua Tự Đức, vua Đồng Khánh nhiều lần phong sắc cho ngài, nhưng lâu ngày mục nát mất cả. Đến năm vua Khải Định thứ 3 (1918) sắc phong cho ngài “Hộ quốc tý dân, nẫm trứ linh ứng, dực bảo trung hưng đại vương].</w:t>
      </w:r>
    </w:p>
    <w:p>
      <w:pPr>
        <w:pStyle w:val="Normal"/>
        <w:spacing w:lineRule="exact" w:line="360" w:before="0" w:after="120"/>
        <w:ind w:firstLine="720"/>
        <w:jc w:val="both"/>
        <w:rPr>
          <w:lang w:val="en-MY"/>
        </w:rPr>
      </w:pPr>
      <w:r>
        <w:rPr>
          <w:lang w:val="en-MY"/>
        </w:rPr>
        <w:t xml:space="preserve">Bản dịch </w:t>
      </w:r>
      <w:r>
        <w:rPr>
          <w:i/>
          <w:lang w:val="en-MY"/>
        </w:rPr>
        <w:t>Thần tích – Bài tựa trong bản chính sách Đăng khoa lục</w:t>
      </w:r>
      <w:r>
        <w:rPr>
          <w:lang w:val="en-MY"/>
        </w:rPr>
        <w:t xml:space="preserve"> do TS. Nguyễn Hữu Mùi (Viện Nghiên cứu Hán Nôm) dịch nội dung cho biết: “Nước Việt xưa vào thời vua Lê Uy Mục, vua thừa hưởng cơ nghiệp do tổ tông bồi đắp, tương truyền là thịnh trị. Trong triều nhà vua coi trọng người tài đức, ngoài nội lo củng cố biên cương, để chí vào việc chấn hưng đất nước.</w:t>
      </w:r>
    </w:p>
    <w:p>
      <w:pPr>
        <w:pStyle w:val="Normal"/>
        <w:spacing w:lineRule="exact" w:line="360" w:before="0" w:after="120"/>
        <w:ind w:firstLine="720"/>
        <w:jc w:val="both"/>
        <w:rPr>
          <w:lang w:val="en-MY"/>
        </w:rPr>
      </w:pPr>
      <w:r>
        <w:rPr>
          <w:lang w:val="en-MY"/>
        </w:rPr>
        <w:t>Đương lúc bấy giờ vào năm Canh Tuất, niên hiệu Đoan Khánh năm thứ 9, triều đình mở khoa thi Đình, lấy đỗ người ở hạng Đệ nhất giáp (gồm Trạng nguyên, Bảng Nhãn, Thám hoa), người đỗ ở hạng Đệ nhị giáp là Bảng Nhãn, còn ở hạng Đệ tam giáp lấy đỗ 26 người Tiến sĩ.</w:t>
      </w:r>
    </w:p>
    <w:p>
      <w:pPr>
        <w:pStyle w:val="Normal"/>
        <w:spacing w:lineRule="exact" w:line="360" w:before="0" w:after="120"/>
        <w:ind w:firstLine="720"/>
        <w:jc w:val="both"/>
        <w:rPr>
          <w:lang w:val="en-MY"/>
        </w:rPr>
      </w:pPr>
      <w:r>
        <w:rPr>
          <w:lang w:val="en-MY"/>
        </w:rPr>
        <w:t>Đương lúc bấy giờ có ông Trần Tất Văn, người trang Yên Mão (tên cũ của làng Ngũ Lão) huyện Phù Dung, phủ Khoái Châu, thành Thăng Long (tên cũ là Phụng Thiên) thi đỗ Bảng Nhãn (tổ của ông trước đây định cư ở trang Phan Xá thuộc bản huyện). Ngay ngày hôm đó vua ban chiếu cho dân mang trống, lọng đón rước ông vinh quy về làng. Ông mở yến tiệc lớn bái yết trời đất thần kỳ tiên tổ, khao vọng mọi người trong trang khu, ai cũng được ăn uống. Ông ban cho dân làng ba mẫu ruộng làm ruộng công, sau đó ông ra đảm đương chính sự, làm quan đến chức Giám sát ngự sử, Tả thị lang. Về sau dân làng Ngũ Lão có phong tục thuần hậu, thành một nơi thịnh vượng, con cháu được đông đúc, là nhờ công lao đóng góp của ông. Ông di mệnh cho dân làng Ngũ Lão, sau khi ông qua đời, dân làng thờ cúng mãi mãi, đời đời nối truyền, không bao giờ dứt.</w:t>
      </w:r>
    </w:p>
    <w:p>
      <w:pPr>
        <w:pStyle w:val="Normal"/>
        <w:spacing w:lineRule="exact" w:line="360" w:before="0" w:after="120"/>
        <w:ind w:firstLine="720"/>
        <w:jc w:val="both"/>
        <w:rPr>
          <w:lang w:val="en-MY"/>
        </w:rPr>
      </w:pPr>
      <w:r>
        <w:rPr>
          <w:lang w:val="en-MY"/>
        </w:rPr>
        <w:t>Ngày tốt mùa Xuân, niên hiệu Cảnh Lịch thứ 3 (1550).</w:t>
      </w:r>
    </w:p>
    <w:p>
      <w:pPr>
        <w:pStyle w:val="Normal"/>
        <w:spacing w:lineRule="exact" w:line="360" w:before="0" w:after="120"/>
        <w:ind w:firstLine="720"/>
        <w:jc w:val="both"/>
        <w:rPr>
          <w:lang w:val="en-MY"/>
        </w:rPr>
      </w:pPr>
      <w:r>
        <w:rPr>
          <w:lang w:val="en-MY"/>
        </w:rPr>
        <w:t>Đào Trân, đỗ Đệ tam giáp Tiến sĩ, giữ chức Thượng thư Bộ Lễ, Chưởng Hàn lâm viện, phụng mệnh sao lục”.</w:t>
      </w:r>
    </w:p>
    <w:p>
      <w:pPr>
        <w:pStyle w:val="Normal"/>
        <w:spacing w:lineRule="exact" w:line="360" w:before="0" w:after="120"/>
        <w:ind w:firstLine="720"/>
        <w:jc w:val="both"/>
        <w:rPr>
          <w:lang w:val="en-MY"/>
        </w:rPr>
      </w:pPr>
      <w:r>
        <w:rPr>
          <w:lang w:val="en-MY"/>
        </w:rPr>
        <w:t xml:space="preserve">Hai tài liệu, bản kê khai </w:t>
      </w:r>
      <w:r>
        <w:rPr>
          <w:i/>
          <w:lang w:val="en-MY"/>
        </w:rPr>
        <w:t>Thần tích Thần sắc</w:t>
      </w:r>
      <w:r>
        <w:rPr>
          <w:lang w:val="en-MY"/>
        </w:rPr>
        <w:t xml:space="preserve"> (năm 1938) và </w:t>
      </w:r>
      <w:r>
        <w:rPr>
          <w:i/>
          <w:lang w:val="en-MY"/>
        </w:rPr>
        <w:t>Thần tích</w:t>
      </w:r>
      <w:r>
        <w:rPr>
          <w:lang w:val="en-MY"/>
        </w:rPr>
        <w:t xml:space="preserve"> - </w:t>
      </w:r>
      <w:r>
        <w:rPr>
          <w:i/>
          <w:lang w:val="en-MY"/>
        </w:rPr>
        <w:t>Bài tựa trong bản chính sách Đăng khoa lục</w:t>
      </w:r>
      <w:r>
        <w:rPr>
          <w:lang w:val="en-MY"/>
        </w:rPr>
        <w:t xml:space="preserve"> (năm 1550) đều chép Trần Tất Văn người làng Ngũ Lão, huyện Phù Cừ, tỉnh Hưng Yên hiện nay và đỗ Bảng nhãn, làm quan đến chức Giám sát ngự sử Tả thị Lang. Tuy nhiên, nội dung hai tài liệu này cung cấp nhiều thông tin chưa chính xác và không thấy được ghi chép trong các thư tịch Đăng khoa lục, cùng các bộ chính sử thời phong kiến như:</w:t>
      </w:r>
    </w:p>
    <w:p>
      <w:pPr>
        <w:pStyle w:val="Normal"/>
        <w:spacing w:lineRule="exact" w:line="360" w:before="0" w:after="120"/>
        <w:ind w:firstLine="720"/>
        <w:jc w:val="both"/>
        <w:rPr>
          <w:lang w:val="en-MY"/>
        </w:rPr>
      </w:pPr>
      <w:r>
        <w:rPr>
          <w:lang w:val="en-MY"/>
        </w:rPr>
        <w:t>Thời vua Lê Uy Mục (1505-1509) không có năm Canh Tuất và cũng không có niên hiệu Đoan Khánh thứ 9. Như vậy sẽ không có khoa thi nào được tổ chức vào thời gian này để tuyển chọn những người đỗ đạt.</w:t>
      </w:r>
    </w:p>
    <w:p>
      <w:pPr>
        <w:pStyle w:val="Normal"/>
        <w:spacing w:lineRule="exact" w:line="360" w:before="0" w:after="120"/>
        <w:ind w:firstLine="720"/>
        <w:jc w:val="both"/>
        <w:rPr>
          <w:lang w:val="en-MY"/>
        </w:rPr>
      </w:pPr>
      <w:r>
        <w:rPr>
          <w:lang w:val="en-MY"/>
        </w:rPr>
        <w:t xml:space="preserve">Dòng đầu bản kê khai </w:t>
      </w:r>
      <w:r>
        <w:rPr>
          <w:i/>
          <w:lang w:val="en-MY"/>
        </w:rPr>
        <w:t>Thần tích Thần sắc</w:t>
      </w:r>
      <w:r>
        <w:rPr>
          <w:lang w:val="en-MY"/>
        </w:rPr>
        <w:t xml:space="preserve"> của làng Ngũ Lão, tổng Viên Quang, huyện Phù Cừ, tỉnh Hưng Yên năm 1938 viết bằng chữ Hán Nôm có chép: “Lý Nhân Tông triều Đăng khoa lục tự chính bản” (</w:t>
      </w:r>
      <w:r>
        <w:rPr>
          <w:rFonts w:ascii="SimSun" w:hAnsi="SimSun" w:cs="SimSun" w:eastAsia="SimSun"/>
          <w:lang w:val="en-MY"/>
        </w:rPr>
        <w:t>李 仁 宗 朝 登 科 籙 序 正 本</w:t>
      </w:r>
      <w:r>
        <w:rPr>
          <w:lang w:val="en-MY"/>
        </w:rPr>
        <w:t>) tức là Bài tựa trong bản chính sách Đăng khoa lục triều Lý Nhân Tông.</w:t>
      </w:r>
    </w:p>
    <w:p>
      <w:pPr>
        <w:pStyle w:val="Normal"/>
        <w:spacing w:lineRule="exact" w:line="360" w:before="0" w:after="120"/>
        <w:ind w:firstLine="720"/>
        <w:jc w:val="both"/>
        <w:rPr>
          <w:lang w:val="en-MY"/>
        </w:rPr>
      </w:pPr>
      <w:r>
        <w:rPr>
          <w:lang w:val="en-MY"/>
        </w:rPr>
        <w:t>Bên cạnh đó, phỏng vấn, điều tra khảo sát dân tộc học, xã hội học của Bảo tàng Hải Phòng, Phòng Văn hoá Thông tin huyện huyện Phù Cừ, tỉnh Hưng Yên (tháng 11 năm 2021) tại làng Ngũ Lão, người dân địa phương đều khẳng định, Trần Tất Văn - vị thành hoàng làng mà nhân dân địa phương tôn thờ từ xưa tới nay “không phải người gốc ở đây” mà là người làng/xã Nguyệt Áng, huyện An Lão, Hải Dương (nay là thành phố Hải Phòng) và ở địa phương “không có họ Trần”. Tương tự, bên làng Phan Xá cùng tổng Viên Quang, huyện Phù Cừ, tỉnh Hưng Yên cũng không có họ Trần.</w:t>
      </w:r>
    </w:p>
    <w:p>
      <w:pPr>
        <w:pStyle w:val="Normal"/>
        <w:spacing w:lineRule="exact" w:line="360" w:before="0" w:after="120"/>
        <w:ind w:firstLine="720"/>
        <w:jc w:val="both"/>
        <w:rPr>
          <w:lang w:val="en-MY"/>
        </w:rPr>
      </w:pPr>
      <w:r>
        <w:rPr>
          <w:lang w:val="en-MY"/>
        </w:rPr>
        <w:t>Các thế hệ người dân địa phương làng Ngũ Lão xưa nay đều truyền rằng ngài Trần Tất Văn từ nơi khác đến đây sinh sống khi tuổi luống già và ngài có công mở mang phong tục và khai hoá văn phong nơi đây. Cũng theo người dân địa phương, mộ phần cụ Trạng nguyên Trần Tất Văn vẫn được cộng đồng bảo tồn và chăm sóc khang trang, sạch đẹp như hiện nay.</w:t>
      </w:r>
    </w:p>
    <w:p>
      <w:pPr>
        <w:pStyle w:val="Normal"/>
        <w:spacing w:lineRule="exact" w:line="360" w:before="0" w:after="120"/>
        <w:ind w:firstLine="720"/>
        <w:jc w:val="both"/>
        <w:rPr>
          <w:lang w:val="en-MY"/>
        </w:rPr>
      </w:pPr>
      <w:r>
        <w:rPr>
          <w:lang w:val="en-MY"/>
        </w:rPr>
        <w:t>Với giá trị lịch sử, văn hoá tiêu biểu, đình - chùa Ngũ Lão, xã Quang Hưng, huyện Phù Cừ, tỉnh Hưng Yên được xếp hạng di tích cấp tỉnh, Quyết định số 160/QĐ-UBND ngày 01 tháng 4 năm 2015.</w:t>
      </w:r>
    </w:p>
    <w:p>
      <w:pPr>
        <w:pStyle w:val="Normal"/>
        <w:spacing w:lineRule="exact" w:line="360" w:before="0" w:after="120"/>
        <w:ind w:firstLine="720"/>
        <w:jc w:val="both"/>
        <w:rPr>
          <w:lang w:val="en-MY"/>
        </w:rPr>
      </w:pPr>
      <w:r>
        <w:rPr>
          <w:lang w:val="en-MY"/>
        </w:rPr>
        <w:t>Từ những thông tin được ghi chép trong các tài liệu, tư liệu thư tịch cổ (mặc dù có nhiều thông tin chưa chính xác do yếu tố khách quan hoặc chủ quan nào đó có liên quan trực tiếp đến đương thời mà tiểu sử, công danh, sự nghiệp của Trạng nguyên Trần Tất Văn được cải đổi, cần nghiên cứu, giải mã), kết hợp nghiên cứu, phỏng vấn, khảo sát dân tộc học, xã hội học ở làng Ngũ Lão, xã Quang Hưng, huyện Phù Cừ, tỉnh Hưng Yên và kết quả giám định nhân vật được thờ của Hội đồng di tích tỉnh Hưng Yên để xếp hạng cụm di tích đình - chùa Ngũ Lão là di tích Lịch sử văn hoá cấp tỉnh năm 2015 cho thấy, ngài thành hoàng làng Trần Tất Văn được tôn thờ ở đình Ngũ Lão với Trạng nguyên Trần Tất Văn được thờ ở đền thờ Trạng nguyên Trần Tất Văn, xã Thái Sơn, huyện An Lão, thành phố Hải Phòng là một vị.</w:t>
      </w:r>
    </w:p>
    <w:p>
      <w:pPr>
        <w:pStyle w:val="Normal"/>
        <w:spacing w:lineRule="exact" w:line="360" w:before="0" w:after="120"/>
        <w:ind w:firstLine="720"/>
        <w:jc w:val="both"/>
        <w:rPr/>
      </w:pPr>
      <w:r>
        <w:rPr/>
        <w:t>4.2. Đặc điểm lịch sử của di tích</w:t>
      </w:r>
    </w:p>
    <w:p>
      <w:pPr>
        <w:pStyle w:val="Normal"/>
        <w:spacing w:lineRule="exact" w:line="360" w:before="0" w:after="120"/>
        <w:ind w:firstLine="720"/>
        <w:jc w:val="both"/>
        <w:rPr>
          <w:lang w:val="en-US"/>
        </w:rPr>
      </w:pPr>
      <w:r>
        <w:rPr>
          <w:lang w:val="en-US"/>
        </w:rPr>
        <w:t>4.2.1. Đình Nguyệt Áng</w:t>
      </w:r>
    </w:p>
    <w:p>
      <w:pPr>
        <w:pStyle w:val="Normal"/>
        <w:spacing w:lineRule="exact" w:line="360" w:before="0" w:after="120"/>
        <w:ind w:firstLine="720"/>
        <w:jc w:val="both"/>
        <w:rPr/>
      </w:pPr>
      <w:r>
        <w:rPr>
          <w:lang w:val="en-US"/>
        </w:rPr>
        <w:t>Tương truyền, đình Nguyệt Áng được khởi dựng vào cuối thế kỷ 18 trên cơ sở bộ khung gỗ của miếu Đống Đế để lại. Lúc bấy giờ, đình có mặt bằng hình chữ Nhất với quy mô 3 gian, nằm ở giữa làng (hiện nay thuộc xóm 2, thôn Nguyệt Áng)</w:t>
      </w:r>
      <w:r>
        <w:rPr/>
        <w:t>. Do toạ lạc trên thế đất nghịch dẫn đến việc thường xuyên nảy sinh mẫu thuân giữa trai đinh của các dòng họ nên đến niên hiệu Thành Thái thứ 7 (1895), dân làng quyết định rời đình về vị trí hiện nay. Toàn bộ 3 gian đình cũ chuyển về vị trí mới được dùng làm hậu cung, dân làng đóng góp công của làm mới 5 gian đại bái để dựng thành ngôi đình có mặt bằng hình chữ Đinh.</w:t>
      </w:r>
    </w:p>
    <w:p>
      <w:pPr>
        <w:pStyle w:val="Normal"/>
        <w:spacing w:lineRule="exact" w:line="360" w:before="0" w:after="120"/>
        <w:ind w:firstLine="720"/>
        <w:jc w:val="both"/>
        <w:rPr/>
      </w:pPr>
      <w:r>
        <w:rPr/>
        <w:t>Những năm kháng chiến chống thực dân Pháp (1947 - 1948), đình thực hiện tiêu thổ kháng chiến, nhân dân dỡ mái, đập tường để địch không thể sử dụng làm chỗ đóng quân.</w:t>
      </w:r>
    </w:p>
    <w:p>
      <w:pPr>
        <w:pStyle w:val="Normal"/>
        <w:spacing w:lineRule="exact" w:line="360" w:before="0" w:after="120"/>
        <w:ind w:firstLine="720"/>
        <w:jc w:val="both"/>
        <w:rPr/>
      </w:pPr>
      <w:r>
        <w:rPr/>
        <w:t>Năm 1950, nhân dân xây lại tường, lợp lại mái cho đình.</w:t>
      </w:r>
    </w:p>
    <w:p>
      <w:pPr>
        <w:pStyle w:val="Normal"/>
        <w:spacing w:lineRule="exact" w:line="360" w:before="0" w:after="120"/>
        <w:ind w:firstLine="720"/>
        <w:jc w:val="both"/>
        <w:rPr/>
      </w:pPr>
      <w:r>
        <w:rPr/>
        <w:t>Năm 2010, Đảng bộ, chính quyền và nhân dân xã Thái Sơn góp công sức lợp lại ngói toà đại bái, tu sửa một số hạng mục đã xuống cấp, chỉnh trang lại khuôn viên để đình có quy mô như hiện nay.</w:t>
      </w:r>
    </w:p>
    <w:p>
      <w:pPr>
        <w:pStyle w:val="Normal"/>
        <w:spacing w:lineRule="exact" w:line="360" w:before="0" w:after="120"/>
        <w:ind w:firstLine="720"/>
        <w:jc w:val="both"/>
        <w:rPr/>
      </w:pPr>
      <w:r>
        <w:rPr/>
        <w:t>4.2.2. Đền thờ Trạng nguyên Trần Tất Văn</w:t>
      </w:r>
    </w:p>
    <w:p>
      <w:pPr>
        <w:pStyle w:val="Normal"/>
        <w:spacing w:lineRule="exact" w:line="360" w:before="0" w:after="120"/>
        <w:ind w:firstLine="720"/>
        <w:jc w:val="both"/>
        <w:rPr/>
      </w:pPr>
      <w:r>
        <w:rPr/>
        <w:t xml:space="preserve">Đền </w:t>
      </w:r>
      <w:r>
        <w:rPr>
          <w:lang w:val="en-US"/>
        </w:rPr>
        <w:t xml:space="preserve">thờ </w:t>
      </w:r>
      <w:r>
        <w:rPr/>
        <w:t>Trạng nguyên Trần Tất Văn được dựng từ lâu đời trên</w:t>
      </w:r>
      <w:r>
        <w:rPr>
          <w:lang w:val="en-US"/>
        </w:rPr>
        <w:t xml:space="preserve"> chính</w:t>
      </w:r>
      <w:r>
        <w:rPr/>
        <w:t xml:space="preserve"> quê hương ông. Tương truyền, sau khi quan Trạng qua đời, dân làng Nguyệt Áng đã dựng ngôi đền để thờ phụng, tưởng nhớ đức quan Trạng. Đền nằm gần sát phía Nam phật điện chùa Vĩnh Khoái và cùng hướng Tây Bắc với chùa. Đất xây chùa và đền là địa linh - trên gò đất mắt rồng, hai bên có hai gò đất nổi lên mang hình dáng như nghiên, bút. Do vậy, dân làng thường gọi là gò nghiên, gò bút.</w:t>
      </w:r>
    </w:p>
    <w:p>
      <w:pPr>
        <w:pStyle w:val="Normal"/>
        <w:spacing w:lineRule="exact" w:line="360" w:before="0" w:after="120"/>
        <w:ind w:firstLine="720"/>
        <w:jc w:val="both"/>
        <w:rPr/>
      </w:pPr>
      <w:r>
        <w:rPr/>
        <w:t xml:space="preserve">Những năm kháng chiến chống thực dân Pháp (1947 - 1948), đền, chùa quan Trạng đều phải thực hiện tiêu thổ kháng chiến, chỉ còn nền đất. </w:t>
      </w:r>
    </w:p>
    <w:p>
      <w:pPr>
        <w:pStyle w:val="Normal"/>
        <w:spacing w:lineRule="exact" w:line="360" w:before="0" w:after="120"/>
        <w:ind w:firstLine="720"/>
        <w:jc w:val="both"/>
        <w:rPr/>
      </w:pPr>
      <w:r>
        <w:rPr/>
        <w:t>Năm 1992, nhân dân địa phương đã dựng lại ngôi đền nhỏ trên nền đền và chùa cũ để phụng thờ Trạng nguyên.</w:t>
      </w:r>
    </w:p>
    <w:p>
      <w:pPr>
        <w:pStyle w:val="Normal"/>
        <w:spacing w:lineRule="exact" w:line="360" w:before="0" w:after="120"/>
        <w:ind w:firstLine="720"/>
        <w:jc w:val="both"/>
        <w:rPr>
          <w:i/>
          <w:i/>
        </w:rPr>
      </w:pPr>
      <w:r>
        <w:rPr/>
        <w:t>Năm 2009, Uỷ ban nhân dân thành phố Hải Phòng, Uỷ ban nhân dân huyện An Lão cùng Đảng bộ, chính quyền và nhân dân xã Thái Sơn, làng Nguyệt Áng long trọng tổ chức lễ khởi công xây dựng công trình đền Trạng với nhà hậu cung, nhà tiền đường theo lối kiến trúc truyền thống. Năm 2013, tổ chức lễ khánh thành đền Trạng.</w:t>
      </w:r>
    </w:p>
    <w:p>
      <w:pPr>
        <w:pStyle w:val="Normal"/>
        <w:spacing w:lineRule="exact" w:line="360" w:before="0" w:after="120"/>
        <w:ind w:firstLine="720"/>
        <w:rPr>
          <w:b/>
          <w:b/>
        </w:rPr>
      </w:pPr>
      <w:r>
        <w:rPr>
          <w:b/>
        </w:rPr>
        <w:t>5. Sinh hoạt văn hóa tín ngưỡng liên quan đến di tích</w:t>
      </w:r>
    </w:p>
    <w:p>
      <w:pPr>
        <w:pStyle w:val="Normal"/>
        <w:spacing w:lineRule="exact" w:line="360" w:before="0" w:after="120"/>
        <w:ind w:firstLine="720"/>
        <w:jc w:val="both"/>
        <w:rPr/>
      </w:pPr>
      <w:r>
        <w:rPr/>
        <w:t>5.1. Sinh hoạt văn hoá tín ngưỡng tại đình Nguyệt Áng</w:t>
      </w:r>
    </w:p>
    <w:p>
      <w:pPr>
        <w:pStyle w:val="Normal"/>
        <w:spacing w:lineRule="exact" w:line="360" w:before="0" w:after="120"/>
        <w:ind w:firstLine="720"/>
        <w:jc w:val="both"/>
        <w:rPr/>
      </w:pPr>
      <w:r>
        <w:rPr/>
        <w:t xml:space="preserve">Trong một năm, tại đình Nguyệt Áng, Ban quản lý đình cùng nhân dân địa phương tổ chức các ngày sự lệ như: ngày mùng 9, 10 tháng 2 âm lịch – lễ Kỳ phúc, Kỳ an; ngày mùng 1 tháng 6 âm lịch - lễ Thánh đản; ngày 12 tháng 12 âm lịch – lễ Thánh hoá. </w:t>
      </w:r>
    </w:p>
    <w:p>
      <w:pPr>
        <w:pStyle w:val="Normal"/>
        <w:spacing w:lineRule="exact" w:line="360" w:before="0" w:after="120"/>
        <w:ind w:firstLine="720"/>
        <w:jc w:val="both"/>
        <w:rPr/>
      </w:pPr>
      <w:r>
        <w:rPr/>
        <w:t>Trong đó, lễ Kỳ phúc, Kỳ an diễn ra trong 2 ngày mùng 9 và mùng 10 tháng 2 được định là ngày lễ hội truyền thống của đình, được diễn ra cụ thể như sau: Chiều ngày mùng 8 tháng 2 âm lịch các bậc cao niên trong Ban quản lý đình làm lễ cáo yết để xin phép ngài Lê Hữu Uy cho mở hội. Trong thời gian này nhân dân trong làng sắm sửa lễ vật như lợn, gà, xôi, bánh dầy, oản, chuối, hoa quả, trầu cau, rượu… đến dâng hương để tưởng nhớ ơn đức của ngài thành hoàng làng và cầu mong mưa thuận gió hoà, nhà nhà bình an, ấm no, hạnh phúc…</w:t>
      </w:r>
    </w:p>
    <w:p>
      <w:pPr>
        <w:pStyle w:val="Vnbnnidung1"/>
        <w:shd w:val="clear" w:color="auto" w:fill="auto"/>
        <w:spacing w:lineRule="exact" w:line="360" w:before="0" w:after="120"/>
        <w:ind w:firstLine="720"/>
        <w:jc w:val="both"/>
        <w:rPr>
          <w:lang w:val="vi-VN"/>
        </w:rPr>
      </w:pPr>
      <w:r>
        <w:rPr>
          <w:color w:val="000000"/>
          <w:lang w:val="vi-VN" w:eastAsia="vi-VN" w:bidi="vi-VN"/>
        </w:rPr>
        <w:t xml:space="preserve">Lễ vào đám bắt </w:t>
      </w:r>
      <w:r>
        <w:rPr>
          <w:lang w:val="vi-VN" w:eastAsia="vi-VN" w:bidi="vi-VN"/>
        </w:rPr>
        <w:t>đầu từ ngày mùng 9 tháng 2, ngoài các</w:t>
      </w:r>
      <w:r>
        <w:rPr>
          <w:color w:val="000000"/>
          <w:lang w:val="vi-VN" w:eastAsia="vi-VN" w:bidi="vi-VN"/>
        </w:rPr>
        <w:t xml:space="preserve"> vị chức sắc và tế đám (người được phân công chịu trách nhiệm ngày hội) phải ngủ lại đình tối hôm trước</w:t>
      </w:r>
      <w:r>
        <w:rPr>
          <w:color w:val="000000"/>
          <w:lang w:val="vi-VN" w:bidi="en-US"/>
        </w:rPr>
        <w:t xml:space="preserve"> </w:t>
      </w:r>
      <w:r>
        <w:rPr>
          <w:color w:val="000000"/>
          <w:lang w:val="vi-VN" w:eastAsia="vi-VN" w:bidi="vi-VN"/>
        </w:rPr>
        <w:t>(8 tháng 2 âm lịch), tất cả dân làng đều tập trung sớm ờ đình từ 7 giờ sáng để đi rước thành hoàng. Trình tự đám rước ở đình Nguyệt Áng như sau:</w:t>
      </w:r>
    </w:p>
    <w:p>
      <w:pPr>
        <w:pStyle w:val="Vnbnnidung1"/>
        <w:shd w:val="clear" w:color="auto" w:fill="auto"/>
        <w:spacing w:lineRule="exact" w:line="360" w:before="0" w:after="120"/>
        <w:ind w:firstLine="720"/>
        <w:jc w:val="both"/>
        <w:rPr>
          <w:lang w:val="vi-VN"/>
        </w:rPr>
      </w:pPr>
      <w:r>
        <w:rPr>
          <w:color w:val="000000"/>
          <w:lang w:val="vi-VN" w:eastAsia="vi-VN" w:bidi="vi-VN"/>
        </w:rPr>
        <w:t>Đúng 7 giờ 30 phút sáng ngày mùng 9 tháng 2, trống nổi ba hồi chín tiếng để gọi hội. Các vị chức sắc, bô lão và dân làng tề tựu đông đủ</w:t>
      </w:r>
      <w:r>
        <w:rPr>
          <w:b/>
          <w:bCs/>
          <w:color w:val="000000"/>
          <w:lang w:val="vi-VN" w:eastAsia="vi-VN" w:bidi="vi-VN"/>
        </w:rPr>
        <w:t xml:space="preserve"> </w:t>
      </w:r>
      <w:r>
        <w:rPr>
          <w:color w:val="000000"/>
          <w:lang w:val="vi-VN" w:eastAsia="vi-VN" w:bidi="vi-VN"/>
        </w:rPr>
        <w:t>tại sân đình và tiến hành rước kiệu đến miếu Đống Đế (cách đình Nguyệt Áng 1 km về phía Tây Nam). Đám rước rực rỡ cờ quạt, tàn, lọng, kiệu bát cống, kiệu long đình, chấp kích, bát biểu...</w:t>
      </w:r>
    </w:p>
    <w:p>
      <w:pPr>
        <w:pStyle w:val="Vnbnnidung1"/>
        <w:shd w:val="clear" w:color="auto" w:fill="auto"/>
        <w:spacing w:lineRule="exact" w:line="360" w:before="0" w:after="120"/>
        <w:ind w:firstLine="720"/>
        <w:jc w:val="both"/>
        <w:rPr>
          <w:lang w:val="vi-VN"/>
        </w:rPr>
      </w:pPr>
      <w:r>
        <w:rPr>
          <w:color w:val="000000"/>
          <w:lang w:val="vi-VN" w:eastAsia="vi-VN" w:bidi="vi-VN"/>
        </w:rPr>
        <w:t>Trình tự đoàn rước: Đi đầu là cờ ngũ hành hình vuông mỗi cờ mang một màu và tượng trưng cho một hành: kim (trắng), mộc (xanh), thuỳ (đen), hỏa (đỏ), thổ (vàng). Tiếp đến là đội trống chiêng, trống cái do hai người khiêng, chiêng cũng vậy, hai người đánh chiêng trống mặc áo lương, đầu đội khăn xếp màu đen; đi sau chiêng trống đại là đội trống con, kèn, thanh la, chũm chọe. Tiếp đến là đội chấp kích, bát biểu, đi trước đội bát biểu và sau đội kèn trống là hai người cầm biển rước sơn son thếp vàng, trên hai mặt biển rước có chạm</w:t>
      </w:r>
      <w:r>
        <w:rPr>
          <w:color w:val="000000"/>
          <w:lang w:val="vi-VN" w:bidi="en-US"/>
        </w:rPr>
        <w:t xml:space="preserve"> </w:t>
      </w:r>
      <w:r>
        <w:rPr>
          <w:color w:val="000000"/>
          <w:lang w:val="vi-VN" w:eastAsia="vi-VN" w:bidi="vi-VN"/>
        </w:rPr>
        <w:t>chữ Hán “Tĩnh Túc, Hồi Tỵ” (thấy thì phải tránh). Tiếp đến là kiệu hương kiểu long đình, do 4 trai đinh khỏe mạnh khiêng, mặc trang phục áo nậu đỏ đầu chít khăn đỏ, đi song song với long đình là 2 người cầm lọng che; Tiếp sau là phường bát âm gồm: thanh la, trống, chiêng nhỏ, đàn, sáo, nhị... thường tấu điệu nhạc lưu thủy; sau phường bát âm là đội múa sênh tiền; rồi đến 2 ông cầm trống khẩu. Tiếp theo là kiệu bát cống/ kiệu thánh gồm 16 người thay nhau khiêng, 8 người khiêng và 8 người đi kèm chờ khi đổi kiệu, trên kiệu có tàn màu vàng che long ngai. Kiệu thánh là trung tâm của đoàn rước. Những người khiêng kiệu là những trai đinh khỏe mạnh trong làng và phải là trai tân, tất cả đều mặc áo nậu đỏ. Những người được lựa chọn tham gia đoàn rước kiệu là vinh dự của bản thân, gia đình và dòng họ... Tiếp theo kiệu thánh là các đoàn tế nam quan của đình và các giáp trong làng cùng tham gia, các chức sắc, bô lão đi theo hộ giá, sau cùng đoàn rước là nhân dân tham gia đông đảo.</w:t>
      </w:r>
    </w:p>
    <w:p>
      <w:pPr>
        <w:pStyle w:val="Vnbnnidung1"/>
        <w:shd w:val="clear" w:color="auto" w:fill="auto"/>
        <w:spacing w:lineRule="exact" w:line="360" w:before="0" w:after="120"/>
        <w:ind w:firstLine="520"/>
        <w:jc w:val="both"/>
        <w:rPr>
          <w:lang w:val="vi-VN"/>
        </w:rPr>
      </w:pPr>
      <w:r>
        <w:rPr>
          <w:color w:val="000000"/>
          <w:lang w:val="vi-VN" w:eastAsia="vi-VN" w:bidi="vi-VN"/>
        </w:rPr>
        <w:t>Đoàn rước theo lộ trình: xuất phát từ đình Nguyệt Áng, ra khỏi cửa đình rẽ trái đi theo trục đường liên xã đến miếu Đống Đế, đoàn rước dừng kiệu, các cụ cao niên cùng chủ tế vào miếu làm lễ phục nghinh (xin phép rước bát hương về đình mở hội); Sau khi bát hương đã được đặt yên vị trên long đình, trống hiệu nổi lên, đoàn rước tiếp tục hành trình trên trục đường chính về đền thờ Trạng nguyên Trần Tất Văn để làm lễ phục nghinh, xin phép mời hai cha con quan Trạng về đình dự hội (rước 3 chân hương tại đền về đình). Đoàn rước đến sân đình, kiệu được đặt giữa sân. Bên trong đình mọi nghi thức chuẩn bị cho buổi tế lễ được chuẩn bị sẵn sàng. Chủ tế mặc áo thụng đỏ có bố tử, đội mũ võ quan; hai bồi tế mặc áo vàng, đội mũ quan văn, và không có bố tử, không thắt đai. Chủ tế, bồi tế đi hia, chấp sự mặc áo thụng đen, đội mũ tế và không đi hia. Đông xướng, Tây xướng đứng sẵn ở hai bên hương án. Trên hương án có hai đài rượu lễ được phủ vải đỏ, bày sẵn chén và bình rượu.</w:t>
      </w:r>
    </w:p>
    <w:p>
      <w:pPr>
        <w:pStyle w:val="Vnbnnidung1"/>
        <w:shd w:val="clear" w:color="auto" w:fill="auto"/>
        <w:spacing w:lineRule="exact" w:line="360" w:before="0" w:after="120"/>
        <w:ind w:firstLine="520"/>
        <w:jc w:val="both"/>
        <w:rPr>
          <w:lang w:val="vi-VN"/>
        </w:rPr>
      </w:pPr>
      <w:r>
        <w:rPr>
          <w:color w:val="000000"/>
          <w:lang w:val="vi-VN" w:eastAsia="vi-VN" w:bidi="vi-VN"/>
        </w:rPr>
        <w:t>Ở giữa đình trải một chiếu cạp điều cho chủ tế. Hai bên lùi xuống một bậc trải hai chiếu cạp xanh cho bồi tế, hai bên sát vách đình treo giá chiêng, giá trống, phía ngoài đặt quán tẩy có chậu đựng nước thơm cho chủ tế, bồi tế rửa tay trước khi vào làm lễ, có khăn lau tay vắt sẵn. Lễ tế diễn ra trong suốt ngày mùng 9 và sáng mùng 10.</w:t>
      </w:r>
    </w:p>
    <w:p>
      <w:pPr>
        <w:pStyle w:val="Vnbnnidung1"/>
        <w:shd w:val="clear" w:color="auto" w:fill="auto"/>
        <w:spacing w:lineRule="exact" w:line="360" w:before="0" w:after="120"/>
        <w:ind w:firstLine="560"/>
        <w:jc w:val="both"/>
        <w:rPr>
          <w:color w:val="000000"/>
          <w:lang w:val="vi-VN" w:eastAsia="vi-VN" w:bidi="vi-VN"/>
        </w:rPr>
      </w:pPr>
      <w:r>
        <w:rPr>
          <w:shd w:fill="FFFFFF" w:val="clear"/>
          <w:lang w:val="vi-VN"/>
        </w:rPr>
        <w:t>Xong phần lễ là đến phần hội. Nếu phần lễ thể hiện sự trang nghiêm thì phần hội mang đến nét hồ hởi, vui tươi cho mỗi người. Ở phần hội, nhiều trò chơi dân gian được tổ chức và diễn ra sôi nổi như</w:t>
      </w:r>
      <w:r>
        <w:rPr>
          <w:color w:val="000000"/>
          <w:lang w:val="vi-VN" w:eastAsia="vi-VN" w:bidi="vi-VN"/>
        </w:rPr>
        <w:t xml:space="preserve"> như cờ người, cờ tướng, đấu vật, đi cầu thùm, chọi gà, kéo co, bắt vịt...</w:t>
      </w:r>
    </w:p>
    <w:p>
      <w:pPr>
        <w:pStyle w:val="Normal"/>
        <w:spacing w:lineRule="exact" w:line="360" w:before="0" w:after="120"/>
        <w:ind w:firstLine="720"/>
        <w:jc w:val="both"/>
        <w:rPr/>
      </w:pPr>
      <w:r>
        <w:rPr>
          <w:shd w:fill="FFFFFF" w:val="clear"/>
        </w:rPr>
        <w:t>Chiều ngày mùng 10 tháng 2 kết thúc lễ hội, ban tổ chức làm lễ tế tạ, đóng cửa đình.</w:t>
      </w:r>
    </w:p>
    <w:p>
      <w:pPr>
        <w:pStyle w:val="Normal"/>
        <w:spacing w:lineRule="exact" w:line="360" w:before="0" w:after="120"/>
        <w:ind w:firstLine="720"/>
        <w:jc w:val="both"/>
        <w:rPr>
          <w:color w:val="000000"/>
          <w:lang w:bidi="vi-VN"/>
        </w:rPr>
      </w:pPr>
      <w:r>
        <w:rPr>
          <w:color w:val="000000"/>
          <w:lang w:bidi="vi-VN"/>
        </w:rPr>
        <w:t>Lễ hội đình Nguyệt Áng không những là dịp để dân làng tri ân, tôn vinh, tưởng nhớ tới ngài thành hoàng Lê Hữu Uy cùng các bậc tiên hiền, tiên nho (trong đó có hai cha con quan Trạng) được phối thờ trong đình; kính cáo những công việc đã thực hiện được trong năm, cầu mong sự che chở, ban phúc, lộc, thọ cho dân làng, mà còn là nơi để dân làng giao lưu, gắn kết cộng đồng, góp phần xây dựng quê hương ngày càng giầu đẹp.</w:t>
      </w:r>
    </w:p>
    <w:p>
      <w:pPr>
        <w:pStyle w:val="Normal"/>
        <w:spacing w:lineRule="exact" w:line="360" w:before="0" w:after="120"/>
        <w:ind w:firstLine="720"/>
        <w:jc w:val="both"/>
        <w:rPr/>
      </w:pPr>
      <w:r>
        <w:rPr/>
        <w:t>5.2. Sinh hoạt văn hoá tín ngưỡng tại đền thờ Trạng nguyên Trần Tất Văn</w:t>
      </w:r>
    </w:p>
    <w:p>
      <w:pPr>
        <w:pStyle w:val="Normal"/>
        <w:spacing w:lineRule="exact" w:line="360" w:before="0" w:after="120"/>
        <w:ind w:firstLine="720"/>
        <w:jc w:val="both"/>
        <w:rPr/>
      </w:pPr>
      <w:r>
        <w:rPr/>
        <w:t>Hàng năm, tại đền Trạng nguyên Trần Tất Văn, Ban quản lý di tích cùng cộng đồng địa phương tổ chức 2 dịp sinh hoạt văn hoá, tín ngưỡng:</w:t>
      </w:r>
    </w:p>
    <w:p>
      <w:pPr>
        <w:pStyle w:val="Normal"/>
        <w:spacing w:lineRule="exact" w:line="360" w:before="0" w:after="120"/>
        <w:ind w:firstLine="720"/>
        <w:jc w:val="both"/>
        <w:rPr>
          <w:i/>
          <w:i/>
        </w:rPr>
      </w:pPr>
      <w:r>
        <w:rPr>
          <w:i/>
        </w:rPr>
        <w:t>- Tháng Giêng:</w:t>
      </w:r>
    </w:p>
    <w:p>
      <w:pPr>
        <w:pStyle w:val="Normal"/>
        <w:spacing w:lineRule="exact" w:line="360" w:before="0" w:after="120"/>
        <w:ind w:firstLine="720"/>
        <w:jc w:val="both"/>
        <w:rPr/>
      </w:pPr>
      <w:r>
        <w:rPr/>
        <w:t>Ngày mùng 4 đến mùng 5 tháng Giêng âm lịch, tổ chức lễ hội truyền thống:</w:t>
      </w:r>
    </w:p>
    <w:p>
      <w:pPr>
        <w:pStyle w:val="Normal"/>
        <w:spacing w:lineRule="exact" w:line="360" w:before="0" w:after="120"/>
        <w:ind w:firstLine="720"/>
        <w:jc w:val="both"/>
        <w:rPr/>
      </w:pPr>
      <w:r>
        <w:rPr/>
        <w:t>Sáng mùng 4, đoàn tế nữ quan tế trình, dâng chúc văn;</w:t>
      </w:r>
    </w:p>
    <w:p>
      <w:pPr>
        <w:pStyle w:val="Normal"/>
        <w:spacing w:lineRule="exact" w:line="360" w:before="0" w:after="120"/>
        <w:ind w:firstLine="720"/>
        <w:jc w:val="both"/>
        <w:rPr/>
      </w:pPr>
      <w:r>
        <w:rPr/>
        <w:t>Buổi chiều mở hội vật, cờ người, chọi gà, kéo co;</w:t>
      </w:r>
    </w:p>
    <w:p>
      <w:pPr>
        <w:pStyle w:val="Normal"/>
        <w:spacing w:lineRule="exact" w:line="360" w:before="0" w:after="120"/>
        <w:ind w:firstLine="720"/>
        <w:jc w:val="both"/>
        <w:rPr/>
      </w:pPr>
      <w:r>
        <w:rPr/>
        <w:t>Chiều mùng 5, tế tạ và tổ chức trao giải cho các đội chơi giành thắng chung cuộc trong các trò chơi;</w:t>
      </w:r>
    </w:p>
    <w:p>
      <w:pPr>
        <w:pStyle w:val="Normal"/>
        <w:spacing w:lineRule="exact" w:line="360" w:before="0" w:after="120"/>
        <w:ind w:firstLine="720"/>
        <w:jc w:val="both"/>
        <w:rPr/>
      </w:pPr>
      <w:r>
        <w:rPr/>
        <w:t>Vào các buổi tối tổ chức văn nghệ hát chèo, cải lương, ca nhạc ca ngợi Đảng, Bác Hồ, quê hương đất nước.</w:t>
      </w:r>
    </w:p>
    <w:p>
      <w:pPr>
        <w:pStyle w:val="Normal"/>
        <w:spacing w:lineRule="exact" w:line="360" w:before="0" w:after="120"/>
        <w:ind w:firstLine="720"/>
        <w:jc w:val="both"/>
        <w:rPr/>
      </w:pPr>
      <w:r>
        <w:rPr/>
        <w:t>Lễ vật: Thủ lợn, lợn quay, bánh chưng, bánh dầy...</w:t>
      </w:r>
    </w:p>
    <w:p>
      <w:pPr>
        <w:pStyle w:val="Normal"/>
        <w:spacing w:lineRule="exact" w:line="360" w:before="0" w:after="120"/>
        <w:ind w:firstLine="720"/>
        <w:jc w:val="both"/>
        <w:rPr>
          <w:i/>
          <w:i/>
        </w:rPr>
      </w:pPr>
      <w:r>
        <w:rPr>
          <w:i/>
        </w:rPr>
        <w:t>- Tháng Tám âm lịch:</w:t>
      </w:r>
    </w:p>
    <w:p>
      <w:pPr>
        <w:pStyle w:val="Normal"/>
        <w:spacing w:lineRule="exact" w:line="360" w:before="0" w:after="120"/>
        <w:ind w:firstLine="720"/>
        <w:jc w:val="both"/>
        <w:rPr/>
      </w:pPr>
      <w:r>
        <w:rPr/>
        <w:t>Không biết từ bao giờ nhưng người dân Nguyệt Áng đã có câu ca ghi nhắc về nghi lễ truyền thống đền Trạng nguyên Trần Tất Văn và từ tiềm thức, nhân dân lấy ngày này để tưởng nhớ ngày cụ Trạng về vinh quy bái tổ:</w:t>
      </w:r>
    </w:p>
    <w:p>
      <w:pPr>
        <w:pStyle w:val="Normal"/>
        <w:spacing w:lineRule="exact" w:line="360" w:before="0" w:after="120"/>
        <w:ind w:firstLine="720"/>
        <w:jc w:val="both"/>
        <w:rPr>
          <w:i/>
          <w:i/>
        </w:rPr>
      </w:pPr>
      <w:r>
        <w:rPr>
          <w:i/>
        </w:rPr>
        <w:t>Dù ai buôn đâu bán đâu</w:t>
      </w:r>
    </w:p>
    <w:p>
      <w:pPr>
        <w:pStyle w:val="Normal"/>
        <w:spacing w:lineRule="exact" w:line="360" w:before="0" w:after="120"/>
        <w:ind w:firstLine="720"/>
        <w:jc w:val="both"/>
        <w:rPr>
          <w:i/>
          <w:i/>
        </w:rPr>
      </w:pPr>
      <w:r>
        <w:rPr>
          <w:i/>
        </w:rPr>
        <w:t>Nhớ ngày 24/8 bảo nhau mà về</w:t>
      </w:r>
    </w:p>
    <w:p>
      <w:pPr>
        <w:pStyle w:val="Normal"/>
        <w:spacing w:lineRule="exact" w:line="360" w:before="0" w:after="120"/>
        <w:ind w:firstLine="720"/>
        <w:jc w:val="both"/>
        <w:rPr>
          <w:i/>
          <w:i/>
        </w:rPr>
      </w:pPr>
      <w:r>
        <w:rPr>
          <w:i/>
        </w:rPr>
        <w:t>Dù ai buôn bán muôn nghề</w:t>
      </w:r>
    </w:p>
    <w:p>
      <w:pPr>
        <w:pStyle w:val="Normal"/>
        <w:spacing w:lineRule="exact" w:line="360" w:before="0" w:after="120"/>
        <w:ind w:firstLine="720"/>
        <w:jc w:val="both"/>
        <w:rPr>
          <w:i/>
          <w:i/>
        </w:rPr>
      </w:pPr>
      <w:r>
        <w:rPr>
          <w:i/>
        </w:rPr>
        <w:t>Nhớ ngày 24/8 thì về dâng hương</w:t>
      </w:r>
    </w:p>
    <w:p>
      <w:pPr>
        <w:pStyle w:val="Normal"/>
        <w:spacing w:lineRule="exact" w:line="360" w:before="0" w:after="120"/>
        <w:ind w:firstLine="720"/>
        <w:jc w:val="both"/>
        <w:rPr/>
      </w:pPr>
      <w:r>
        <w:rPr/>
        <w:t>Lễ vật dâng quan Trạng: Địa phương sửa soạn 100 mâm lễ, gồm có: Thủ lợn, lợn quay, bánh chưng, bánh dầy...</w:t>
      </w:r>
    </w:p>
    <w:p>
      <w:pPr>
        <w:pStyle w:val="Normal"/>
        <w:spacing w:lineRule="exact" w:line="360" w:before="0" w:after="120"/>
        <w:ind w:firstLine="720"/>
        <w:jc w:val="both"/>
        <w:rPr/>
      </w:pPr>
      <w:r>
        <w:rPr/>
        <w:t>Ngày 24/8 âm lịch, tại đền Trạng nguyên Trần Tất Văn, Uỷ ban nhân dân xã Thái Sơn tổ chức lễ biểu dương và phát phần thưởng Học sinh giỏi, trao tặng giấy khen cho các em học sinh đạt giải và thành tích các cấp.</w:t>
      </w:r>
    </w:p>
    <w:p>
      <w:pPr>
        <w:pStyle w:val="Normal"/>
        <w:spacing w:lineRule="exact" w:line="360" w:before="0" w:after="120"/>
        <w:ind w:firstLine="720"/>
        <w:jc w:val="both"/>
        <w:rPr>
          <w:b/>
          <w:b/>
        </w:rPr>
      </w:pPr>
      <w:r>
        <w:rPr/>
        <w:t>Trước khai giảng năm học mới (tháng 9), tại đền, Huyện uỷ, Hội đồng nhân dân, Uỷ ban nhân dân, Uỷ ban Mặt trận Tổ quốc huyện An Lão tổ chức lễ biểu dương Học sinh giỏi, sinh viên xuất sắc, tiêu biểu của huyện An Lão.</w:t>
      </w:r>
    </w:p>
    <w:p>
      <w:pPr>
        <w:pStyle w:val="Normal"/>
        <w:spacing w:lineRule="exact" w:line="360" w:before="0" w:after="120"/>
        <w:ind w:firstLine="720"/>
        <w:jc w:val="both"/>
        <w:rPr>
          <w:color w:val="FF0000"/>
        </w:rPr>
      </w:pPr>
      <w:r>
        <w:rPr>
          <w:b/>
        </w:rPr>
        <w:t>6. Khảo tả di tích</w:t>
      </w:r>
    </w:p>
    <w:p>
      <w:pPr>
        <w:pStyle w:val="Normal"/>
        <w:spacing w:lineRule="exact" w:line="360" w:before="0" w:after="120"/>
        <w:ind w:firstLine="720"/>
        <w:jc w:val="both"/>
        <w:rPr/>
      </w:pPr>
      <w:r>
        <w:rPr/>
        <w:t>6.1. Đình Nguyệt Áng</w:t>
      </w:r>
    </w:p>
    <w:p>
      <w:pPr>
        <w:pStyle w:val="Normal"/>
        <w:spacing w:lineRule="exact" w:line="360" w:before="0" w:after="120"/>
        <w:ind w:firstLine="720"/>
        <w:jc w:val="both"/>
        <w:rPr/>
      </w:pPr>
      <w:r>
        <w:rPr/>
        <w:t>Đình Nguyệt Áng nằm bên phải trục đường giao thông liên xã (Thái Sơn đi Tân Dân). Đình quay hướng Bắc ghé Tây, phía trước đình có hồ nước tạo thành nơi “tụ thuỷ” cho di tích.</w:t>
      </w:r>
    </w:p>
    <w:p>
      <w:pPr>
        <w:pStyle w:val="Normal"/>
        <w:spacing w:lineRule="exact" w:line="360" w:before="0" w:after="120"/>
        <w:ind w:firstLine="720"/>
        <w:jc w:val="both"/>
        <w:rPr>
          <w:lang w:val="en-US"/>
        </w:rPr>
      </w:pPr>
      <w:r>
        <w:rPr/>
        <w:t xml:space="preserve">Tổng thể công trình hiện nay gồm các hạng mục: Nghi môn, sân đình, nhà văn hoá thôn, Đại đình và các công trình phụ trợ. Toà Đại đình có bố cục mặt bằng kiểu chữ Đinh gồm hai phần: Đại bái và </w:t>
      </w:r>
      <w:r>
        <w:rPr>
          <w:lang w:val="en-US"/>
        </w:rPr>
        <w:t>Hậu cung</w:t>
      </w:r>
    </w:p>
    <w:p>
      <w:pPr>
        <w:pStyle w:val="Normal"/>
        <w:spacing w:lineRule="exact" w:line="360" w:before="0" w:after="120"/>
        <w:ind w:firstLine="720"/>
        <w:jc w:val="both"/>
        <w:rPr/>
      </w:pPr>
      <w:r>
        <w:rPr/>
        <w:t>Toà Đại bái có mặt bằng hình chữ nhật, gồm năm gian, xây kiểu tường hồi bít đốc, mái lợp ngói khay đỏ, bờ nóc mái trang trí đề tài lưỡng long chầu nhật. Nền Đại bái cao hơn nền sân 0.4m, thềm hiên 3 gian phía trước bó vỉa bằng đá xanh. Bộ khung chịu lực của Đại bái làm bằng gỗ tứ thiết, kết cấu bởi 6 bộ vì kiểu vì 4 hàng chân cột, các cột được kê trên chân tảng bằng đá xanh gia công đơn giản với đế vuông, mặt tròn. Vì nóc Đại bái được làm thống nhất theo kiểu vì giá chiêng; vì nách gian trung tâm kết cấu kiểu cốn chồng rường, giữa các con rường ghép ván nong để tạo diện trang trí, các gian còn lại làm kiểu chồng rường.</w:t>
      </w:r>
    </w:p>
    <w:p>
      <w:pPr>
        <w:pStyle w:val="Normal"/>
        <w:spacing w:lineRule="exact" w:line="360" w:before="0" w:after="120"/>
        <w:ind w:firstLine="720"/>
        <w:jc w:val="both"/>
        <w:rPr/>
      </w:pPr>
      <w:r>
        <w:rPr>
          <w:lang w:val="en-US"/>
        </w:rPr>
        <w:t>Hậu cung</w:t>
      </w:r>
      <w:r>
        <w:rPr/>
        <w:t xml:space="preserve"> đình Nguyệt Áng gồm ba gian, xây tường hồi bít đốc, mái lợp ngói mũi hài. Hệ thống khung chịu lực của toà </w:t>
      </w:r>
      <w:r>
        <w:rPr>
          <w:lang w:val="en-US"/>
        </w:rPr>
        <w:t>Hậu cung</w:t>
      </w:r>
      <w:r>
        <w:rPr/>
        <w:t xml:space="preserve"> gồm 4 vì gỗ, 3 bộ vì phía ngoài có vì nóc kết cấu kiểu giá chiêng, vì nách kiểu chồng rường với những chạm khắc trang trí đơn giản hơn so với Đại bái. Riêng bộ vì phía trong cùng của toà chuôi vồ thì vì nóc được làm kiểu ván mê, trên ván mê chạm khắc trang trí đề tài lưỡng long chầu nhật.</w:t>
      </w:r>
    </w:p>
    <w:p>
      <w:pPr>
        <w:pStyle w:val="Normal"/>
        <w:spacing w:lineRule="exact" w:line="360" w:before="0" w:after="120"/>
        <w:ind w:firstLine="720"/>
        <w:jc w:val="both"/>
        <w:rPr/>
      </w:pPr>
      <w:r>
        <w:rPr/>
        <w:t>Trang trí kiến trúc đình Nguyệt Áng mang đặc trưng phong cách nghệ thuật cuối thế kỷ 19, đầu thế kỷ 20. Điểm nổi bật ở đình Nguyệt Áng là sự tương đồng giữa kiến trúc và nghệ thuật ở các hạng mục kiến trúc chính. Trang trí tập trung chủ yếu trên các cấu kiện gỗ, còn bên ngoài đình khá đơn giản, kỹ thuật tạo hình, đắp vữa còn thô sơ, thiếu sự trau chuốt.</w:t>
      </w:r>
    </w:p>
    <w:p>
      <w:pPr>
        <w:pStyle w:val="Normal"/>
        <w:spacing w:lineRule="exact" w:line="360" w:before="0" w:after="120"/>
        <w:ind w:firstLine="720"/>
        <w:jc w:val="both"/>
        <w:rPr/>
      </w:pPr>
      <w:r>
        <w:rPr/>
        <w:t>Cũng giống tại hầu hết các di tích, hình rồng là đề tài chiếm vị thế chủ đạo ở đình Nguyệt Áng. Rồng được chạm trên nhiều cấu kiện ở Đại bái: tại ván gió nằm trên cật xà dọc nối hai cột cái gian trung tâm là đề tài lưỡng long chầu nhật; trên các đầu dư là hình tượng rồng bốn móng mang dáng vẻ dữ tợn với thân nhỏ, râu dài, mắt tròn lồi, miệng há để lộ cả hàm răng; trên hai bức cốn vì nách gian gữa toà Đại bái chạm long cuốn thuỷ trong bố cục tứ linh…</w:t>
      </w:r>
    </w:p>
    <w:p>
      <w:pPr>
        <w:pStyle w:val="Normal"/>
        <w:spacing w:lineRule="exact" w:line="360" w:before="0" w:after="120"/>
        <w:ind w:firstLine="720"/>
        <w:jc w:val="both"/>
        <w:rPr/>
      </w:pPr>
      <w:r>
        <w:rPr/>
        <w:t>Đặc biệt, đề tài tứ linh được chạm trên hai bức cốn vì nách tại gian trung tâm toà đại bái được hai hiệp thợ khác nhau thực hiện với kỹ thuật chạm nổi kết hợp chạm kênh bong rất đặc sắc và mang tính nghệ thuật cao. Trên bức cốn bên phải theo hướng nhìn của đình là hình rồng ở vị trí trung tâm mảng chạm đang ẩn mình trong mây, chỉ để lộ ra phần đầu lớn với miệng rộng, râu dài rủ xuống, bờm tóc bay hất về phía sau và một chân bên trái khá to đang đặt trên một cụm mây. Hình tượng rồng ở đây mang dáng vẻ hiền lành xen lẫn sự vui tươi khi đang phun nước vui đùa cùng cá chép. Đối xứng với rồng là hình lân với đầu ngắn, mắt to, miệng loe, tai lớn, chân guốc, thân tròn phủ kín vẩy, lưng đeo yên, đuôi dài toả ra ba nhánh. Phượng và rùa lại chiếm một vị trí khiêm tốn trên bức chạm. Phượng được chạm phía trên rồng và phần nào bị các bờm tóc của rồng che khuất; rùa được chạm ở góc dưới cùng bên phải mảng chạm với thân rùa đang ẩn dưới lá sen, đầu ngước lên nhìn rồng chơi cùng cá chép. Ở đối diện, bức cốn bên tay trái theo hướng nhìn của đình là hình rồng được đặc tả có phần dữ tợn hơn với hai chân khuỳnh ra, râu và bờm tóc đều vểnh ngược lên bay về phía sau. Phượng và rùa ở mảng chạm này cũng được thể hiện rõ hơn với phượng như đang ở tư thế nhún chân lấy đà, dang rộng hai cánh để chuẩn bị bay lên khi vừa bắt được mồi; rùa như đang bò trên lá sen, vừa có vẻ muốn trốn khỏi tầm mắt của rồng nhưng lại vừa tò mò ngoái đầu lại quan sát rồng.</w:t>
      </w:r>
    </w:p>
    <w:p>
      <w:pPr>
        <w:pStyle w:val="Normal"/>
        <w:spacing w:lineRule="exact" w:line="360" w:before="0" w:after="120"/>
        <w:ind w:firstLine="720"/>
        <w:jc w:val="both"/>
        <w:rPr>
          <w:color w:val="FF0000"/>
        </w:rPr>
      </w:pPr>
      <w:r>
        <w:rPr/>
        <w:t>Ngoài những đề tài nói trên, ta còn bắt gặp ở đình Nguyệt Áng nhiều đề tài mang tính ước lệ khác như lá lật, đao mác, mây cuộn, hoa cúc được thể hiện trên các đầu con rường, đầu xà nách, cốn vì nách… Đặc biệt là trên hệ thống bẩy hiên là đề tài tứ quý với tùng, cúc, trúc, mai được chạm khắc hoá long với các thân cây khúc khuỷu như thân rồng đang trường xuống dưới còn đầu thì ngóc lên ngoái lại phía sau. Điểm xuyết trên thân rồng là cành, lá và hoa theo từng loại cây, xen kẽ có những khóm hoa, lùm cỏ ở đầu bẩy lấp ló những con vật dân gian như trâu, nai, chim, thỏ, sóc… các bức chạm vừa mang tính tả thực, vừa mang tính biểu đạt, rất giàu chất dân gian và sống động.</w:t>
      </w:r>
    </w:p>
    <w:p>
      <w:pPr>
        <w:pStyle w:val="Normal"/>
        <w:spacing w:lineRule="exact" w:line="360" w:before="0" w:after="120"/>
        <w:ind w:firstLine="720"/>
        <w:jc w:val="both"/>
        <w:rPr>
          <w:i/>
          <w:i/>
        </w:rPr>
      </w:pPr>
      <w:r>
        <w:rPr/>
        <w:t>Đình Nguyệt Áng nhìn chung còn giữ được tình trạng kỹ thuật tương đối tốt. Đa phần các cấu kiện còn nguyên vẹn, kết cấu liên kết vững chắc, đảm bảo đáp ứng được tốt nhu cầu tâm linh, tín ngưỡng của nhân dân.</w:t>
      </w:r>
    </w:p>
    <w:p>
      <w:pPr>
        <w:pStyle w:val="Normal"/>
        <w:spacing w:lineRule="exact" w:line="360" w:before="0" w:after="120"/>
        <w:ind w:firstLine="720"/>
        <w:jc w:val="both"/>
        <w:rPr/>
      </w:pPr>
      <w:r>
        <w:rPr/>
        <w:t>6.2. Đền thờ Trạng Nguyên Trần Tất Văn</w:t>
      </w:r>
    </w:p>
    <w:p>
      <w:pPr>
        <w:pStyle w:val="Normal"/>
        <w:spacing w:lineRule="exact" w:line="360" w:before="0" w:after="120"/>
        <w:ind w:firstLine="720"/>
        <w:jc w:val="both"/>
        <w:rPr/>
      </w:pPr>
      <w:r>
        <w:rPr/>
        <w:t>Đền thờ Trạng nguyên Trần Tất Văn được dựng ở đầu thôn Nguyệt Áng, quay hướng Tây, nằm tựa lưng vào núi Đào Lĩnh (Cột Cờ). Theo quan niệm phong thuỷ của làng, đền toạ lạc trên một khu đất cao ráo, mang thế nghiên bút (hiện trong khuôn viên đền vẫn còn dấu vết của chiếc “bút”, là một gò đất dài 20m chạy theo hướng Tây Bắc - Đông Nam). Phía trước đền có khoảng đất rộng là nơi tổ chức trò chơi trong thời gian diễn ra lễ hội. Không gian quanh di tích đảm bảo được sự hài hoà, gần gũi giữa kiến trúc tín ngưỡng và khu dân cư.</w:t>
      </w:r>
    </w:p>
    <w:p>
      <w:pPr>
        <w:pStyle w:val="Normal"/>
        <w:spacing w:lineRule="exact" w:line="360" w:before="0" w:after="120"/>
        <w:ind w:firstLine="720"/>
        <w:jc w:val="both"/>
        <w:rPr/>
      </w:pPr>
      <w:r>
        <w:rPr/>
        <w:t>Mở đầu cho công trình kiến trúc là Nghi môn (cổng). Nghi môn được thiết kế ba cửa, chính môn là khoảng không gian giữa hai cột đồng trụ xây cao tạo lối đi rộng. Đỉnh cột đắp đôi nghê trong thế chầu vào lòng cổng. Nghê là linh vật thiêng được sử dụng phổ biến trong trang trí kiến trúc cổ truyền. Trong trường hợp này, nghê có chức năng bảo vệ cửa Thánh (kiểm soát tâm hồn người hành hương). Hai bên tả hữu môn của nghi môn xây theo lối Nhà chè.</w:t>
      </w:r>
    </w:p>
    <w:p>
      <w:pPr>
        <w:pStyle w:val="Normal"/>
        <w:spacing w:lineRule="exact" w:line="360" w:before="0" w:after="120"/>
        <w:ind w:firstLine="720"/>
        <w:jc w:val="both"/>
        <w:rPr/>
      </w:pPr>
      <w:r>
        <w:rPr/>
        <w:t>Các công trình chính của đền gồm: Tiền tế, Đền Chính (Bái đường, Hậu cung). Tiền tế nằm song song với Bái đường, cách Bái đường một khoảng sân rộng 4.5m. Đền chính có mặt bằng hình chữ Đinh. Tổng thể cụm công trình kiến trúc gồm Tiền tế và Đền chính tạo thành bố cục “tiền Nhất hậu Đinh”.</w:t>
      </w:r>
    </w:p>
    <w:p>
      <w:pPr>
        <w:pStyle w:val="Normal"/>
        <w:spacing w:lineRule="exact" w:line="360" w:before="0" w:after="120"/>
        <w:ind w:firstLine="720"/>
        <w:jc w:val="both"/>
        <w:rPr/>
      </w:pPr>
      <w:r>
        <w:rPr/>
        <w:t xml:space="preserve">Tiền tế có mặt bằng hình chữ nhật, gồm năm gian, nền lát gạch bát và cao hơn sân trước 0.7m. Kết cấu khung chịu lực của toà Tiền tế dựng trên 24 cột gỗ lim và được liên kết lại thành 6 bộ vì chắc khoẻ, vì làm theo kiểu 4 hàng chân cột, 2 hàng cột cái và 2 hàng cột quân. Tất cả các cột đều được kê trên những chân tảng bằng đá xanh kiểu cổ bồng chạm cánh sen cao 0.45m. </w:t>
      </w:r>
    </w:p>
    <w:p>
      <w:pPr>
        <w:pStyle w:val="Normal"/>
        <w:spacing w:lineRule="exact" w:line="360" w:before="0" w:after="120"/>
        <w:ind w:firstLine="720"/>
        <w:jc w:val="both"/>
        <w:rPr/>
      </w:pPr>
      <w:r>
        <w:rPr/>
        <w:t>Toàn bộ hệ thống vì nóc của toà Tiền tế đều được làm theo kiểu chồng rường với hai rường suốt và hai rường cụt chồng lên nhau thông qua những đấu vuông thót đáy. Hệ vì này có chức năng nâng đỡ thượng lương và các cặp hoành mái số 1, 2 và 3. Vì nách kết cấu kiểu cốn chồng rường với đuôi của đầu dư (đỡ dưới quá giang) chạy dài ra, xuyên mộng qua cột cái tạo thành rường đỡ hoành mái số 5, con rường hai ăn mộng chốt vào cột cái, vươn ra đỡ hoành mái số 6, rường ba là một rường cụt nằm kê trên lưng xà nách để đỡ rường hai và hoành mái số 7. Các con rường đều được kê trên nhau thông qua các đấu vuông thót đáy tương ứng.</w:t>
      </w:r>
    </w:p>
    <w:p>
      <w:pPr>
        <w:pStyle w:val="Normal"/>
        <w:spacing w:lineRule="exact" w:line="360" w:before="0" w:after="120"/>
        <w:ind w:firstLine="720"/>
        <w:jc w:val="both"/>
        <w:rPr/>
      </w:pPr>
      <w:r>
        <w:rPr/>
        <w:t>Hai đầu hồi Tiền tế được xây tường kín tận đốc, đắp nổi hổ phù. Mái làm kiểu bốn mái, lợp ngói mũi hài, bờ nóc đắp trang trí lưỡng long chầu hổ phù. Hai đầu bờ nóc đặt hai kìm nóc. Về công năng kỹ thuật, những con kìm này có tác dụng chặn giữ bờ nóc, tránh cho công trình khỏi bị hư hại khi có gió lùa từ hai đầu hồi. Tại các khúc nguỷnh, góc đao Tiền tế được đắp trang trí hình nghê, rồng, phượng cách điệu bằng vôi vữa.</w:t>
      </w:r>
    </w:p>
    <w:p>
      <w:pPr>
        <w:pStyle w:val="Normal"/>
        <w:spacing w:lineRule="exact" w:line="360" w:before="0" w:after="120"/>
        <w:ind w:firstLine="720"/>
        <w:jc w:val="both"/>
        <w:rPr/>
      </w:pPr>
      <w:r>
        <w:rPr/>
        <w:t>Bái đường gồm năm gian, xây kiểu tường hồi bít đốc, trụ biểu hiên. Nền Bái đường cao hơn mặt sân 0.75m, mặt trước được bó kè bằng những phiến đá xanh xây giật ba cấp tạo thành bậc lên xuống. Thành phần chịu lực chính của Bái đường là bộ khung gỗ với cấu kiện chính là 6 bộ vì làm theo kiểu 5 hàng chân cột với 2 hàng cột cái, 2 hàng cột quân và 1 hàng cột hiên. Vì nóc Bái đường làm theo kiểu chồng rường; vì nách làm kiểu kẻ ngồi với một đầu kẻ ăn mộng vào đầu cột cái rồi chạy xuống khớp mộng vào đầu xà nách. Các kẻ này được tạo hơi cong lên phía trên để dồn lực xuống đầu các cột. Trong bộ vì 5 hàng chân cột của Bái đường, các cột hiên được liên kết với cột quân bởi các bẩy hiên, lưng bẩy đỡ ván nong có khoét các ổ đỡ hoành mái. Tất cả các cấu kiện liên kết trong kiến trúc toà Bái đường đều được làm theo kiểu bào trơn đóng bén không trang trí.</w:t>
      </w:r>
    </w:p>
    <w:p>
      <w:pPr>
        <w:pStyle w:val="Normal"/>
        <w:spacing w:lineRule="exact" w:line="360" w:before="0" w:after="120"/>
        <w:ind w:firstLine="720"/>
        <w:jc w:val="both"/>
        <w:rPr/>
      </w:pPr>
      <w:r>
        <w:rPr/>
        <w:t>Hậu cung đền gồm hai gian thờ dọc, xây kiểu tường hồi bít đốc và được nối vuông góc với Bái đường tại khoảng giữa. Hậu cung có hai bộ vì kiểu 4 hàng chân cột, vì nóc và vì nách làm kiểu chồng rường, kẻ ngồi giống Bái đường. Bộ vì thứ hai (từ trong ra) là giới hạn ngăn cách giữa bên ngoài và không gian thờ Thánh phía trong. Khoảng cách giữa các cột được lắp cửa ra vào.</w:t>
      </w:r>
    </w:p>
    <w:p>
      <w:pPr>
        <w:pStyle w:val="Normal"/>
        <w:spacing w:lineRule="exact" w:line="360" w:before="0" w:after="120"/>
        <w:ind w:firstLine="720"/>
        <w:jc w:val="both"/>
        <w:rPr/>
      </w:pPr>
      <w:r>
        <w:rPr/>
        <w:t xml:space="preserve">Về trang trí trên các cấu kiện kiến trúc của đền thờ Trạng nguyên Trần Tất Văn được tập trung chủ yếu ở toà Tiền tế. Đề tài thể hiện ở đây đơn giản, mang tính điểm xuyết, chấm phá. Cánh sen, lá lật và các biểu tượng tự nhiên như vân xoắn, đao mác được chạm khắc nhẹ nhàng trên các đấu vuông, con rường, quá giang, xà nách… </w:t>
      </w:r>
    </w:p>
    <w:p>
      <w:pPr>
        <w:pStyle w:val="Normal"/>
        <w:spacing w:lineRule="exact" w:line="360" w:before="0" w:after="120"/>
        <w:ind w:firstLine="720"/>
        <w:jc w:val="both"/>
        <w:rPr/>
      </w:pPr>
      <w:r>
        <w:rPr/>
        <w:t>Mặc dù mới được trùng tu, tôn tạo vào năm 2009, song đền thờ Trạng nguyên Trần Tất Văn được xây dựng trên cơ sở kiến trúc truyền thống với nguyên liệu chính là gỗ lim. Có thế thấy, kiến trúc tại đền thể hiện một tính thống nhất cao về mặt kết cấu theo lối cổ truyền từ kiểu liên kết mộng sập, mộng chốt, mộng xuyên… giữa các cấu kiện trên cùng một bộ vì hay giữa các bộ vì với nhau. Trong kết cấu khung liên kết nói chung, trong liên kết bộ vì nói riêng, mỗi cấu kiện đều giữ một vai trò, đều có một công năng kỹ thuật nhất định. Các đề tài chạm khắc trên một số cấu kiện tại Tiền tế đền tuy đơn giản nhưng mang nguồn gốc dân dã và đầy tính biểu trưng. Tất cả đã tạo nên vẻ đẹp, sự uy nghi và linh thiêng của di tích đền thờ Trạng nguyên Trần Tất Văn.</w:t>
      </w:r>
    </w:p>
    <w:p>
      <w:pPr>
        <w:pStyle w:val="Normal"/>
        <w:spacing w:lineRule="exact" w:line="360" w:before="0" w:after="120"/>
        <w:ind w:firstLine="720"/>
        <w:jc w:val="both"/>
        <w:rPr>
          <w:color w:val="000000"/>
        </w:rPr>
      </w:pPr>
      <w:r>
        <w:rPr>
          <w:color w:val="000000"/>
        </w:rPr>
        <w:t>Đặc biệt, trong khuôn viên đền thờ Trạng nguyên Trần Tất Văn hiện nay còn lưu giữ được 02 cột trụ là các cấu kiện còn lại của cây cầu đá</w:t>
      </w:r>
      <w:r>
        <w:rPr>
          <w:color w:val="000000"/>
          <w:lang w:val="en-US"/>
        </w:rPr>
        <w:t>,</w:t>
      </w:r>
      <w:r>
        <w:rPr>
          <w:color w:val="000000"/>
        </w:rPr>
        <w:t xml:space="preserve"> </w:t>
      </w:r>
      <w:r>
        <w:rPr>
          <w:color w:val="000000"/>
          <w:lang w:val="en-US"/>
        </w:rPr>
        <w:t>tương truyền</w:t>
      </w:r>
      <w:r>
        <w:rPr>
          <w:color w:val="000000"/>
        </w:rPr>
        <w:t xml:space="preserve"> sinh thời Trạng nguyên Trần Tất Văn xây dựng cho làng và 05 tấm bia đá gồm: Bia Vĩnh Khoái tự, niên đại khoảng cuối thế kỷ 16 đầu thế kỷ 17, nội dung ghi những người công đức trùng tu chùa, tượng phật; bia Hậu phật bi ký, niên hiệu Bảo Thái 4 (1723), nội dung bầu hậu phật người công đức cho chùa; bia Hậu phật bi ký, niên hiệu Minh Mệnh 15 (1834), nội dung bầu hậu phật người công đức cho chùa; 02 tấm bia còn lại không có tên, một tấm có niên hiệu Tự Đức 29 (1876) và tấm còn lại niên hiệu Khải Định 6 (1921). Trong số 05 bia đá, có tấm bia chùa Vĩnh Khoái là cổ nhất, nội dung trong văn bia cung cấp những thông tin rất quan trọng về làng Nguyệt Áng - mảnh đất địa linh đã sinh ra những hào kiệt, đăng khoa đỗ Trạng nguyên, Tiến sĩ, chính là Trạng nguyên Trần Tất Văn và con trai là Tiến sĩ Trần Tảo.</w:t>
      </w:r>
    </w:p>
    <w:p>
      <w:pPr>
        <w:pStyle w:val="Normal"/>
        <w:spacing w:lineRule="exact" w:line="360" w:before="0" w:after="120"/>
        <w:ind w:firstLine="720"/>
        <w:jc w:val="both"/>
        <w:rPr>
          <w:lang w:val="en-MY"/>
        </w:rPr>
      </w:pPr>
      <w:r>
        <w:rPr>
          <w:b/>
        </w:rPr>
        <w:t>7. Sơ đồ phân bố di vật, cổ vật thuộc di tích</w:t>
      </w:r>
      <w:r>
        <w:rPr/>
        <w:t xml:space="preserve"> (kèm theo)</w:t>
      </w:r>
    </w:p>
    <w:p>
      <w:pPr>
        <w:pStyle w:val="Normal"/>
        <w:spacing w:lineRule="atLeast" w:line="340" w:before="0" w:after="120"/>
        <w:ind w:firstLine="720"/>
        <w:jc w:val="both"/>
        <w:rPr>
          <w:color w:val="000000"/>
          <w:lang w:val="en-MY"/>
        </w:rPr>
      </w:pPr>
      <w:r>
        <w:rPr/>
        <w:drawing>
          <wp:inline distT="0" distB="0" distL="0" distR="0">
            <wp:extent cx="5528945" cy="4078605"/>
            <wp:effectExtent l="0" t="0" r="0" b="0"/>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
                    <a:stretch>
                      <a:fillRect/>
                    </a:stretch>
                  </pic:blipFill>
                  <pic:spPr bwMode="auto">
                    <a:xfrm>
                      <a:off x="0" y="0"/>
                      <a:ext cx="5528945" cy="4078605"/>
                    </a:xfrm>
                    <a:prstGeom prst="rect">
                      <a:avLst/>
                    </a:prstGeom>
                  </pic:spPr>
                </pic:pic>
              </a:graphicData>
            </a:graphic>
          </wp:inline>
        </w:drawing>
      </w:r>
      <w:r>
        <w:rPr>
          <w:lang w:val="en-MY"/>
        </w:rPr>
        <w:t xml:space="preserve"> </w:t>
      </w:r>
    </w:p>
    <w:p>
      <w:pPr>
        <w:pStyle w:val="Normal"/>
        <w:spacing w:lineRule="atLeast" w:line="340" w:before="0" w:after="120"/>
        <w:ind w:firstLine="720"/>
        <w:jc w:val="both"/>
        <w:rPr>
          <w:b/>
          <w:b/>
          <w:lang w:val="en-US"/>
        </w:rPr>
      </w:pPr>
      <w:r>
        <w:rPr/>
        <w:drawing>
          <wp:inline distT="0" distB="0" distL="0" distR="0">
            <wp:extent cx="5358765" cy="4333875"/>
            <wp:effectExtent l="0" t="0" r="0" b="0"/>
            <wp:docPr id="4" name="Picture 1" descr="C:\Users\MayTinhDucDung\Downloads\So do Tran Tat Van_b6dc3ec77d1898354a7cdda533b424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MayTinhDucDung\Downloads\So do Tran Tat Van_b6dc3ec77d1898354a7cdda533b424ee.jpg"/>
                    <pic:cNvPicPr>
                      <a:picLocks noChangeAspect="1" noChangeArrowheads="1"/>
                    </pic:cNvPicPr>
                  </pic:nvPicPr>
                  <pic:blipFill>
                    <a:blip r:embed="rId3"/>
                    <a:stretch>
                      <a:fillRect/>
                    </a:stretch>
                  </pic:blipFill>
                  <pic:spPr bwMode="auto">
                    <a:xfrm>
                      <a:off x="0" y="0"/>
                      <a:ext cx="5358765" cy="4333875"/>
                    </a:xfrm>
                    <a:prstGeom prst="rect">
                      <a:avLst/>
                    </a:prstGeom>
                  </pic:spPr>
                </pic:pic>
              </a:graphicData>
            </a:graphic>
          </wp:inline>
        </w:drawing>
      </w:r>
    </w:p>
    <w:p>
      <w:pPr>
        <w:pStyle w:val="Normal"/>
        <w:spacing w:lineRule="exact" w:line="360" w:before="0" w:after="120"/>
        <w:ind w:firstLine="720"/>
        <w:jc w:val="both"/>
        <w:rPr>
          <w:b/>
          <w:b/>
        </w:rPr>
      </w:pPr>
      <w:r>
        <w:rPr>
          <w:b/>
        </w:rPr>
        <w:t>8. Giá trị lịch sử, văn hóa, khoa học, thẩm mỹ của di tích</w:t>
      </w:r>
    </w:p>
    <w:p>
      <w:pPr>
        <w:pStyle w:val="Normal"/>
        <w:spacing w:lineRule="exact" w:line="360" w:before="0" w:after="120"/>
        <w:ind w:firstLine="720"/>
        <w:jc w:val="both"/>
        <w:rPr>
          <w:b/>
          <w:b/>
        </w:rPr>
      </w:pPr>
      <w:r>
        <w:rPr>
          <w:b/>
        </w:rPr>
        <w:t>8.1. Giá trị lịch sử, văn hoá</w:t>
      </w:r>
    </w:p>
    <w:p>
      <w:pPr>
        <w:pStyle w:val="Normal"/>
        <w:spacing w:lineRule="exact" w:line="360" w:before="0" w:after="120"/>
        <w:ind w:firstLine="720"/>
        <w:jc w:val="both"/>
        <w:rPr/>
      </w:pPr>
      <w:r>
        <w:rPr/>
        <w:t>8.1.1. Đình Nguyệt Áng</w:t>
      </w:r>
    </w:p>
    <w:p>
      <w:pPr>
        <w:pStyle w:val="Normal"/>
        <w:spacing w:lineRule="exact" w:line="360" w:before="0" w:after="120"/>
        <w:ind w:firstLine="720"/>
        <w:jc w:val="both"/>
        <w:rPr>
          <w:lang w:val="en-US"/>
        </w:rPr>
      </w:pPr>
      <w:r>
        <w:rPr/>
        <w:t>Đình được xây dựng từ lâu đời và trùng tu, tôn tạo vào năm Ất Mùi, niên hiệu Thành Thái thứ 7 (1895), trải qua quá trình lịch sử vẫn bảo lưu được gần như nguyên vẹn cấu trúc Nguyễn (cuối thế kỷ 19) với bố cục tổng thể công trình chính hình chữ Đinh.</w:t>
      </w:r>
      <w:r>
        <w:rPr>
          <w:lang w:val="en-US"/>
        </w:rPr>
        <w:t xml:space="preserve"> Đình thờ thành hoàng Lê Hữu Uy, người làng Nguyệt Áng, có công giúp vua Trần Duệ Tông đánh giặc Chiêm thành, được vua ban thưởng, phong chức "Hữu Bộc xạ tướng quân". Sau khi ông mất, được vua Trần ban phong là "Bản thổ linh hoàng đại vương". Các triều đại sau này đều sắc phong cho ngài là thành hoàng làng Nguyệt Áng. Hiện nay, tài đình nguyệt Áng còn lưu giữ được nhiều đạo sắc phong có niên hiệu từ thời Tự Đức (1853,1880), Đồng Khánh (1887), ban cho Ngài là "Bản cảnh thành hoàng linh phù chi thần". </w:t>
      </w:r>
    </w:p>
    <w:p>
      <w:pPr>
        <w:pStyle w:val="Normal"/>
        <w:spacing w:lineRule="exact" w:line="360" w:before="0" w:after="120"/>
        <w:ind w:firstLine="720"/>
        <w:jc w:val="both"/>
        <w:rPr>
          <w:color w:val="FF0000"/>
          <w:lang w:bidi="vi-VN"/>
        </w:rPr>
      </w:pPr>
      <w:r>
        <w:rPr>
          <w:lang w:val="en-US"/>
        </w:rPr>
        <w:t>Đình nguyệt Áng không chỉ là nơi tôn thờ Thành hoàng Lê Hữu Uy, mà không gian đình còn là nơi tổ chức lễ hội,</w:t>
      </w:r>
      <w:r>
        <w:rPr>
          <w:color w:val="FF0000"/>
          <w:lang w:bidi="vi-VN"/>
        </w:rPr>
        <w:t xml:space="preserve"> </w:t>
      </w:r>
      <w:r>
        <w:rPr>
          <w:color w:val="000000"/>
          <w:lang w:bidi="vi-VN"/>
        </w:rPr>
        <w:t>tri ân, tôn vinh, tưởng nhớ tới ngài thành hoàng Lê Hữu Uy cùng các bậc tiên hiền, tiên nho được phối thờ trong đình; kính cáo những công việc đã thực hiện được trong năm, cầu mong sự che chở, ban phúc, lộc, thọ cho dân làng, mà còn là nơi để dân làng giao lưu, gắn kết cộng đồng, góp phần xây dựng</w:t>
      </w:r>
      <w:r>
        <w:rPr>
          <w:color w:val="FF0000"/>
          <w:lang w:bidi="vi-VN"/>
        </w:rPr>
        <w:t xml:space="preserve"> </w:t>
      </w:r>
      <w:r>
        <w:rPr>
          <w:color w:val="000000"/>
          <w:lang w:bidi="vi-VN"/>
        </w:rPr>
        <w:t>quê hương ngày càng giầu đẹp.</w:t>
      </w:r>
    </w:p>
    <w:p>
      <w:pPr>
        <w:pStyle w:val="Normal"/>
        <w:spacing w:lineRule="exact" w:line="360" w:before="0" w:after="120"/>
        <w:ind w:firstLine="720"/>
        <w:jc w:val="both"/>
        <w:rPr>
          <w:lang w:val="en-US"/>
        </w:rPr>
      </w:pPr>
      <w:r>
        <w:rPr>
          <w:lang w:val="en-US"/>
        </w:rPr>
        <w:t>8.1.2. Đền thờ Trạng nguyên Trần Tất Văn</w:t>
      </w:r>
    </w:p>
    <w:p>
      <w:pPr>
        <w:pStyle w:val="Normal"/>
        <w:spacing w:lineRule="exact" w:line="360" w:before="0" w:after="120"/>
        <w:ind w:firstLine="720"/>
        <w:jc w:val="both"/>
        <w:rPr>
          <w:lang w:val="en-US"/>
        </w:rPr>
      </w:pPr>
      <w:r>
        <w:rPr>
          <w:lang w:val="en-US"/>
        </w:rPr>
        <w:t>Mặc d</w:t>
      </w:r>
      <w:r>
        <w:rPr/>
        <w:t>ù</w:t>
      </w:r>
      <w:r>
        <w:rPr>
          <w:lang w:val="en-US"/>
        </w:rPr>
        <w:t xml:space="preserve"> phần kiến trúc</w:t>
      </w:r>
      <w:r>
        <w:rPr/>
        <w:t xml:space="preserve"> </w:t>
      </w:r>
      <w:r>
        <w:rPr>
          <w:lang w:val="en-US"/>
        </w:rPr>
        <w:t xml:space="preserve">đã được trùng tu, tôn tạo lại, song đền thờ Trạng nguyên Trần Tất Văn chính </w:t>
      </w:r>
      <w:r>
        <w:rPr/>
        <w:t xml:space="preserve">là </w:t>
      </w:r>
      <w:r>
        <w:rPr>
          <w:lang w:val="en-US"/>
        </w:rPr>
        <w:t xml:space="preserve">một </w:t>
      </w:r>
      <w:r>
        <w:rPr/>
        <w:t xml:space="preserve">công trình tín ngưỡng mang nhiều </w:t>
      </w:r>
      <w:r>
        <w:rPr>
          <w:lang w:val="en-US"/>
        </w:rPr>
        <w:t xml:space="preserve">ý nghĩa, </w:t>
      </w:r>
      <w:r>
        <w:rPr/>
        <w:t>giá trị</w:t>
      </w:r>
      <w:r>
        <w:rPr>
          <w:lang w:val="en-US"/>
        </w:rPr>
        <w:t xml:space="preserve"> về</w:t>
      </w:r>
      <w:r>
        <w:rPr/>
        <w:t xml:space="preserve"> lịch sử, văn hóa sâu sắc</w:t>
      </w:r>
      <w:r>
        <w:rPr>
          <w:lang w:val="en-US"/>
        </w:rPr>
        <w:t>, có lịch sử hình thành từ lâu đời (từ sau ngày quan Trạng mất - thế kỷ 16) và gắn bó mật thiết với vùng đất, con người xã Thái Sơn, huyện An Lão.</w:t>
      </w:r>
    </w:p>
    <w:p>
      <w:pPr>
        <w:pStyle w:val="Normal"/>
        <w:spacing w:lineRule="exact" w:line="360" w:before="0" w:after="120"/>
        <w:ind w:firstLine="720"/>
        <w:jc w:val="both"/>
        <w:rPr/>
      </w:pPr>
      <w:r>
        <w:rPr>
          <w:lang w:val="en-US"/>
        </w:rPr>
        <w:t>Đền</w:t>
      </w:r>
      <w:r>
        <w:rPr/>
        <w:t xml:space="preserve"> tôn thờ </w:t>
      </w:r>
      <w:r>
        <w:rPr>
          <w:lang w:val="en-US"/>
        </w:rPr>
        <w:t>gia đình quan Trạng gồm</w:t>
      </w:r>
      <w:r>
        <w:rPr/>
        <w:t xml:space="preserve"> Trạng nguyên Trần Tất Văn và con </w:t>
      </w:r>
      <w:r>
        <w:rPr>
          <w:color w:val="000000"/>
        </w:rPr>
        <w:t>trai</w:t>
      </w:r>
      <w:r>
        <w:rPr>
          <w:color w:val="000000"/>
          <w:lang w:val="en-US"/>
        </w:rPr>
        <w:t xml:space="preserve"> là</w:t>
      </w:r>
      <w:r>
        <w:rPr>
          <w:color w:val="000000"/>
        </w:rPr>
        <w:t xml:space="preserve"> Tiến sĩ Trần Tảo. Đây là hai nhà khoa bảng, quan lại dưới triều Mạc, được chính sử, nhiều tài liệu Đăng khoa và các tư liệu địa phương ghi chép rõ ràng về tài đức cũng như những đóng góp, công lao to lớn với quê hương, đất nước. Đó là khẩu khí, là những lời tâm huyết của một mệnh quan hết lòng vì nhân dân, đất nước với trí tuệ mẫn tiệp, tài ngoại giao ứng đối linh hoạt, nhạy bén được thể hiện rõ trong “bài biểu lui vạn binh” khiến Mao Bá Ôn rơi nước mắt lui binh,</w:t>
      </w:r>
      <w:r>
        <w:rPr/>
        <w:t xml:space="preserve"> giúp đất nước tránh được hoạ binh đao, nhân dân thoát cảnh lầm than. Đó là tấm lòng của một người con mang trong mình tình yêu thương với quê hương nơi chôn nhau cắt rốn, luôn quan tâm, chăm lo xây dựng xóm làng. Tương truyền, Trạng nguyên Trần Tất Văn đã dành phần lớn bổng lộc vua ban để gây quỹ khuyến học giúp đỡ các học trò nghèo ở quê hương; khắc bia tiên hiền, xây văn từ hàng huyện để khuyến khích sự học. Bên cạnh đó, ông còn góp công của xây chùa Vĩnh Khoái, đắp đường đi, dựng cầu đá giúp nhân dân thuận tiện việc đi lại. Ngay cả khi mất đi, quan Trạng lại trở thành vị thần luôn hiển ứng che chở cho cộng đồng làng xã. </w:t>
      </w:r>
    </w:p>
    <w:p>
      <w:pPr>
        <w:pStyle w:val="Normal"/>
        <w:spacing w:lineRule="exact" w:line="360" w:before="0" w:after="120"/>
        <w:ind w:firstLine="720"/>
        <w:jc w:val="both"/>
        <w:rPr/>
      </w:pPr>
      <w:r>
        <w:rPr>
          <w:rFonts w:cs="Arial" w:ascii="Arial" w:hAnsi="Arial"/>
          <w:color w:val="000000"/>
          <w:shd w:fill="FFFFFF" w:val="clear"/>
        </w:rPr>
        <w:t> </w:t>
      </w:r>
      <w:r>
        <w:rPr/>
        <w:t>Ngày nay, đền thờ Trạng nguyên Trần Tất Văn là trung tâm văn hoá tín ngưỡng, là “biểu tượng cho sự học” của huyện An Lão. Đây là nơi vinh quy bái tổ, tôn vinh, khen tặng, trao thưởng cho các thế hệ học sinh, sinh viên của huyện có thành tích cao trong học tập. Việc tuyên dương các em học sinh ngay tại đền thờ Trạng nguyên Trần Tất Văn sẽ giúp các em hiểu hơn về thân thế, sự nghiệp của một trong ba vị Trạng nguyên của thành phố Hải Phòng, từ đó khuyến khích các em không ngừng rèn luyện, cống hiến để góp phần làm rạng danh quê hương, đất nước.</w:t>
      </w:r>
    </w:p>
    <w:p>
      <w:pPr>
        <w:pStyle w:val="Normal"/>
        <w:spacing w:lineRule="exact" w:line="360" w:before="0" w:after="120"/>
        <w:ind w:firstLine="720"/>
        <w:jc w:val="both"/>
        <w:rPr>
          <w:b/>
          <w:b/>
        </w:rPr>
      </w:pPr>
      <w:r>
        <w:rPr>
          <w:b/>
        </w:rPr>
        <w:t>8.2. Giá trị khoa học, thẩm mĩ</w:t>
      </w:r>
    </w:p>
    <w:p>
      <w:pPr>
        <w:pStyle w:val="Normal"/>
        <w:spacing w:lineRule="exact" w:line="360" w:before="0" w:after="120"/>
        <w:ind w:firstLine="720"/>
        <w:jc w:val="both"/>
        <w:rPr>
          <w:lang w:val="en-US"/>
        </w:rPr>
      </w:pPr>
      <w:r>
        <w:rPr>
          <w:lang w:val="en-US"/>
        </w:rPr>
        <w:t>8.2.1. Đình Nguyệt Áng</w:t>
      </w:r>
    </w:p>
    <w:p>
      <w:pPr>
        <w:pStyle w:val="Normal"/>
        <w:spacing w:lineRule="exact" w:line="360" w:before="0" w:after="120"/>
        <w:ind w:firstLine="720"/>
        <w:jc w:val="both"/>
        <w:rPr>
          <w:color w:val="FF0000"/>
        </w:rPr>
      </w:pPr>
      <w:r>
        <w:rPr>
          <w:lang w:val="en-US"/>
        </w:rPr>
        <w:t xml:space="preserve">Đình Nguyệt Áng còn giữ được hầu như nguyên vẹn các mảng chạm khắc, trang trí từ khi được tôn tạo vào cuối thế kỷ 19. Những mảng chạm nổi, chạm chìm, chạm kênh bong trên các con rường, bộ vì, đầu dư, hệ thống bẩy hiên với các đề tài tứ linh, tứ quý rất tinh xảo. </w:t>
      </w:r>
      <w:r>
        <w:rPr/>
        <w:t xml:space="preserve">Điểm xuyết trên thân rồng là </w:t>
      </w:r>
      <w:r>
        <w:rPr>
          <w:lang w:val="en-US"/>
        </w:rPr>
        <w:t>hoa lá và</w:t>
      </w:r>
      <w:r>
        <w:rPr/>
        <w:t xml:space="preserve"> những con vật dân gian như trâu, nai, chim, thỏ, sóc… </w:t>
      </w:r>
      <w:r>
        <w:rPr>
          <w:lang w:val="en-US"/>
        </w:rPr>
        <w:t xml:space="preserve">được chạm nổi khối, </w:t>
      </w:r>
      <w:r>
        <w:rPr/>
        <w:t>mang tính tả thực, tính biểu đạt, rất giàu chất dân gian và sống động.</w:t>
      </w:r>
    </w:p>
    <w:p>
      <w:pPr>
        <w:pStyle w:val="Normal"/>
        <w:spacing w:lineRule="exact" w:line="360" w:before="0" w:after="120"/>
        <w:ind w:firstLine="720"/>
        <w:jc w:val="both"/>
        <w:rPr>
          <w:i/>
          <w:i/>
          <w:lang w:val="en-US"/>
        </w:rPr>
      </w:pPr>
      <w:r>
        <w:rPr>
          <w:lang w:val="en-US"/>
        </w:rPr>
        <w:t>Sưu tập gồm 11 sắc phong tại đình Nguyệt Áng có niên đại trải dài theo lịch sử triều Nguyễn từ năm Tự Đức 6 (1853) đến năm Khải Định 9 (1924) chứa đựng trong mình những giá trị khoa học, nghệ thuật độc đáo, đặc sắc. Các sắc phong tại đình là văn bản tư liệu quý, có tính độc bản, được ban cấp vào khoảng thời gian cụ thể nên mang tính chính xác cao. Việc các vị thần của làng được ban cấp sắc phong, tặng thưởng mỹ tự, cho nhập vào điển chế thờ tự đã thể hiện rõ vai trò của các vị thần với làng xã, đất nước. Các sắc phong còn là nguồn tư liệu chuẩn xác để nghiên cứu về địa danh, tên gọi hành chính của làng Nguyệt Áng lúc bấy giờ. Các sắc phong đều được viết trên giấy long đằng với mô típ trang trí chủ đạo là độc long (các sắc Tự Đức 6, 33, Đồng Khánh 2, Thành Thái 1, Duy Tân 3, 5), ám long (các sắc Khải Định 9) và các đề tài tứ linh, vân mây, chữ vạn… đây là những dấu hiệu nghệ thuật khá độc đáo và giá trị, giúp ích cho các nhà nghiên cứu mỹ thuật thời Nguyễn nói riêng và giới nghiên cứu nói chung những tư liệu thực tế để tham chiếu về giá trị nghệ thuật của trang trí hoa văn trên sắc phong triều Nguyễn.</w:t>
      </w:r>
    </w:p>
    <w:p>
      <w:pPr>
        <w:pStyle w:val="Normal"/>
        <w:spacing w:lineRule="exact" w:line="360" w:before="0" w:after="120"/>
        <w:ind w:firstLine="720"/>
        <w:jc w:val="both"/>
        <w:rPr>
          <w:lang w:val="en-US"/>
        </w:rPr>
      </w:pPr>
      <w:r>
        <w:rPr>
          <w:lang w:val="en-US"/>
        </w:rPr>
        <w:t>8.2.2. Đền thờ Trạng nguyên Trần Tất Văn</w:t>
      </w:r>
    </w:p>
    <w:p>
      <w:pPr>
        <w:pStyle w:val="Normal"/>
        <w:shd w:val="clear" w:color="auto" w:fill="FFFFFF"/>
        <w:spacing w:lineRule="exact" w:line="360" w:before="0" w:after="120"/>
        <w:ind w:firstLine="720"/>
        <w:jc w:val="both"/>
        <w:rPr>
          <w:color w:val="000000"/>
        </w:rPr>
      </w:pPr>
      <w:r>
        <w:rPr>
          <w:lang w:val="en-US"/>
        </w:rPr>
        <w:t>T</w:t>
      </w:r>
      <w:r>
        <w:rPr>
          <w:color w:val="000000"/>
          <w:shd w:fill="FFFFFF" w:val="clear"/>
          <w:lang w:val="en-US"/>
        </w:rPr>
        <w:t xml:space="preserve">ại khuôn viên đền Trạng nguyên Trần Tất Văn hiện còn lưu giữ 05 tấm bia đá. </w:t>
      </w:r>
      <w:r>
        <w:rPr>
          <w:color w:val="000000"/>
          <w:shd w:fill="FFFFFF" w:val="clear"/>
        </w:rPr>
        <w:t>Văn bia là một tác phẩm thành văn được ghi trên đá, do tính chất quan trọng và có sự ảnh hưởng lớn mang tính lịch sử</w:t>
      </w:r>
      <w:r>
        <w:rPr>
          <w:color w:val="000000"/>
          <w:shd w:fill="FFFFFF" w:val="clear"/>
          <w:lang w:val="en-US"/>
        </w:rPr>
        <w:t>, được chăm chút nhiêu về mặt mỹ thuật</w:t>
      </w:r>
      <w:r>
        <w:rPr>
          <w:color w:val="000000"/>
          <w:shd w:fill="FFFFFF" w:val="clear"/>
        </w:rPr>
        <w:t xml:space="preserve">. </w:t>
      </w:r>
      <w:r>
        <w:rPr>
          <w:color w:val="000000"/>
        </w:rPr>
        <w:t>05 tấm bia còn lưu giữ tại khuôn viên đền Trạng nguyên Trần Tất Văn là nguồn sử liệu quan trọng, độc đáo. Đây chính là những thông điệp lịch sử được bảo lưu và truyền tải một cách trực tiếp đến với lớp lớp thế hệ người dân hiện nay dưới dạng vật thể. Đứng trước văn bia, chúng ta như được đối diện với lịch sử, có thêm hiểu biết về thế giới quan, nhân sinh quan vô cùng phong phú của các bậc tiền nhân. Bên cạnh đó, những tấm bia đá giúp chúng ta phần nào hiểu được những suy nghĩ, ước vọng của thế hệ cha ông ta. Đó là tấm lòng kính ngưỡng thần phật, sẵn lòng góp ruộng, vườn, gỗ, tiền để tích cực tham gia vào công tác trùng tu, tôn tạo di tích với mong muốn truyền trao cho con cháu đời sau tinh thần hiếu học, tấm lòng hướng thiện. Đó là góc nhìn về một thế đất tốt, hợp phong thuỷ với Bạch Hổ phù trì phía sau, Thanh Long án ngữ phía trước, Chu Tước, Huyền vũ hai bên… Đó còn là sự tự hào về mảnh đất quê hương, nơi địa linh sinh ra những nhân tài, hào kiệt. “Văn nối nghiệp đời văn như đăng khoa trạng nguyên, tiên sĩ; võ thăng chức Võ luỹ như thăng tước Công, Hầu, Chưởng Vệ, được phú, được thọ, được vinh…”</w:t>
      </w:r>
    </w:p>
    <w:p>
      <w:pPr>
        <w:pStyle w:val="Normal"/>
        <w:shd w:val="clear" w:color="auto" w:fill="FFFFFF"/>
        <w:spacing w:lineRule="exact" w:line="360" w:before="0" w:after="120"/>
        <w:ind w:firstLine="720"/>
        <w:jc w:val="both"/>
        <w:rPr/>
      </w:pPr>
      <w:r>
        <w:rPr/>
        <w:t>Dưới góc nhìn mỹ thuật, những trang trí trên 05 tấm bia còn là bằng chứng giúp chúng ta có được một cái nhìn khát quát sự phát triển về kỹ thuật, óc sáng tạo nghệ thuật vô cùng phong phú của cha ông trong suốt quá trình lịch sử kéo dài từ thế kỷ 16 đến thế kỷ 20: Đó là bia chùa Vĩnh Khoái với những đề tài trang trí chính mang phong cách nhà Mạc (thế kỷ 16) như mặt trời, dây leo dạng tay mướp, kỹ thuật chạm khắc chìm, chữ khắc nông…; bia hậu Phật thời Lê Trung Hưng (thế kỷ 18) với phong cách trang trí tương tự nhưng được chạm khắc nổi, phần diềm bia không phải dạng tay mướp nữa mà được thay thế bằng hình rồng, mây cụm; bia thời Nguyễn (thế kỷ 19, 20) lại có một phong cách trang trí tỉ mỉ, công phu, được chế tác tinh xảo, thể hiện tính chất độc đáo của mỹ thuật đương thời.</w:t>
      </w:r>
    </w:p>
    <w:p>
      <w:pPr>
        <w:pStyle w:val="Normal"/>
        <w:spacing w:lineRule="exact" w:line="360" w:before="0" w:after="120"/>
        <w:ind w:firstLine="720"/>
        <w:jc w:val="both"/>
        <w:rPr>
          <w:shd w:fill="FFFFFF" w:val="clear"/>
        </w:rPr>
      </w:pPr>
      <w:r>
        <w:rPr>
          <w:shd w:fill="FFFFFF" w:val="clear"/>
        </w:rPr>
        <w:t>Có thể nói, hệ thống 05 văn bia hiện còn tại khuôn viên đền thờ Trạng nguyên Trần Tất Văn là nguồn di sản văn hóa độc đáo của chúng ta hôm nay. Nó gắn kết giữa quá khứ và hiện tại, sự gắn kết ấy dù là vô hình hay hữu hình cũng đều cho chúng ta tự soi chiếu vào đấy để sống đẹp hơn, có ý nghĩa hơn. Nghệ thuật chạm khắc trên 05 tấm bia đã trở thành những mảnh ký ức của thời gian, gắn liền với dòng chảy của lịch sử, không những hàm chứa nhiều thông điệp và ước vọng tĩnh lặng hướng nội, cầu mong sự trường tồn mà còn trở thành di sản chung của cả dân tộc, mang lại nhiều giá trị tâm linh, triết lý và nhân văn sâu sắc.</w:t>
      </w:r>
    </w:p>
    <w:p>
      <w:pPr>
        <w:pStyle w:val="Normal"/>
        <w:spacing w:lineRule="exact" w:line="360" w:before="0" w:after="120"/>
        <w:ind w:firstLine="720"/>
        <w:jc w:val="both"/>
        <w:rPr>
          <w:b/>
          <w:b/>
        </w:rPr>
      </w:pPr>
      <w:r>
        <w:rPr>
          <w:b/>
        </w:rPr>
        <w:t>8.3. Giá trị văn hoá phi vật thể</w:t>
      </w:r>
    </w:p>
    <w:p>
      <w:pPr>
        <w:pStyle w:val="Normal"/>
        <w:spacing w:lineRule="exact" w:line="360" w:before="0" w:after="120"/>
        <w:ind w:firstLine="720"/>
        <w:jc w:val="both"/>
        <w:rPr>
          <w:lang w:val="nl-NL"/>
        </w:rPr>
      </w:pPr>
      <w:r>
        <w:rPr/>
        <w:t>Đình Nguyệt Áng - đền thờ Trạng nguyên Trần Tất Văn là không gian bảo lưu và thực hành các sự lệ, lễ hội truyền thống của huyện An Lão nhằm tưởng nhớ, tôn vinh ngài thành hoàng Lê Hữu Uy và những đóng góp của Trạng nguyên đối với quê hương. Lễ hội đình Nguyệt Áng và đền Trạng luôn được tổ chức trang trọng, thu hút được sự tham gia đông đảo của người dân địa phương và du khách thập phương. Lễ hội gồm một loạt các hoạt động văn hoá đặc sắc với các nghi thức truyền thống như lễ cáo yết, lễ rước, lễ tế, lễ tạ. Trong phần hội, có các trò chơi dân gian hấp dẫn được tổ chức như vật truyền thống, cờ người, kéo co, chọi gà…Bên cạnh đó, các chương trình diễn xướng mang âm hưởng dân gian như hát chèo, cải lương, văn nghệ quần chúng… kết hợp với hơi thở của thời đại, được đặt lời mới trên nền các diễn xướng dân gian với nội dung ca ngợi quê hương đất nước, mừng Đảng, mừng xuân…</w:t>
      </w:r>
      <w:r>
        <w:rPr>
          <w:lang w:val="nl-NL"/>
        </w:rPr>
        <w:t xml:space="preserve"> </w:t>
      </w:r>
    </w:p>
    <w:p>
      <w:pPr>
        <w:pStyle w:val="Normal"/>
        <w:spacing w:lineRule="exact" w:line="360" w:before="0" w:after="120"/>
        <w:ind w:firstLine="720"/>
        <w:jc w:val="both"/>
        <w:rPr>
          <w:lang w:val="nl-NL"/>
        </w:rPr>
      </w:pPr>
      <w:r>
        <w:rPr>
          <w:lang w:val="nl-NL"/>
        </w:rPr>
        <w:t>Qua đó cho thấy, lễ hội đình Nguyệt Áng và đền quan Trạng thể hiện tấm lòng tri ân, kính ngưỡng của nhân dân xã Thái Sơn, huyện An Lão nói riêng, nhân dân thành phố Hải Phòng nói chung đối với ngài thành hoàng Lê Hữu Uy và Trạng nguyên Trần Tất Văn. Lễ hội còn là nơi cân bằng, thoả mãn nhu cầu đời sống tâm linh của nhân dân địa phương, góp phần tái tạo tinh thần, sức lực cho nhân dân khi tham gia lễ hội, đồng thời là thời gian vô cùng quý báu, tăng tính gắn kết cộng đồng của người dân. Bên cạnh đó, lễ hội đình Nguyệt Áng, đền quan Trạng vừa là tấm gương phản chiếu những nét văn hóa truyền thống, vừa là môi trường bảo tồn, tiếp nhận tiếp biến văn hoá, thực hành và phát huy giá trị của lễ hội nói riêng, di tích nói chung, tạo điều kiện cho sự sáng tạo của mỗi cá nhân và cả cộng đồng trong lĩnh vực hoạt động của mình.</w:t>
      </w:r>
    </w:p>
    <w:p>
      <w:pPr>
        <w:pStyle w:val="Normal"/>
        <w:spacing w:lineRule="exact" w:line="360" w:before="0" w:after="120"/>
        <w:ind w:firstLine="720"/>
        <w:jc w:val="both"/>
        <w:rPr>
          <w:lang w:val="nl-NL"/>
        </w:rPr>
      </w:pPr>
      <w:r>
        <w:rPr>
          <w:lang w:val="nl-NL"/>
        </w:rPr>
        <w:t xml:space="preserve">Trong những năm gần đây, vào dịp đầu tháng 9, trước khi khai giảng năm học mới, </w:t>
      </w:r>
      <w:r>
        <w:rPr/>
        <w:t>U</w:t>
      </w:r>
      <w:r>
        <w:rPr>
          <w:lang w:val="nl-NL"/>
        </w:rPr>
        <w:t>ỷ ban nhân dân</w:t>
      </w:r>
      <w:r>
        <w:rPr/>
        <w:t xml:space="preserve"> xã Thái Sơn</w:t>
      </w:r>
      <w:r>
        <w:rPr>
          <w:lang w:val="nl-NL"/>
        </w:rPr>
        <w:t>,</w:t>
      </w:r>
      <w:r>
        <w:rPr/>
        <w:t xml:space="preserve"> Huyện uỷ, H</w:t>
      </w:r>
      <w:r>
        <w:rPr>
          <w:lang w:val="nl-NL"/>
        </w:rPr>
        <w:t>ội đồng nhân dân</w:t>
      </w:r>
      <w:r>
        <w:rPr/>
        <w:t>, U</w:t>
      </w:r>
      <w:r>
        <w:rPr>
          <w:lang w:val="nl-NL"/>
        </w:rPr>
        <w:t>ỷ ban nhân dân</w:t>
      </w:r>
      <w:r>
        <w:rPr/>
        <w:t>, U</w:t>
      </w:r>
      <w:r>
        <w:rPr>
          <w:lang w:val="nl-NL"/>
        </w:rPr>
        <w:t>ỷ ban Mặt trận Tổ quốc</w:t>
      </w:r>
      <w:r>
        <w:rPr/>
        <w:t xml:space="preserve"> huyện An Lão tổ chức lễ biểu dương</w:t>
      </w:r>
      <w:r>
        <w:rPr>
          <w:lang w:val="nl-NL"/>
        </w:rPr>
        <w:t>, phát phần thưởng cho các</w:t>
      </w:r>
      <w:r>
        <w:rPr/>
        <w:t xml:space="preserve"> Học sinh giỏi, sinh viên xuất sắc, tiêu biểu trên địa bàn </w:t>
      </w:r>
      <w:r>
        <w:rPr>
          <w:lang w:val="nl-NL"/>
        </w:rPr>
        <w:t xml:space="preserve">xã và toàn </w:t>
      </w:r>
      <w:r>
        <w:rPr/>
        <w:t>huyện An Lão.</w:t>
      </w:r>
      <w:r>
        <w:rPr>
          <w:lang w:val="nl-NL"/>
        </w:rPr>
        <w:t xml:space="preserve"> Lễ biểu dương học sinh giỏi, sinh viên xuất sắc là một hoạt động đầy ý nghĩa, cổ vũ, động viên, khích lệ tinh thần học tập của học sinh, sinh viên trên địa bàn huyện. Thông qua lễ biểu dương này, các em học sinh, sinh viên được hiểu biết thêm về truyền thống khoa bảng của quê hương, cuộc đời, sự nghiệp, vai trò của Trạng nguyên Trần Tất Văn đối với lịch sử dân tộc và quê hương An Lão. Qua đó, khích lệ  các thế hệ trẻ hôm nay không ngừng học tập, rèn luyện, phấn đấu trở thành những người có đạo đức, trí tuệ, góp phần vào sự nghiệp xây dựng và phát triển quê hương, đất nước.</w:t>
      </w:r>
    </w:p>
    <w:p>
      <w:pPr>
        <w:pStyle w:val="Normal"/>
        <w:spacing w:lineRule="exact" w:line="360" w:before="0" w:after="120"/>
        <w:ind w:firstLine="720"/>
        <w:jc w:val="both"/>
        <w:rPr/>
      </w:pPr>
      <w:r>
        <w:rPr>
          <w:b/>
        </w:rPr>
        <w:t>9. Thực trạng bảo vệ và phát huy giá trị di tích</w:t>
      </w:r>
    </w:p>
    <w:p>
      <w:pPr>
        <w:pStyle w:val="Normal"/>
        <w:spacing w:lineRule="exact" w:line="360" w:before="0" w:after="120"/>
        <w:ind w:firstLine="720"/>
        <w:jc w:val="both"/>
        <w:rPr/>
      </w:pPr>
      <w:r>
        <w:rPr/>
        <w:t>Cụm di tích hiện đã được kiện toàn Ban quản lý sau khi được thành phố Hải Phòng xếp hạng là di tích lịch sử năm 2005. Đây là điều kiện thuận lợi để cán bộ và các thành viên Ban quản lý cụm di tích thể hiện được tinh thần trách nhiệm cao trong việc giữ gìn, phát huy giá trị di tích. Thực tế cho thấy, từ khi cụm di tích được xếp hạng đến nay, cảnh quan, khuôn viên di tích ngày càng khang trang hơn: công trình kiến trúc chính đã được tu bổ, xây dựng lại trên nền đất cũ theo lối truyền thống với kết cấu chắc chắn, bền vững; nhiều cây xanh được trồng bổ sung tạo cho môi trường không gian trong lành, tĩnh mịch hợp với không gian thờ tự; khuôn viên nội, ngoại thất di tích được chăm sóc sạch sẽ, chu đáo, tạo cho nơi thờ tự luôn ấm cúng, uy nghiêm.</w:t>
      </w:r>
    </w:p>
    <w:p>
      <w:pPr>
        <w:pStyle w:val="Normal"/>
        <w:spacing w:lineRule="exact" w:line="360" w:before="0" w:after="120"/>
        <w:ind w:firstLine="720"/>
        <w:jc w:val="both"/>
        <w:rPr>
          <w:b/>
          <w:b/>
        </w:rPr>
      </w:pPr>
      <w:r>
        <w:rPr>
          <w:b/>
        </w:rPr>
        <w:t>10. Phương hướng bảo vệ và phát huy giá trị di tích</w:t>
      </w:r>
    </w:p>
    <w:p>
      <w:pPr>
        <w:pStyle w:val="Normal"/>
        <w:spacing w:lineRule="exact" w:line="360" w:before="0" w:after="120"/>
        <w:ind w:firstLine="720"/>
        <w:jc w:val="both"/>
        <w:rPr/>
      </w:pPr>
      <w:r>
        <w:rPr/>
        <w:t>Đề bảo vệ, gìn giữ và phát huy tối đa giá trị di tích, chúng tôi đề xuất một số giải pháp sau:</w:t>
      </w:r>
    </w:p>
    <w:p>
      <w:pPr>
        <w:pStyle w:val="Normal"/>
        <w:spacing w:lineRule="exact" w:line="360" w:before="0" w:after="120"/>
        <w:ind w:firstLine="720"/>
        <w:jc w:val="both"/>
        <w:rPr/>
      </w:pPr>
      <w:r>
        <w:rPr/>
        <w:t>- Tiếp tục lập quy hoạch mặt bằng khuôn viên di tích, bố trí hợp lý vị trí đặt các công trình phụ trợ;</w:t>
      </w:r>
    </w:p>
    <w:p>
      <w:pPr>
        <w:pStyle w:val="Normal"/>
        <w:spacing w:lineRule="exact" w:line="360" w:before="0" w:after="120"/>
        <w:ind w:firstLine="720"/>
        <w:jc w:val="both"/>
        <w:rPr/>
      </w:pPr>
      <w:r>
        <w:rPr/>
        <w:t>- Chính quyền địa phương cần phối hợp với các tổ chức chính trị, đoàn thể nhằm tăng cường tuyên truyền, phổ biến pháp luật về di sản văn hóa cho mọi tầng lớp nhân dân;</w:t>
      </w:r>
    </w:p>
    <w:p>
      <w:pPr>
        <w:pStyle w:val="Normal"/>
        <w:spacing w:lineRule="exact" w:line="360" w:before="0" w:after="120"/>
        <w:ind w:firstLine="720"/>
        <w:jc w:val="both"/>
        <w:rPr/>
      </w:pPr>
      <w:r>
        <w:rPr/>
        <w:t>- Tiếp tục kiện toàn Ban quản lý di tích, có cơ chế chính sách hợp lý để động viên, khích lệ những người trực tiếp trông coi, bảo vệ di tích;</w:t>
      </w:r>
    </w:p>
    <w:p>
      <w:pPr>
        <w:pStyle w:val="Normal"/>
        <w:spacing w:lineRule="exact" w:line="360" w:before="0" w:after="120"/>
        <w:ind w:firstLine="720"/>
        <w:jc w:val="both"/>
        <w:rPr/>
      </w:pPr>
      <w:r>
        <w:rPr/>
        <w:t>- Công tác tài chính tại di tích luôn được công khai minh bạch;</w:t>
      </w:r>
    </w:p>
    <w:p>
      <w:pPr>
        <w:pStyle w:val="Normal"/>
        <w:spacing w:lineRule="exact" w:line="360" w:before="0" w:after="120"/>
        <w:ind w:firstLine="720"/>
        <w:jc w:val="both"/>
        <w:rPr/>
      </w:pPr>
      <w:r>
        <w:rPr/>
        <w:t>- Thường xuyên kiểm tra các hoạt động tại di tích, nhằm kịp thời ngăn chặn những hủ tục mê tín dị đoan hay hoạt động thương mại hoá lễ hội;</w:t>
      </w:r>
    </w:p>
    <w:p>
      <w:pPr>
        <w:pStyle w:val="Normal"/>
        <w:spacing w:lineRule="exact" w:line="360" w:before="0" w:after="120"/>
        <w:ind w:firstLine="720"/>
        <w:jc w:val="both"/>
        <w:rPr/>
      </w:pPr>
      <w:r>
        <w:rPr/>
        <w:t>- Kiểm tra định kỳ hàng năm đối với từng hạng mục công trình của di tích, kịp thời có các phương án chống mối mọt, chống dột, chống sập nếu có;</w:t>
      </w:r>
    </w:p>
    <w:p>
      <w:pPr>
        <w:pStyle w:val="Normal"/>
        <w:spacing w:lineRule="exact" w:line="360" w:before="0" w:after="120"/>
        <w:ind w:firstLine="720"/>
        <w:jc w:val="both"/>
        <w:rPr/>
      </w:pPr>
      <w:r>
        <w:rPr/>
        <w:t>- Công tác trùng tu, tôn tạo di tích cần có sự bàn bạc thống nhất giữa chính quyền và nhân dân địa phương. Quá trình thực hiện phải tuân thủ theo đúng quy trình, thủ tục của Luật Di sản văn hoá; hồ sơ tu bổ phải được cấp có thẩm quyền phê duyệt, tránh tình tình trạng tu bổ tự phát, manh mún, chắp vá, phá vỡ cảnh quan di tích, làm mất giá trị của di tích;</w:t>
      </w:r>
    </w:p>
    <w:p>
      <w:pPr>
        <w:pStyle w:val="Normal"/>
        <w:spacing w:lineRule="exact" w:line="360" w:before="0" w:after="120"/>
        <w:ind w:firstLine="720"/>
        <w:jc w:val="both"/>
        <w:rPr/>
      </w:pPr>
      <w:r>
        <w:rPr/>
        <w:t>- Quan tâm, chú trọng công tác bảo vệ các di vật, cổ vật, tránh tình trạng làm hư hại, xuống cấp, mất cắp các di vật, cổ vật trong di tích.</w:t>
      </w:r>
    </w:p>
    <w:p>
      <w:pPr>
        <w:pStyle w:val="Normal"/>
        <w:spacing w:lineRule="exact" w:line="360" w:before="0" w:after="120"/>
        <w:ind w:firstLine="720"/>
        <w:jc w:val="both"/>
        <w:rPr/>
      </w:pPr>
      <w:r>
        <w:rPr/>
        <w:t>- Công tác phòng chống cháy nổ cần được quan tâm, không để các vật liệu dễ cháy nổ trong di tích, trang bị đầy đủ hệ thống bình cứu hỏa;</w:t>
      </w:r>
    </w:p>
    <w:p>
      <w:pPr>
        <w:pStyle w:val="Normal"/>
        <w:spacing w:lineRule="exact" w:line="360" w:before="0" w:after="120"/>
        <w:ind w:firstLine="720"/>
        <w:jc w:val="both"/>
        <w:rPr/>
      </w:pPr>
      <w:r>
        <w:rPr/>
        <w:t>- Khuyến khích thế hệ trẻ tham gia vào các hoạt động lễ hội, sinh hoạt văn hóa, tín ngưỡng để có sự kế thừa, phát huy nhằm bảo tồn lâu dài những phong tục tập quán tốt đẹp của cha ông.</w:t>
      </w:r>
    </w:p>
    <w:p>
      <w:pPr>
        <w:pStyle w:val="Normal"/>
        <w:spacing w:lineRule="exact" w:line="360" w:before="0" w:after="120"/>
        <w:ind w:firstLine="720"/>
        <w:jc w:val="both"/>
        <w:rPr>
          <w:b/>
          <w:b/>
        </w:rPr>
      </w:pPr>
      <w:r>
        <w:rPr>
          <w:b/>
        </w:rPr>
        <w:t>11. Kết luận</w:t>
      </w:r>
    </w:p>
    <w:p>
      <w:pPr>
        <w:pStyle w:val="Normal"/>
        <w:spacing w:lineRule="exact" w:line="360" w:before="0" w:after="120"/>
        <w:ind w:firstLine="720"/>
        <w:jc w:val="both"/>
        <w:rPr>
          <w:b/>
          <w:b/>
        </w:rPr>
      </w:pPr>
      <w:r>
        <w:rPr/>
        <w:t>Căn cứ Luật Di sản văn hóa ngày 29 tháng 6 năm 2001 và Luật sửa đổi, bổ sung một số điều của Luật Di sản văn hóa ngày 18 tháng 6 năm 2009;</w:t>
      </w:r>
    </w:p>
    <w:p>
      <w:pPr>
        <w:pStyle w:val="Normal"/>
        <w:spacing w:lineRule="exact" w:line="360" w:before="0" w:after="120"/>
        <w:ind w:firstLine="720"/>
        <w:jc w:val="both"/>
        <w:rPr/>
      </w:pPr>
      <w:r>
        <w:rPr/>
        <w:t>Căn cứ Điều 11, Nghị Định số 98/2010/NĐ-CP ngày 21 tháng 9 năm 2010 của Chính phủ về phân loại di tích;</w:t>
      </w:r>
    </w:p>
    <w:p>
      <w:pPr>
        <w:pStyle w:val="Normal"/>
        <w:spacing w:lineRule="exact" w:line="360" w:before="0" w:after="120"/>
        <w:ind w:firstLine="720"/>
        <w:jc w:val="both"/>
        <w:rPr/>
      </w:pPr>
      <w:r>
        <w:rPr/>
        <w:t>Căn cứ Thông tư số 09/2011/TT-BVHTTDL ngày 14 tháng 7 năm 2011 của Bộ trưởng Bộ Văn hoá, Thể thao và Du lịch quy định về nội dung hồ sơ khoa học đề nghị xếp hạng di tích lịch sử - văn hoá và danh lam thắng cảnh;</w:t>
      </w:r>
    </w:p>
    <w:p>
      <w:pPr>
        <w:pStyle w:val="Normal"/>
        <w:spacing w:lineRule="exact" w:line="360" w:before="0" w:after="120"/>
        <w:ind w:firstLine="720"/>
        <w:jc w:val="both"/>
        <w:rPr>
          <w:b/>
          <w:b/>
          <w:w w:val="105"/>
        </w:rPr>
      </w:pPr>
      <w:r>
        <w:rPr>
          <w:w w:val="105"/>
        </w:rPr>
        <w:t>Căn cứ vào giá trị lịch sử, văn hóa, kiến trúc nghệ thuật hàm chứa tại cụm di tích đình Nguyệt Áng - đền thờ Trạng nguyên Trần Tất Văn</w:t>
      </w:r>
      <w:r>
        <w:rPr>
          <w:w w:val="105"/>
          <w:lang w:val="en-US"/>
        </w:rPr>
        <w:t xml:space="preserve"> (đã được xếp hạng là di tích lịch sử - văn hóa cấp thành phố năm 2005)</w:t>
      </w:r>
      <w:r>
        <w:rPr>
          <w:w w:val="105"/>
        </w:rPr>
        <w:t>, Bảo tàng Hải Phòng lập Hồ sơ khoa học di tích, trân trọng đề nghị UBND thành phố Hải Phòng xem xét, trình Bộ Văn hoá, Thể thao và Du lịch xét, quyết định xếp hạng cụm di tích đình Nguyệt Áng - đền thờ Trạng nguyên Trần Tất Văn xã Thái Sơn, huyện An Lão, thành phố Hải Phòng là “</w:t>
      </w:r>
      <w:r>
        <w:rPr>
          <w:b/>
          <w:w w:val="105"/>
        </w:rPr>
        <w:t>Di tích kiến trúc nghệ thuật và lịch sử”</w:t>
      </w:r>
      <w:r>
        <w:rPr>
          <w:w w:val="105"/>
        </w:rPr>
        <w:t>.</w:t>
      </w:r>
    </w:p>
    <w:p>
      <w:pPr>
        <w:pStyle w:val="Normal"/>
        <w:spacing w:lineRule="exact" w:line="360" w:before="0" w:after="120"/>
        <w:ind w:firstLine="720"/>
        <w:jc w:val="both"/>
        <w:rPr>
          <w:b/>
          <w:b/>
          <w:lang w:val="en-US"/>
        </w:rPr>
      </w:pPr>
      <w:r>
        <w:rPr>
          <w:b/>
        </w:rPr>
        <w:t>12. Tài liệu tham khảo</w:t>
      </w:r>
      <w:r>
        <w:rPr>
          <w:b/>
          <w:lang w:val="en-US"/>
        </w:rPr>
        <w:t>:</w:t>
      </w:r>
    </w:p>
    <w:p>
      <w:pPr>
        <w:pStyle w:val="Normal"/>
        <w:spacing w:lineRule="exact" w:line="360" w:before="0" w:after="120"/>
        <w:ind w:firstLine="720"/>
        <w:jc w:val="both"/>
        <w:rPr>
          <w:lang w:val="en-MY"/>
        </w:rPr>
      </w:pPr>
      <w:r>
        <w:rPr>
          <w:lang w:val="en-MY"/>
        </w:rPr>
        <w:t xml:space="preserve">- Bản kê khai </w:t>
      </w:r>
      <w:r>
        <w:rPr>
          <w:i/>
          <w:lang w:val="en-MY"/>
        </w:rPr>
        <w:t>Thần tích Thần sắc</w:t>
      </w:r>
      <w:r>
        <w:rPr>
          <w:lang w:val="en-MY"/>
        </w:rPr>
        <w:t xml:space="preserve"> năm 1938 và </w:t>
      </w:r>
      <w:r>
        <w:rPr>
          <w:i/>
          <w:lang w:val="en-MY"/>
        </w:rPr>
        <w:t>Hương ước</w:t>
      </w:r>
      <w:r>
        <w:rPr>
          <w:lang w:val="en-MY"/>
        </w:rPr>
        <w:t xml:space="preserve"> làng Nguyệt Áng, tổng Phù Lưu, huyện An Lão, tỉnh Kiến An;</w:t>
      </w:r>
    </w:p>
    <w:p>
      <w:pPr>
        <w:pStyle w:val="Normal"/>
        <w:spacing w:lineRule="exact" w:line="360" w:before="0" w:after="120"/>
        <w:ind w:firstLine="720"/>
        <w:jc w:val="both"/>
        <w:rPr>
          <w:lang w:val="en-MY"/>
        </w:rPr>
      </w:pPr>
      <w:r>
        <w:rPr>
          <w:lang w:val="en-MY"/>
        </w:rPr>
        <w:t xml:space="preserve">- Bản kê khai </w:t>
      </w:r>
      <w:r>
        <w:rPr>
          <w:i/>
          <w:lang w:val="en-MY"/>
        </w:rPr>
        <w:t>Thần tích Thần sắc</w:t>
      </w:r>
      <w:r>
        <w:rPr>
          <w:lang w:val="en-MY"/>
        </w:rPr>
        <w:t xml:space="preserve"> làng Ngũ Lão, tổng Viên Quang, huyện Phù Cừ, tỉnh Hưng Yên, năm 1938;</w:t>
      </w:r>
    </w:p>
    <w:p>
      <w:pPr>
        <w:pStyle w:val="Normal"/>
        <w:spacing w:lineRule="exact" w:line="360" w:before="0" w:after="120"/>
        <w:ind w:firstLine="720"/>
        <w:jc w:val="both"/>
        <w:rPr>
          <w:lang w:val="en-MY"/>
        </w:rPr>
      </w:pPr>
      <w:r>
        <w:rPr>
          <w:lang w:val="en-MY"/>
        </w:rPr>
        <w:t xml:space="preserve">- Bản nguyên văn chữ Hán Nôm và bản dịch </w:t>
      </w:r>
      <w:r>
        <w:rPr>
          <w:i/>
          <w:lang w:val="en-MY"/>
        </w:rPr>
        <w:t>Thần tích - Bài tựa trong bản chính sách Đăng khoa lục</w:t>
      </w:r>
      <w:r>
        <w:rPr>
          <w:lang w:val="en-MY"/>
        </w:rPr>
        <w:t>, ngày mùa Xuân, niên hiệu Cảnh Lịch thứ 3 (1550) của Đào Trân, đỗ Đệ tam giáp Tiến sĩ, giữ chức Thượng thư Bộ Lễ, Chưởng Hàn lâm viện phụng mệnh sao lục, do TS Nguyễn Hữu Mùi (Viện nghiên cứu Hán Nôm) dịch, 2014;</w:t>
      </w:r>
    </w:p>
    <w:p>
      <w:pPr>
        <w:pStyle w:val="Normal"/>
        <w:spacing w:lineRule="exact" w:line="360" w:before="0" w:after="120"/>
        <w:ind w:firstLine="720"/>
        <w:jc w:val="both"/>
        <w:rPr>
          <w:lang w:val="en-MY"/>
        </w:rPr>
      </w:pPr>
      <w:r>
        <w:rPr>
          <w:lang w:val="en-MY"/>
        </w:rPr>
        <w:t xml:space="preserve">- Bài viết: </w:t>
      </w:r>
      <w:r>
        <w:rPr>
          <w:i/>
          <w:lang w:val="en-MY"/>
        </w:rPr>
        <w:t>Trần Tất Văn vị thành hoàng làng Ngũ Lão</w:t>
      </w:r>
      <w:r>
        <w:rPr>
          <w:lang w:val="en-MY"/>
        </w:rPr>
        <w:t>, Nhà báo Phí Văn Chiến, viết ngày 30/8/2014;</w:t>
      </w:r>
    </w:p>
    <w:p>
      <w:pPr>
        <w:pStyle w:val="Normal"/>
        <w:spacing w:lineRule="exact" w:line="360" w:before="0" w:after="120"/>
        <w:ind w:firstLine="720"/>
        <w:jc w:val="both"/>
        <w:rPr>
          <w:lang w:val="en-US"/>
        </w:rPr>
      </w:pPr>
      <w:r>
        <w:rPr/>
        <w:t xml:space="preserve">- </w:t>
      </w:r>
      <w:r>
        <w:rPr>
          <w:i/>
        </w:rPr>
        <w:t>Các vị Trạng nguyên, Bảng nhãn, Thám hoa qua các triều đại phong kiến Việt Nam</w:t>
      </w:r>
      <w:r>
        <w:rPr/>
        <w:t>, Trần Hồng Đức, Nxb. Văn hoá Thông tin, 2006</w:t>
      </w:r>
      <w:r>
        <w:rPr>
          <w:lang w:val="en-US"/>
        </w:rPr>
        <w:t>;</w:t>
      </w:r>
    </w:p>
    <w:p>
      <w:pPr>
        <w:pStyle w:val="Normal"/>
        <w:spacing w:lineRule="exact" w:line="360" w:before="0" w:after="120"/>
        <w:ind w:firstLine="720"/>
        <w:jc w:val="both"/>
        <w:rPr>
          <w:lang w:val="en-US"/>
        </w:rPr>
      </w:pPr>
      <w:r>
        <w:rPr/>
        <w:t xml:space="preserve">- </w:t>
      </w:r>
      <w:r>
        <w:rPr>
          <w:i/>
        </w:rPr>
        <w:t>Các nhà khoa bảng Việt Nam 1075 – 1919</w:t>
      </w:r>
      <w:r>
        <w:rPr/>
        <w:t>, Ngô Đức Thọ, Nxb. Văn học, 2006</w:t>
      </w:r>
      <w:r>
        <w:rPr>
          <w:lang w:val="en-US"/>
        </w:rPr>
        <w:t>;</w:t>
      </w:r>
    </w:p>
    <w:p>
      <w:pPr>
        <w:pStyle w:val="Normal"/>
        <w:spacing w:lineRule="exact" w:line="360" w:before="0" w:after="120"/>
        <w:ind w:firstLine="720"/>
        <w:jc w:val="both"/>
        <w:rPr>
          <w:color w:val="000000"/>
          <w:spacing w:val="-4"/>
          <w:lang w:val="en-US"/>
        </w:rPr>
      </w:pPr>
      <w:r>
        <w:rPr>
          <w:spacing w:val="-4"/>
        </w:rPr>
        <w:t xml:space="preserve">- </w:t>
      </w:r>
      <w:r>
        <w:rPr>
          <w:i/>
          <w:spacing w:val="-4"/>
        </w:rPr>
        <w:t>Diễn biến kiến trúc truyền thống Việt vùng Châu thổ sông Hồng,</w:t>
      </w:r>
      <w:r>
        <w:rPr>
          <w:spacing w:val="-4"/>
        </w:rPr>
        <w:t xml:space="preserve"> Trần Lâm Biền</w:t>
      </w:r>
      <w:r>
        <w:rPr>
          <w:color w:val="000000"/>
          <w:spacing w:val="-4"/>
        </w:rPr>
        <w:t>, Nxb. Hồng Đức, 2017</w:t>
      </w:r>
      <w:r>
        <w:rPr>
          <w:color w:val="000000"/>
          <w:spacing w:val="-4"/>
          <w:lang w:val="en-US"/>
        </w:rPr>
        <w:t>;</w:t>
      </w:r>
    </w:p>
    <w:p>
      <w:pPr>
        <w:pStyle w:val="Normal"/>
        <w:spacing w:lineRule="exact" w:line="360" w:before="0" w:after="120"/>
        <w:ind w:firstLine="720"/>
        <w:jc w:val="both"/>
        <w:rPr>
          <w:color w:val="000000"/>
          <w:lang w:val="en-US"/>
        </w:rPr>
      </w:pPr>
      <w:r>
        <w:rPr>
          <w:color w:val="000000"/>
        </w:rPr>
        <w:t xml:space="preserve">- </w:t>
      </w:r>
      <w:r>
        <w:rPr>
          <w:i/>
          <w:color w:val="000000"/>
        </w:rPr>
        <w:t>Dư địa chí Hải Phòng</w:t>
      </w:r>
      <w:r>
        <w:rPr>
          <w:color w:val="000000"/>
        </w:rPr>
        <w:t xml:space="preserve"> (tập 1), Nxb. Hải Phòng, 1990</w:t>
      </w:r>
      <w:r>
        <w:rPr>
          <w:color w:val="000000"/>
          <w:lang w:val="en-US"/>
        </w:rPr>
        <w:t>;</w:t>
      </w:r>
    </w:p>
    <w:p>
      <w:pPr>
        <w:pStyle w:val="Normal"/>
        <w:spacing w:lineRule="exact" w:line="360" w:before="0" w:after="120"/>
        <w:ind w:firstLine="720"/>
        <w:jc w:val="both"/>
        <w:rPr>
          <w:spacing w:val="-4"/>
          <w:lang w:val="en-US"/>
        </w:rPr>
      </w:pPr>
      <w:r>
        <w:rPr>
          <w:color w:val="000000"/>
          <w:spacing w:val="-4"/>
        </w:rPr>
        <w:t xml:space="preserve">- </w:t>
      </w:r>
      <w:r>
        <w:rPr>
          <w:i/>
          <w:spacing w:val="-4"/>
        </w:rPr>
        <w:t>Đại Việt sử ký toàn thư</w:t>
      </w:r>
      <w:r>
        <w:rPr>
          <w:spacing w:val="-4"/>
        </w:rPr>
        <w:t>, Nxb. Văn học, 2009</w:t>
      </w:r>
      <w:r>
        <w:rPr>
          <w:spacing w:val="-4"/>
          <w:lang w:val="en-US"/>
        </w:rPr>
        <w:t>;</w:t>
      </w:r>
    </w:p>
    <w:p>
      <w:pPr>
        <w:pStyle w:val="Normal"/>
        <w:spacing w:lineRule="exact" w:line="360" w:before="0" w:after="120"/>
        <w:ind w:firstLine="720"/>
        <w:jc w:val="both"/>
        <w:rPr>
          <w:lang w:val="en-US"/>
        </w:rPr>
      </w:pPr>
      <w:r>
        <w:rPr/>
        <w:t xml:space="preserve">- </w:t>
      </w:r>
      <w:r>
        <w:rPr>
          <w:i/>
        </w:rPr>
        <w:t>Lịch sử Đảng bộ xã Thái Sơn</w:t>
      </w:r>
      <w:r>
        <w:rPr/>
        <w:t>, huyện An Lão, Nxb. Hải Phòng, 2016</w:t>
      </w:r>
      <w:r>
        <w:rPr>
          <w:lang w:val="en-US"/>
        </w:rPr>
        <w:t>;</w:t>
      </w:r>
    </w:p>
    <w:p>
      <w:pPr>
        <w:pStyle w:val="Normal"/>
        <w:spacing w:lineRule="exact" w:line="360" w:before="0" w:after="120"/>
        <w:ind w:firstLine="720"/>
        <w:jc w:val="both"/>
        <w:rPr>
          <w:lang w:val="en-MY"/>
        </w:rPr>
      </w:pPr>
      <w:r>
        <w:rPr>
          <w:lang w:val="en-MY"/>
        </w:rPr>
        <w:t>-</w:t>
      </w:r>
      <w:r>
        <w:rPr>
          <w:i/>
          <w:lang w:val="en-MY"/>
        </w:rPr>
        <w:t xml:space="preserve"> Lý lịch di tích đình - chùa Ngũ Lão</w:t>
      </w:r>
      <w:r>
        <w:rPr>
          <w:lang w:val="en-MY"/>
        </w:rPr>
        <w:t>, xã Quang Hưng, huyện Phù Cừ, tỉnh Hưng Yên, Bảo tàng tỉnh Hưng Yên, 2015;</w:t>
      </w:r>
    </w:p>
    <w:p>
      <w:pPr>
        <w:pStyle w:val="Normal"/>
        <w:spacing w:lineRule="exact" w:line="360" w:before="0" w:after="120"/>
        <w:ind w:firstLine="720"/>
        <w:jc w:val="both"/>
        <w:rPr>
          <w:lang w:val="en-US"/>
        </w:rPr>
      </w:pPr>
      <w:r>
        <w:rPr>
          <w:i/>
          <w:lang w:val="en-US"/>
        </w:rPr>
        <w:t xml:space="preserve">- </w:t>
      </w:r>
      <w:r>
        <w:rPr>
          <w:i/>
        </w:rPr>
        <w:t>Những ông nghè đất Cảng</w:t>
      </w:r>
      <w:r>
        <w:rPr/>
        <w:t>, Nxb. Hải Phòng, 1994</w:t>
      </w:r>
      <w:r>
        <w:rPr>
          <w:lang w:val="en-US"/>
        </w:rPr>
        <w:t>;</w:t>
      </w:r>
    </w:p>
    <w:p>
      <w:pPr>
        <w:pStyle w:val="Normal"/>
        <w:spacing w:lineRule="exact" w:line="360" w:before="0" w:after="120"/>
        <w:ind w:firstLine="720"/>
        <w:jc w:val="both"/>
        <w:rPr>
          <w:lang w:val="en-US"/>
        </w:rPr>
      </w:pPr>
      <w:r>
        <w:rPr/>
        <w:t xml:space="preserve">- </w:t>
      </w:r>
      <w:r>
        <w:rPr>
          <w:i/>
        </w:rPr>
        <w:t>Tổng tập tiểu thuyết chữ Hán Việt Nam</w:t>
      </w:r>
      <w:r>
        <w:rPr/>
        <w:t xml:space="preserve"> (tập I), Nxb. Thế Giới, 1997</w:t>
      </w:r>
      <w:r>
        <w:rPr>
          <w:lang w:val="en-US"/>
        </w:rPr>
        <w:t>;</w:t>
      </w:r>
    </w:p>
    <w:p>
      <w:pPr>
        <w:pStyle w:val="Normal"/>
        <w:spacing w:lineRule="exact" w:line="360" w:before="0" w:after="120"/>
        <w:ind w:firstLine="720"/>
        <w:jc w:val="both"/>
        <w:rPr>
          <w:lang w:val="en-US"/>
        </w:rPr>
      </w:pPr>
      <w:r>
        <w:rPr/>
        <w:t xml:space="preserve">- </w:t>
      </w:r>
      <w:r>
        <w:rPr>
          <w:i/>
        </w:rPr>
        <w:t>Tiến sĩ Nho học Hải Dương 1075 – 1919</w:t>
      </w:r>
      <w:r>
        <w:rPr/>
        <w:t>, Hội đồng chỉ đạo biên soạn Địa chí tỉnh Hải Dương, 1999</w:t>
      </w:r>
      <w:r>
        <w:rPr>
          <w:lang w:val="en-US"/>
        </w:rPr>
        <w:t>;</w:t>
      </w:r>
    </w:p>
    <w:p>
      <w:pPr>
        <w:pStyle w:val="Normal"/>
        <w:spacing w:lineRule="exact" w:line="360" w:before="0" w:after="120"/>
        <w:ind w:firstLine="720"/>
        <w:jc w:val="both"/>
        <w:rPr>
          <w:lang w:val="en-US"/>
        </w:rPr>
      </w:pPr>
      <w:r>
        <w:rPr/>
        <w:t xml:space="preserve">- </w:t>
      </w:r>
      <w:r>
        <w:rPr>
          <w:i/>
        </w:rPr>
        <w:t>Từ điển Bách khoa địa danh Hải Phòng</w:t>
      </w:r>
      <w:r>
        <w:rPr/>
        <w:t>, Nxb. Hải Phòng, 1998</w:t>
      </w:r>
      <w:r>
        <w:rPr>
          <w:lang w:val="en-US"/>
        </w:rPr>
        <w:t>;</w:t>
      </w:r>
    </w:p>
    <w:p>
      <w:pPr>
        <w:pStyle w:val="Normal"/>
        <w:spacing w:lineRule="exact" w:line="360" w:before="0" w:after="120"/>
        <w:ind w:firstLine="720"/>
        <w:jc w:val="both"/>
        <w:rPr>
          <w:lang w:val="en-US"/>
        </w:rPr>
      </w:pPr>
      <w:r>
        <w:rPr/>
        <w:t>-</w:t>
      </w:r>
      <w:r>
        <w:rPr>
          <w:i/>
        </w:rPr>
        <w:t xml:space="preserve"> Văn bia thời Mạc</w:t>
      </w:r>
      <w:r>
        <w:rPr/>
        <w:t>, Đinh Khắc Thuân, Nxb Hải Phòng, 2010</w:t>
      </w:r>
      <w:r>
        <w:rPr>
          <w:lang w:val="en-US"/>
        </w:rPr>
        <w:t>.</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5502"/>
      </w:tblGrid>
      <w:tr>
        <w:trPr/>
        <w:tc>
          <w:tcPr>
            <w:tcW w:w="3569" w:type="dxa"/>
            <w:tcBorders/>
            <w:shd w:color="auto" w:fill="auto" w:val="clear"/>
          </w:tcPr>
          <w:p>
            <w:pPr>
              <w:pStyle w:val="Normal"/>
              <w:widowControl w:val="false"/>
              <w:spacing w:lineRule="exact" w:line="360"/>
              <w:jc w:val="center"/>
              <w:rPr>
                <w:b/>
                <w:b/>
              </w:rPr>
            </w:pPr>
            <w:r>
              <w:rPr>
                <w:lang w:val="en-US"/>
              </w:rPr>
              <w:t xml:space="preserve"> </w:t>
            </w:r>
          </w:p>
        </w:tc>
        <w:tc>
          <w:tcPr>
            <w:tcW w:w="5502" w:type="dxa"/>
            <w:tcBorders/>
            <w:shd w:color="auto" w:fill="auto" w:val="clear"/>
          </w:tcPr>
          <w:p>
            <w:pPr>
              <w:pStyle w:val="Normal"/>
              <w:widowControl w:val="false"/>
              <w:spacing w:lineRule="exact" w:line="360"/>
              <w:jc w:val="center"/>
              <w:rPr>
                <w:i/>
                <w:i/>
              </w:rPr>
            </w:pPr>
            <w:r>
              <w:rPr>
                <w:i/>
              </w:rPr>
              <w:t>Hải phòng, ngày 25  tháng 11 năm 2021</w:t>
            </w:r>
          </w:p>
          <w:p>
            <w:pPr>
              <w:pStyle w:val="Normal"/>
              <w:widowControl w:val="false"/>
              <w:spacing w:lineRule="exact" w:line="360"/>
              <w:jc w:val="both"/>
              <w:rPr>
                <w:i/>
                <w:i/>
              </w:rPr>
            </w:pPr>
            <w:r>
              <w:rPr>
                <w:i/>
              </w:rPr>
            </w:r>
          </w:p>
        </w:tc>
      </w:tr>
      <w:tr>
        <w:trPr/>
        <w:tc>
          <w:tcPr>
            <w:tcW w:w="3569" w:type="dxa"/>
            <w:tcBorders/>
            <w:shd w:color="auto" w:fill="auto" w:val="clear"/>
          </w:tcPr>
          <w:p>
            <w:pPr>
              <w:pStyle w:val="Normal"/>
              <w:widowControl w:val="false"/>
              <w:spacing w:lineRule="exact" w:line="360"/>
              <w:jc w:val="center"/>
              <w:rPr>
                <w:b/>
                <w:b/>
              </w:rPr>
            </w:pPr>
            <w:r>
              <w:rPr>
                <w:b/>
              </w:rPr>
              <w:t xml:space="preserve"> </w:t>
            </w:r>
            <w:r>
              <w:rPr>
                <w:b/>
              </w:rPr>
              <w:t>KT. GIÁM ĐỐC</w:t>
            </w:r>
          </w:p>
          <w:p>
            <w:pPr>
              <w:pStyle w:val="Normal"/>
              <w:widowControl w:val="false"/>
              <w:spacing w:lineRule="exact" w:line="360"/>
              <w:jc w:val="center"/>
              <w:rPr>
                <w:b/>
                <w:b/>
              </w:rPr>
            </w:pPr>
            <w:r>
              <w:rPr>
                <w:b/>
              </w:rPr>
              <w:t>PHÓ GIÁM ĐỐC</w:t>
            </w:r>
          </w:p>
        </w:tc>
        <w:tc>
          <w:tcPr>
            <w:tcW w:w="5502" w:type="dxa"/>
            <w:tcBorders/>
            <w:shd w:color="auto" w:fill="auto" w:val="clear"/>
          </w:tcPr>
          <w:p>
            <w:pPr>
              <w:pStyle w:val="Normal"/>
              <w:widowControl w:val="false"/>
              <w:spacing w:lineRule="exact" w:line="360"/>
              <w:jc w:val="center"/>
              <w:rPr>
                <w:b/>
                <w:b/>
              </w:rPr>
            </w:pPr>
            <w:r>
              <w:rPr>
                <w:b/>
              </w:rPr>
              <w:t>NGHIÊN CỨU</w:t>
            </w:r>
            <w:r>
              <w:rPr>
                <w:b/>
                <w:lang w:val="en-US"/>
              </w:rPr>
              <w:t>,</w:t>
            </w:r>
            <w:r>
              <w:rPr>
                <w:b/>
              </w:rPr>
              <w:t xml:space="preserve"> BIÊN SOẠN</w:t>
            </w:r>
          </w:p>
        </w:tc>
      </w:tr>
      <w:tr>
        <w:trPr/>
        <w:tc>
          <w:tcPr>
            <w:tcW w:w="3569" w:type="dxa"/>
            <w:tcBorders/>
            <w:shd w:color="auto" w:fill="auto" w:val="clear"/>
          </w:tcPr>
          <w:p>
            <w:pPr>
              <w:pStyle w:val="Normal"/>
              <w:widowControl w:val="false"/>
              <w:spacing w:lineRule="exact" w:line="360"/>
              <w:jc w:val="center"/>
              <w:rPr/>
            </w:pPr>
            <w:r>
              <w:rPr/>
            </w:r>
          </w:p>
          <w:p>
            <w:pPr>
              <w:pStyle w:val="Normal"/>
              <w:widowControl w:val="false"/>
              <w:spacing w:lineRule="exact" w:line="360"/>
              <w:jc w:val="center"/>
              <w:rPr/>
            </w:pPr>
            <w:r>
              <w:rPr/>
            </w:r>
          </w:p>
          <w:p>
            <w:pPr>
              <w:pStyle w:val="Normal"/>
              <w:widowControl w:val="false"/>
              <w:spacing w:lineRule="exact" w:line="360"/>
              <w:jc w:val="center"/>
              <w:rPr/>
            </w:pPr>
            <w:r>
              <w:rPr/>
            </w:r>
          </w:p>
          <w:p>
            <w:pPr>
              <w:pStyle w:val="Normal"/>
              <w:widowControl w:val="false"/>
              <w:spacing w:lineRule="exact" w:line="360"/>
              <w:jc w:val="center"/>
              <w:rPr>
                <w:b/>
                <w:b/>
                <w:lang w:val="en-US"/>
              </w:rPr>
            </w:pPr>
            <w:r>
              <w:rPr>
                <w:b/>
                <w:lang w:val="en-US"/>
              </w:rPr>
              <w:t>Đỗ Xuân Trung</w:t>
            </w:r>
          </w:p>
        </w:tc>
        <w:tc>
          <w:tcPr>
            <w:tcW w:w="5502" w:type="dxa"/>
            <w:tcBorders/>
            <w:shd w:color="auto" w:fill="auto" w:val="clear"/>
          </w:tcPr>
          <w:p>
            <w:pPr>
              <w:pStyle w:val="Normal"/>
              <w:widowControl w:val="false"/>
              <w:spacing w:lineRule="exact" w:line="360"/>
              <w:jc w:val="center"/>
              <w:rPr>
                <w:lang w:val="en-US"/>
              </w:rPr>
            </w:pPr>
            <w:r>
              <w:rPr>
                <w:lang w:val="en-US"/>
              </w:rPr>
            </w:r>
          </w:p>
          <w:p>
            <w:pPr>
              <w:pStyle w:val="Normal"/>
              <w:widowControl w:val="false"/>
              <w:spacing w:lineRule="exact" w:line="360"/>
              <w:jc w:val="center"/>
              <w:rPr>
                <w:lang w:val="en-US"/>
              </w:rPr>
            </w:pPr>
            <w:r>
              <w:rPr>
                <w:lang w:val="en-US"/>
              </w:rPr>
            </w:r>
          </w:p>
          <w:p>
            <w:pPr>
              <w:pStyle w:val="Normal"/>
              <w:widowControl w:val="false"/>
              <w:spacing w:lineRule="exact" w:line="360"/>
              <w:jc w:val="center"/>
              <w:rPr>
                <w:b/>
                <w:b/>
                <w:lang w:val="en-US"/>
              </w:rPr>
            </w:pPr>
            <w:r>
              <w:rPr>
                <w:b/>
                <w:lang w:val="en-US"/>
              </w:rPr>
            </w:r>
          </w:p>
          <w:p>
            <w:pPr>
              <w:pStyle w:val="Normal"/>
              <w:widowControl w:val="false"/>
              <w:spacing w:lineRule="exact" w:line="360"/>
              <w:jc w:val="center"/>
              <w:rPr>
                <w:b/>
                <w:b/>
                <w:lang w:val="en-US"/>
              </w:rPr>
            </w:pPr>
            <w:r>
              <w:rPr>
                <w:b/>
                <w:lang w:val="en-US"/>
              </w:rPr>
              <w:t>Nguyễn Phú Thanh            Nguyễn Ngọc Tiến</w:t>
            </w:r>
          </w:p>
        </w:tc>
      </w:tr>
    </w:tbl>
    <w:p>
      <w:pPr>
        <w:pStyle w:val="Normal"/>
        <w:spacing w:lineRule="exact" w:line="360"/>
        <w:rPr/>
      </w:pPr>
      <w:r>
        <w:rPr/>
      </w:r>
    </w:p>
    <w:sectPr>
      <w:footerReference w:type="even" r:id="rId4"/>
      <w:footerReference w:type="default" r:id="rId5"/>
      <w:footerReference w:type="first" r:id="rId6"/>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imSu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1587"/>
    <w:pPr>
      <w:widowControl/>
      <w:bidi w:val="0"/>
      <w:spacing w:before="0" w:after="0"/>
      <w:jc w:val="left"/>
    </w:pPr>
    <w:rPr>
      <w:rFonts w:ascii="Times New Roman" w:hAnsi="Times New Roman" w:eastAsia="Times New Roman" w:cs="Times New Roman"/>
      <w:color w:val="auto"/>
      <w:kern w:val="0"/>
      <w:sz w:val="28"/>
      <w:szCs w:val="28"/>
      <w:lang w:val="vi-VN" w:eastAsia="vi-VN" w:bidi="ar-SA"/>
    </w:rPr>
  </w:style>
  <w:style w:type="character" w:styleId="DefaultParagraphFont" w:default="1">
    <w:name w:val="Default Paragraph Font"/>
    <w:semiHidden/>
    <w:qFormat/>
    <w:rPr/>
  </w:style>
  <w:style w:type="character" w:styleId="InternetLink">
    <w:name w:val="Hyperlink"/>
    <w:uiPriority w:val="99"/>
    <w:rsid w:val="00c01587"/>
    <w:rPr>
      <w:color w:val="0000FF"/>
      <w:u w:val="single"/>
    </w:rPr>
  </w:style>
  <w:style w:type="character" w:styleId="Referencetext" w:customStyle="1">
    <w:name w:val="reference-text"/>
    <w:basedOn w:val="DefaultParagraphFont"/>
    <w:qFormat/>
    <w:rsid w:val="00c01587"/>
    <w:rPr/>
  </w:style>
  <w:style w:type="character" w:styleId="Pagenumber">
    <w:name w:val="page number"/>
    <w:basedOn w:val="DefaultParagraphFont"/>
    <w:qFormat/>
    <w:rsid w:val="00961f8a"/>
    <w:rPr/>
  </w:style>
  <w:style w:type="character" w:styleId="UtrangChar" w:customStyle="1">
    <w:name w:val="Đầu trang Char"/>
    <w:link w:val="Header"/>
    <w:qFormat/>
    <w:rsid w:val="00a37432"/>
    <w:rPr>
      <w:sz w:val="28"/>
      <w:szCs w:val="28"/>
      <w:lang w:val="vi-VN" w:eastAsia="vi-VN"/>
    </w:rPr>
  </w:style>
  <w:style w:type="character" w:styleId="ChntrangChar" w:customStyle="1">
    <w:name w:val="Chân trang Char"/>
    <w:link w:val="Footer"/>
    <w:uiPriority w:val="99"/>
    <w:qFormat/>
    <w:rsid w:val="00a37432"/>
    <w:rPr>
      <w:sz w:val="28"/>
      <w:szCs w:val="28"/>
      <w:lang w:val="vi-VN" w:eastAsia="vi-VN"/>
    </w:rPr>
  </w:style>
  <w:style w:type="character" w:styleId="Vnbnnidung" w:customStyle="1">
    <w:name w:val="Văn bản nội dung_"/>
    <w:link w:val="Vnbnnidung1"/>
    <w:qFormat/>
    <w:rsid w:val="00a909ef"/>
    <w:rPr>
      <w:sz w:val="28"/>
      <w:szCs w:val="28"/>
      <w:shd w:fill="FFFFFF" w:val="clear"/>
    </w:rPr>
  </w:style>
  <w:style w:type="character" w:styleId="Strong">
    <w:name w:val="Strong"/>
    <w:qFormat/>
    <w:rsid w:val="009c7f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 Char Char"/>
    <w:basedOn w:val="Normal"/>
    <w:qFormat/>
    <w:rsid w:val="00c01587"/>
    <w:pPr>
      <w:spacing w:lineRule="exact" w:line="240" w:before="0" w:after="160"/>
    </w:pPr>
    <w:rPr>
      <w:rFonts w:ascii="Verdana" w:hAnsi="Verdana"/>
      <w:sz w:val="20"/>
      <w:szCs w:val="20"/>
      <w:lang w:val="en-US" w:eastAsia="en-US"/>
    </w:rPr>
  </w:style>
  <w:style w:type="paragraph" w:styleId="NormalWeb">
    <w:name w:val="Normal (Web)"/>
    <w:basedOn w:val="Normal"/>
    <w:qFormat/>
    <w:rsid w:val="00c01587"/>
    <w:pPr>
      <w:spacing w:beforeAutospacing="1" w:afterAutospacing="1"/>
    </w:pPr>
    <w:rPr>
      <w:sz w:val="24"/>
      <w:szCs w:val="24"/>
      <w:lang w:val="en-US" w:eastAsia="en-US"/>
    </w:rPr>
  </w:style>
  <w:style w:type="paragraph" w:styleId="HeaderandFooter">
    <w:name w:val="Header and Footer"/>
    <w:basedOn w:val="Normal"/>
    <w:qFormat/>
    <w:pPr/>
    <w:rPr/>
  </w:style>
  <w:style w:type="paragraph" w:styleId="Footer">
    <w:name w:val="Footer"/>
    <w:basedOn w:val="Normal"/>
    <w:link w:val="ChntrangChar"/>
    <w:uiPriority w:val="99"/>
    <w:rsid w:val="00961f8a"/>
    <w:pPr>
      <w:tabs>
        <w:tab w:val="clear" w:pos="720"/>
        <w:tab w:val="center" w:pos="4320" w:leader="none"/>
        <w:tab w:val="right" w:pos="8640" w:leader="none"/>
      </w:tabs>
    </w:pPr>
    <w:rPr/>
  </w:style>
  <w:style w:type="paragraph" w:styleId="Header">
    <w:name w:val="Header"/>
    <w:basedOn w:val="Normal"/>
    <w:link w:val="UtrangChar"/>
    <w:rsid w:val="00a37432"/>
    <w:pPr>
      <w:tabs>
        <w:tab w:val="clear" w:pos="720"/>
        <w:tab w:val="center" w:pos="4513" w:leader="none"/>
        <w:tab w:val="right" w:pos="9026" w:leader="none"/>
      </w:tabs>
    </w:pPr>
    <w:rPr/>
  </w:style>
  <w:style w:type="paragraph" w:styleId="ListBullet">
    <w:name w:val="List Bullet"/>
    <w:basedOn w:val="Normal"/>
    <w:qFormat/>
    <w:rsid w:val="009f0e8d"/>
    <w:pPr>
      <w:numPr>
        <w:ilvl w:val="0"/>
        <w:numId w:val="1"/>
      </w:numPr>
      <w:spacing w:before="0" w:after="0"/>
      <w:contextualSpacing/>
    </w:pPr>
    <w:rPr/>
  </w:style>
  <w:style w:type="paragraph" w:styleId="ListParagraph">
    <w:name w:val="List Paragraph"/>
    <w:basedOn w:val="Normal"/>
    <w:uiPriority w:val="34"/>
    <w:qFormat/>
    <w:rsid w:val="0043707a"/>
    <w:pPr>
      <w:spacing w:lineRule="auto" w:line="259" w:before="0" w:after="160"/>
      <w:ind w:left="720" w:hanging="0"/>
      <w:contextualSpacing/>
    </w:pPr>
    <w:rPr>
      <w:rFonts w:ascii="Arial" w:hAnsi="Arial" w:eastAsia="Arial"/>
      <w:sz w:val="22"/>
      <w:szCs w:val="22"/>
      <w:lang w:eastAsia="en-US"/>
    </w:rPr>
  </w:style>
  <w:style w:type="paragraph" w:styleId="Vnbnnidung1" w:customStyle="1">
    <w:name w:val="Văn bản nội dung"/>
    <w:basedOn w:val="Normal"/>
    <w:link w:val="Vnbnnidung"/>
    <w:qFormat/>
    <w:rsid w:val="00a909ef"/>
    <w:pPr>
      <w:widowControl w:val="false"/>
      <w:shd w:val="clear" w:color="auto" w:fill="FFFFFF"/>
      <w:spacing w:lineRule="auto" w:line="360"/>
      <w:ind w:firstLine="400"/>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c536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EC1D0-329C-4666-974C-414B83FAA1E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07</Words>
  <Characters>50770</Characters>
  <CharactersWithSpaces>59558</CharactersWithSpaces>
  <Paragraphs>119</Paragraphs>
  <Company>090438226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15:00Z</dcterms:created>
  <dc:creator>Thai Duc Thinh</dc:creator>
  <dc:description/>
  <dc:language>en-US</dc:language>
  <cp:lastModifiedBy>Đặng Thị Làn</cp:lastModifiedBy>
  <cp:lastPrinted>2022-07-11T08:22:00Z</cp:lastPrinted>
  <dcterms:modified xsi:type="dcterms:W3CDTF">2022-09-13T09:15:00Z</dcterms:modified>
  <cp:revision>2</cp:revision>
  <dc:subject/>
  <dc:title>MIẾU QUAN ĐỀ TẢO</dc:title>
</cp:coreProperties>
</file>

<file path=docProps/custom.xml><?xml version="1.0" encoding="utf-8"?>
<Properties xmlns="http://schemas.openxmlformats.org/officeDocument/2006/custom-properties" xmlns:vt="http://schemas.openxmlformats.org/officeDocument/2006/docPropsVTypes"/>
</file>