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RƯỜNG TIỂU HỌC BẠCH ĐẰN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ỊCH CÔNG TÁC TRONG TUẦN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  <w:lang w:val="en-US"/>
        </w:rPr>
        <w:t>Từ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ngày 19/9/2022 - 24/9/2022</w:t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02"/>
        <w:gridCol w:w="1701"/>
        <w:gridCol w:w="567"/>
        <w:gridCol w:w="27"/>
        <w:gridCol w:w="4226"/>
        <w:gridCol w:w="850"/>
        <w:gridCol w:w="1843"/>
        <w:gridCol w:w="644"/>
        <w:gridCol w:w="65"/>
        <w:gridCol w:w="3894"/>
      </w:tblGrid>
      <w:tr>
        <w:trPr>
          <w:tblHeader w:val="true"/>
          <w:trHeight w:val="5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ngày tháng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ÁNG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ỀU</w:t>
            </w:r>
          </w:p>
        </w:tc>
      </w:tr>
      <w:tr>
        <w:trPr>
          <w:tblHeader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ực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ực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</w:tr>
      <w:tr>
        <w:trPr>
          <w:tblHeader w:val="true"/>
          <w:trHeight w:val="5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V - BV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o đỏ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V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o đỏ</w:t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1pt" filled="f" o:ole="">
                  <v:imagedata r:id="rId3" o:title=""/>
                </v:shape>
                <o:OLEObject Type="Embed" ProgID="" ShapeID="ole_rId2" DrawAspect="Content" ObjectID="_225932155" r:id="rId2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V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 -TP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V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ịnh Tuấn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ũ Phái-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7h30: Chào cờ đầu tuần (đ/c Mai - TPT phụ trách chuẩn b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+ Khối 1,5 chào cờ tại sân trườ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+ Các khối còn lại dự chào cờ tại lớ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0h30: Giao ban Ban giám hiệu tại phòng Đ/c Hiệu trưở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GH dự giờ đột xuất đầu 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khối lớp nộp bản cam kết ATGT của giáo viên và học sinh (đ/c Dung - VT thu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o chiều cao cân nặng các lớp khối 1 (GVCN khối 1; Đ/c Lan -PHT phụ trách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hập vào phần mềm CSDL (các đ/c GVCN; Đ/c Lan - PHT phụ trách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V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 -TP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V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ịnh Tuấn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ũ Phái-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ổ 1 phản hồi về việc cập nhật hệ thống QLCB MISA về Đ/c Lan - PHT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object w:dxaOrig="6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31pt" filled="f" o:ole="">
                  <v:imagedata r:id="rId5" o:title=""/>
                </v:shape>
                <o:OLEObject Type="Embed" ProgID="" ShapeID="ole_rId4" DrawAspect="Content" ObjectID="_439908561" r:id="rId4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V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ùi D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V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à Hễ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an Chúc-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- 7h30: Đoàn Chi cục thẩm định bếp ăn bán trú (Đ/c Tuyết Mai - Hiệu trưởng, đ/c Lan - PHT, nhóm nhân viên bếp) 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ộp Kế hoạch nhiệm vụ năm học 2022-2023 (04</w:t>
            </w:r>
            <w:r>
              <w:rPr>
                <w:sz w:val="28"/>
                <w:szCs w:val="28"/>
                <w:lang w:val="en-US"/>
              </w:rPr>
              <w:t xml:space="preserve"> bộ) về PGD (Đ/c Phùng Yến nhận)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- </w:t>
            </w:r>
            <w:r>
              <w:rPr>
                <w:color w:val="222222"/>
                <w:sz w:val="28"/>
                <w:szCs w:val="28"/>
                <w:shd w:fill="FFFFFF" w:val="clear"/>
              </w:rPr>
              <w:t>Y tế phường tổ chức tiêm vắc xin PC Covid-19 cho trẻ từ 5 đến 11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tuổi tại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t</w:t>
            </w:r>
            <w:r>
              <w:rPr>
                <w:color w:val="222222"/>
                <w:sz w:val="28"/>
                <w:szCs w:val="28"/>
                <w:shd w:fill="FFFFFF" w:val="clear"/>
              </w:rPr>
              <w:t>rạm y tế phường Sở Dầu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- Đối tượ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+ Học sinh THBĐ đã hoàn thành tiêm mũi 1 đợt ngày 14/6 và đợt ngày16/8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+ Học sinh THBĐ chưa tiêm mũi nào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 xml:space="preserve">- Tổ 2 phản hồi về việc cập nhật hệ thống QLCB MISA về Đ/c Lan - PH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Viết phiếu hỗ trợ tiêm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vắc xin</w:t>
            </w:r>
            <w:r>
              <w:rPr>
                <w:sz w:val="28"/>
                <w:szCs w:val="28"/>
                <w:lang w:val="en-US"/>
              </w:rPr>
              <w:t>: Đ/c Quỳnh, đ/c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V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ùi Du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V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à Hễ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an Chúc-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6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85pt;height:28.05pt" filled="f" o:ole="">
                  <v:imagedata r:id="rId7" o:title=""/>
                </v:shape>
                <o:OLEObject Type="Embed" ProgID="" ShapeID="ole_rId6" DrawAspect="Content" ObjectID="_326687786" r:id="rId6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V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r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V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ũ Phái-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ịnh Tuấn-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Cập nhật thông tin học sinh tiêm  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vắc xin </w:t>
            </w:r>
            <w:r>
              <w:rPr>
                <w:sz w:val="28"/>
                <w:szCs w:val="28"/>
                <w:lang w:val="en-US"/>
              </w:rPr>
              <w:t xml:space="preserve">vào phần mềm CSDL mục 4.7.1 (các đ/c GVCN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ng duyệt Đại hội chi đội điểm lớp 5A2 (GVCN, đ/c Mai - TPT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ổ 3 phản hồi về việc cập nhật hệ thống QLCB MISA về Đ/c Lan - PH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0h: Họp giáo viên có học sinh khuyết tật tại phòng Đ/c Hiệu trưởng (đ/c Minh - PHT phụ trá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V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r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V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ũ Phái-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ịnh Tuấn-B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4h: Họp giáo viên có học sinh khuyết tật tại phòng Đ/c Hiệu trưở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4h50: Họp các đ/c tham gia thi GVG cấp thành phố tại phòng Đ/c Hiệu trưởng (BGH, TTCM, GVG cấp thành phố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ổ VP phản hồi về việc cập nhật hệ thống QLCB MISA về Đ/c Lan - PH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6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31pt" filled="f" o:ole="">
                  <v:imagedata r:id="rId9" o:title=""/>
                </v:shape>
                <o:OLEObject Type="Embed" ProgID="" ShapeID="ole_rId8" DrawAspect="Content" ObjectID="_64188228" r:id="rId8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V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ùi Du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V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n Chúc -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à Hễ-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ổ 4 phản hồi về việc cập nhật hệ thống QLCB MISA về Đ/c Lan - PHT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- Kiểm tra toàn diện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đ/c Hiển - </w:t>
            </w:r>
            <w:r>
              <w:rPr>
                <w:color w:val="222222"/>
                <w:sz w:val="28"/>
                <w:szCs w:val="28"/>
                <w:shd w:fill="FFFFFF" w:val="clear"/>
              </w:rPr>
              <w:t>Tiết 2 - Môn Toán- lớp 2A3 (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</w:t>
            </w:r>
            <w:r>
              <w:rPr>
                <w:color w:val="222222"/>
                <w:sz w:val="28"/>
                <w:szCs w:val="28"/>
                <w:shd w:fill="FFFFFF" w:val="clear"/>
              </w:rPr>
              <w:t>/c Lan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- PHT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/c.Hạnh</w:t>
            </w:r>
            <w:r>
              <w:rPr>
                <w:color w:val="222222"/>
                <w:sz w:val="28"/>
                <w:szCs w:val="28"/>
                <w:shd w:fill="FFFFFF" w:val="clear"/>
              </w:rPr>
              <w:t>)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- Kiểm tra toàn diện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đ/c Thùy Anh - </w:t>
            </w:r>
            <w:r>
              <w:rPr>
                <w:color w:val="222222"/>
                <w:sz w:val="28"/>
                <w:szCs w:val="28"/>
                <w:shd w:fill="FFFFFF" w:val="clear"/>
              </w:rPr>
              <w:t>Tiết 3 - Môn T.Việt- lớp 2A2 (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/c Lan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- </w:t>
            </w:r>
            <w:r>
              <w:rPr>
                <w:color w:val="222222"/>
                <w:sz w:val="28"/>
                <w:szCs w:val="28"/>
                <w:shd w:fill="FFFFFF" w:val="clear"/>
              </w:rPr>
              <w:t>PHT,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/c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Liễu)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- Kiểm tra toàn diện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đ/c Thắm - </w:t>
            </w:r>
            <w:r>
              <w:rPr>
                <w:color w:val="222222"/>
                <w:sz w:val="28"/>
                <w:szCs w:val="28"/>
                <w:shd w:fill="FFFFFF" w:val="clear"/>
              </w:rPr>
              <w:t>Tiết 2 - Môn Toán- lớp 2A7 (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/c Minh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-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PHT,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đ/c </w:t>
            </w:r>
            <w:r>
              <w:rPr>
                <w:color w:val="222222"/>
                <w:sz w:val="28"/>
                <w:szCs w:val="28"/>
                <w:shd w:fill="FFFFFF" w:val="clear"/>
              </w:rPr>
              <w:t>Ngọc Anh)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- Kiểm tra toàn diện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 đ/c Ngân -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Tiết 4 - Môn Tiếng Việt- lớp 2A1 (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</w:t>
            </w:r>
            <w:r>
              <w:rPr>
                <w:color w:val="222222"/>
                <w:sz w:val="28"/>
                <w:szCs w:val="28"/>
                <w:shd w:fill="FFFFFF" w:val="clear"/>
              </w:rPr>
              <w:t>/c Minh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 -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PHT, Đỗ Hạnh)</w:t>
            </w:r>
            <w:r>
              <w:rPr>
                <w:color w:val="222222"/>
                <w:sz w:val="28"/>
                <w:szCs w:val="28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V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ùi Du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V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n Chúc -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à Hễ-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</w:t>
            </w:r>
            <w:r>
              <w:rPr>
                <w:sz w:val="28"/>
                <w:szCs w:val="28"/>
              </w:rPr>
              <w:t xml:space="preserve">oàn thiện báo cáo đầu năm trên CSDL ngành </w:t>
            </w:r>
            <w:r>
              <w:rPr>
                <w:sz w:val="28"/>
                <w:szCs w:val="28"/>
                <w:lang w:val="en-US"/>
              </w:rPr>
              <w:t>(Đ/c Lan -PHT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- Kiểm tra toàn diện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đ/c Bùi Linh - </w:t>
            </w:r>
            <w:r>
              <w:rPr>
                <w:color w:val="222222"/>
                <w:sz w:val="28"/>
                <w:szCs w:val="28"/>
                <w:shd w:fill="FFFFFF" w:val="clear"/>
              </w:rPr>
              <w:t>Tiết 2 - Môn GDĐĐ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</w:rPr>
              <w:t>- lớp 3A1 (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/c Lan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-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PHT,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đ/c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Đỗ Hạnh)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+ </w:t>
            </w:r>
            <w:r>
              <w:rPr>
                <w:color w:val="222222"/>
                <w:sz w:val="28"/>
                <w:szCs w:val="28"/>
                <w:shd w:fill="FFFFFF" w:val="clear"/>
              </w:rPr>
              <w:t>(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/c Vũ Ngọc dạy thay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lớp </w:t>
            </w:r>
            <w:r>
              <w:rPr>
                <w:color w:val="222222"/>
                <w:sz w:val="28"/>
                <w:szCs w:val="28"/>
                <w:shd w:fill="FFFFFF" w:val="clear"/>
              </w:rPr>
              <w:t>1A5 tiết 2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color w:val="222222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Dung vào lịch giúp e: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- Sáng thứ Năm: 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- Chiều thứ Năm: 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- Chiều thứ Sáu: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1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8pt;height:28.05pt" filled="f" o:ole="">
                  <v:imagedata r:id="rId11" o:title=""/>
                </v:shape>
                <o:OLEObject Type="Embed" ProgID="" ShapeID="ole_rId10" DrawAspect="Content" ObjectID="_782690864" r:id="rId10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V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ra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V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ịnh Tuấn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ũ Phái-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7h: Đ/c Kiên, đ/c Phương, đ/c Ngọc - TA dự tập huấn bồi dưỡng đội ngũ giáo viên Tiếng Anh  tại Hội trường Quận ủy quận Kiến A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7h15: Đ/c Tuyết Trang, đ/c Mai - TPT dự bồi dưỡng kỹ năng nghiệp vụ công tác công Đoàn năm 2022 tại TTCT quậ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8h: Tổ chức Đại hội chi đội điểm lớp 5A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Thành phần: Đ/c Lan - PHT, đ/c Mai - TPT, các đ/c giáo viên chi đoàn, đại diện các chi đội khối 4,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- Kiểm tra toàn diện đ/c Thuỳ Anh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- </w:t>
            </w:r>
            <w:r>
              <w:rPr>
                <w:color w:val="222222"/>
                <w:sz w:val="28"/>
                <w:szCs w:val="28"/>
                <w:shd w:fill="FFFFFF" w:val="clear"/>
              </w:rPr>
              <w:t>Tiết 2 - Môn Toán- lớp 2A2 (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/c Lan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-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PHT,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/c</w:t>
            </w:r>
            <w:r>
              <w:rPr>
                <w:color w:val="222222"/>
                <w:sz w:val="28"/>
                <w:szCs w:val="28"/>
                <w:shd w:fill="FFFFFF" w:val="clear"/>
              </w:rPr>
              <w:t>Liễu)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- Kiểm tra toàn diện đ/c Lê Hiển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- </w:t>
            </w:r>
            <w:r>
              <w:rPr>
                <w:color w:val="222222"/>
                <w:sz w:val="28"/>
                <w:szCs w:val="28"/>
                <w:shd w:fill="FFFFFF" w:val="clear"/>
              </w:rPr>
              <w:t>Tiết 3 - Môn Tiếng Việt- lớp 2A3 (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</w:t>
            </w:r>
            <w:r>
              <w:rPr>
                <w:color w:val="222222"/>
                <w:sz w:val="28"/>
                <w:szCs w:val="28"/>
                <w:shd w:fill="FFFFFF" w:val="clear"/>
              </w:rPr>
              <w:t>/c Lan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 -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PHT,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/c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Đỗ Hạnh)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- Kiểm tra toàn diện đ/c Thắm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- </w:t>
            </w:r>
            <w:r>
              <w:rPr>
                <w:color w:val="222222"/>
                <w:sz w:val="28"/>
                <w:szCs w:val="28"/>
                <w:shd w:fill="FFFFFF" w:val="clear"/>
              </w:rPr>
              <w:t>Tiết 2 - Môn Tiếng Việt- lớp 2A7 (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</w:t>
            </w:r>
            <w:r>
              <w:rPr>
                <w:color w:val="222222"/>
                <w:sz w:val="28"/>
                <w:szCs w:val="28"/>
                <w:shd w:fill="FFFFFF" w:val="clear"/>
              </w:rPr>
              <w:t>/c Minh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 -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PHT,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đ/c </w:t>
            </w:r>
            <w:r>
              <w:rPr>
                <w:color w:val="222222"/>
                <w:sz w:val="28"/>
                <w:szCs w:val="28"/>
                <w:shd w:fill="FFFFFF" w:val="clear"/>
              </w:rPr>
              <w:t>Ngọc Anh)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- Kiểm tra toàn diện đ/c Ngân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- </w:t>
            </w:r>
            <w:r>
              <w:rPr>
                <w:color w:val="222222"/>
                <w:sz w:val="28"/>
                <w:szCs w:val="28"/>
                <w:shd w:fill="FFFFFF" w:val="clear"/>
              </w:rPr>
              <w:t>Tiết 4 - Môn Toán- lớp 2A1 (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/c Minh 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color w:val="222222"/>
                <w:sz w:val="28"/>
                <w:szCs w:val="28"/>
                <w:shd w:fill="FFFFFF" w:val="clear"/>
              </w:rPr>
              <w:t>PHT,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>đ/c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Đỗ Hạnh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5 phản hồi về việc cập nhật hệ thống QLCB MISA về Đ/c Lan - P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V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guyễn Trang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V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ịnh Tuấn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ũ Phái-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h15: Đ/c Hiển - BTCĐ, đ/c Mai - TPT dự bồi dưỡng kỹ năng nghiệp vụ công tác công Đoàn năm 2022 tại TTCT quậ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 Dạy thay lớp 2A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+ Buổi chiều: Đ/c Nhật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14h: Đ/c Minh -PHT dự Chuyên đề cấp thành phố tại trường TH Chu Văn An - quận Ngô Quyề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14h: Đ/c Nga - MT, đ/c Hà - MT sinh hoạt chuyên môn nhóm Mĩ thuật tại trường TH Quán Toan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4h: Các đ/c giáo viên Tiếng Anh: Đ/c Long, đ/c Mai, đ/c Kiên, đ/c Hồng Ngọc, đ/c Thanh Phương sinh hoạt chuyên môn nhóm Tiếng Anh  tại trường TH Bạch Đằng (đ/c Lan -PHT phụ trách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14h: Đ/c Mận, đ/c Đức sinh hoạt chuyên môn nhóm Tin học tại trường TH Đinh Tiên Hoà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14h30: Đ/c Thảo - 97 lớp 2, sinh hoạt chuyên môn nhóm GDTC tại trường TH Bạch Đằng (đ/c Lan -PHT phụ trách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object w:dxaOrig="6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31pt" filled="f" o:ole="">
                  <v:imagedata r:id="rId13" o:title=""/>
                </v:shape>
                <o:OLEObject Type="Embed" ProgID="" ShapeID="ole_rId12" DrawAspect="Content" ObjectID="_741063266" r:id="rId12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V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à Hễ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an Chúc-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 Tuyết Mai - Hiệu trưởng đi công tác tại thành phố Đà Nẵng từ ngày 24/9 đến 26/9/20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V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à Hễ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an Chúc-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object w:dxaOrig="6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31pt" filled="f" o:ole="">
                  <v:imagedata r:id="rId15" o:title=""/>
                </v:shape>
                <o:OLEObject Type="Embed" ProgID="" ShapeID="ole_rId14" DrawAspect="Content" ObjectID="_1656210503" r:id="rId14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V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ũ Phái-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ịnh Tuấn-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V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ũ Phái-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ịnh Tuấn-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 Đ/c Hiệu trưởng trực các buổi cùng đ/c PHT.</w:t>
      </w:r>
    </w:p>
    <w:p>
      <w:pPr>
        <w:pStyle w:val="Normal"/>
        <w:ind w:left="-54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9:00Z</dcterms:created>
  <dc:creator>Admin</dc:creator>
  <dc:description/>
  <cp:keywords/>
  <dc:language>en-US</dc:language>
  <cp:lastModifiedBy>CPN</cp:lastModifiedBy>
  <cp:lastPrinted>2022-09-29T08:57:00Z</cp:lastPrinted>
  <dcterms:modified xsi:type="dcterms:W3CDTF">2022-09-29T02:11:00Z</dcterms:modified>
  <cp:revision>343</cp:revision>
  <dc:subject/>
  <dc:title>TRƯỜNG TIỂU HỌC BẠCH ĐẰNG</dc:title>
</cp:coreProperties>
</file>