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72"/>
      </w:tblGrid>
      <w:tr>
        <w:trPr>
          <w:trHeight w:val="1065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BND HUYỆN AN LÃ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 CHIẾN THẮNG</w:t>
            </w:r>
          </w:p>
        </w:tc>
        <w:tc>
          <w:tcPr>
            <w:tcW w:w="6172" w:type="dxa"/>
            <w:tcBorders/>
          </w:tcPr>
          <w:p>
            <w:pPr>
              <w:pStyle w:val="Normal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widowControl w:val="false"/>
        <w:snapToGrid w:val="false"/>
        <w:spacing w:lineRule="auto" w:line="360" w:before="60" w:after="6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widowControl w:val="false"/>
        <w:snapToGrid w:val="false"/>
        <w:spacing w:lineRule="auto" w:line="360" w:before="60" w:after="6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KẾ HOẠCH DẠY HỌC</w:t>
      </w:r>
    </w:p>
    <w:p>
      <w:pPr>
        <w:pStyle w:val="Normal"/>
        <w:widowControl w:val="false"/>
        <w:snapToGrid w:val="false"/>
        <w:spacing w:lineRule="auto" w:line="360" w:before="60" w:after="60"/>
        <w:jc w:val="center"/>
        <w:rPr>
          <w:b/>
          <w:b/>
          <w:color w:val="000000"/>
          <w:szCs w:val="28"/>
          <w:lang w:val="nl-NL"/>
        </w:rPr>
      </w:pPr>
      <w:r>
        <w:rPr>
          <w:rFonts w:eastAsia="Times New Roman"/>
          <w:b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 xml:space="preserve">CÁC MÔN HỌC VÀ </w:t>
      </w:r>
      <w:r>
        <w:rPr>
          <w:b/>
          <w:iCs/>
          <w:color w:val="000000"/>
          <w:szCs w:val="28"/>
          <w:lang w:val="nl-NL"/>
        </w:rPr>
        <w:t>HOẠT ĐỘNG GIÁO DỤC</w:t>
      </w:r>
      <w:r>
        <w:rPr>
          <w:b/>
          <w:color w:val="000000"/>
          <w:szCs w:val="28"/>
          <w:lang w:val="vi-VN"/>
        </w:rPr>
        <w:t xml:space="preserve"> LỚP 3</w:t>
      </w:r>
    </w:p>
    <w:p>
      <w:pPr>
        <w:pStyle w:val="Normal"/>
        <w:widowControl w:val="false"/>
        <w:snapToGrid w:val="false"/>
        <w:spacing w:lineRule="auto" w:line="360" w:before="60" w:after="60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Năm học 2021 – 20</w:t>
      </w:r>
      <w:r>
        <w:rPr>
          <w:b/>
          <w:color w:val="000000"/>
          <w:szCs w:val="28"/>
          <w:lang w:val="vi-VN"/>
        </w:rPr>
        <w:t>22</w:t>
      </w:r>
    </w:p>
    <w:p>
      <w:pPr>
        <w:pStyle w:val="Normal"/>
        <w:widowControl w:val="false"/>
        <w:snapToGrid w:val="false"/>
        <w:spacing w:lineRule="auto" w:line="360" w:before="60" w:after="60"/>
        <w:ind w:firstLine="720"/>
        <w:rPr>
          <w:i/>
          <w:i/>
          <w:color w:val="000000"/>
          <w:szCs w:val="28"/>
          <w:lang w:val="nl-NL"/>
        </w:rPr>
      </w:pPr>
      <w:r>
        <w:rPr>
          <w:i/>
          <w:color w:val="000000"/>
          <w:szCs w:val="28"/>
          <w:lang w:val="nl-NL"/>
        </w:rPr>
        <w:t xml:space="preserve">Căn cứ vào công văn số 2345/BGDĐT- GDTH. V/v hướng dẫn xây dựng kế hoạch giáo dục của nhà trường cấp tiểu học . </w:t>
      </w:r>
    </w:p>
    <w:p>
      <w:pPr>
        <w:pStyle w:val="Normal"/>
        <w:widowControl w:val="false"/>
        <w:snapToGrid w:val="false"/>
        <w:spacing w:lineRule="auto" w:line="360" w:before="60" w:after="60"/>
        <w:ind w:firstLine="567"/>
        <w:rPr>
          <w:i/>
          <w:i/>
          <w:color w:val="000000"/>
          <w:szCs w:val="28"/>
          <w:lang w:val="nl-NL"/>
        </w:rPr>
      </w:pPr>
      <w:r>
        <w:rPr>
          <w:i/>
          <w:color w:val="000000"/>
          <w:szCs w:val="28"/>
          <w:lang w:val="nl-NL"/>
        </w:rPr>
        <w:t>Khối 3 tiến hành xây dựng kế hoạch dạy học các môn học như sau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64" w:before="60" w:after="6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Môn </w:t>
      </w:r>
      <w:r>
        <w:rPr>
          <w:b/>
          <w:sz w:val="28"/>
          <w:szCs w:val="28"/>
        </w:rPr>
        <w:t>Tiếng Việt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339"/>
        <w:gridCol w:w="3055"/>
        <w:gridCol w:w="850"/>
        <w:gridCol w:w="1560"/>
        <w:gridCol w:w="7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và sách giáo kho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i/>
                <w:szCs w:val="28"/>
                <w:lang w:val="en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 xml:space="preserve">Măng non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ăng n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ậu bé thông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+ 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Cậu bé thông minh</w:t>
            </w:r>
          </w:p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i bàn tay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về từ chỉ sự vật. So sánh</w:t>
            </w:r>
          </w:p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Không yêu cầu nêu lí do vì sao thích hình ảnh  so sánh (bài tập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Chơi c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ói về ĐTNTPHCM. Điền  vào giấy tờ in sẵ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có thể nói một số thông tin về Đội TNTPHCM cho HS biết (bài tập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i có lỗ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+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,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Ai có lỗ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ô giáo tí h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 về thiếu nhi. Ôn tập câu Ai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Cô giáo tí h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Ă, 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ết đ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ái ấ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ếc áo 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+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7,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Cs w:val="28"/>
              </w:rPr>
              <w:t>(N-V) Chiếc áo 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ạt cho bà ng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 sánh. Dấu chấ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Chị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ể về gia đình. Điền vào giấy tờ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ười m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+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5, 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Người m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g ng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 về gia đình. Ôn tập câu Ai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2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Ông ng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1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kể. Dại gì không đ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yêu cầu làm bài tậ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ới trườ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ười lính dũng cả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+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3, 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Người lính dũng cả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uộc họp của chữ v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 sánh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Mùa thu của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C (tiế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3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eastAsia="Times New Roman"/>
                <w:b/>
                <w:b/>
                <w:szCs w:val="28"/>
                <w:lang w:val="en-MY"/>
              </w:rPr>
            </w:pPr>
            <w:r>
              <w:rPr>
                <w:rFonts w:eastAsia="Times New Roman"/>
                <w:b/>
                <w:szCs w:val="28"/>
                <w:lang w:val="en-MY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Tập tổ chức cuộc họp ( Trang 45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Không dạy (Thay thế: Giới thiệu về gia đìn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ập làm v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+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1, 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Bài tập làm v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ớ lại buổi đầu đ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 về trường học. Dấu phẩy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Nhớ lại buổi đầu đ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ộng đồng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ộng đồ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D,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ể lại buổi đầu đ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ận bóng dưới lòng đ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+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49, 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Trận bóng dưới lòng đ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ừ chỉ hoạt động, trạng th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Không yêu cầu làm bài tập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Bận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E, 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Nghe- kể. Không nỡ nhìn Tập tổ chức cuộc họ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Không yêu cầu làm bài tập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em nhỏ và cụ gi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+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7, 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 V) Các em nhỏ và cụ gi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5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TVC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 về cộng đồng. Ôn ..Ai là gì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 V) Tiếng ru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ể về người hàng xó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Ôn tập giữa học kì 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Cs w:val="28"/>
              </w:rPr>
              <w:t>Ôn tập tiế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Kiểm tra giữa kì I( KT đọ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Quê hương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Quê hươ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ng Việ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ểm tra giữa kì I( KT viế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ọng quê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+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3, 7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Quê hương ruột thị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ư gửi b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 sánh. Dấu chấ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Quê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G</w:t>
            </w:r>
          </w:p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 thư và phong bì t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79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ất quý đất y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+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1, 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ẽ quê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Tiếng hò trên s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Vẽ quê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ừ ngữ về quê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G (tiế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Bắc  Trung N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kể : Tôi có đọc đâu. Nói về quê h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Không yêu cầu làm bài tập 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ắng phương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+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89, 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Cs w:val="28"/>
              </w:rPr>
              <w:t>(N-V) Chiều trên sông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ảnh đẹp non s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ừ chỉ hoạt động, trạng thái. So s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(N-V) Cảnh đẹp non s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ói viết về cảnh đẹp đất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Cs w:val="28"/>
              </w:rPr>
              <w:t>Người con ở Tây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+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7, 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Đêm trăng trên Hồ Tâ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ửa 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 về địa phương. Dấu chấ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Vàm Cỏ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Anh em một nh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ết t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ười liên lạc nhỏ t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+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5, 1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Người liên lạc nh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ớ Việt B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về từ chỉ đặc điểm. Ôn ..Ai thế nà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Nhớ Việt B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kể: Tôi cũng như bác. Giới thiệu hoạt độ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yêu cầu làm bài tập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ũ bạc của người 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+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3, 1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Hũ bạc của người 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à rông ở Tây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 về các dân tộc. Luyện tập về so s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Cs w:val="28"/>
              </w:rPr>
              <w:t>(N-V) Nhà rông ở Tây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 xml:space="preserve">Thành thị và nông thôn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ành thị và nông thô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kể: Giấu cày. Giới thiệu về tổ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Cs w:val="28"/>
              </w:rPr>
              <w:t>Không yêu cầu làm bài tập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ôi b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+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1, 1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ề quê ng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Đôi b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Về quê ng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N về thành thị, nông thôn. Dấu phẩ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ch hợp TNXH, Tiết 32, tuần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Cs w:val="28"/>
              </w:rPr>
              <w:t>Ôn chữ hoa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7</w:t>
            </w:r>
          </w:p>
        </w:tc>
      </w:tr>
      <w:tr>
        <w:trPr>
          <w:trHeight w:val="1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- kể : Kéo cây lúa lên Nói  về thành thị, nông thô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yêu cầu làm bài tập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Đ-K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ồ côi xử k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+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29,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Vầng trăng quê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ọ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nh Đom Đó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TVC</w:t>
            </w:r>
          </w:p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về từ chỉ đặc điểm. Ôn tập câu Ai thế n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nh t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-V) Âm thanh thành ph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chữ hoa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Ôn tập học kì 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ết về thành thị, nông th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1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+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vi-VN"/>
              </w:rPr>
              <w:t>Dạy bù vào tiết Tự học, TVBS của 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7, 1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3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4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tiết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Kiểm tra cuối kì I( KT đọ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43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144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ListParagraph"/>
        <w:widowControl w:val="false"/>
        <w:snapToGrid w:val="false"/>
        <w:spacing w:lineRule="auto" w:line="240"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82"/>
        <w:gridCol w:w="3784"/>
        <w:gridCol w:w="913"/>
        <w:gridCol w:w="2379"/>
        <w:gridCol w:w="874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sách giáo khoa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Số họ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ọc ,viết, so sánh các số có ba chữ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ộng trừ các số có ba chữ số ( không nhớ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làm bài tập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ộng trừ các số có ba chữ số ( có nhớ một lần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ừ các số có ba chữ số ( có nhớ một lần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ác bảng nhâ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ập 4: Không yêu cầu viết phép tính chỉ  yêu cầu trả lờ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ác bảng ch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về hình họ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về giải to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em đồng h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em đồng hồ ( tiếp the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nhân 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ân số có hai chữ số với số có một chữ số (không nhớ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ân số có hai chữ số với số có một chữ số (có nhớ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chia 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một trong các thành phần bằng nhau của một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a số có hai chữ số cho số có một chữ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ép chia hết và phép chia có d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Hình học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Luyện tập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nhân 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 một số lên nhiều l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chia 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m đi một số l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ìm số ch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óc vuông, góc không vu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nhận biết và vẽ góc vuông bằng ê k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Đề -ca- mét.Hec-tô- mé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đơn vị đo độ dà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đo độ dà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đo độ dài (tiếp the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oán giải bằng hai phép tí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toán giải bằng hai phép tính ( tiếp the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òng 2 ở bài tập 3: không yêu cầu viết phép tính, chỉ yêu cầu trả lờ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nhân 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ân số có ba chữ số với só có một chữ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o sánh số lớn gấp mấy lần số bé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chia 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 sánh số bé bằng một phần mấy lần số lớ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nhân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ng chia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a số có hai chữ số cho số có một chữ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a số có hai chữ số cho số có một chữ số (tiếp the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a số có ba chữ số cho số có một chữ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a số có ba chữ số cho số có một chữ số (tiếp the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ới thiệu bảng nhâ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ới thiệu bảng ch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quen với biểu thứ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nh giá trị của biểu thứ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nh giá trị của biểu thức (tiếp the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nh giá trị của biểu thức(tiếp theo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ình chữ nhậ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ình vu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 vi hình chữ nhậ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 vi hình vu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ểm 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làm dòng 2 ở bài tập 3 Không làm ý b ở bài tập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ểm tra địnhkì giữa kì 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T 4: Tổ chức dưới dạng trò chơ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T 4: Tổ chức dưới dạng trò chơ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Kiểm tra định kì cuối học kì 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0"/>
        <w:ind w:firstLine="5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hể dục</w:t>
      </w:r>
    </w:p>
    <w:p>
      <w:pPr>
        <w:pStyle w:val="ListParagraph"/>
        <w:widowControl w:val="false"/>
        <w:snapToGrid w:val="false"/>
        <w:spacing w:lineRule="auto" w:line="240"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9"/>
        <w:gridCol w:w="3405"/>
        <w:gridCol w:w="913"/>
        <w:gridCol w:w="2340"/>
        <w:gridCol w:w="54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và sách giáo kho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bài dạ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thời lượ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Đội hình đội ngũ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: Giới thiệu chương trình. Trò chơi “Nhanh lên bạn ơi!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: Ôn một số kĩ năng Đội hình đội ngũ. Trò chơi “Nhóm ba, nhóm bảy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: Ôn Đi thường - Trò chơi “Kết bạn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: Ôn Bài tập rèn luyện tư thế và kỹ năng vận động cơ bản.  Trò chơi “Tìm người chỉ huy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pt-BR"/>
              </w:rPr>
              <w:t>Giảm nhẹ yêu cầu cần đạt từ đi đều theo 1- 4 hàng dọc thành đi thường theo nhịp 1- 4 hàng dọ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: Tập hợp hàng ngang, dóng hàng, điểm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: Ôn Đội hình đội ngũ. Trò chơi: “Tìm người chỉ huy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7: Ôn Đội hình đội ngũ. Trò chơi “Thi xếp hàng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8: Đi vượt chướng ngại vật thấp. Trò chơi “Thi xếp hàng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9: Ôn Đi vượt chướng ngại vật thấ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0: Trò chơi “Mèo đuổi chuột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1: Ôn Đi vượt chướng ngại vật thấ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2: Đi chuyển hướng phải, trái. Trò chơi “Mèo đuổi chuột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pacing w:val="-6"/>
                <w:szCs w:val="28"/>
                <w:lang w:val="pt-BR"/>
              </w:rPr>
              <w:t>Có thể không dạy đi chuyển hướng phải, trá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3: Ôn Đi chuyển hướng phải, tr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pacing w:val="-6"/>
                <w:szCs w:val="28"/>
                <w:lang w:val="pt-BR"/>
              </w:rPr>
              <w:t>Có thể không dạy đi chuyển hướng phải, trá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4: Trò chơi “Đứng ngồi theo lệnh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5: Ôn Đi chuyển hướng phải, trái. Trò chơi “Chim về tổ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pacing w:val="-6"/>
                <w:szCs w:val="28"/>
                <w:lang w:val="pt-BR"/>
              </w:rPr>
              <w:t>Có thể không dạy đi chuyển hướng phải, trái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pacing w:val="-6"/>
                <w:szCs w:val="28"/>
                <w:lang w:val="pt-BR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6: Đi chuyển hướng phải, tr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Các động tác vận động cơ bản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7: Động tác vươn thở, tay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8: Ôn 2 động tác vươn thở và tay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9: Động tác chân, lườn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0: Ôn 4 động tác đã học của bài thể dục. Trò chơi “Chạy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1: Động tác bụng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spacing w:val="-6"/>
                <w:szCs w:val="28"/>
                <w:lang w:val="pt-BR"/>
              </w:rPr>
              <w:t>Có thể không thực hiện trò chơi “Nhóm ba nhóm bảy”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2: Động tác toàn thân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3: Ôn các động tác đã học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4: Động tác nhảy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5: Động tác nhảy của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ài 26: Ôn Bài thể dục phát triển chung. Trò ch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7: Ôn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8: Hoàn thiện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9: Tiếp tục hoàn thiện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0: Bài thể dục phát triển ch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1: Bài tập rèn luyện tư thế và kỹ năng vận động cơ bản (RLTTCB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2: Bài tập RLTTCB và đội hình đội ng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pacing w:val="-6"/>
                <w:szCs w:val="28"/>
                <w:lang w:val="pt-BR"/>
              </w:rPr>
              <w:t>Có thể không dạy di chuyển hướng phải trá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3: Bài tập RLTTCB. Trò chơi “Chim về tổ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pacing w:val="-6"/>
                <w:szCs w:val="28"/>
                <w:lang w:val="pt-BR"/>
              </w:rPr>
              <w:t>Có thể không dạy di chuyển hướng phải trá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4: Ôn Đội hình đội ngũ và thể dục RLTTC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pt-BR"/>
              </w:rPr>
              <w:t>Có thể không dạy di chuyển hướng phải trá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5: Đội hình đội ngũ và Bài tập RLTTC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pacing w:val="-6"/>
                <w:szCs w:val="28"/>
                <w:lang w:val="pt-BR"/>
              </w:rPr>
              <w:t>Có thể không dạy di chuyển hướng phải trá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6: Sơ kết học kì 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Trò chơi</w:t>
            </w:r>
          </w:p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Ôn tập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7: Trò chơi “Thỏ nhảy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8: Ôn Đội hình đội ngũ – Trò chơi “Thỏ nhảy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9: Ôn Đội hình đội ng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0: Trò chơi “Lò cò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1: Nhảy d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2: Ôn Nhảy dây – Trò chơi “Lò cò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3: Ôn Nhảy dây – Trò chơi “Lò cò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4: Ôn Nhảy dây – Trò chơi “Lò cò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5: Trò chơi “Chuyển bóng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6: Trò chơi “Chuyển bóng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7: Nhảy dây kiểu chụm hai chân – Trò chơi “Ném trúng đích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8: Ôn Nhảy dây – Trò chơi “Ném trúng đích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9: Trò chơi “Ném trúng đích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0: Ôn Bài thể dục phát triển chung – Nhảy dây – Trò chơi “Ném bóng trúng đích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1: Nhảy dây – Trò chơi “Hoàng Anh, Hoàng Yến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2: Nhảy dây kiểu chụm hai châ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3: Ôn bài thể dục với hoa hoặc cờ - Trò chơi “Hoàng Anh, Hoàng Yến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4: Ôn bài thể dục với hoa hoặc cờ - Trò chơi “Hoàng Anh, Hoàng Yến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5: Ôn bài thể dục với hoa hoặc cờ - Trò chơi “Hoàng Anh, Hoàng Yến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6: Ôn bài thể dục với hoa hoặc cờ - Trò chơi “Nhảy ô tiếp sức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7: Ôn bài thể dục với hoa hoặc cờ - Trò chơi “Nhảy đúng, nhảy nhanh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8: Ôn bài thể dục với hoa hoặc cờ - Trò chơi “Ai kéo khỏe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59: Hoàn thiện bài thể dục với hoa hoặc cờ - Học tung và bắt b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0: Bài thể dục với hoa hoặc c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1: Ôn Tung và bắt bóng cá nhân – Trò chơi “Ai kéo khỏe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2: Trò chơi “Ai kéo khỏe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Cs w:val="28"/>
              </w:rPr>
              <w:t>Bài 63: Ôn Tung và bắt bóng cá nhân – Trò chơi “Chuyển đồ vật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Cs w:val="28"/>
              </w:rPr>
              <w:t>Bài 64: Tung và bắt bóng theo nhóm người – Trò chơi “Chuyển đồ vật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5: Tung và bắt bóng theo nhóm 3 người – Trò chơi “Chuyển đồ vật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6: Ôn Tung và bắt bóng theo nhóm 2-3 ngườ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7: Ôn Tung và bắt bóng theo nhóm 2-3 ngườ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8: Tung và bắt bóng cá nhân và theo nhóm 2-3 ngườ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69: Ôn Nhảy dây, Tung bắt bóng cá nhân và theo nhóm 2-3 ngườ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70: Tổng kết môn họ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</w:tbl>
    <w:p>
      <w:pPr>
        <w:pStyle w:val="ListParagraph"/>
        <w:widowControl w:val="false"/>
        <w:snapToGrid w:val="false"/>
        <w:spacing w:lineRule="auto" w:line="240"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ự nhiên và xã hội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8"/>
        <w:gridCol w:w="3765"/>
        <w:gridCol w:w="913"/>
        <w:gridCol w:w="2261"/>
        <w:gridCol w:w="838"/>
      </w:tblGrid>
      <w:tr>
        <w:trPr>
          <w:trHeight w:val="8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sách giáo kho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MY"/>
              </w:rPr>
            </w:pPr>
            <w:r>
              <w:rPr>
                <w:b/>
                <w:i/>
                <w:szCs w:val="28"/>
                <w:lang w:val="en-MY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val="en-MY"/>
              </w:rPr>
            </w:pPr>
            <w:r>
              <w:rPr>
                <w:b/>
                <w:i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on người và sức khỏ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on người và sức khỏ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ạt động thở và cơ quan hô hấ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ên thở như thế nào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hô hấ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bệnh đường hô hấ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ệnh lao phổ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áu và cơ quan tuần hoà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ạt động tuần hoà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cơ quan tuần hoà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bệnh tim mạ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ạt động bài tiết nước tiể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cơ quan bài tiết nước tiể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 quan thần k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ạt động thần k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ạt động thần kinh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thần k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thần kinh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và kiểm tra: Con người và sức kho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và kiểm tra: Con người và sức khoẻ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Xã hộ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Xã hộ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thế hệ trong một gia đ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 nội, họ ngo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: Phân tích và vẽ sơ đồ mối quan hệ họ hà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: Phân tích và vẽ sơ đồ mối quan hệ họ hà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òng cháy khi ở nh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ột số hoạt động ở trườ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ột số hoạt động ở trường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chơi các trò chơi nguy hiể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ỉnh (thành phố) nơi bạn đang s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ỉnh (thành phố) nơi bạn đang sống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hoạt động thông tin liên l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êu tác dụng của thông tin liên lạc trong cuộc số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ạt động nông nghiệ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ạt động công nghiệp, thương m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ng quê và đô th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Có thể dạy tích hợp với môn TLV: Bài nói viết về làng qu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n toàn khi đi xe đạ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H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HKI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môi trườ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Có thể dạy tích hợp với môn TLV: Bài nói viết về bảo vệ môi trườ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môi trường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ệ sinh môi trường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: Xã h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ự nhiê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ự nhiê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ự nhiê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vậ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ân c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ân cây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ễ c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ễ cây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á c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ả năng kì diệu của lá c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ộng vậ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ôn trù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m, cu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ú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ặt Trờ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đi thăm thiên nh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ổ chức: Hoạt động Thi vẽ tranh phong cả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đi thăm thiên nh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ổ chức: Hoạt động Thi vẽ tranh phong cả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ái Đất, Quả địa cầ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ự chuyển động của Trái Đấ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ái Đất là một hành tinh trong hệ Mặt Trờ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ặt Trăng là vệ tinh của Trái Đấ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và đêm trên Trái Đấ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ăm, tháng và mù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đới khí hậ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ề mặt Trái Đấ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ề mặt lục đị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ề mặt lục địa (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HKII: Tự nh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HKII: Tự nh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Môn Thủ công</w:t>
      </w:r>
    </w:p>
    <w:p>
      <w:pPr>
        <w:pStyle w:val="Normal"/>
        <w:widowControl w:val="false"/>
        <w:snapToGrid w:val="false"/>
        <w:spacing w:lineRule="auto" w:line="240" w:before="120" w:after="0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72"/>
        <w:gridCol w:w="4230"/>
        <w:gridCol w:w="1242"/>
        <w:gridCol w:w="1368"/>
        <w:gridCol w:w="99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sách giáo kho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MY"/>
              </w:rPr>
            </w:pPr>
            <w:r>
              <w:rPr>
                <w:b/>
                <w:i/>
                <w:szCs w:val="28"/>
                <w:lang w:val="en-M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val="en-MY"/>
              </w:rPr>
            </w:pPr>
            <w:r>
              <w:rPr>
                <w:b/>
                <w:i/>
                <w:szCs w:val="28"/>
                <w:lang w:val="en-MY"/>
              </w:rPr>
            </w:r>
          </w:p>
        </w:tc>
      </w:tr>
      <w:tr>
        <w:trPr>
          <w:trHeight w:val="7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center"/>
              <w:rPr>
                <w:szCs w:val="28"/>
                <w:lang w:val="en-MY"/>
              </w:rPr>
            </w:pPr>
            <w:r>
              <w:rPr>
                <w:color w:val="000000"/>
                <w:szCs w:val="28"/>
              </w:rPr>
              <w:t>Phối hợp gấp, cắt, dá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 tàu thủy hai ống khói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 tàu thủy hai ống khói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 con ếch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 con ếch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, cắt, dán ngôi sao năm cánh và lá cờ đỏ sao vàng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, cắt, dán ngôi sao năm cánh và lá cờ đỏ sao vàng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, cắt, dán bông hoa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, cắt, dán bông hoa (tiết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hương I: Phối hợp gấp, cắt, dán hình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hương I: Phối hợp gấp, cắt, dán hình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Cs w:val="28"/>
                <w:lang w:val="en-MY"/>
              </w:rPr>
            </w:pPr>
            <w:r>
              <w:rPr>
                <w:b/>
                <w:color w:val="000000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szCs w:val="28"/>
                <w:lang w:val="en-MY"/>
              </w:rPr>
            </w:pPr>
            <w:r>
              <w:rPr>
                <w:color w:val="000000"/>
                <w:szCs w:val="28"/>
              </w:rPr>
              <w:t>Cắt, dán chữ cái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I, T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I, T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H, U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H, U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VUI VẺ (tiết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, dán chữ VUI VẺ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hương II: Cắt, dán chữ cái đơn giản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hương II: Cắt, dán chữ cái đơn giản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FF0000"/>
                <w:szCs w:val="28"/>
                <w:lang w:val="en-MY"/>
              </w:rPr>
            </w:pPr>
            <w:r>
              <w:rPr>
                <w:color w:val="FF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an nong mốt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an nong mốt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FF0000"/>
                <w:szCs w:val="28"/>
                <w:lang w:val="en-MY"/>
              </w:rPr>
            </w:pPr>
            <w:r>
              <w:rPr>
                <w:color w:val="FF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an nong đôi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an nong đôi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FF0000"/>
                <w:szCs w:val="28"/>
                <w:lang w:val="en-MY"/>
              </w:rPr>
            </w:pPr>
            <w:r>
              <w:rPr>
                <w:color w:val="FF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Làm đồ chơi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lọ hoa gắn tường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lọ hoa gắn tường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lọ hoa gắn tường (tiết 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đồng hồ để bàn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đồng hồ để bàn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đồng hồ để bàn (tiết 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quạt giấy tròn (tiết 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quạt giấy tròn (tiết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àm quạt giấy tròn (tiết 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hương III và chương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hương III và chương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vanish/>
          <w:szCs w:val="28"/>
        </w:rPr>
      </w:pPr>
      <w:r>
        <w:rPr>
          <w:szCs w:val="28"/>
        </w:rPr>
        <w:t>6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Môn Đạo đức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84"/>
        <w:gridCol w:w="3535"/>
        <w:gridCol w:w="1133"/>
        <w:gridCol w:w="2727"/>
        <w:gridCol w:w="84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và sách giáo khoa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val="en-MY"/>
              </w:rPr>
            </w:pPr>
            <w:r>
              <w:rPr>
                <w:b/>
                <w:i/>
                <w:szCs w:val="28"/>
                <w:lang w:val="en-MY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Kính yêu Bác Hồ( tiết 1)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Kính yêu Bác Hồ( tiết 2)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ạo điều kiện cho HS tập hợp và giới thiệu những tư liệu sưu tầm được về Bác H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ữ lời hứa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ữ lời hứa (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ểu chỉnh các tình huống đóng vai cho phù hợp với học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ự làm lấy việc của mình ( 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ự làm lấy việc của mình ( 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 tâm, chăm sóc ông bà , cha mẹ, anh chi em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ch hợp: TNXH, Bài 20 ( Các thế hệ trong một gia đìn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 tâm, chăm sóc ông bà , cha mẹ, anh chi em(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a sẻ vui buồn cùng bạn ( 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a sẻ vui buồn cùng bạn ( 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kĩ năng giữa kì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ch cực tham gia việc lớp việc trường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ch hợp: TNXH, Bài 20 ( Một số hoạt động ở trườn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ích cực tham gia việc lớp việc trường (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Quan tâm, giúp đỡ hàng láng giềng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 tâm, giúp đỡ hàng láng giềng (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S kể về một số việc đã biết liên quan đến “ Tình làng nghĩa xóm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ết ơn thương binh liệt sĩ (tiết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ết ơn thương binh liệt sĩ (tiết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 kể lại một số hoạt động đền ơn đáp nghĩa các thương binh, gia đình liệt sỹ ở địa phương mà em biế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kĩ năng học kì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oàn kết với thiếu nhi Quốc tế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Đoàn kết với thiếu nhi Quốc tế (tiết 2)- Không dạ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Dạy bài: Kể chuyện về Bác H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Cs w:val="28"/>
              </w:rPr>
              <w:t>Tôn  trọng khách nước ngoài (tiết 1) – Không dạ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ay bài: Biết ơn thương binh liệt s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Cs w:val="28"/>
              </w:rPr>
              <w:t>Tôn  trọng khách nước ngoài (tiết 2) – Không dạ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n trọng đám tang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n trọng đám tang (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kĩ năng giữa kì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n trọng thư từ, tài sản của người khác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n trọng thư từ, tài sản của người khá                     (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t kiệm và bảo vệ nguồn nước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t kiệm và bảo vệ nguồn nước (tiết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ăm sóc cây trồng, vật nuôi (tiết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ăm sóc cây trồng, vật nuôi (tiết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ành cho địa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ác dân tộc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ành cho địa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ác dân tộc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ành cho địa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ày tỏ tình đoàn kết giữa các dân tộc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ành kĩ năng cuối học kì II và cuối n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0"/>
        <w:ind w:firstLine="5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Môn Âm nhạc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3"/>
        <w:gridCol w:w="731"/>
        <w:gridCol w:w="90"/>
        <w:gridCol w:w="90"/>
        <w:gridCol w:w="3409"/>
        <w:gridCol w:w="1080"/>
        <w:gridCol w:w="1170"/>
        <w:gridCol w:w="108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và sách giáo kho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 xml:space="preserve">Nội dung điều chỉnh, bổ s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i/>
                <w:szCs w:val="2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MY"/>
              </w:rPr>
            </w:pPr>
            <w:r>
              <w:rPr>
                <w:rFonts w:eastAsia="Times New Roman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Em yêu Tổ quốc 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Học hát: Bài Quốc ca Việt Nam (Lời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Học hát : Bài Quốc ca Việt Nam (Lời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ca đi học (lời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ca đi học (lời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Đếm s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bài hát: Đếm sao, Trò chơi âm nh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Gà g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bài hát: Gà g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3 BH: Bài ca đi học, Đếm sao, Gà g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Lớp chúng ta đoàn k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bài hát: Lớp chúng ta đoàn k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Học hát: Bài Con chi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Ôn tập bài hát: Con chi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Bài Ngày mùa vui (Lời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Ngày mùa vui (Lời 2), Giới thiệu một vài nhạc cụ dân t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dạy hoạt động : Nghe nh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ể chuyện âm nhạc: Cá Heo với âm nhạc, giới thiệu tên nốt nhạc qua trò chơ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3 BH: Lớp chúng ta đoàn kết, Con chim non, Ngày mùa v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biểu diễn các bài hát đã họ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ay bằng tập biểu diễn các bài đã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Em yêu trường em (lời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Em yêu trường em (lời 2),Ôn tập tên nốt nh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Cùng múa hát dưới t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bài hát: Cùng múa hát dưới trăng, Giới thiệu khuông nhạc và viết khóa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ới thiệu một số hình nốt nh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2 BH: Em yêu trường em, cùng múa hát dưới trăng, tập nhận biết tên một số nốt nhạc trên khu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Chị Ong nâu và em 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bài hát: Chị Ong nâu và em bé, Nghe nh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Bạn bè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c hát: Bài Tiếng hát bạn bè m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BH: Tiếng hát bạn bè mình, Tập kẻ khuông nhạc và viết khóa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viết các nốt nhạc trên khu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color w:val="000000"/>
                <w:szCs w:val="28"/>
              </w:rPr>
              <w:t>Kể chuyện âm nhạc: Chàng Oóc – phê và cây đàn 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2 bài hát: Chị Ong nâu và em bé, tiếng hát bạn bè mình, Ôn tập các nốt nh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color w:val="000000"/>
                <w:szCs w:val="28"/>
              </w:rPr>
              <w:t>Học hát tự chọn: Bài Chiến Thắng quê em. ( Huyền thoại núi vo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ành cho địa phương tự chọn bài hát cho phù h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  <w:t>Sáng tạo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ác nốt nhạc, tập biểu diễn các bài h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ông dạy nội dung 3: nghe nh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một số bài hát đã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ay bằng tập biểu d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40" w:after="14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ập biểu diễ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ay bằng tập biểu d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. Môn Mĩ thuậ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72"/>
        <w:gridCol w:w="1260"/>
        <w:gridCol w:w="3484"/>
        <w:gridCol w:w="1268"/>
        <w:gridCol w:w="281"/>
        <w:gridCol w:w="1036"/>
        <w:gridCol w:w="98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uần, tháng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ương trình và sách giáo kho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MY"/>
              </w:rPr>
            </w:pPr>
            <w:r>
              <w:rPr>
                <w:b/>
                <w:i/>
                <w:szCs w:val="28"/>
                <w:lang w:val="en-M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MY"/>
              </w:rPr>
            </w:pPr>
            <w:r>
              <w:rPr>
                <w:b/>
                <w:i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Mạch nội dung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rFonts w:eastAsia="Times New Roman"/>
                <w:i/>
                <w:szCs w:val="28"/>
                <w:lang w:val="en-MY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: Những chữ cái đáng yêu-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817" w:firstLine="8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1: Những chữ cái đáng yêu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2: Mặt nạ con thú –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2: Mặt nạ con thú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2: Mặt nạ con thú –tiết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3: Con vật quen thuộc –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3: Con vật quen thuộc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4: Chân dung biểu cảm –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4: Chân dung biểu cảm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5: Tạo hình tự do và trang trí bằng nét –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5: Tạo hình tự do và trang trí bằng nét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6: Bốn mùa –tiế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6: Bốn mùa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6: Bốn mùa –tiết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7: Lễ hội quê em – 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7:Lễ hội quê em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color w:val="000000"/>
                <w:szCs w:val="28"/>
              </w:rPr>
              <w:t>CĐ 7: Lễ hội quê em –tiết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color w:val="000000"/>
                <w:szCs w:val="28"/>
              </w:rPr>
              <w:t>CĐ 7: Lễ hội quê em –tiết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color w:val="000000"/>
                <w:szCs w:val="28"/>
              </w:rPr>
              <w:t>CĐ 8: Trái cây bốn mùa –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color w:val="000000"/>
                <w:szCs w:val="28"/>
              </w:rPr>
              <w:t>CĐ 8: Trái cây bốn mùa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color w:val="000000"/>
                <w:szCs w:val="28"/>
              </w:rPr>
              <w:t>CĐ 8: Trái cây bốn mùa –tiết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color w:val="000000"/>
                <w:szCs w:val="28"/>
              </w:rPr>
              <w:t>CĐ 9: Bưu thiếp tặng Mẹ và cô –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9: Bưu thiếp tặng Mẹ và cô-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0: Cửa hàng gốm sứ -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0: Cửa hàng gốm sứ -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0: Cửa hàng gốm sứ -tiết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1: Tìm hiểu tranh theo chủ đề “ vẻ đẹp cuộc sống”-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1: Tìm hiểu tranh theo chủ đề “ vẻ đẹp cuộc sống”-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1: Tìm hiểu tranh theo chủ đề “ vẻ đẹp cuộc sống”-t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2: Trang phục của em- tiế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12: Trang phục của em –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12: Trang phục của em –tiết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13: Câu chuyện em yêu thích –tiế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 13: Câu chuyện em yêu thích-tiế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Mĩ thuật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CĐ 13: Câu chuyện em yêu thích –tiết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val="en-MY"/>
              </w:rPr>
            </w:pPr>
            <w:r>
              <w:rPr>
                <w:color w:val="000000"/>
                <w:szCs w:val="28"/>
                <w:lang w:val="en-MY"/>
              </w:rPr>
            </w:r>
          </w:p>
        </w:tc>
      </w:tr>
    </w:tbl>
    <w:p>
      <w:pPr>
        <w:pStyle w:val="ListParagraph"/>
        <w:widowControl w:val="false"/>
        <w:snapToGrid w:val="false"/>
        <w:spacing w:lineRule="atLeast" w:line="360" w:before="60" w:after="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napToGrid w:val="false"/>
        <w:spacing w:lineRule="atLeast" w:line="360" w:before="60" w:after="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ôn : TIẾNG ANH</w:t>
      </w:r>
    </w:p>
    <w:p>
      <w:pPr>
        <w:pStyle w:val="Normal"/>
        <w:widowControl w:val="false"/>
        <w:snapToGrid w:val="false"/>
        <w:spacing w:lineRule="atLeast" w:line="360" w:before="60" w:after="60"/>
        <w:rPr>
          <w:szCs w:val="28"/>
        </w:rPr>
      </w:pPr>
      <w:r>
        <w:rPr>
          <w:szCs w:val="28"/>
        </w:rPr>
        <w:t xml:space="preserve">Số tiết thực dạy: </w:t>
        <w:tab/>
        <w:t>3 tiết/bài học x 20 bài = 60 tiết</w:t>
      </w:r>
    </w:p>
    <w:p>
      <w:pPr>
        <w:pStyle w:val="Normal"/>
        <w:widowControl w:val="false"/>
        <w:snapToGrid w:val="false"/>
        <w:spacing w:lineRule="atLeast" w:line="360" w:before="60" w:after="60"/>
        <w:rPr>
          <w:szCs w:val="28"/>
        </w:rPr>
      </w:pPr>
      <w:r>
        <w:rPr>
          <w:szCs w:val="28"/>
        </w:rPr>
        <w:t>Số tiết ôn tập:  1 tiết/bài x 4 bài ôn + 2 tiết ôn tập cuối học kì = 6 tiết</w:t>
      </w:r>
    </w:p>
    <w:p>
      <w:pPr>
        <w:pStyle w:val="Normal"/>
        <w:widowControl w:val="false"/>
        <w:snapToGrid w:val="false"/>
        <w:spacing w:lineRule="atLeast" w:line="360" w:before="60" w:after="60"/>
        <w:rPr/>
      </w:pPr>
      <w:r>
        <w:rPr>
          <w:szCs w:val="28"/>
        </w:rPr>
        <w:t>Số tiết kiểm tra (cuối Kì 1 và cuối năm): 1 tiết/bài x 2 bài kiểm tra = 2 tiết</w:t>
      </w:r>
    </w:p>
    <w:p>
      <w:pPr>
        <w:pStyle w:val="Normal"/>
        <w:widowControl w:val="false"/>
        <w:snapToGrid w:val="false"/>
        <w:spacing w:lineRule="atLeast" w:line="360" w:before="60" w:after="60"/>
        <w:rPr>
          <w:szCs w:val="28"/>
        </w:rPr>
      </w:pPr>
      <w:r>
        <w:rPr>
          <w:szCs w:val="28"/>
        </w:rPr>
        <w:t xml:space="preserve">Số tiết dự phòng(Chữa bài kiểm tra): </w:t>
        <w:tab/>
        <w:tab/>
        <w:t>2 tiết</w:t>
      </w:r>
    </w:p>
    <w:p>
      <w:pPr>
        <w:pStyle w:val="Normal"/>
        <w:widowControl w:val="false"/>
        <w:snapToGrid w:val="false"/>
        <w:spacing w:lineRule="atLeast" w:line="360" w:before="60" w:after="60"/>
        <w:rPr/>
      </w:pPr>
      <w:r>
        <w:rPr/>
        <w:t xml:space="preserve">Tổng số tiết trong một năm học: </w:t>
        <w:tab/>
        <w:tab/>
        <w:tab/>
        <w:t>70 tiết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170"/>
        <w:gridCol w:w="1170"/>
        <w:gridCol w:w="2340"/>
        <w:gridCol w:w="1080"/>
        <w:gridCol w:w="1530"/>
        <w:gridCol w:w="90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tLeast" w:line="380" w:before="0" w:after="16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Tuầ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Thứ tự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bCs/>
                <w:szCs w:val="28"/>
                <w:lang w:val="nl-NL"/>
              </w:rPr>
              <w:t>Tiế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szCs w:val="28"/>
                <w:lang w:val="en-MY"/>
              </w:rPr>
              <w:t>Chương trình và sách giáo k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  <w:lang w:val="nl-NL"/>
              </w:rPr>
            </w:pPr>
            <w:r>
              <w:rPr>
                <w:b/>
                <w:szCs w:val="28"/>
                <w:lang w:val="en-MY"/>
              </w:rPr>
              <w:t>Nội dung điều ch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  <w:lang w:val="en-MY"/>
              </w:rPr>
            </w:pPr>
            <w:r>
              <w:rPr>
                <w:b/>
                <w:bCs/>
                <w:szCs w:val="28"/>
                <w:lang w:val="en-MY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szCs w:val="28"/>
                <w:lang w:val="en-MY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en-MY"/>
              </w:rPr>
            </w:pPr>
            <w:r>
              <w:rPr>
                <w:b/>
                <w:bCs/>
                <w:szCs w:val="28"/>
                <w:lang w:val="en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hủ đề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en-MY"/>
              </w:rPr>
            </w:pPr>
            <w:r>
              <w:rPr>
                <w:b/>
                <w:bCs/>
                <w:szCs w:val="28"/>
                <w:lang w:val="en-M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szCs w:val="28"/>
                <w:lang w:val="en-MY"/>
              </w:rPr>
              <w:t>Tên bà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iết học/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szCs w:val="28"/>
                <w:lang w:val="en-MY"/>
              </w:rPr>
              <w:t>thời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HEME 1:</w:t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rStyle w:val="Fontstyle01"/>
                <w:b/>
                <w:sz w:val="28"/>
                <w:szCs w:val="28"/>
              </w:rPr>
              <w:t>ME AND MY FRIENDS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nit 1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H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nit 2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hat’s your name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nit 3. This is To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nit 4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How old are you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5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Are they your frien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eview 1. </w:t>
            </w:r>
            <w:r>
              <w:rPr>
                <w:bCs/>
                <w:szCs w:val="28"/>
              </w:rPr>
              <w:t>( 1. 2. 3, 4 ,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view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8"/>
                <w:szCs w:val="28"/>
              </w:rPr>
              <w:t>THEME 2:</w:t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Fontstyle01"/>
                <w:b/>
                <w:sz w:val="28"/>
                <w:szCs w:val="28"/>
              </w:rPr>
              <w:t>ME AND MY SCHOOL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6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Stand u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7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hat’s my scho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8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his is my p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9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What colour is i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>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0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What do you do at break tim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Review 2</w:t>
            </w:r>
            <w:r>
              <w:rPr>
                <w:bCs/>
                <w:szCs w:val="28"/>
              </w:rPr>
              <w:t>. ( 1. 2. 3, 4 ,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Review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>3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Test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(Kiểm tra cuối học kì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e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>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Correct the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>3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ME 3: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Fontstyle01"/>
                <w:b/>
                <w:sz w:val="28"/>
                <w:szCs w:val="28"/>
              </w:rPr>
              <w:t>ME AND MY FAMILY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1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his is my fami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2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his is my hou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3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Where’s my book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Unit 14.  Are there any posters in the roo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5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Do you have any toy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Review 3</w:t>
            </w:r>
            <w:r>
              <w:rPr>
                <w:bCs/>
                <w:szCs w:val="28"/>
              </w:rPr>
              <w:t>. ( 1. 2. 3, 4,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Review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Review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ME 4: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01"/>
                <w:b/>
                <w:sz w:val="28"/>
                <w:szCs w:val="28"/>
              </w:rPr>
              <w:t>ME AND THE WORLD AROUND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6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Do you have any pets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7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What toys do you li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8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What are you do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19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hey’re in the par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Unit 20.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Where’s Sa P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1. ( 1. 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2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sson 3. ( 1. 2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REVIEW</w:t>
            </w:r>
            <w:r>
              <w:rPr>
                <w:bCs/>
                <w:szCs w:val="28"/>
                <w:lang w:val="fr-FR"/>
              </w:rPr>
              <w:t xml:space="preserve"> ( 1. 2. 3, 4.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REVIEW</w:t>
            </w:r>
            <w:r>
              <w:rPr>
                <w:bCs/>
                <w:szCs w:val="28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8"/>
              </w:rPr>
            </w:pPr>
            <w:r>
              <w:rPr>
                <w:szCs w:val="28"/>
              </w:rPr>
              <w:t>Test</w:t>
            </w:r>
          </w:p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(Kiểm tra cuối học kì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e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orrect the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ListParagraph"/>
        <w:widowControl w:val="false"/>
        <w:snapToGrid w:val="false"/>
        <w:spacing w:lineRule="atLeast" w:line="360" w:before="60" w:after="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napToGrid w:val="false"/>
        <w:spacing w:lineRule="atLeast" w:line="360" w:before="60" w:after="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83"/>
      </w:tblGrid>
      <w:tr>
        <w:trPr/>
        <w:tc>
          <w:tcPr>
            <w:tcW w:w="4569" w:type="dxa"/>
            <w:tcBorders/>
          </w:tcPr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iệu trưởng</w:t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uyên</w:t>
            </w:r>
          </w:p>
        </w:tc>
        <w:tc>
          <w:tcPr>
            <w:tcW w:w="4583" w:type="dxa"/>
            <w:tcBorders/>
          </w:tcPr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36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à</w:t>
            </w:r>
          </w:p>
        </w:tc>
      </w:tr>
    </w:tbl>
    <w:p>
      <w:pPr>
        <w:pStyle w:val="ListParagraph"/>
        <w:widowControl w:val="false"/>
        <w:snapToGrid w:val="false"/>
        <w:spacing w:lineRule="atLeast" w:line="360" w:before="60" w:after="60"/>
        <w:ind w:left="0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 xml:space="preserve">                            </w:t>
      </w:r>
    </w:p>
    <w:p>
      <w:pPr>
        <w:pStyle w:val="ListParagraph"/>
        <w:widowControl w:val="false"/>
        <w:snapToGrid w:val="false"/>
        <w:spacing w:lineRule="atLeast" w:line="360" w:before="60" w:after="6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ListParagraph"/>
        <w:widowControl w:val="false"/>
        <w:snapToGrid w:val="false"/>
        <w:spacing w:lineRule="atLeast" w:line="360" w:before="60" w:after="60"/>
        <w:ind w:left="0" w:firstLine="72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 xml:space="preserve">         Giáo viên thực hiện</w:t>
      </w:r>
    </w:p>
    <w:p>
      <w:pPr>
        <w:pStyle w:val="ListParagraph"/>
        <w:widowControl w:val="false"/>
        <w:snapToGrid w:val="false"/>
        <w:spacing w:lineRule="atLeast" w:line="360" w:before="60" w:after="60"/>
        <w:ind w:lef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napToGrid w:val="false"/>
        <w:spacing w:lineRule="atLeast" w:line="360" w:before="60" w:after="60"/>
        <w:ind w:lef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napToGrid w:val="false"/>
        <w:spacing w:lineRule="atLeast" w:line="360" w:before="60" w:after="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40" w:right="1831" w:gutter="0" w:header="28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3725" cy="524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center" w:pos="7569" w:leader="none"/>
                              <w:tab w:val="right" w:pos="9360" w:leader="none"/>
                              <w:tab w:val="left" w:pos="1139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75pt;height:4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center" w:pos="7569" w:leader="none"/>
                        <w:tab w:val="right" w:pos="9360" w:leader="none"/>
                        <w:tab w:val="left" w:pos="11399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eastAsia="Calibri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4:00Z</dcterms:created>
  <dc:creator>Download.vn</dc:creator>
  <dc:description/>
  <cp:keywords/>
  <dc:language>en-US</dc:language>
  <cp:lastModifiedBy>DELL</cp:lastModifiedBy>
  <cp:lastPrinted>2021-09-29T21:00:00Z</cp:lastPrinted>
  <dcterms:modified xsi:type="dcterms:W3CDTF">2021-10-11T14:41:00Z</dcterms:modified>
  <cp:revision>5</cp:revision>
  <dc:subject/>
  <dc:title>Kế hoạch dạy học lớp 3 năm 2021 - 2022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