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THCS ĐÔNG HẢI</w:t>
      </w:r>
    </w:p>
    <w:p>
      <w:pPr>
        <w:pStyle w:val="Normal"/>
        <w:spacing w:lineRule="atLeast" w:line="240" w:before="0" w:after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TỔ KHXH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/>
          <w:sz w:val="26"/>
          <w:szCs w:val="26"/>
        </w:rPr>
        <w:t>THỜI KHÓA BIỂU HỘI THI GIÁO VIÊN GIỎI CẤP TRƯỜNG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 HỌC 2022-2023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gày 14/10/2022    </w:t>
      </w:r>
    </w:p>
    <w:p>
      <w:pPr>
        <w:pStyle w:val="Normal"/>
        <w:spacing w:lineRule="atLeast" w:line="240" w:before="0" w:after="0"/>
        <w:ind w:left="2880" w:firstLine="72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</w:t>
      </w:r>
    </w:p>
    <w:p>
      <w:pPr>
        <w:pStyle w:val="Normal"/>
        <w:spacing w:lineRule="atLeast" w:line="240" w:before="0" w:after="0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53"/>
        <w:gridCol w:w="978"/>
        <w:gridCol w:w="838"/>
        <w:gridCol w:w="3818"/>
        <w:gridCol w:w="4897"/>
        <w:gridCol w:w="390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 gv dạ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dạ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GK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-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B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 Anh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ăn 8: Tiết 24. Trợ từ thán t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B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Bích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8: Tiết 21. Cô bé bán diêm (Tiết 1)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25-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B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anh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8: Tiết 24. Trợ từ thán t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B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Thùy Linh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8: Tiết 21. Cô bé bán diêm (Tiết 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iế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h 9: Unit 3: Lesson 2: (T17)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20-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La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ạc 9: Tiết 6: Ôn TĐN: TĐN số 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hạc lý: Sl về hợp â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TT: Nhạc sĩ Trai-cốp-xk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D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Minh Thu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h 6: Unit 3: Lesson 2: (T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im Tho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9: tổng kết từ vựng ( sự phát triển của từ vựng…)- T4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B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Tho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/>
              <w:t>CD 8: Tiết 6: Dạy học theo CĐ: Pháp luật nước CHXHCN V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Ngọc La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9: tổng kết từ vựng ( từ đơn, từ phức…) – T40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15-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B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Thu Thả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/>
              <w:t>Địa 8: Bài 5: Đặc điểm dân cư của XH Châu Á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rang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9: tổng kết từ vựng ( từ đơn, từ phức…) – T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Việt H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9: Tiết 39.Lục Vân Tiên cứu Kiều Nguyệt 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-14h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C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Thanh Hường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ăn 7: Người thầy đầu tiên ( t2-19)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C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 Lâ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7: Quê Hương (t21)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C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ều Oanh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h 7: Unit 3: Lesson 3: (T18)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25-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C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Thủ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h 7: Unit 3: Lesson 2: (T17)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D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Trịnh Thị Thu Hồng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highlight w:val="yellow"/>
              </w:rPr>
            </w:pPr>
            <w:r>
              <w:rPr/>
              <w:t>CD 6: Tiết 6: Bài 3: Siêng năng, kiên trì (T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D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rang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6: Bức tranh của em gái tôi ( tiết 2- t22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D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Trang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6: Bức tranh của em gái tôi (T1)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25 -16h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D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ồng Hạnh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6: Bức tranh của em gái tôi ( tiết 2)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C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Ngà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/>
              <w:t>MT7: Chữ cơ bản (t7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D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t Vâ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h 6: Unit 3: Lesson 1: Getting started ( T16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C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ử 7: Tiết 10 : Bài 4: TQ từ TKVII…(t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S đến trước 15 phút so với tiết dạy, nếu cách tiết ngồi chờ theo phân công phòng học đã gửi. GV không có tiết đi dự vào trước 5 phút khi tính giờ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TM. BAN GIÁM HIỆ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Phạm Hồng Khánh            </w:t>
      </w:r>
    </w:p>
    <w:sectPr>
      <w:type w:val="nextPage"/>
      <w:pgSz w:orient="landscape" w:w="16838" w:h="11906"/>
      <w:pgMar w:left="446" w:right="547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3:00Z</dcterms:created>
  <dc:creator>Yen Trinh</dc:creator>
  <dc:description/>
  <dc:language>en-US</dc:language>
  <cp:lastModifiedBy>Windows User</cp:lastModifiedBy>
  <cp:lastPrinted>2022-10-09T23:19:00Z</cp:lastPrinted>
  <dcterms:modified xsi:type="dcterms:W3CDTF">2022-10-12T08:53:00Z</dcterms:modified>
  <cp:revision>2</cp:revision>
  <dc:subject/>
  <dc:title/>
</cp:coreProperties>
</file>