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  <w:tab w:val="left" w:pos="7150" w:leader="none"/>
        </w:tabs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9765</wp:posOffset>
                </wp:positionH>
                <wp:positionV relativeFrom="paragraph">
                  <wp:posOffset>-469900</wp:posOffset>
                </wp:positionV>
                <wp:extent cx="6525260" cy="1024128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10241280"/>
                          <a:chOff x="0" y="0"/>
                          <a:chExt cx="6525360" cy="1024128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408320" cy="1393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7200" y="-7200"/>
                              <a:ext cx="139392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93040" y="325440"/>
                              <a:ext cx="63108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91760" y="92880"/>
                            <a:ext cx="35946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05880" y="5040"/>
                            <a:ext cx="1419120" cy="13831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19120" cy="13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5320" y="286560"/>
                              <a:ext cx="643320" cy="6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850600"/>
                            <a:ext cx="1419120" cy="13831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419120" cy="13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30840" y="474840"/>
                              <a:ext cx="643320" cy="6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5600" y="8847360"/>
                            <a:ext cx="1408320" cy="139392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7200" y="-7200"/>
                              <a:ext cx="139392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84920" y="437400"/>
                              <a:ext cx="631080" cy="6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18360" y="1384200"/>
                            <a:ext cx="103680" cy="75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480" y="1384200"/>
                            <a:ext cx="103680" cy="75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7200" y="9975240"/>
                            <a:ext cx="35946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2pt;margin-top:-37.6pt;width:513.8pt;height:807.6pt" coordorigin="-1040,-752" coordsize="10276,16152">
                <v:group id="shape_0" alt="Group 4" style="position:absolute;left:-1025;top:-752;width:2195;height:22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1025;top:-751;width:2194;height:2217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-575;top:-227;width:993;height:994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1153;top:-594;width:5660;height:2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8" style="position:absolute;left:7002;top:-732;width:2235;height:2178">
                  <v:shape id="shape_0" ID="Picture 9" stroked="f" o:allowincell="f" style="position:absolute;left:7002;top:-732;width:2234;height:217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7703;top:-281;width:1012;height:97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11" style="position:absolute;left:-1040;top:13197;width:2235;height:2178">
                  <v:shape id="shape_0" ID="Picture 12" stroked="f" o:allowincell="f" style="position:absolute;left:-1039;top:13198;width:2234;height:2177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-518;top:13946;width:1012;height:976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14" style="position:absolute;left:7028;top:13182;width:2195;height:2218">
                  <v:shape id="shape_0" ID="Picture 15" stroked="f" o:allowincell="f" style="position:absolute;left:7028;top:13182;width:2194;height:2217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7780;top:13882;width:993;height:994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8911;top:1440;width:162;height:118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-873;top:1440;width:162;height:1182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240;top:14969;width:5660;height:22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TRƯỜNG THCS HƯNG ĐẠO</w:t>
      </w:r>
    </w:p>
    <w:p>
      <w:pPr>
        <w:pStyle w:val="Normal"/>
        <w:tabs>
          <w:tab w:val="clear" w:pos="720"/>
          <w:tab w:val="left" w:pos="5850" w:leader="none"/>
          <w:tab w:val="left" w:pos="7150" w:leader="none"/>
        </w:tabs>
        <w:jc w:val="center"/>
        <w:rPr>
          <w:rFonts w:ascii="Segoe UI Black" w:hAnsi="Segoe UI Black" w:cs="Segoe UI Black"/>
          <w:b/>
          <w:b/>
          <w:bCs/>
          <w:color w:val="000000"/>
          <w:sz w:val="24"/>
          <w:szCs w:val="24"/>
        </w:rPr>
      </w:pPr>
      <w:r>
        <w:rPr>
          <w:rFonts w:cs="Segoe UI Black" w:ascii="Segoe UI Black" w:hAnsi="Segoe UI Blac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150" w:leader="none"/>
        </w:tabs>
        <w:jc w:val="center"/>
        <w:rPr>
          <w:rFonts w:ascii="Segoe UI Black" w:hAnsi="Segoe UI Black" w:cs="Segoe UI Black"/>
          <w:color w:val="000000"/>
          <w:sz w:val="36"/>
          <w:szCs w:val="36"/>
        </w:rPr>
      </w:pPr>
      <w:r>
        <w:rPr>
          <w:rFonts w:cs="Segoe UI Black" w:ascii="Segoe UI Black" w:hAnsi="Segoe UI Black"/>
          <w:color w:val="000000"/>
          <w:sz w:val="36"/>
          <w:szCs w:val="36"/>
        </w:rPr>
        <w:t>THÔNG BÁO TUYỂN SINH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32"/>
          <w:szCs w:val="32"/>
        </w:rPr>
        <w:t>Năm học 2023 - 2024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1. Đối tượng tuyển sinh: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- Học sinh đã hoàn thành chương trình Tiểu học có hộ khẩu thường trú hoặc tạm trú tại địa bàn phường Hưng Đạo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2. </w:t>
      </w:r>
      <w:r>
        <w:rPr>
          <w:color w:val="FF0000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Hình thức xét tuyển: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ab/>
      </w:r>
      <w:r>
        <w:rPr>
          <w:b/>
          <w:bCs/>
          <w:color w:val="FF0000"/>
          <w:sz w:val="27"/>
          <w:szCs w:val="27"/>
        </w:rPr>
        <w:t>a. Tuyển sinh trực tuyến: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Phụ huynh truy cập tại địa chỉ: </w:t>
      </w:r>
      <w:r>
        <w:rPr>
          <w:b/>
          <w:bCs/>
          <w:color w:val="0070C0"/>
          <w:sz w:val="27"/>
          <w:szCs w:val="27"/>
        </w:rPr>
        <w:t>https://tsdc.haiphong.edu.vn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họn mục: Đăng ký xét tuyển (với tài khoản đã được trường Tiểu học cấp gồm mã HS và mật khẩu); PHHS điền đầy đủ phiếu thông tin HS; gửi phiếu và in phiếu nộp về nhà trường </w:t>
      </w:r>
      <w:r>
        <w:rPr>
          <w:i/>
          <w:iCs/>
          <w:sz w:val="27"/>
          <w:szCs w:val="27"/>
        </w:rPr>
        <w:t>(thời gian nộp quy định ở mục dưới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7"/>
          <w:szCs w:val="27"/>
        </w:rPr>
        <w:t>- PH đăng ký thử nghiệm:</w:t>
      </w:r>
      <w:r>
        <w:rPr>
          <w:sz w:val="27"/>
          <w:szCs w:val="27"/>
        </w:rPr>
        <w:t xml:space="preserve"> </w:t>
      </w:r>
      <w:r>
        <w:rPr/>
        <w:t>từ 19/6 đến 26/6/202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Đăng ký chính thức:</w:t>
      </w:r>
      <w:r>
        <w:rPr>
          <w:sz w:val="27"/>
          <w:szCs w:val="27"/>
        </w:rPr>
        <w:t xml:space="preserve"> </w:t>
      </w:r>
      <w:r>
        <w:rPr/>
        <w:t>từ 10/7 đến 22/7/2023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b.</w:t>
      </w:r>
      <w:r>
        <w:rPr>
          <w:b/>
          <w:bCs/>
          <w:color w:val="FF0000"/>
          <w:sz w:val="27"/>
          <w:szCs w:val="27"/>
        </w:rPr>
        <w:t>Tuyển sinh trực tiếp</w:t>
      </w:r>
      <w:r>
        <w:rPr>
          <w:b/>
          <w:color w:val="FF0000"/>
          <w:sz w:val="27"/>
          <w:szCs w:val="27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HS nộp hồ sơ trực tiếp bắt đầu từ </w:t>
      </w:r>
      <w:r>
        <w:rPr>
          <w:b/>
          <w:sz w:val="27"/>
          <w:szCs w:val="27"/>
        </w:rPr>
        <w:t xml:space="preserve">Thứ 2 ngày </w:t>
      </w:r>
      <w:r>
        <w:rPr>
          <w:b/>
          <w:bCs/>
        </w:rPr>
        <w:t>10/7 đến 15/7/2023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  <w:t xml:space="preserve">        </w:t>
      </w:r>
      <w:r>
        <w:rPr>
          <w:i/>
          <w:sz w:val="27"/>
          <w:szCs w:val="27"/>
          <w:lang w:val="pt-BR"/>
        </w:rPr>
        <w:t xml:space="preserve">+) </w:t>
      </w:r>
      <w:r>
        <w:rPr>
          <w:sz w:val="27"/>
          <w:szCs w:val="27"/>
          <w:lang w:val="pt-BR"/>
        </w:rPr>
        <w:t>Sáng từ 7</w:t>
      </w:r>
      <w:r>
        <w:rPr>
          <w:sz w:val="27"/>
          <w:szCs w:val="27"/>
          <w:vertAlign w:val="superscript"/>
          <w:lang w:val="pt-BR"/>
        </w:rPr>
        <w:t xml:space="preserve">h </w:t>
      </w:r>
      <w:r>
        <w:rPr>
          <w:sz w:val="27"/>
          <w:szCs w:val="27"/>
          <w:lang w:val="pt-BR"/>
        </w:rPr>
        <w:t>30 đến 11</w:t>
      </w:r>
      <w:r>
        <w:rPr>
          <w:sz w:val="27"/>
          <w:szCs w:val="27"/>
          <w:vertAlign w:val="superscript"/>
          <w:lang w:val="pt-BR"/>
        </w:rPr>
        <w:t>h</w:t>
      </w:r>
      <w:r>
        <w:rPr>
          <w:sz w:val="27"/>
          <w:szCs w:val="27"/>
          <w:lang w:val="pt-BR"/>
        </w:rPr>
        <w:t>.      +) Chiều từ 14h đến 17h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ụ thể nhận hồ sơ theo khu vực như sau: 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hứ 2,3,4 ngày 10,11,12/7: Nhận hồ sơ của HS lớp 5A1, 5A2, 5A3, 5A4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hứ 5,6 ngày 13, 14/7: Nhận hồ sơ của HS lớp 5A5, 5A6, 5A7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hứ 7 ngày 15/7: Nhận hồ sơ của HS khu vực khác ngoài địa bàn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c. Hồ sơ nộp nhập học gồm: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+ Đơn xin nhập học ( theo mẫu)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+ Ảnh 4x6 : 4 chiếc ( </w:t>
      </w:r>
      <w:r>
        <w:rPr>
          <w:i/>
          <w:sz w:val="27"/>
          <w:szCs w:val="27"/>
        </w:rPr>
        <w:t>chụp tại trường sau nhập học</w:t>
      </w:r>
      <w:r>
        <w:rPr>
          <w:sz w:val="27"/>
          <w:szCs w:val="27"/>
        </w:rPr>
        <w:t>)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+ Bản sao giấy khai sinh hợp lệ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  <w:lang w:val="pt-BR"/>
        </w:rPr>
      </w:pPr>
      <w:r>
        <w:rPr>
          <w:sz w:val="27"/>
          <w:szCs w:val="27"/>
        </w:rPr>
        <w:tab/>
        <w:t xml:space="preserve">+ Học bạ cấp tiểu học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7"/>
          <w:szCs w:val="27"/>
          <w:lang w:val="pt-BR"/>
        </w:rPr>
      </w:pPr>
      <w:r>
        <w:rPr>
          <w:b/>
          <w:color w:val="FF0000"/>
          <w:sz w:val="27"/>
          <w:szCs w:val="27"/>
          <w:lang w:val="pt-BR"/>
        </w:rPr>
        <w:t>d. Địa điểm nhận hồ sơ</w:t>
      </w:r>
      <w:r>
        <w:rPr>
          <w:color w:val="FF0000"/>
          <w:sz w:val="27"/>
          <w:szCs w:val="27"/>
          <w:lang w:val="pt-BR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Tại trường THCS Hưng Đạo, phường Hưng Đạo, Quận Dương Kinh - HP.</w:t>
      </w:r>
    </w:p>
    <w:p>
      <w:pPr>
        <w:pStyle w:val="Normal"/>
        <w:spacing w:lineRule="auto" w:line="276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Trường THCS Hưng Đạo trân trọng thông báo để PHHS được biết và tuyển sinh cho HS đúng thời gian quy định. </w:t>
      </w:r>
      <w:r>
        <w:rPr>
          <w:bCs/>
          <w:sz w:val="27"/>
          <w:szCs w:val="27"/>
          <w:lang w:val="pt-BR"/>
        </w:rPr>
        <w:t>Điều gì chưa rõ, còn</w:t>
      </w:r>
      <w:r>
        <w:rPr>
          <w:bCs/>
          <w:sz w:val="27"/>
          <w:szCs w:val="27"/>
        </w:rPr>
        <w:t xml:space="preserve"> thắc mắc xin liên hệ ban tuyển sinh số máy: 0225.881.385 hoặc 0225.580.849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 xml:space="preserve">                                                                     </w:t>
      </w:r>
      <w:r>
        <w:rPr>
          <w:b/>
          <w:iCs/>
          <w:color w:val="000000"/>
          <w:sz w:val="27"/>
          <w:szCs w:val="27"/>
        </w:rPr>
        <w:t>HIỆU TRƯỞNG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iCs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>( Đã ký)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 xml:space="preserve">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 xml:space="preserve">                                                                   </w:t>
      </w:r>
      <w:r>
        <w:rPr>
          <w:b/>
          <w:iCs/>
          <w:color w:val="000000"/>
          <w:sz w:val="27"/>
          <w:szCs w:val="27"/>
        </w:rPr>
        <w:t>Ngô Thị Phương Thảo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Cs/>
          <w:color w:val="000000"/>
          <w:sz w:val="27"/>
          <w:szCs w:val="27"/>
        </w:rPr>
        <w:t xml:space="preserve">  </w:t>
      </w:r>
      <w:r>
        <w:rPr>
          <w:b/>
          <w:bCs/>
          <w:sz w:val="48"/>
          <w:szCs w:val="48"/>
        </w:rPr>
        <mc:AlternateContent>
          <mc:Choice Requires="wpg">
            <w:drawing>
              <wp:inline distT="0" distB="0" distL="0" distR="0">
                <wp:extent cx="2167255" cy="925830"/>
                <wp:effectExtent l="0" t="0" r="0" b="0"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925920"/>
                          <a:chOff x="0" y="0"/>
                          <a:chExt cx="2167200" cy="92592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2167200" cy="476280"/>
                          </a:xfrm>
                          <a:custGeom>
                            <a:avLst/>
                            <a:gdLst>
                              <a:gd name="textAreaLeft" fmla="*/ 0 w 1228680"/>
                              <a:gd name="textAreaRight" fmla="*/ 1229040 w 1228680"/>
                              <a:gd name="textAreaTop" fmla="*/ 111600 h 270000"/>
                              <a:gd name="textAreaBottom" fmla="*/ 15840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25920" y="0"/>
                            <a:ext cx="9284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78240" y="416520"/>
                            <a:ext cx="10832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30280" y="271080"/>
                            <a:ext cx="140580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35160" y="0"/>
                            <a:ext cx="6033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97360"/>
                            <a:ext cx="77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bangkok;Courier New" w:hAnsi="VNbangkok;Courier New" w:eastAsia="Times New Roman" w:cs="VNbangkok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79360"/>
                            <a:ext cx="496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777960" y="720000"/>
                            <a:ext cx="51552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rFonts w:ascii="VNbritannic" w:hAnsi="VNbritannic" w:eastAsia="VNbritannic" w:cs="VNbritannic"/>
                                  <w:lang w:eastAsia="zh-CN" w:bidi="hi-IN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59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378000"/>
                            <a:ext cx="61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70.65pt;height:72.9pt" coordorigin="0,0" coordsize="3413,145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ID="AutoShape 21" stroked="f" o:allowincell="f" style="position:absolute;left:0;top:708;width:3412;height:749;mso-wrap-style:none;v-text-anchor:middle;mso-position-horizontal-relative:char" type="_x0000_t64">
                  <v:imagedata r:id="rId31" o:detectmouseclick="t"/>
                  <v:stroke color="#3465a4" joinstyle="round" endcap="flat"/>
                  <v:shadow on="t" obscured="f" color="silver"/>
                  <w10:wrap type="none"/>
                </v:shape>
                <v:shape id="shape_0" ID="Picture 22" stroked="f" o:allowincell="f" style="position:absolute;left:1458;top:0;width:1461;height:73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1068;top:656;width:1705;height:74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835;top:427;width:2213;height:66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528;top:0;width:949;height:116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;top:468;width:121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bangkok;Courier New" w:hAnsi="VNbangkok;Courier New" w:eastAsia="Times New Roman" w:cs="VNbangkok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440;width:780;height:3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28" fillcolor="white" stroked="f" o:allowincell="f" style="position:absolute;left:1226;top:1133;width:811;height:103;mso-wrap-style:none;v-text-anchor:middle;rotation:22;mso-position-horizontal-relative:char" type="_x0000_t136">
                  <v:path textpathok="t"/>
                  <v:textpath on="t" fitshape="t" string="NÀM " style="font-family:&quot;VNbritannic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92;top:595;width:974;height:4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color w:val="000000"/>
          <w:sz w:val="27"/>
          <w:szCs w:val="27"/>
        </w:rPr>
        <w:t xml:space="preserve">                  </w:t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times new roman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Black">
    <w:charset w:val="00"/>
    <w:family w:val="swiss"/>
    <w:pitch w:val="default"/>
  </w:font>
  <w:font w:name="VNbangkok">
    <w:altName w:val="Courier New"/>
    <w:charset w:val="00"/>
    <w:family w:val="swiss"/>
    <w:pitch w:val="default"/>
  </w:font>
  <w:font w:name="VNbritann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alibri" w:hAnsi="VNtimes new roman;Calibri" w:cs="VNtimes new roman;Calibri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6"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image" Target="media/image6.jpeg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6.jpeg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1:00Z</dcterms:created>
  <dc:creator>linh phạm</dc:creator>
  <dc:description/>
  <dc:language>en-US</dc:language>
  <cp:lastModifiedBy>linh phạm</cp:lastModifiedBy>
  <cp:lastPrinted>2023-06-15T10:51:00Z</cp:lastPrinted>
  <dcterms:modified xsi:type="dcterms:W3CDTF">2023-06-15T04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B8AAB3CD488687B5DD58BCB0605E</vt:lpwstr>
  </property>
  <property fmtid="{D5CDD505-2E9C-101B-9397-08002B2CF9AE}" pid="3" name="KSOProductBuildVer">
    <vt:lpwstr>1033-11.2.0.11537</vt:lpwstr>
  </property>
</Properties>
</file>