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938"/>
      </w:tblGrid>
      <w:tr>
        <w:trPr>
          <w:trHeight w:val="1269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UBND QUẬN HỒNG B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ỜNG THCS HÙNG VƯƠNG</w:t>
            </w:r>
          </w:p>
          <w:p>
            <w:pPr>
              <w:pStyle w:val="Normal"/>
              <w:tabs>
                <w:tab w:val="clear" w:pos="720"/>
                <w:tab w:val="center" w:pos="2232" w:leader="none"/>
                <w:tab w:val="right" w:pos="44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17780</wp:posOffset>
                      </wp:positionV>
                      <wp:extent cx="811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5pt,1.4pt" to="216.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1430</wp:posOffset>
                      </wp:positionV>
                      <wp:extent cx="20878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2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Hồng Bàng, ngày 02 tháng 8 năm 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8"/>
          <w:lang w:val="nl-NL"/>
        </w:rPr>
      </w:pPr>
      <w:r>
        <w:rPr>
          <w:rFonts w:cs="Times New Roman" w:ascii="Times New Roman" w:hAnsi="Times New Roman"/>
          <w:sz w:val="6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ÂN CÔNG CHUYÊN MÔN HỌC KỲ I NĂM HỌC 202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4"/>
          <w:szCs w:val="28"/>
          <w:lang w:val="pt-BR"/>
        </w:rPr>
        <w:t>TỔ KHOA HỌC TỰ NHIÊ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28"/>
          <w:lang w:val="nl-NL"/>
        </w:rPr>
      </w:pPr>
      <w:r>
        <w:rPr>
          <w:rFonts w:cs="Times New Roman" w:ascii="Times New Roman" w:hAnsi="Times New Roman"/>
          <w:b/>
          <w:sz w:val="6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  <w:lang w:val="pt-BR"/>
        </w:rPr>
      </w:pPr>
      <w:r>
        <w:rPr>
          <w:rFonts w:cs="Times New Roman" w:ascii="Times New Roman" w:hAnsi="Times New Roman"/>
          <w:b/>
          <w:sz w:val="2"/>
          <w:szCs w:val="28"/>
          <w:lang w:val="pt-BR"/>
        </w:rPr>
      </w:r>
    </w:p>
    <w:tbl>
      <w:tblPr>
        <w:tblW w:w="158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39"/>
        <w:gridCol w:w="1105"/>
        <w:gridCol w:w="709"/>
        <w:gridCol w:w="992"/>
        <w:gridCol w:w="851"/>
        <w:gridCol w:w="850"/>
        <w:gridCol w:w="709"/>
        <w:gridCol w:w="737"/>
        <w:gridCol w:w="681"/>
        <w:gridCol w:w="27"/>
        <w:gridCol w:w="710"/>
        <w:gridCol w:w="709"/>
        <w:gridCol w:w="709"/>
        <w:gridCol w:w="709"/>
        <w:gridCol w:w="709"/>
        <w:gridCol w:w="568"/>
        <w:gridCol w:w="710"/>
        <w:gridCol w:w="709"/>
        <w:gridCol w:w="709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Năm vào ngà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da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ệ đào tạ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ên ch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Hợp đồng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ÂN CÔNG CHUYÊN MÔN</w:t>
            </w:r>
          </w:p>
        </w:tc>
      </w:tr>
      <w:tr>
        <w:trPr>
          <w:tblHeader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ố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âng chuẩ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ủ nhiệm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ó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ự chọ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h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Xuân Nguyê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/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Toán-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C9C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DHSY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Cú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/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Toán-L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t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A2 (4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C 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5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Hạ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9/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o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A5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A1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8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 sinh 8A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.Thu Hườ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/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Toán-L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A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t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A3(4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A5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A1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6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</w:tr>
      <w:tr>
        <w:trPr>
          <w:trHeight w:val="10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 T.Thu Phươ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1/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oán-Hó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t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A1(4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A5(4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A1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A12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</w:tr>
      <w:tr>
        <w:trPr>
          <w:trHeight w:val="1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 Tâm Tâ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3/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Toán-Hóa-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t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A4(4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B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A345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A45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</w:tr>
      <w:tr>
        <w:trPr>
          <w:trHeight w:val="9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Văn Gia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Toán-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t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0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A1, 6A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Hả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Đ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A(4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D(4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A3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A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A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T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P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im Nhu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A234 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 Hương L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Toán-L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t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A1(4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A123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A12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A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 Thanh Huyề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Toán-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A345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A45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9(8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 Thị Hồng Hạ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Sinh-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D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t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A5(2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9(8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A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6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anh Tuấ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Sinh-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D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0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A,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8"/>
                <w:sz w:val="14"/>
                <w:szCs w:val="14"/>
              </w:rPr>
              <w:t>6A3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6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>CTC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 Minh Th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/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Đ KT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(5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9(4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5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(10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9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úy Ma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 s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6 (5t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A1, 8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A3 (6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A3, 7A4, 7A5(6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anh Hu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1/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t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A3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iề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o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A2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A45 (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Ghi ch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- Đ/c Lê Hiền nghỉ sinh: Phân công đ/c Nguyên dạy thay lớp 7A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Đ/c Lê Hiền đi làm: Dạy Toán 7A2, Sinh lớp 7A3, 7A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 KHOA HỌC XÃ HỘI</w:t>
      </w:r>
    </w:p>
    <w:p>
      <w:pPr>
        <w:pStyle w:val="Normal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161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4"/>
        <w:gridCol w:w="1134"/>
        <w:gridCol w:w="708"/>
        <w:gridCol w:w="708"/>
        <w:gridCol w:w="731"/>
        <w:gridCol w:w="687"/>
        <w:gridCol w:w="709"/>
        <w:gridCol w:w="709"/>
        <w:gridCol w:w="851"/>
        <w:gridCol w:w="851"/>
        <w:gridCol w:w="709"/>
        <w:gridCol w:w="785"/>
        <w:gridCol w:w="792"/>
        <w:gridCol w:w="810"/>
        <w:gridCol w:w="731"/>
        <w:gridCol w:w="567"/>
        <w:gridCol w:w="567"/>
        <w:gridCol w:w="709"/>
        <w:gridCol w:w="709"/>
      </w:tblGrid>
      <w:tr>
        <w:trPr>
          <w:tblHeader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ọ và t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 sin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4"/>
              </w:rPr>
              <w:t>Năm vào ngàn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hức dan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ệ đào tạ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iên ch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ợp đồng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ÂN CÔNG CHUYÊN MÔN</w:t>
            </w:r>
          </w:p>
        </w:tc>
      </w:tr>
      <w:tr>
        <w:trPr>
          <w:tblHeader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ố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4"/>
              </w:rPr>
              <w:t>Nâng chuẩ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nhiệ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D C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 ng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Â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h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T. Kim O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Văn- S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A4, 8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Văn-Đị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A(5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A4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A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,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Ng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3/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C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Văn-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A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t) 8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T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Thị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/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N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A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A5(3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A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A4 (9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T Minh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4/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Văn-S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B(5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8 (5t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Thị T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Vă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A2, 6A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a2345 (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T.Thúy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3/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Văn-S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A1(4t) 8A3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9(8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A1 (1,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4/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N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ối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A1 (3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 Thị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Vă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7(10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A1(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9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 Thu H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Sử-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A2345 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6(5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9(4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N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C(3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A234 (9)  6A1, 6A5(6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 Hiền L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Vă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C(5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A5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A1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t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m Thị Thanh T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7/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Văn-Đ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A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A123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Ngọ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/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Văn-Đị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A3(4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A4(4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A5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A12 (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Doãn T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5/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Â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(5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(5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(5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Quang T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M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6(5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7(5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8(5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9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Th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1/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S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D(5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A1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A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t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/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a Đị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Đị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9(4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 T Thùy 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N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A,9B,9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9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103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hòng GD&amp;ĐT Hồng Bà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ổ chuyên mô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- Lưu: V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uyễn Thị Kim O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37:00Z</dcterms:created>
  <dc:creator>Thuy PC</dc:creator>
  <dc:description/>
  <cp:keywords/>
  <dc:language>en-US</dc:language>
  <cp:lastModifiedBy>ADMIN</cp:lastModifiedBy>
  <cp:lastPrinted>2021-01-11T17:04:00Z</cp:lastPrinted>
  <dcterms:modified xsi:type="dcterms:W3CDTF">2022-01-01T09:13:00Z</dcterms:modified>
  <cp:revision>334</cp:revision>
  <dc:subject/>
  <dc:title/>
</cp:coreProperties>
</file>