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29"/>
      </w:tblGrid>
      <w:tr>
        <w:trPr>
          <w:trHeight w:val="1260" w:hRule="atLeast"/>
        </w:trPr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            </w:t>
            </w:r>
            <w:r>
              <w:rPr>
                <w:bCs/>
                <w:color w:val="000000"/>
                <w:lang w:val="nl-NL"/>
              </w:rPr>
              <w:t>UBND HUYỆN AN LÃ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44475</wp:posOffset>
                      </wp:positionV>
                      <wp:extent cx="94488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9.25pt" to="152.85pt,19.2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nl-NL"/>
              </w:rPr>
              <w:t>TRƯỜNG THCS TRƯỜNG SƠN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BÀI KIỂM TRA, ĐÁNH GIÁ GIỮA KỲ II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>NĂM HỌC 202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nl-NL"/>
              </w:rPr>
              <w:t>-202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Môn:GDCD 8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Thời gian làm bài: 45 ph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18440</wp:posOffset>
                      </wp:positionV>
                      <wp:extent cx="121221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7.2pt" to="166.75pt,17.2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t</w:t>
            </w:r>
          </w:p>
        </w:tc>
      </w:tr>
    </w:tbl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/>
        <w:t>A.MA TRẬN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"/>
        <w:gridCol w:w="12"/>
        <w:gridCol w:w="49"/>
        <w:gridCol w:w="677"/>
        <w:gridCol w:w="342"/>
        <w:gridCol w:w="47"/>
        <w:gridCol w:w="31"/>
        <w:gridCol w:w="45"/>
        <w:gridCol w:w="302"/>
        <w:gridCol w:w="425"/>
        <w:gridCol w:w="426"/>
        <w:gridCol w:w="9"/>
        <w:gridCol w:w="38"/>
        <w:gridCol w:w="425"/>
        <w:gridCol w:w="425"/>
        <w:gridCol w:w="426"/>
        <w:gridCol w:w="31"/>
        <w:gridCol w:w="532"/>
        <w:gridCol w:w="243"/>
        <w:gridCol w:w="12"/>
        <w:gridCol w:w="28"/>
        <w:gridCol w:w="284"/>
        <w:gridCol w:w="388"/>
        <w:gridCol w:w="11"/>
        <w:gridCol w:w="272"/>
        <w:gridCol w:w="39"/>
        <w:gridCol w:w="428"/>
        <w:gridCol w:w="141"/>
        <w:gridCol w:w="284"/>
        <w:gridCol w:w="33"/>
        <w:gridCol w:w="534"/>
        <w:gridCol w:w="850"/>
        <w:gridCol w:w="284"/>
        <w:gridCol w:w="567"/>
      </w:tblGrid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rFonts w:eastAsia="TimesNewRomanPS-BoldMT;Yu Gothic"/>
                <w:b/>
                <w:i/>
                <w:color w:val="000000"/>
                <w:sz w:val="20"/>
                <w:szCs w:val="20"/>
                <w:lang w:val="pl-PL"/>
              </w:rPr>
              <w:t xml:space="preserve">Cấp độ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NewRomanPS-BoldMT;Yu Gothic"/>
                <w:b/>
                <w:i/>
                <w:color w:val="000000"/>
                <w:spacing w:val="-8"/>
                <w:sz w:val="20"/>
                <w:szCs w:val="20"/>
                <w:lang w:val="pl-PL"/>
              </w:rPr>
              <w:t>Tên chủ đ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TimesNewRomanPS-BoldMT;Yu Gothic" w:cs=".VnTime"/>
                <w:b/>
                <w:b/>
                <w:i/>
                <w:i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NewRomanPS-BoldMT;Yu Gothic" w:cs=".VnTime" w:ascii=".VnTime" w:hAnsi=".VnTime"/>
                <w:b/>
                <w:i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0"/>
                <w:szCs w:val="20"/>
              </w:rPr>
              <w:t>Nhận biết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TimesNewRomanPS-BoldMT;Yu Gothic" w:cs=".VnTim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NewRomanPS-BoldMT;Yu Gothic" w:cs=".VnTime" w:ascii=".VnTime" w:hAnsi=".VnTim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0"/>
                <w:szCs w:val="20"/>
              </w:rPr>
              <w:t>Thông hiểu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TimesNewRomanPS-BoldMT;Yu Gothic" w:cs=".VnTime"/>
                <w:b/>
                <w:b/>
                <w:i/>
                <w:i/>
                <w:color w:val="000000"/>
                <w:sz w:val="20"/>
                <w:szCs w:val="20"/>
                <w:u w:val="single"/>
                <w:lang w:val="sv-SE"/>
              </w:rPr>
            </w:pPr>
            <w:r>
              <w:rPr>
                <w:rFonts w:eastAsia="TimesNewRomanPS-BoldMT;Yu Gothic" w:cs=".VnTime" w:ascii=".VnTime" w:hAnsi=".VnTime"/>
                <w:b/>
                <w:i/>
                <w:color w:val="000000"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0"/>
                <w:szCs w:val="20"/>
                <w:lang w:val="sv-SE"/>
              </w:rPr>
              <w:t>Vận dụng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  <w:t>VD ca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ổng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hòng chống tệ nạn xã hội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ểu vì sao phải phòng chống tệ nạn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3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-3Đ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yền sở hữu tài sản và nghĩa vụ tôn trọng tài sản của người khác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ết thế nào là quyền chiếm hữu, định đoạt tài sản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ết thế nào là quyền chiếm hữu, định đoạt tài sả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 Phòng ngừa tai nạn vũ khí, cháy nổ và các chất độc hại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abic Transparent"/>
                <w:bCs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Hậu quả của tai nạn vũ khí, cháy nổ và các chất độc hại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Kỹ năng tuyên truyền PCCC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abic Transparent"/>
                <w:bCs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Hậu quả của tai nạn vũ khí, cháy nổ và các chất độc hạ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Arabic Transparent"/>
                <w:bCs/>
                <w:sz w:val="20"/>
                <w:szCs w:val="20"/>
                <w:lang w:val="sv-SE"/>
              </w:rPr>
            </w:pPr>
            <w:r>
              <w:rPr>
                <w:rFonts w:cs="Arabic Transparent" w:ascii=".VnTime" w:hAnsi=".VnTime"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0,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.Chủ đề: Nghĩa vụ tôn trọng, bảo về tài sản của nhà nước và lợi ích công cộng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Biết các tài sản của nhà nước, lợi ích công cộng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b/>
                <w:bCs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iên hệ trách nhiệm của bản thân đối với TS nhà nước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Bày tỏ quan điểm bản thâ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ết các tài sản của nhà nước, lợi ích công cộng;Liên hệ trách nhiệm C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1,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  <w:t>2,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ổn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%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0000"/>
          <w:sz w:val="26"/>
          <w:szCs w:val="26"/>
        </w:rPr>
        <w:t>B</w:t>
      </w:r>
      <w:r>
        <w:rPr>
          <w:b/>
          <w:bCs/>
          <w:color w:val="000000"/>
          <w:sz w:val="26"/>
          <w:szCs w:val="26"/>
          <w:u w:val="single"/>
        </w:rPr>
        <w:t>. ĐỀ BÀI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I: Trắc nghiệm (6 điểm)</w:t>
      </w:r>
    </w:p>
    <w:p>
      <w:pPr>
        <w:pStyle w:val="Normal"/>
        <w:spacing w:lineRule="atLeast" w:line="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Hãy khoanh tròn vào chữ cái đứng trước phương án trả lời đúng nhất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: Quyền trực tiếp nắm giữ,quản lí tài sản là quyền: 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chiếm hữu</w:t>
        <w:tab/>
        <w:tab/>
        <w:t>B. chiếm đoạt</w:t>
        <w:tab/>
        <w:tab/>
        <w:t>C. chiếm dụng</w:t>
        <w:tab/>
        <w:tab/>
        <w:t>D. định đoạt</w:t>
      </w:r>
    </w:p>
    <w:p>
      <w:pPr>
        <w:pStyle w:val="Normal"/>
        <w:spacing w:lineRule="atLeast" w:line="20"/>
        <w:rPr/>
      </w:pPr>
      <w:r>
        <w:rPr>
          <w:b/>
          <w:bCs/>
          <w:color w:val="000000"/>
          <w:sz w:val="26"/>
          <w:szCs w:val="26"/>
        </w:rPr>
        <w:t>Câu 2: Quyền quyết định đối với tài sản như mua bán, tặng cho, để lại, thừa kế, phá hủy, vứt bỏ….., được gọi là quyền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chuyển nhượng</w:t>
        <w:tab/>
        <w:t>B. thừa kế</w:t>
        <w:tab/>
        <w:tab/>
        <w:tab/>
        <w:t>C. định đoạt</w:t>
        <w:tab/>
        <w:tab/>
        <w:t>D. nắm giữ, quản lí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3. Công dân có quyền sở hữu đối với những loại tài sản nào sau đây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Những thu nhập hợp pháp do mình làm ra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Những tài sản của cá nhân do làm ăn phi pháp mà có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Các cổ vật có giá trị  văn hóa- lịch sử do cá nhân phát hiện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Tiền bạc, của cải do cá nhân  vô tình nhặt được.</w:t>
      </w:r>
    </w:p>
    <w:p>
      <w:pPr>
        <w:pStyle w:val="Normal"/>
        <w:spacing w:lineRule="atLeast" w:line="20"/>
        <w:rPr/>
      </w:pPr>
      <w:r>
        <w:rPr>
          <w:b/>
          <w:bCs/>
          <w:color w:val="000000"/>
          <w:sz w:val="26"/>
          <w:szCs w:val="26"/>
        </w:rPr>
        <w:t xml:space="preserve">Câu 4: Những hành vi nào sau đây </w:t>
      </w:r>
      <w:r>
        <w:rPr>
          <w:b/>
          <w:bCs/>
          <w:color w:val="000000"/>
          <w:sz w:val="26"/>
          <w:szCs w:val="26"/>
          <w:u w:val="single"/>
        </w:rPr>
        <w:t>không</w:t>
      </w:r>
      <w:r>
        <w:rPr>
          <w:b/>
          <w:bCs/>
          <w:color w:val="000000"/>
          <w:sz w:val="26"/>
          <w:szCs w:val="26"/>
        </w:rPr>
        <w:t xml:space="preserve"> vi phạm quyền sở hữu tài sản của công dân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Nhặt của rơi không trả lại cho người bị mất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Lừa đảo để chiếm đoạt tài sản của người khác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Trả nợ đúng hạn và đầy đủ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Tự ý sử dụng tài sản của người khác khi chưa có sự đồng ý của chủ sở hữu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5: Tài sản nào thuộc trách nhiệm quản lí của Nhà Nước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Phần vốn do các doanh nghiệp nước ngoài đầu tư ở Việt Nam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Phần vốn do các doanh nghiệp nhà nước đầu tư ở nước ngoài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Phần vốn do các nhân, tổ chức đầu tư vào các doanh nghiệp .</w:t>
      </w:r>
    </w:p>
    <w:p>
      <w:pPr>
        <w:pStyle w:val="Normal"/>
        <w:spacing w:lineRule="atLeast" w:line="20"/>
        <w:rPr/>
      </w:pPr>
      <w:r>
        <w:rPr>
          <w:bCs/>
          <w:color w:val="000000"/>
          <w:sz w:val="26"/>
          <w:szCs w:val="26"/>
        </w:rPr>
        <w:t>D. Tiền mặt do cá nhân, tổ chức gửi tiết kiệm trong các ngân hàng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6: Lợi ích công cộng gắn liền với công trình nào sau đây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căn hộ của người dân.</w:t>
        <w:tab/>
        <w:tab/>
        <w:tab/>
        <w:t>B. Đường quốc lộ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Khách sạn tư nhân.</w:t>
        <w:tab/>
        <w:tab/>
        <w:tab/>
        <w:t>D. Phòng khám tư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7: Tai nạn vũ khí , cháy, nổ và các chât độc hại thường dẫn đến những hậu quả nào sau đây?</w:t>
      </w:r>
    </w:p>
    <w:p>
      <w:pPr>
        <w:pStyle w:val="Normal"/>
        <w:spacing w:lineRule="atLeast" w:line="20"/>
        <w:ind w:right="-19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Tệ nạn xã hội.</w:t>
        <w:tab/>
        <w:tab/>
        <w:t>B. Gây tổn thất về tài sản cho cá nhân, gia đình, xã hội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Thất nghiệp.</w:t>
        <w:tab/>
        <w:tab/>
        <w:t>D. Bị mọi người xa lánh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8: Số điện thoại của cảnh sát phòng cháy và chữa cháy là: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113.</w:t>
        <w:tab/>
        <w:tab/>
        <w:t>B.114.</w:t>
        <w:tab/>
        <w:tab/>
        <w:tab/>
        <w:t>C.115.</w:t>
        <w:tab/>
        <w:tab/>
        <w:tab/>
        <w:tab/>
        <w:t>D. 119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9: “ Ngày toàn dân phòng cháy chữa cháy” là: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Ngày 10 tháng 4 hàng năm.</w:t>
        <w:tab/>
        <w:tab/>
        <w:tab/>
        <w:t>B. Ngày 4 tháng 10 hàng năm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Ngày 14 tháng 4 hàng năm.</w:t>
        <w:tab/>
        <w:tab/>
        <w:tab/>
        <w:t>D. Ngày 14 tháng 10 hàng năm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0: Nguyên nhân nào thường dẫn đến tai nạn cháy nổ: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Do dùng mìn, thuốc nổ để đánh bắt cá.</w:t>
        <w:tab/>
        <w:t>B. Do sử dụng thuốc trừ sâu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Do sơ xuất, bất cẩn khi dùng lửa.</w:t>
        <w:tab/>
        <w:t xml:space="preserve">      D. Do Nhà nước bắn pháo hoa vào dịp lễ tết.</w:t>
      </w:r>
    </w:p>
    <w:p>
      <w:pPr>
        <w:pStyle w:val="Normal"/>
        <w:spacing w:lineRule="atLeast" w:line="20"/>
        <w:rPr/>
      </w:pPr>
      <w:r>
        <w:rPr>
          <w:b/>
          <w:bCs/>
          <w:color w:val="000000"/>
          <w:sz w:val="26"/>
          <w:szCs w:val="26"/>
        </w:rPr>
        <w:t>Câu 11:Theo em để bảo vệ tài sản của nhà nước mỗi người học sinh cần làm gì</w:t>
      </w:r>
      <w:r>
        <w:rPr>
          <w:bCs/>
          <w:color w:val="000000"/>
          <w:sz w:val="26"/>
          <w:szCs w:val="26"/>
        </w:rPr>
        <w:t>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Giữ gìn bảo vệ tài sản của người khác. 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Giữ gìn bảo vệ tài sản nhà trường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Giữ gìn, bảo vệ tài sản của công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Giữ gìn bảo quản tài sản của nhà hàng xóm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2: Anh Hùng là cán bộ kiểm lâm của tỉnh Thanh Hóa.Để thực hiện tốt nhiệm vụ bảo vệ rừng anh Hùng cần: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tích cực, năng động, sáng tạo.</w:t>
        <w:tab/>
        <w:tab/>
        <w:tab/>
        <w:t>B. Bảo quản giữ gìn,sử dụng tiết kiệm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nắm vững quy định của pháp luật.</w:t>
        <w:tab/>
        <w:tab/>
        <w:t>D. Khai thác tối đa lợi ích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3:Theo em đâu là quan điểm đúng về việc tôn trọng bảo vệ tài sản của nhà nước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Là nghĩa vụ của công dân.</w:t>
        <w:tab/>
        <w:tab/>
        <w:tab/>
        <w:tab/>
        <w:t>B. Là quyền lợi của công dân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Là trách nhiệm của công dân</w:t>
        <w:tab/>
        <w:tab/>
        <w:tab/>
        <w:t xml:space="preserve">          C. Là mong muốn của công dân.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4: Pháp luật nước ta nghiêm cấm hành vi……tài sản nhà nước và lợi ích công cộng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đụng chạm đến</w:t>
        <w:tab/>
        <w:tab/>
        <w:t>B. sử dụng</w:t>
        <w:tab/>
        <w:tab/>
        <w:t>C. xâm phạm</w:t>
        <w:tab/>
        <w:t xml:space="preserve">        D. khai thác</w:t>
      </w:r>
    </w:p>
    <w:p>
      <w:pPr>
        <w:pStyle w:val="Normal"/>
        <w:spacing w:lineRule="atLeast" w:line="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5. Hành vi nào sau đây thể hiện sự tôn trọng tài sản nhà nước?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Chiếm đoạt tài sản nhà nước làm của riêng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Sử dụng tài sản Nhà nước và công trình công cộng đúng mục đích, hiệu quả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Lấn chiếm các công trình công cộng.</w:t>
      </w:r>
    </w:p>
    <w:p>
      <w:pPr>
        <w:pStyle w:val="Normal"/>
        <w:spacing w:lineRule="atLeast" w:line="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Sử dụng tài sản Nhà nước và lợi ích công cộng để làm giàu cho bản thân</w:t>
      </w:r>
    </w:p>
    <w:p>
      <w:pPr>
        <w:pStyle w:val="Normal"/>
        <w:spacing w:lineRule="atLeast" w:line="2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Phần II: Tự luận ( 4điểm)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âu 1: (1,0đ).</w:t>
      </w:r>
    </w:p>
    <w:p>
      <w:pPr>
        <w:pStyle w:val="Normal"/>
        <w:spacing w:lineRule="atLeast" w:line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ờ ra chơi các bạn học sinh lớp 8A nô đùa, xô đẩy nhau ra ngoài hành lang. Bạn H đẩy mạnh bạn M ngã vào cánh cửa sổ lớp khiến kính cửa bị vỡ, hai bạn bỏ chạy và không ai nhận lỗi về mình.</w:t>
      </w:r>
    </w:p>
    <w:p>
      <w:pPr>
        <w:pStyle w:val="Normal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ỏi: Em hãy nhận xét hành vi vi phạm của 2 bạn H và M ở lớp 8A. Nhà trường sẽ xử lí như thế nào đối với hành vi của M và H?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2</w:t>
      </w:r>
      <w:r>
        <w:rPr>
          <w:b/>
          <w:bCs/>
          <w:i/>
          <w:iCs/>
          <w:color w:val="000000"/>
          <w:sz w:val="26"/>
          <w:szCs w:val="26"/>
        </w:rPr>
        <w:t>:(3,0đ)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Vì sao phải phòng chống tệ nạ</w:t>
      </w:r>
      <w:r>
        <w:rPr>
          <w:bCs/>
          <w:iCs/>
          <w:sz w:val="28"/>
          <w:szCs w:val="28"/>
        </w:rPr>
        <w:t>n</w:t>
      </w:r>
      <w:r>
        <w:rPr>
          <w:bCs/>
          <w:iCs/>
          <w:sz w:val="28"/>
          <w:szCs w:val="28"/>
          <w:lang w:val="nl-NL"/>
        </w:rPr>
        <w:t xml:space="preserve"> xã hội? Em có biện pháp gì để giữ mình không sa vào tệ nạ</w:t>
      </w:r>
      <w:r>
        <w:rPr>
          <w:bCs/>
          <w:iCs/>
          <w:sz w:val="28"/>
          <w:szCs w:val="28"/>
        </w:rPr>
        <w:t>n</w:t>
      </w:r>
      <w:r>
        <w:rPr>
          <w:bCs/>
          <w:iCs/>
          <w:sz w:val="28"/>
          <w:szCs w:val="28"/>
          <w:lang w:val="nl-NL"/>
        </w:rPr>
        <w:t xml:space="preserve"> xã hội và góp phần phòng chống tệ nạn xã hội?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. HƯỚNG DẪN CHẤM VÀ BIỂU ĐIỂM.</w:t>
      </w:r>
    </w:p>
    <w:p>
      <w:pPr>
        <w:pStyle w:val="Normal"/>
        <w:spacing w:lineRule="atLeast" w:line="20"/>
        <w:rPr/>
      </w:pPr>
      <w:r>
        <w:rPr>
          <w:b/>
          <w:bCs/>
          <w:color w:val="000000"/>
          <w:sz w:val="26"/>
          <w:szCs w:val="26"/>
        </w:rPr>
        <w:t xml:space="preserve">Phần I (6Đ): </w:t>
      </w:r>
      <w:r>
        <w:rPr/>
        <w:t>mỗi lựa chọn đúng được 0,4 điểm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"/>
        <w:gridCol w:w="544"/>
        <w:gridCol w:w="544"/>
        <w:gridCol w:w="544"/>
        <w:gridCol w:w="526"/>
        <w:gridCol w:w="526"/>
        <w:gridCol w:w="526"/>
        <w:gridCol w:w="526"/>
        <w:gridCol w:w="526"/>
        <w:gridCol w:w="642"/>
        <w:gridCol w:w="642"/>
        <w:gridCol w:w="642"/>
        <w:gridCol w:w="642"/>
        <w:gridCol w:w="642"/>
        <w:gridCol w:w="642"/>
      </w:tblGrid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Đ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tLeast" w:line="20"/>
        <w:rPr/>
      </w:pPr>
      <w:r>
        <w:rPr/>
        <w:t>Phần II.(4đ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00"/>
        <w:gridCol w:w="109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( 1 Đ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Hành vi đó làm hỏng tài sản của nhà trường, H và M phải có trách  nhiệm trước việc làm của mình nhưng lại bỏ chạy để trốn tránh trách  nhiệm là sai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Xử lí: Viết bản tự kiểm điểm, nhận lỗi về hành vi của mình gây ra, xin lỗi cô giáo chủ nhiệm, ban giám hiệu nhà trường, hứa không tái phạm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ó trách  nhiệm bồi thường thiệt hại cho nhà trường…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(3 Đ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òng chống tệ nạn xã hội vì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+ Tệ nạn xã hội ảnh hưởng xấu đến sức khỏe, tinh thần và đạo đức con ngườ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+ Làm tan vỡ hạnh phúc gia đình. Rối loạn trật tự xã hội, suy thoái giống nòi, dân tộ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Bản thân cần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+ Sống giản dị, lành mạnh , biết giữ mình và giúp nhau để không sa vào tệ nạn xã hộ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+Tuân theo quy định của pháp luật , tích cực tham gia các hoạt động phòng chống tệ nạn xã hội  trong nhà trường và địa phương 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đ</w:t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đ</w:t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tLeast" w:line="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iCs/>
                <w:color w:val="000000"/>
                <w:sz w:val="26"/>
                <w:szCs w:val="26"/>
              </w:rPr>
              <w:t>0,5 đ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5:00Z</dcterms:created>
  <dc:creator>Quang Vũ Duy</dc:creator>
  <dc:description/>
  <cp:keywords/>
  <dc:language>en-US</dc:language>
  <cp:lastModifiedBy>Administrator</cp:lastModifiedBy>
  <cp:lastPrinted>2023-03-05T19:33:00Z</cp:lastPrinted>
  <dcterms:modified xsi:type="dcterms:W3CDTF">2023-03-0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6C9DF04C041E3B142922FDC20A163</vt:lpwstr>
  </property>
  <property fmtid="{D5CDD505-2E9C-101B-9397-08002B2CF9AE}" pid="3" name="KSOProductBuildVer">
    <vt:lpwstr>1033-11.2.0.11498</vt:lpwstr>
  </property>
</Properties>
</file>