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VINH QU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1590</wp:posOffset>
                      </wp:positionV>
                      <wp:extent cx="1038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7pt" to="129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8890</wp:posOffset>
                      </wp:positionV>
                      <wp:extent cx="2185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0.7pt" to="240.3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nh Quang,  ngày     tháng 03  năm 202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Ề XUẤT LỰA CHỌN SÁCH GIÁO KHOA LỚP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1968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.55pt" to="292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06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b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xuất bả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Huy Kho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: Kết nối tri t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uộc số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H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: Kết nối tri t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uộc số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uy Ho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: Kết nối tri thứ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cuộc số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thể chất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Quy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: Kết nối tri t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uộc số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í C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à Đặng Cao Tù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: Kết nối tri t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uộc số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ữ văn 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Mạnh H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: Kết nối tri thứ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uộc số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v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ịa lý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Minh Gi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Ngọc Hù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: Kết nối tri thứ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uộc số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 dân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: Kết nối tri thứ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uộc số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L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: Kết nối tri thứ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uộc số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Mỹ Hư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: Kết nối tri thứ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uộc số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V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: Kết nối tri t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uộc số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Hoạt động trải nghiệm, hướng nghiệp 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u Thủ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: Kết nối tri t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uộc số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ác tổ/nhóm trưởng CM</w:t>
        <w:tab/>
        <w:tab/>
        <w:tab/>
        <w:tab/>
        <w:tab/>
        <w:tab/>
        <w:t>Hiệu trưởng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Ký và ghi rõ họ tên)</w:t>
        <w:tab/>
        <w:tab/>
        <w:tab/>
        <w:tab/>
        <w:t xml:space="preserve">                      (Ký và ghi rõ họ tên, đóng dấ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sz w:val="28"/>
          <w:szCs w:val="28"/>
        </w:rPr>
        <w:t xml:space="preserve">- Tổ trưởng tổ KHX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sz w:val="28"/>
          <w:szCs w:val="28"/>
        </w:rPr>
        <w:t xml:space="preserve">- Tổ trưởng tổ KHTN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UBND HUYỆN TIÊN LÃ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VINH QU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1590</wp:posOffset>
                      </wp:positionV>
                      <wp:extent cx="10382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.7pt" to="129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8890</wp:posOffset>
                      </wp:positionV>
                      <wp:extent cx="21856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0.7pt" to="240.3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nh Quang,  ngày     tháng 03  năm 20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Ề XUẤT ĐIỀU CHỈNH LỰA CHỌN SÁCH GIÁO KHOA LỚP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1968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.55pt" to="292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06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b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xuất bả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ch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Huy Khoá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: Kết nối tri t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uộc số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N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H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: Kết nối tri t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uộc số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thể chất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Quy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dụ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ệt Na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: Kết nối tri thứ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uộc số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ác tổ/nhóm trưởng CM</w:t>
        <w:tab/>
        <w:tab/>
        <w:tab/>
        <w:tab/>
        <w:tab/>
        <w:tab/>
        <w:t>Hiệu trưởng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Ký và ghi rõ họ tên)</w:t>
        <w:tab/>
        <w:tab/>
        <w:tab/>
        <w:tab/>
        <w:t xml:space="preserve">                      (Ký và ghi rõ họ tên, đóng dấ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sz w:val="28"/>
          <w:szCs w:val="28"/>
        </w:rPr>
        <w:t xml:space="preserve">- Tổ trưởng tổ KHX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sz w:val="28"/>
          <w:szCs w:val="28"/>
        </w:rPr>
        <w:t xml:space="preserve">- Tổ trưởng tổ KHTN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sectPr>
      <w:footerReference w:type="default" r:id="rId2"/>
      <w:type w:val="nextPage"/>
      <w:pgSz w:w="12240" w:h="15840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6:00Z</dcterms:created>
  <dc:creator>User</dc:creator>
  <dc:description/>
  <cp:keywords/>
  <dc:language>en-US</dc:language>
  <cp:lastModifiedBy>Admin</cp:lastModifiedBy>
  <cp:lastPrinted>2021-03-22T08:37:00Z</cp:lastPrinted>
  <dcterms:modified xsi:type="dcterms:W3CDTF">2022-03-15T08:23:00Z</dcterms:modified>
  <cp:revision>136</cp:revision>
  <dc:subject/>
  <dc:title>       UBND HUYỆN TIÊN LÃNG</dc:title>
</cp:coreProperties>
</file>