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310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BND HUYỆN TIÊN L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14630</wp:posOffset>
                      </wp:positionV>
                      <wp:extent cx="113538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6.9pt" to="137.65pt,16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TRƯỜNG TIỂU HỌC KHỞI NGHĨ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4511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9.3pt" to="208.1pt,19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Web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i/>
          <w:color w:val="000000"/>
          <w:sz w:val="28"/>
          <w:szCs w:val="28"/>
        </w:rPr>
        <w:t>Khởi Nghĩa, ngày 01 tháng 8 năm 202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tháng 8 - Tổ 2 năm 2022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18415</wp:posOffset>
                </wp:positionV>
                <wp:extent cx="112839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.45pt" to="290.8pt,1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>Thực hiện công tác tháng 8 năm 2022 của  Trường Tiểu học Khởi Nghĩa; Tổ 2  xây dựng kế hoạch tháng 8 năm 2022</w:t>
      </w:r>
      <w:r>
        <w:rPr/>
        <w:t xml:space="preserve"> như sau: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570"/>
        <w:gridCol w:w="225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 cv</w:t>
            </w:r>
          </w:p>
        </w:tc>
      </w:tr>
      <w:tr>
        <w:trPr>
          <w:trHeight w:val="47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1/8 – 5/8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gia các cuộc họp và sự phân công của Ban giám hiệu và các tổ chức trong nhà trường.</w:t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p tục thực hiện nhiệm vụ phòng chống dịch covid 19 và tuyên truyền vận động HS tiêm phòng vacine để phòng chống dịch bệnh.</w:t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à soát danh sách, thu thập thông tin học sinh của lớp được phân công để lập danh sách tham gia các CLB sinh hoạt trong Hè.</w:t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gia điều tra phổ cập tại địa phương.</w:t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gia lao động tổng vệ sinh toàn trường.</w:t>
            </w:r>
          </w:p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gia sinh hoạt chuyên môn cấp trường:Chuyên đề “ Nghiên cứu nội dung chương trình SGK lớp 3 theo chương trình giáo dục phổ thông mới 201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2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8/8 -12/8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ếp tục thực hiện kế hoạch phòng chống dịch covid và điều tra phổ cập tại địa phương.</w:t>
            </w:r>
          </w:p>
          <w:p>
            <w:pPr>
              <w:pStyle w:val="NormalWeb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Tiếp tục tham gia sinh hoạt chuyên môn cấp trường:Chuyên đề “ Nghiên cứu nội dung chương trình SGK lớp 3 theo chương trình giáo dục phổ thông mới 2018.</w:t>
            </w:r>
          </w:p>
          <w:p>
            <w:pPr>
              <w:pStyle w:val="NormalWeb"/>
              <w:rPr/>
            </w:pPr>
            <w:r>
              <w:rPr>
                <w:color w:val="000000"/>
                <w:sz w:val="28"/>
                <w:szCs w:val="28"/>
              </w:rPr>
              <w:t>- SHCM cấp tổ: Nghiên cứu, thảo luận nội dung chương trình, phương pháp, quy trình dạy học các môn học lớp 2. Soạn tiết dạy minh hoạ.</w:t>
            </w:r>
          </w:p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gia học tập bồi dưỡng chính trị Hè năm 202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15/8 – 19/8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p tục thực hiện kế hoạch phòng chống dịch covid và lao động dọn vệ sinh trường lớp.</w:t>
            </w:r>
          </w:p>
          <w:p>
            <w:pPr>
              <w:pStyle w:val="NormalWeb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Tham gia SHCM cấp trường: Tập huấn các nội dung “Ứng dụng công nghệ thông tin vào dạy học: Cách làm giáo án điện tử; Sử dụng trang website của nhà trường.”</w:t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gia SHCM cấp trường: Tấp huấn nội dung “Ứng dụng công nghệ thông tin vào dạy học: Cách soạn thảo văn bản trên Word và Excel.”</w:t>
            </w:r>
          </w:p>
          <w:p>
            <w:pPr>
              <w:pStyle w:val="NormalWeb"/>
              <w:rPr/>
            </w:pPr>
            <w:r>
              <w:rPr>
                <w:color w:val="000000"/>
                <w:sz w:val="28"/>
                <w:szCs w:val="28"/>
              </w:rPr>
              <w:t>- Tham gia SHCM cấp trường: Nghe triển khai một số quy định chuyên môn năm học 2021 – 2022</w:t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HCM cấp tổ: Nghiên cứu nội dung, phương pháp, hình thức tổ chức dạy học các môn học và hoạt động giáo dục lớp phụ trách</w:t>
            </w:r>
          </w:p>
          <w:p>
            <w:pPr>
              <w:pStyle w:val="NormalWeb"/>
              <w:rPr/>
            </w:pPr>
            <w:r>
              <w:rPr>
                <w:color w:val="000000"/>
                <w:sz w:val="28"/>
                <w:szCs w:val="28"/>
              </w:rPr>
              <w:t>- SHCM cấp tổ: Thảo luận, xây dựng kế hoạch giáo dục của khối lớp phụ trách năm học 2022 - 2023.</w:t>
            </w:r>
          </w:p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22/8 -31/8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ếp tục thực hiện kế hoạch phòng chống dịch covid và lao động.</w:t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àn thiện công tác điều tra phổ cập: Tổng hợp báo cáo về Ban giám hiệu.</w:t>
            </w:r>
          </w:p>
          <w:p>
            <w:pPr>
              <w:pStyle w:val="NormalWeb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Chuẩn bị tốt mọi điều kiện đón học sinh lớp 1 tựu trường ( dự kiến)</w:t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HCM cấp tổ: Thảo luận xây dựng kế hoạch chuyên môn khối 2 năm học 2022 -2023.</w:t>
            </w:r>
          </w:p>
          <w:p>
            <w:pPr>
              <w:pStyle w:val="NormalWeb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Tham gia SHCM cấp trường: Dự giờ tiết dạy minh họa các môn học lớp 3 theo chương trình giáo dục phổ thông mới 2018.</w:t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luyện chuẩn bị  khai giảng năm học mới (2022 -2023) &lt; Dự kiến &gt;</w:t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ao động tổng vệ sinh toàn trường chuẩn bị tốt mọi điều kiện chào đón khai giảng năm học mới 2022 - 2023</w:t>
            </w:r>
          </w:p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Nơi nhận: </w:t>
            </w:r>
          </w:p>
        </w:tc>
        <w:tc>
          <w:tcPr>
            <w:tcW w:w="4945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trưởng</w:t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GH trường Tiểu học Khởi Nghĩa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ưu: VT</w:t>
      </w:r>
    </w:p>
    <w:p>
      <w:pPr>
        <w:pStyle w:val="NormalWeb"/>
        <w:tabs>
          <w:tab w:val="clear" w:pos="720"/>
          <w:tab w:val="left" w:pos="6708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Đinh Thị Duyến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90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6:00Z</dcterms:created>
  <dc:creator>Administrator</dc:creator>
  <dc:description/>
  <cp:keywords/>
  <dc:language>en-US</dc:language>
  <cp:lastModifiedBy>Admin</cp:lastModifiedBy>
  <dcterms:modified xsi:type="dcterms:W3CDTF">2022-08-18T02:10:00Z</dcterms:modified>
  <cp:revision>37</cp:revision>
  <dc:subject/>
  <dc:title/>
</cp:coreProperties>
</file>