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7627"/>
      </w:tblGrid>
      <w:tr>
        <w:trPr/>
        <w:tc>
          <w:tcPr>
            <w:tcW w:w="75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ỦY BAN NHÂN DÂN THÀNH PHỐ HẢI PHÒ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183515</wp:posOffset>
                      </wp:positionV>
                      <wp:extent cx="885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2.9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SỞ GIÁO DỤC VÀ ĐÀO TẠO</w:t>
            </w:r>
          </w:p>
        </w:tc>
        <w:tc>
          <w:tcPr>
            <w:tcW w:w="76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Í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– Tự do – Hạnh phúc</w:t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64605</wp:posOffset>
                </wp:positionH>
                <wp:positionV relativeFrom="paragraph">
                  <wp:posOffset>17145</wp:posOffset>
                </wp:positionV>
                <wp:extent cx="2200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</w:rPr>
        <w:t xml:space="preserve">DANH SÁCH TRUNG TÂM NGOẠI NGỮ, TIN HỌC, KỸ NĂNG SỐNG VÀ HOẠT ĐỘNG NGOÀI GIỜ CHÍNH KHÓA (TƯ THỤC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THỐNG KÊ TÍNH ĐẾN 01/12/2022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4027"/>
        <w:gridCol w:w="587"/>
        <w:gridCol w:w="1800"/>
        <w:gridCol w:w="1134"/>
        <w:gridCol w:w="709"/>
        <w:gridCol w:w="850"/>
        <w:gridCol w:w="645"/>
        <w:gridCol w:w="1134"/>
        <w:gridCol w:w="1134"/>
      </w:tblGrid>
      <w:tr>
        <w:trPr>
          <w:trHeight w:val="1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TRUNG TÂM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ƯỢC CHO PHÉ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ẠT ĐỘ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/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 TÊ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ÁM ĐỐC/ NGƯỜI ĐẠI D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IỆN THOẠI LIÊN H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ẠI HÌNH 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LOẠI HÌNH T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Q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ỜI GIAN CẤP (NGÀY CẤP PHÉP GẦN NHẤ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ỜI HẠ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HỜI HẠN HẾT PHÉ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GHI CHÚ)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5)</w:t>
            </w:r>
          </w:p>
        </w:tc>
      </w:tr>
      <w:tr>
        <w:trPr/>
        <w:tc>
          <w:tcPr>
            <w:tcW w:w="1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h sách trung tâm đang trong thời hạn cho phép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nglish For Fu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Số 6, tổ dân phố 5/3, phường Quán Toan, Hồng Bàng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Số 146 tổ dân phố 3, thị trấn An Dương, huyện An Dươ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Nguyễn Thị Hằng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64676 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7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IME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Số 1, đường An Dương, thị trấn An Dương, huyện AD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Số 199, tổ 3, thị trấn An Dương, huyện AD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Thị Thanh 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25211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4363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hanh Bình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 xml:space="preserve">Cơ sở </w:t>
            </w:r>
            <w:r>
              <w:rPr>
                <w:sz w:val="20"/>
                <w:szCs w:val="20"/>
              </w:rPr>
              <w:t>1: Khu phố 1 thị trấn An Dương huyện An Dương</w:t>
            </w:r>
            <w:r>
              <w:rPr>
                <w:sz w:val="20"/>
                <w:szCs w:val="20"/>
                <w:lang w:val="vi-VN"/>
              </w:rPr>
              <w:t>, thành phố Hải Phò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anh B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086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hanh Bình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vi-VN"/>
              </w:rPr>
              <w:t>Cơ sở 2, Xóm 5, Thôn Vụ Nông, Xã Đại Bản, huyện An Dương, thành phố H</w:t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anh Bình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Du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086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nglish Zon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Đại Lộ Tôn Đức Thắng, An Đồng, An Đồng, huyện An Dươ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Đào Anh Tuấ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349098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gôi Sao Mới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 Số 103 tổ dân phố 01, thị trấn An Dương, huyện An Dương, Hồng Bà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Thanh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79666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gôi Sao Mới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5: Số 37-LK1 Shophouse Hoàng Huy, đường Máng, xã An Đồng, huyện An Dương, 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Thanh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79666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KAM (CS1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119, tổ 3, thị trấn An Dương, huyện An Dương, HP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ặng Giang Lam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3626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àn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a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o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7, thị trấn An Dương, An Dươ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Quang Hiế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3888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DAT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9, nhà LK3, dự án Golden Land, khu đô thị Hoàng Huy, đường Máng Nước xã An Đồng, An Dươ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Huệ L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8258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/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/4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APEC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Máng, Vĩnh Khê, An Đồng, An Dươ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Du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7480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/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/4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honicspla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K1-46, dự án nhà ở xã hội, xã An Đồng, huyện An Dươ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Thị L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3161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7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mmanuel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, tổ 3, thị trấn An Dương, huyện An Dươ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Anh Th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929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1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ETA Education Center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Khu chung cư Nam Hòa, An Hưng, An Dươ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 xml:space="preserve">Lê Thanh Vân 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9315981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1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quốc tế Châu Á Thái Bình Dươ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 Education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2: 502 đường Tôn Đức Thắng, xã An Đồng, huyện An Dươ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Văn C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9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7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phát triển kỹ năng Ánh Dương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3 đường Cái Tắt, xã An Đồng, AD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Nguyễn Tiến Vươ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Lê Thị Mai T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34115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9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bồi dưỡng kỹ năng chữ đẹp Như Ý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Hòa Nhất, xã Đặng Cương, huyện An Dươ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6176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yện ch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yện ch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7/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và kỹ năng ETA Education Center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Khu chung cư Nam Hòa, An Hưng, An Dươ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 xml:space="preserve">Lê Thanh Vân 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9315981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11/2023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MITRA VIỆT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19, tổ 3, thị trấn An Dương, huyện An Dươ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Văn H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59446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4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bồi dưỡng kiến thức Thiên Minh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Bạch Mai, xã Đồng Thái, huyện An Dươ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ương Thị Nh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9664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Hoa Phượng HP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Hoàng Thế Trung, Vĩnh Khê, xã An Đồng, huyện An Dươ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84274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9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Rabbit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An Luận, xã An Tiến, An Lão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Bùi Thùy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704070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e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Ngô Quyền, huyện An Lão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6044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Núi Voi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An Luận, xã An Tiến, An Lão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Phạm Văn Thường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9450604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ậ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 phát triển trí tuệ trẻ IKID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3, Nguyễn Chuyên Mỹ, TT An Lão, huyện An Lão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Hồ Thị Vân 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guyễn Thị Nguyệt N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97175705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12788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Quang Minh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79, Nguyễn Văn Trỗi, thị trấn An Lão, huyện An Lão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6649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IZZI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0 đường Cái Bèo, thị trấn Cát Bà, huyện Cát Hải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Thị Thu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7056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/9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Ngô Quyề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98, đường Phạm Văn Đồng, Hòa Nghĩa, Dương Kinh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guyễn Thị Duy Ti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04232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ALI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số 6, phường Anh Dũng, quận Dương Kinh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ỗ Thị Ngọc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606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Horizo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143 Lý Thánh Tông, Vạn Sơn, Đồ Sơ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Số 33 Nguyễn Hữu Cầu, phường Hải Sơn, ĐS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Bùi Thị Liễ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835888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/3/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Kizstar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3 đường Nguyễn Hữu Cầu, tổ dân phố Vừng, phường Hải Sơn, quận Đồ Sơ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Lê Thị Hải Yến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42166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tin học Sunshin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 Thanh Niên, Phường Ngọc Xuyên, quận  Đồ Sơ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guyễn Thành Tuấn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806799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, 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Trí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Khu phố 1, TT An Dương, AD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Khu nhà liền kề, đường Bà Đế, phường Ngọc Hải, ĐS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guyễn Thị Thùy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04237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olden Ke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, Nguyễn Hữu Cầu, phường Hải Sơn, quận Đồ Sơ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nh Thị Ngọc Quỳ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88405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9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 GROWTH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nhà liền kề, đường Bà Đế, phường Ngọc Hải, quận Đồ Sơ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Nguyễn Thị Thùy Gia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guyễn Thị Thanh H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90423759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02/2023</w:t>
            </w:r>
          </w:p>
        </w:tc>
      </w:tr>
      <w:tr>
        <w:trPr>
          <w:trHeight w:val="1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UCM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Phò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43 Nguyễn Hữu Cầu, Vạn Sơn, ĐS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Nguyến Tất Hà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Hà Thị Bích Hạnh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96 16816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Golden Ke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, Nguyễn Hữu Cầu, phường Hải Sơn, quận Đồ Sơ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nh Thị H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88405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9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C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42, Ngô Gia Tự, phường Cát Bi, Hải An, Hải Phò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guyễn Thị H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83861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/1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YM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ố 27/15B tổ dân phố Trung Hành 8, Đằng Lâm, HA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Phạm Thị Ch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Lê Thị T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8896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àn, 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/1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Trung tâm ngoại ngữ Seoul Hải Phòng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, Nguyễn Đồn, Đằng Lâm, HA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guyễn Mạnh To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396996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n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iPi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S1: 75 Chợ Lũng, phường Đằng Hải, quận HA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Hoàng Thị T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34010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IC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 Lê LK 18D, đường Lê Hồng Phong, tổ dân phố Kiều Sơn, phường Đằng Lâm, quận Hải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rung Thắ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816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, Hà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CES Hải Phòng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84 Trung Lực, phường Đằng Lâm, quận Hải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Ngọc B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8849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7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Lê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45 Tô Vũ, phường Đằng Lâm, quận Hải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ị Hải H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06127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Glor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7B/120 đường Ngô Gia Tự, tổ dân phố E3, phường Cát Bi, quận Hải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Thanh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2855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Ylang Academ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 LK1 khu đô thị ICC nối đường Hồ Sen – Cầu Rào 2, phường Đông Hải, quận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guyễn Thị Tuyết 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36821 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LEEGO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37, lô 9 Lê Hồng Phong, phường Đằng Hải, HA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Thị Lụ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673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 Hero (CS1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5, ngõ phụ 333B Văn Cao, Đằng Lâm, HA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Duy Tù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238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mon English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ố 79 Hoàng Thế Thiện, phường Đông Hải 1, quận Hải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ị Thu Ho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7939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9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Trung tâm ngoại ngữ Trác Việt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1/333 đường Văn Cao, phường Đằng Giang, H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Đinh Thị Thanh B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03496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ậ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1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MOR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Trung Lực, Đằng Lâm, Hải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Lê Hồng D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03450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kỹ năng sống Phương Mai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 29 Trung Lực, Đằng Lâm, quận Hải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Trần Thị Thu Thuỷ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72181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kỹ năng sống và phát triển tư duy Linh Phương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02, lô 4, ngõ 654, Ngô Gia Tự, Thành Tô, Hải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Đỗ Thị Qu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36541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/3/2023</w:t>
            </w:r>
          </w:p>
        </w:tc>
      </w:tr>
      <w:tr>
        <w:trPr>
          <w:trHeight w:val="1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UCM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Phò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5: 301 Cát Bi, tổ Đ5, phường Cát Bi, HA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Nguyến Tất Hà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Hà Thị Bích Hạnh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96 16816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02/2023</w:t>
            </w:r>
          </w:p>
        </w:tc>
      </w:tr>
      <w:tr>
        <w:trPr>
          <w:trHeight w:val="1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UCM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Phò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Số 91 Lô 13 Lê Hồng Phong, phường Đằng Hải, HA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Nguyến Tất Hà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Hà Thị Bích Hạnh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96 16816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Tuệ Chính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Nam Trung Hành, phường Đằng Lâm, quận Hải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1298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/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/8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HV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ệt Nam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37 Kiều Hạ, phường Đông Hải 2, Hải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ấn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3186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Đất Trạng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9 Nguyễn Văn Hới, phường Thành Tô, quận Hải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Hoàng Qu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6003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/7/2023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chức giáo dục Apollo Việt Nam tại Hải Phòng (CS3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 BH03-12B thuộc Dự án khu đô thị Xi măng Hải Phòng, phường Thượng Lý, quận HB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Phạm Hải H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9362451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/1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/12/2022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Apax Engligh Leader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 cũ: Tầng 12, 13, tòa Central, số 43 Quang Trung, HB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 mới: Tầng 4 Tòa nhà Taiyo, số 97 Bạch Đằng, phường Hạ Lý, HB, HP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Thu Th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04216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opodoo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Đinh Tiên Hoàng, HB, Hải Phò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Diệu L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36565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RE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3D, phố Minh Khai, phường Minh Khai, HB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guyễn Thị Phương Th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81522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1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Up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 Bãi Sậy, Trại Chuối, quận Hồng Bà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nh Thị Huyền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3721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5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Ngoại ngữ Momiji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Lê Đại Hành, Minh Khai, HB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Thị Thú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16066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ậ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iPi cơ sở 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nhà 5B, ngõ 126 đường Cam Lộ, phường Hùng Vương, quận HB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Hoàng Thị Thươ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34010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1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CET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80 đường Hạ Lý, phường Hạ Lý, quận Hồng Bà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Hu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8459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8886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gôi Sao Mới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4: Số 42 khu đô thị Long Sơn, phường Quán Toan, quận HB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Thanh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79666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Havina Hải Phòng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G, Trần Quang Khải, phường Hoàng Văn Thụ, HB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Văn Dũ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999908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ingu’s Englis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 Phong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 06-31 Shophouse Vinhomes Imper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ờng Thượng Lý, HB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Bích Hu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3616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ri Tâm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 Bến Bính, phường Minh Khai, quận Hồng Bà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Diệu H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5668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7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ewto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1E Minh Khai, phường Minh Khai, quận Hồng Bà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Nam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6290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8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COOBY-DOO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đường Hùng Vương, phường Quán Toan, quận Hồng Bà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ỗ Tuấn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2352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/1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nspir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điểm cũ:  Số 5A Võ Thị Sáu, phường Máy Tơ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điểm mới: 14 Hồ Xuân Hương, phường Minh Khai, quận Hồng Bà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Diệu L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04967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9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tế PEC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22 Khu BH04, khu đô thị Vinhomes Imperia, phường Thượng Lý, HB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Bẩ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7581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1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quốc tế Châu Á Thái Bình Dươ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P Education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1: BH03-16, đường Manhattan 10, Vinhomes Imoeria, phường Thượng Lý, quận Hồng Bà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Văn C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9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7/2023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quốc tế AMES Hải Phòng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S1: Số 1 Kỳ Đồng, Quang Trung, HB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Nguyễn Mạnh Hà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Đặng Thị Tú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36558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One World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7 Minh Khai, phường Minh Khai, HB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Nguyễn Song Phương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73353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MyEnglis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76 Trần Quang Khải, HB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Phạm Hữu Thế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68795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tư vấn tâm lý và Đào tạo kỹ năng Hương Vâ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6, số 22, Lý Tự Trọng, phường Minh Khai, quận HB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Lê Thị Liên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12667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dsFu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đường Hùng Vương, phường Quán Toan, HB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Thu H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6825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đào tạo kỹ năng M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 Số 11D, Phố Minh Khai, Phường Minh Khai, HB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Vũ Thị Phương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9135233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ỹ năng sống Xanh Tuệ Đức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176 Quán Trữ, phường Đồng Hòa, quận Kiến An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Số 184 đường 5 mới, phường Hùng Vương, HB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nh Thị Thanh Nh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6233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9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ết phép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ã nộp hồ sơ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I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ng Bàng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7B, Hải Triều, Quán Toan, HB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 Thị Thả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84274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12/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12/2022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IQ MATH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7, đường Bạch Đằng, phường Hạ Lý, HB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L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926612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01526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7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Đức Anh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3, lô 23, Khu tái định cư đường Thế Lữ, Hạ Lý, H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oàn Văn Nguyệ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7946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Giáo dục ngoài giờ chính khóa STEM KDI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04-09, Manhattan 11, khu đô thị Vinhomes Imperia, quận Hồng Bà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ị Lan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6148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9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phát triển giáo dục hòa nhập Hải Phòng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16 Lê Đại Hành, Minh Khai, HB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Đình To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03221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EFF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0, đường Quán Trữ, Phường Lãm Hà, KA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Dương Ánh Tuy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75067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 Thành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S2: Số 24 Phan Đăng Lưu, phường Trần Thành Ngọ, KA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guyễn Văn Th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86646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ASY ENGLISH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Lê Duẩn, phường Bắc Sơn, quận Kiến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ươ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 Thanh Th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11733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4534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gôi Sao Mới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113, Phan Đăng Lưu, Tổ dân phố 14, phường Trần Thành Ngọ, KA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Thanh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79666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nh ngữ Happy School Hải Phòng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43 Nguyễn Công Mỹ, phường Ngọc Sơn, quận KA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Kim Thù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97964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6646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lobal Link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đường Trường Chinh, phường Lãm Hà, KA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 Thảo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15712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9635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IPA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6, tổ 11, đường Trần Thành Ngọ, phường Trần Thành Ngọ, quận Kiến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oàn Tiến Dũ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96028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Anh ngữ quốc tế Popodoo Smart English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15 Trần Thành Ngọ, phường Trần Thành Ngọ, quận Kiến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ị H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9656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3/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leka Academ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85 Phan Đăng Lưu, phường Ngọc Sơn, quận Kiến An, thành phố Hải Phò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Hà T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6274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tin học IB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/143, Quán Trữ, Lãm Hà, KA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Quang 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5893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, 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Connect Hải Phòng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đô thị Cựu Viên, phường Bắc Sơn, Kiến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Nguyễn Đức Đáng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Nguyễn Tân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34644 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tin học Tiên Phát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Số 12 Cầu Gù, Hào Khê, phường Kênh Dương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Số 01-BT07 khu đô thị Cựu Viên, đường Bắc Sơn, phường Bắc Sơn, quận Kiến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Quang H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075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, 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6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ỹ năng sống TP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01BT07 Khu đô thị Cựu Viên, phường Bắc Sơn, quận Hải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Quang H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075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I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Phòng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9, Cổng Rồng, Trần Thành Ngọ, Kiến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Bùi Đức Qu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87137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4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Vân Hà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/70 Khúc Trì, phường Ngọc Sơn, quận Kiến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nh Xuân C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185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8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Nam Anh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ô 20, LK2, Đồng Mía, phường Ngọc Sơn, quận Ngọc Sơn, quận Kiến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Ánh D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3119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phát triển giáo dục hòa nhập Edison Hải Phòng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/143 Trường Chinh, phường Quán Trữ, quận Kiến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Văn Lậ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289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và phát triển giáo dục hòa nhập Kiến A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22 ngõ 83 đường Phan Đăng Lưu, phường Trần Thành Ngọ, Kiến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5916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và phát triển giáo dục hòa nhập Kiến An – CS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185, đường Phan Đăng Lưu, phường Ngọc Sơn, Kiến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59161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8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P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hôn Xuân La, xã Thanh Sơn, huyện Kiến Thụy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Như V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68209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à Chang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Thôn Trà Phương, xã Thụy Hương , huyện Kiến Thụy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Chang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u H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62234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8364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à Chang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hôn Nhân Trai, xã Đại Hà , huyện Kiến Thụy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Chang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u H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62234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8364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giáo dục STEM và Trải nghiệm Véctor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ẩm Xuân, thị trấn Núi Đối, huyện Kiến Thụy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Nguyễn Hồng Ngu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8101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8/2023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chức giáo dục Apollo Việt Nam tại Hải Phòng (CS2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292B Hai Bà Trưng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Phạm Hải H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36245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.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ô N2/18/266 Trần Nguyên Hãn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Đỗ Kim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82150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ngữ ME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8, tòa nhà Lê Phạm, số 98-100 Tô Hiệu, phường Trại Cau, L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hữ Hà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14866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 Bảo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H5.07 Khu đô thị Vinhomes Marina, phường Vĩnh Niệm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Phạm Thị Hường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39071666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ậ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Cand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8 đường 3, Ngô Kim Tài, tổ 15, phường Kênh Dương, L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Hoàng Tù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88591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ESS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4 Nguyễn Tất Tố, Quán Nam, Kênh Dương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guyễn Thị Cúc H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83220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lice English Caf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, đường số 1, lô 7, Ngô Kim Tài, Kênh Dương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3024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Up cơ sở 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516 Chợ Hàng, phường Dư Hàng Kênh, quận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nh Thị Huyền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3721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English For Futur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6/25 đường Nguyễn Thị Thuận, phường Cát Bi, quận HA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Số 367 Chợ Hàng, Phường Dư Hàng Kênh, quận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 Văn S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56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erli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Số 41 Hai Bà Trưng, phường Cát Dài, quận LC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Số 2/266 Trần Nguyễn Hãn, phường Niệm Nghía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Thị Lan 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6847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ứ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11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ã nộp hồ s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P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S1: 46 Quán Nam, phường Kênh Dương, quận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Như V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8209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L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 Ngô Kim Tài, phường Kênh Dương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Bùi Thị 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61005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Nguyễ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 đường Đông Trà, phương Dư Hàng Kênh, quận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Nguyễn Thị Hương Ngân</w:t>
            </w:r>
            <w:r>
              <w:rPr>
                <w:sz w:val="18"/>
                <w:szCs w:val="18"/>
              </w:rPr>
              <w:t>Vũ Thị Bạch Qu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63441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6719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IGI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98 Nguyễn Đức Cảnh, phường Cát Dài, quận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ương Việt Anh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Mạnh Hiế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299961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879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6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Little Be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Thiên Lôi, phường Vĩnh Niệm, quận Lê Chân, HP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u Th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4323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 Tôn Đức Thắng, phường Trần Nguyễn Hãn,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Phạm Công S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03392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oàng Linh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2, khu tập thể Công an, ngõ 201 Trần Nguyên Hãn, phường Hồ Nam,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Trần Thị Thuỳ L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04135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ELTS Academ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Tô Hiệu, phường Hồ Nam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Nguyễn Đình Vũ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31569516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KAM (CS2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36, đường Dân lập, phường Dư Hàng Kênh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ặng Giang 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3626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Hàn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Cô Tú Toeic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, đường số 3, phố Ngô Kim Tài, phường Kênh Dương, quận Lê Chân, thành phố Hải Phò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Tú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3682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Ms. M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0 Ngô Kim Tài, phường Kênh Dương, quận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ô Thị Huyền 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5236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Liê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94A, Mê Linh, Lê Châ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Số 15/285 Lán Bè, phường Lam Sơn, quận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Phạm Phương L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424737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041681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cots English Australia Hải Phòng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Nguyễn Đức Cảnh, phường An Biên, quận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Văn N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1685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7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ET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G/152 Chợ Hàng cũ, phường Dư Hàng Kênh, quận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ị M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7065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7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mart Start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34 Hoàng Minh Thảo, phường Nghĩa Xá, quận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Kim 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7879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8/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Misu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Lâm Tường, phường Hồ Nam, quận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ị 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2522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9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unflower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nhà 30A Khu nhà ở 101 Phạm Tử Nghi, phường Vĩnh Niệm, quận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N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33533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72904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10/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unris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04 Hoàng Minh Thảo, phường Nghĩa Xá, quận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Thủ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868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Meg Edu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Miếu Hai Xã, phường Dư Hàng Kênh, quận Lê Chân, thành phố Hải Phò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ông Thị Phương Nh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6880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11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nh ngữ  MS HOA cơ sở 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129 đường Trần Nguyên Hãn, phường Trần Nguyên Hãn, quận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ị Thùy Hương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ùi Thị Hà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535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1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TA Education Center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194B, đường Vũ Chí Thắng, Nghĩa Xá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Lê Thanh Vâ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9315981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1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tin học AMAND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6 đường Nguyễn Tất Tố, phường Kênh Dương, quận Lê Chân, thành phố Hải Phò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Phương Thú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5113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, 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3/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và toán Kumon Hải Phòng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0 đường Võ Nguyên Giáp, phường Kênh Dương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 Mỹ Tr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4567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11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Đ thí điểm) Đã nộp hồ s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hật ngữ Hanami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57 đường ven hồ Lâm Tường, phường Hồ Nam, LC, HP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Đoàn Thị Thu Hoà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34333435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ậ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tế PEC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4: 119 Nguyễn Đức Cảnh, Cát Dài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Bẩ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7581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1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E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47, ngõ 261, phường Trần Nguyên Hãn,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Thùy Tra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36959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/11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ã nộp hồ s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iShar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8, Lô KL1 dự án Khu đô thị nối đường Lạch Tray với Hồ Sen - Cầu Rào 2, phường Đông Hải, quận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Ngọc Liê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ặng Thị V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83641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MyEnglish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38/96 Hai Bà Trưng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Phạm Hữu Thế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68795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MyEnglis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 377, Tô Hiệu,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Phạm Hữu Thế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68795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Wings Up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ăn 06-14 KĐT Hoàng Huy Riverside, phố Chi Lăng, phường Thượng Lý, quận Hồng Bàng, HP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Thùy 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984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, 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ng tâm ngoại ngữ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in học Đặng Tuấ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ố 22/43 Nguyễn Tường Loan, phường Nghĩa Xá, quận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Đặng Tuấ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Đặng Kiều Tr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83835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, 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3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3/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phát triển giáo dục quốc tế GAIA Hải Phòng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278C Nguyễn Văn Linh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Số 35 Lê Văn Thuyết, phường Kênh Dương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u H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045054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7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àn diện I-Living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Kênh Dương, Phường Kênh Dương, quận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 Văn T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36565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bồi dưỡng kỹ năng - Chi nhánh Công ty cổ phần đào tạo Vietfutur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12A0, tầng 12A, số 268 Trần Nguyên Hãn, phường Niệm Nghĩa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Vân Tra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96998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đào tạ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năng tư duy Mathnasium Hải Phòng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Hai Bà Trưng, Cát Dài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Vũ Thị Cẩm Nh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94816013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àn tính Sakura Việt Nam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o"/>
                <w:spacing w:val="5"/>
                <w:sz w:val="20"/>
                <w:szCs w:val="20"/>
              </w:rPr>
              <w:t>Số 48 Mê Linh, An Biên,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Trương Thị Tra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66187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2462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3/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UCM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Phò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274 Hoàng Minh Thảo, Nghĩa Xá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Nguyến Tất Hà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Hà Thị Bích Hạnh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96 16816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ỹ thuật Văn Thuậ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nhà 86 ngõ 96 Chợ Hàng, phường Đông Hải, quận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Thị Liễ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3203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4/11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ỹ năng chữ đẹp Quỳnh Mai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6/20/52 phố Nguyễn Tường Loan, phường Nghĩa Xá, quận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Lụ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2139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yện ch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yện ch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4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hiên cứu ứng dụng và chuyển giao công nghệ giáo dục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26 Lê Lai, phường Máy Chai, quận NQ, HP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Văn Bẩ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35762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C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C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và kỹ năng ETA Education Center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194B, đường Vũ Chí Thắng, Nghĩa Xá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 xml:space="preserve">Lê Thanh Vân 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9315981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1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D&amp;T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Số 9/253/883 Thiên Lôi, phường Kênh Dương, quận Lê Châ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Số 19, đường 1, lô 7, Quan Nam, phường Kênh Dương, quận Lê Chân, HP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Văn T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507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7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Việt - Nhật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 Trần Nguyên Hãn,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Thu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36916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an Mai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10, Nguyễn Công Hòa, Niệm Nghĩa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T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04444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phát triển giáo dục hòa nhập Từng Bước Nhỏ (CS1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65-67 Khu dân cư Cầu Gù, phường Kênh Dương, quận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 Thị L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6916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/9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và phát triển giáo dục hòa nhập Tuệ A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Nguyễn Công Trứ, phường Hàng Kênh, quận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u Phư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3221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/12/2022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 chức giáo dục Apollo Việt Nam tại Hải Phòng (CS1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10 khu A1 lô 8A Lê Hồng Phong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Phạm Hải H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36245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/10/2023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Apax Engligh Leader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ầng 5, Tòa nhà MB, số 6, lô 30A, đường Lê Hồng Phong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Thu Th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04216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ngữ ME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47 (61 cũ)/258, đường Đà Nẵng, phường Cầu Tre, NQ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hữ Hà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14866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 Bảo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 cũ: Số 1/2, Nam Pháp 1, P Đẳng Giang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 mới: 33/94 Trần Phú, Lương Khánh Thiện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Phạm Thị H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39071666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ậ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RE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45 Trần Phú, phường Cầu Đất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Nguyễn Thị Phương Thảo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81522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1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ESS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55 lạch tray, Ngô Quyề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ung văn hóa thiếu nhi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Nguyễn Thị Cúc Hồng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0983220889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Hampto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574, Lô 22, đường Lê Hồng Phong, phương Đông Khê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Phạm Thị L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36596289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oa Văn GCT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6/49 Trần Phú, phường Cầu Đất, quận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Bá Kh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773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cũ: Trung tâm ngoại ngữ WEC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mới: Trung tâm ngoại ngữ WECAN ACADEM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277, lô 27, đường Lê Hồng Phong, Đông Khê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75 lô 27 Lê Hồng Phong, Đông Khê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Mai Thị Thanh Th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04052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Living Water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5 Nguyễn Bỉnh Khiêm, phường Lạch Tray, Ngô Quyề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Ngọc Qu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98968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6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ew Sky HP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21B, tổ 15, cụm 3, phường Đông Khê, quận Ngô Quyề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Ngọc Thị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8338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LPH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03 tòa nhà GC, thửa 6 khu B3, lô 6B đường Lê Hồng Phong, phường Đông Khê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Thu Th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69463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iếng Trung Toàn Diệ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515, Lô 22 Lê Hồng Phong, phường Đông Khê, quận Ngô Quyề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ương Thị H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3330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run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Ngoại ngữ PAND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30 Điện Biên Phủ, Máy Tơ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Trịnh Khắc Đ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19219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ậ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Ngoại ngữ PAND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10A/319 Đà Nẵng, Vạn Mỹ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Trịnh Khắc Đ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19219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ậ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Quốc tế Talent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Chu Văn An, Lê Lợi, Ngô Quyề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34244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Montrtssori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D2, khu Biệt thự An Biên, 75 Chu Văn An, Lê Lợi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Lê Thị Thu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06127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cũ: Trung tâm ngoại ngữ Ielts Figh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mới: Trung tâm ngoại ngữ Anh ngữ  MS HO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28 Lạch Tray, phường Đằng Giang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ị Thùy Hươ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Thị Hà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535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1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ên cũ: 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lyfish Educatio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ên mới: 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lyfish Việt Nam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39 Tầng 3, Tòa Sholega, 275 Lạch Tray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guyễn Hương 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81074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Nhậ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hật ngữ Hanami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342 đường Lạch Tray, Lạch Tray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Đoàn Thị Thu Hoà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34333435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ậ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tế PEC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41, 45 Lạch Tray, Lạch Tray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Bẩ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581888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1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tế PEC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 299 Đà Nẵng, Vạn Mỹ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Bẩ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581888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1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helto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401A, 402A, tầng 4, tòa nhà GC, thửa 6 khu B3, lô 6B đường Lê Hồng Phong, phường Đông Khê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el Manuelle William Joh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8803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ên cũ: 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BOX Hải Phò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Đ cũ: Số 87 Ngô Kim Tài, phường Kênh Dương, LC, HP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ĐĐ mới: Số 1A Ngô Kim Tài, phường Kênh Dương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Trần Thị Phương 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36337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Toàn Lộc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409, Lê Lợi, phường Lê Lợi, N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29 đường Lực Hành, phường Đằng Lâm, quận Hải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Đinh Thị U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13030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7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ASV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Số 70 Mạc Quyết, Anh Dũng, Dương Kinh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388 Lạch Tray, phường Đằng Giang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Nguyễn Trung Kiê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Phạm Thị Phi K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04323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ậ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àng Hải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trong trường ĐH HHVN: Tầng 1, nhà A5 trường ĐH HH VN số 484, Lạch Tray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guyễn Thị T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72478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  <w:r>
              <w:rPr>
                <w:b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rung tâm ngoại ngữ London Ey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Trần Khánh Dư, P Máy Tơ, Ngô Quyề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Lê Thị Bình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5367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/01/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PLC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7 lô 7C, đường Lê Hồng Phong, phường Đông Khê, 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Đào Trung Tuyế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Đoàn Thị Minh Hiê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8348625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ngoại ngữ One World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39 Lương Khánh Thiện, phường Cầu Đất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guyễn Song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73353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in học Thái Dương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55 đường Nguyễn Trãi, Phường Máy Tơ, Ngô Quyề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guyễn Bích Ng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12413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, 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8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kỹ năng sống Tâm Việt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Số 75 Trần Khánh Dư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Phòng 203, tòa nhà GC, thửa số 6, khu B3, lô 7B Lê Hồng Phong, Phường Đông Khê, quận Ngô Quyề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Lê Thị Kiều O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36946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6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phát triển kỹ năng nguồn nhân lực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7, tòa nhà Solega số 275 Lạch Tray, Ngô Quyề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Trọng Phá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13329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/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/8/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phát triển kỹ năng Smil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372 Văn Cao, Đằng lâm, Hải A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Số 9/50B Lương Khánh Thiện, phường Cầu Đất, quận Ngô Quyề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Thị Thu Hằ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74998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8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đào tạo kỹ năng HPM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5, số 17B1, lô 7B, đường Lê Hồng Phong, phường Đông Khê, quận Ngô Quyề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Xuân Ti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161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9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phát triể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năng nguồn nhân lự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Phòng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26 Lê Lai, phường Máy Chai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ư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3329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8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IQ Việt Nam chi nhánh Ngô Quyề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 đường Đà Nẵng, Vạn Mỹ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guyễn Thu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8346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7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luyện  chữ đẹp Thanh Tâ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4/37 An Đà, phường  Đằng Giang, quận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ỗ Thị T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2139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yện ch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yện ch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văn hóa Trần Ph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4 Trần Phú, phường Máy Tơ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ùng Thị T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4726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9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văn hóa Hải Phòng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5 Điện Biên Phủ, phường Máy Tơ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ặng Thị Phư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732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8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Chung Hương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447 đường Lê Hồng Phong, phường Đông Khê, quận Ngô Quyề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ểu Như 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6623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Chung Hương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508 đường Lê Hồng Phong, phường Đông Khê, quận Ngô Quyề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ểu Như 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6623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0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giáo dục ngoài giờ chính khóa Teky cơ sở Hải Phòng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Lương Khánh Thiện, Ngô Quyề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ào Bảo 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2778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/1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/1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Hỗ trợ phát triển giáo dục hòa nhập Hải Phòng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21 đường Lương Khánh Thiện, phường Lương Khánh Thiện, quận Ngô Quyề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Đình To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03221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và phát triển giáo dục hòa nhập Hoa Phượng Đ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cũ: 744 Ngô Gia Tự, phường Thành Tô, quận Hải A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mới: 8/209 Đà Nẵng, phường Cầu Tre, quận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u H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2351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6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Dolphin English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ã tư Hòa Bình, thôn An Thung, xã Tiên Cường, huyện Tiên Lã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T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6203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/7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iai Tu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52, khu 8, thị trấn Tiên Lãng, huyện TL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Văn Khắc T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8654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/7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Edu Hải Phòng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nhà 146, Phố Minh Đức, TT Tiên Lãng, TL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rung Hiế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1416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/11/2023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UCM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Phòng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4: Số 2 Phạm Ngọc Đa, TL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Nguyến Tất Hà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Hà Thị Bích Hạn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96 16816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ia Bảo cơ sở 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Phố Mới, xã Thủy Sơn, huyện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ạm Thị H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39071666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1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Quốc tế Ocean Edu Thủy Nguyê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5 tòa nhà HD, 22 Phố Mới, Thủy Sơn,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ùng Huyền T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912439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/7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Cand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ầng 5, TTTM Mắc Mật, số 68 Bạch Đằng, TT Núi Đèo, T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Hoàng Tù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9885919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 Thành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Xóm giữa, xã Quảng Thanh, huyện Thủy Nguyê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guyễn Văn Thà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86646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IPO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2, xã Kiền Bái, huyện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Đình Chương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ồng Thùy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7655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6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APOL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Chợ Tổng, xã Lưu Kiếm, T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ào Đức T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3613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INNOSPIR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2, đường Đà Nẵng, TT Núi Đèo, huyện T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Minh H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4760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IGI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134 Trần Hưng Đạo, Núi Đèo, huyện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ương Việt Anh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Mạnh Hiế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99961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7879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6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6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Ong Vàng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41 TTTM Núi Đèo, đường Bạch Đằng, thị trấn Núi Đèo, T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guyễn Thanh Hò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788280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Ong Vàng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1, đường Bạch Đằng, thị trấn Núi Đèo, T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guyễn Thanh Hò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788280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and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Thủy Minh, xã Gia Minh, huyện Thủy Nguyê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oàn Hữu  Ch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2040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1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gôi Sao Mới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8, đường Ngô Quyền, Đồng Cau, Thị trấn Núi Đèo, T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Thanh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79666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0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02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Master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Gò Gai, TT Núi Đèo, huyện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u Thả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8031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/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/3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ee cơ sở 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32, đường 25/10, thị trấn Núi Đèo, huyện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La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ân Hoàng H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6044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DU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5, thôn 6, xã Mỹ Đồng, huyện Thủy Nguyên, thành phố Hải Phò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V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2950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ESC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2, xã Phả Lễ, huyện Thủy Nguyên,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inh Văn Ho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2546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KEW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An Lợi, xã An Lư, huyện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552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7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ew Sk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8, xã Ngũ Lão, huyện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uyết Ng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L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5636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339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8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ewton cơ sở 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42 Phố Mới, xã Thủy Sơn, huyện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Nam Gi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6290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Ngọc Phương Anh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6, xã Mỹ Đồng, huyện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Đỗ 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6748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9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unflower Kid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8, xã Lại Xuân, huyện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Thị Quyê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Tuấn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22168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82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Khai Tâm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Đống Quán, thôn 1, xã Thủy Sơn, huyện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ào Thị Thu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94975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43726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6961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ONY PHẠM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0 Phố Mới, xã Tân Dương, huyện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Công T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6446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/1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tin học Thực Chiế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4, tòa nhà HD Tower, số 22 Phố Mới, xã Thủy Sơn, huyện T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ào Xuân D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6027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N, 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, Trung Nhật, Hà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/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/8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E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Số 66, 68 đường 25/10, Núi Đèo,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Thùy Tra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36959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/11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ã nộp hồ sơ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quốc tế AMES Hải Phòng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66 Trần Hưng Đạo, Núi Đèo, Thủy Nguyê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Nguyễn Mạnh Hà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Đặng Thị Tú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36558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KNS Future Hous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2, lô 77-80 Đồng Cau, thị trấn Núi Đèo, huyện T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Thị Như Quỳ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4760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5/2023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IQ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 Nguyê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/2, đường Đà Nẵng, thị trấn Núi Đèo, T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Phạm Thị Thúy H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90426408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VM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 đường Đà Nẵng, thị trấn Núi Đèo,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Mai Thị Kim 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04807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Thái Quyê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hôn Phố, xã Quảng Thanh, huyện Thủy Nguyên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Thị Hồng Ng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14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Thái Quyê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hôn Phố, xã Quảng Thanh, huyện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Thị Hồng Ng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2014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Ong Vàng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41 TTTM Núi Đèo, đường Bạch Đằng, thị trấn Núi Đèo, TN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1, đường Bạch Đằng, thị trấn Núi Đèo, T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Phạm Thị Ng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788280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T-Glor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ố Mới, xá Thủy Sơn, huyện T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ạc Thị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Tri Thức Việt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Giữa, xã Lưu Kiếm, huyện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ỗ Thị Thanh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4283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5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5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EDU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5, thôn 6, xã Mỹ Đồng, huyện Thủy Nguyên, thành phố Hải Phò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V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2950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7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Duy Khánh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Tân, xã Quảng Thanh, huyện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Thị Thả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ặng Văn 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2082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3615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/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/8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Hồng Minh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: Xóm 8, xã Lại Xuân, huyện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Thị Qu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78214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9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Blue Sk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Thụ Khê, xã Liên Khê, huyện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ùy L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42836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bồi dưỡng kiến thức Anh Khôi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Tây Hạ, xã Trung Hà, huyện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ịnh Thanh M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9910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bồi dưỡng kiến thức Hoàng Hiếu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1B, xã Lưu Kiếm, huyện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M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4779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10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ung tâm bồi dưỡng kiến thức EEC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4 (thôn 7 cũ) xã Thiên Hương, huyện Thủy Nguyên, HP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Anh Tuấ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1761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/1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 Sunflower Kid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8, xã Lại Xuân, huyện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o Thị Quyê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Tuấn P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722168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82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/1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/11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Vividoo Vĩnh Bảo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1, xã Tam Cường, huyện Vĩnh Bảo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ào Bá To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69826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/12/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Connec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ải Phòng cơ sở Vĩnh Bảo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Đông Thái, thị trấn Vĩnh Bảo, huyện Vĩnh Bảo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Nguyễn Tâ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Đặng Thị Tuyết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34644 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1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10/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Edu Hải Phòng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 cũ: Đường Đôi, Trị trấn Vĩnh Bảo, huyện Vĩnh Bảo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 mới: Số nhà 87 Khu phố Đông Thái, Thị trấn Vĩnh Bảo, huyện Vĩnh Bảo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rung Hiế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1416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/11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/11/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Danh sách trung tâm đã cho phép thành lập và công nhận giám đốc, nhưng chưa làm hồ sơ cho phép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he Su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ửa 2, Lô TM.LK-04 Dự án khu đô thị - Dịch vụ thương mại và nhà ở công nhân Tràng Duệ, xã lê Lợi, huyện An Dươ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Thị Nh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6180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ã có QĐ cho phép thành lập; Công nhận GĐ trung t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ưa làm Hồ sơ cho phép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/231 Văn Cao, phường Đằng Lâm, quận Hải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ổng Thị Hồng L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ã có QĐ cho phép thành lập; Công nhận GĐ trung t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ưa làm Hồ sơ cho phép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N Bingo English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om Shophouse PG01-18, số 1 Lê Thánh Tông, phường Máy Tơ, quận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Thị Kim 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883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ã có QĐ cho phép thành lập; Công nhận GĐ trung t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Đã nộp hồ sơ</w:t>
            </w:r>
          </w:p>
        </w:tc>
      </w:tr>
      <w:tr>
        <w:trPr/>
        <w:tc>
          <w:tcPr>
            <w:tcW w:w="1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Danh sách trung tâm hết thời hạn cho phép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 tin học Tomato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 148 Phan Đăng Lưu, KA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Trần Thị Hồng 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42769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, 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, Trung, Hà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ật, Đứ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10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ết phé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Dương Kinh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Phạm Văn Đồng, phường Anh Dũng, quận Dương Kinh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ổng Đình Giá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73262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 Trun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11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ết phé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IM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1B Lê Hồng Phong, Đằng Hải, Hải An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240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9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ết phé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FOCA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Cát Bi, Hải An, Hải Phò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guyễn Thị Minh Th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76631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11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ết phé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Olympi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00, Nguyễn Lương Bằng, Phường Văn Đẩu, KA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Chuy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7670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12/20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11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11/20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ết phé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Mochi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001 Trần Nhân Tông, phường Văn Đẩu, quận Kiến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ỗ Tuy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80898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1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12/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ết phé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uệ Anh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-14 Trần Nhân Tông, phường Quán Trữ, quận Kiến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Đình Hoà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9262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/11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ết phé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Link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Ngô Kim tài, phường Kênh Dương, quận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Đức Cả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2050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/8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ết phé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 tin học Tomato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65 Quán Nam, Kênh Dương, L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Trần Thị Hồng 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42769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, 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, Trung, Hà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ật, Đứ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10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ết phé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P Educatio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71 Trần Nguyên Hãn, Nghĩa Xá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Mai Thị Ngọc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9315944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ứ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/11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ết phé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VM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đường Thiên Lôi, Kênh Dương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hà A5 trường Cao đẳng Thủy sản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Vũ Văn Hù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8416316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, 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7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ết phé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EF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 14/2/231 Trần Nguyên Hãn, phường Nghĩa Xá, quận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M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5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/10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ết phé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DNGCK INNEDU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03 Khu Vinhome Marina, phường Vĩnh Niệm, quận Lê Chân, thành phố Hải Phòng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a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3010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M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7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ết phé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 chuyên biệt Ánh Sao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215 đường Miếu Hai Xã, phường Dư Hàng Kênh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Thị Bí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9598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3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/3/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ết phé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Vividoo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 đường Đà Nẵng, Vạn Mỹ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guyễn Thu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8346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/11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ết phé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- Tin học Việt M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Lạch Tray, Phường Đổng Quốc Bình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Ngọc Tuyế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 Huy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38406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66831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, 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02/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02/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ết phé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Royal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58 Khu đô thị Gò Gai, TT Núi Đèo, huyện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ô Thị Vân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4674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/11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ết phé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EF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13, khu phố 1-5, Thị trấn Vĩnh Bảo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M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5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/10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ết phé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EF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rung tâm GDNN&amp;GDTX Bắc Hải, Vĩnh Bảo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Thị M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500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/10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ết phép</w:t>
            </w:r>
          </w:p>
        </w:tc>
      </w:tr>
      <w:tr>
        <w:trPr/>
        <w:tc>
          <w:tcPr>
            <w:tcW w:w="1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24"/>
                <w:szCs w:val="20"/>
              </w:rPr>
              <w:t>Danh sách trung tâm tạm dừng hoạt động/ 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Global Languag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/2 Đà Nẵng, Núi Đèo, T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Nguyễn Thị Hải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06019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/9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/8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 văn bản dừng hoạt động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 Helper Việt Nam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9, lô 6, khu đô thị PG An Đồng, Trang Quan, An Dươ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oàn Thị 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295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4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4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thuộc Cty TNHH tư vấn Phú S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u 7 Quán Toan, Hồng Bàng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 Bình, An Hưng, AD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1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01/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N-TH thuộc trường Cao đẳng GTVT TW II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ã Hồng Thái, huyện An Dươ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6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6/20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hiên cứu ứng dụng và chuyển giao công nghệ giáo dục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Khu chung cư Nam Hòa, An Hưng, An Dươ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anh V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15981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C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C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5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5/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trải nghiệm Hai Bà Trưng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à Khê 1, P Anh Dũng, p Trần Hưng Đạo, DK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Hoàng Thị Bình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04850968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/4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/4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ã có văn bản xin tạm dừng hoạt động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FIVIEDU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Trà Khê, phường Anh Dũng, DK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Đặng Thị Thanh Hải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15230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11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11/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Đào tạo kỹ năng HP GROUP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9 Lý Thánh Tông, phường Vạn Sơn, quận, Đồ Sơ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ùy D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84696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11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11/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4U - Hải Phòng (CS2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Tổ dân phố Đoạn Xá 6, phường Đông Hải, HA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Nguyễn Thu Hiền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86645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/9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/9/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ig Hero (CS2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Trung Lực, phường Đằng Lâm, quận, Hải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Duy Tù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92381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/0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02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áo dừng hoạt động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Phoenix English Academ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00, Ngô Gia Tự, phường Thành Tô, quận Hải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ạc Văn Hò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54158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12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12/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quốc tế I-English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1B Lê Hồng Phong, Đằng Hải, Hải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Trần Quỳnh Hương Cer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86709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9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9/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ừng hoạt động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Quốc tế HEI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B/67 Kiều Sơn, Đằng Lâm, Hải A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0912561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5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5/20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ONANZ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lô 14 khu Trung Hành, Đằng Lâm, HA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0989567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1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12/20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Hỗ trợ phát triển giáo dục hòa nhập Từng Bước Nhỏ (CS2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nhà 40, phố An Trung, phường Đằng Lâm, quận Hải An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gbuocnho@gmail.com;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 Thị L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6916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9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ạm 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appy School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5/4 Khu Quán Toan 1, phường Quán Toan, quận Hồng Bà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Anh Tuấ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6616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/10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10/2022 đã nộp đơn xin giải th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í Đức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91- 93 Bạch Đằng, Hạ Lý, Hồng Bà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guyễn Tá Đ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93559889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1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12/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d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JSLEDU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 Bạch Đằng, phường Hạ Lý, HB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ương Thị Diệu 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4537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7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7/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ôn ngữ Quốc tế VGC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Lô 57 KĐT Long Sơn, Quán Toan, Hồng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ảo Nguyê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93486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8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8/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ôn ngữ Quốc tế VGC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Gian số 17, 18, 19, 20 tầng 1, TT thương mại Bắc Mỹ Việt, Quán Toan, HB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ảo Nguyê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393486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8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8/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tin học thuộc CĐ nghề kinh tế Bắc Bộ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 đường 5 mới, P Hùng Vương, HB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3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3/20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; Ngoại ngữ - Tin học Sao Khuê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B, Hải Triều 4, Khu Đo Nha 2, Quán Toan, HB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Minh Hò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04056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10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10/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Đức Mạnh (DMEC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S1: 126 Phan Đăng Lưu, Trần Thành Ngọ, K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àm Đức Mạ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81209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11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11/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YM Mathsu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phố Hòa Bình, Trần Thành Ngọ, KA, HP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_mathsun@gmail.co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T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8298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5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5/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ạm dừng hoạt động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pax Leaders Trần Nguyên Hã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òa nhà Bạch Đằng, Trần Nguyên Hãn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Thu Th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04216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9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ốc tế PEC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4: Số 51, phố Tô Hiệu, phường Trại Cau, quận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àng Thị Bẩ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775818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11/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11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 tin học Tomato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94 Quán Nam, Kênh Dương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Vũ Quốc C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42769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, 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, Trung, Hà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ật, Đứ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/10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Bảo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29, đường Nguyễn Tất Tố, phường Kênh Dương,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ạm Văn Đô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ẩm Mỹ 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3701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10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 văn bản xin tạm 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Kachi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61+63 Dư Hàng, phường Dư Hàng, quận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Thu H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8259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ậ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à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/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/7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N Shalom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Ngô Kim Tài, phường Kênh Dương,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ũng Li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6575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ật, Hà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0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01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m 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4U - Hải Phòng (CS1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203 Hai Bà Trưng, Cát Dài,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Nguyễn Thu Hiền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86645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11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11/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4U - Hải Phòng (CS2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: 102 Kênh Dương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Nguyễn Thu Hiền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86645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/9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/9/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KoaL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Hoàng Minh Thảo, phường Nghĩa Xá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ào Thị lan 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428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8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/8/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ệt Đức AVT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71 Trần Nguyên Hãn, Nghĩa Xá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Phổ thông Lý Thái Tổ, Bến xe Niệm Nghĩa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guyễn Mạnh Hù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93159446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ứ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01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01/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ã có văn bản giải th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ai ngữ ICO - Hải Phòng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đường Trần Nguyên Hãn, phường Nghĩa Xá,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Văn Dũ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28555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ức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/12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/12/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ia Hải Phòng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4, Tòa nhà 28, Trần Nguyên Hãn, Cát Dài,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Đỗ Thị Ngọ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78 858 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12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/12/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ã duyệt điều kiện Liên kết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ông báo tạm 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Florenc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cũ: Số 2, Lô 2, Nguyễn Bỉnh Khiêm, Đằng Giang, NQ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C mới: 1/96 Nguyễn Đức Cảnh, quận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Doãn Kim Chung</w:t>
            </w: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1 2155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10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10/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ã duyệt điều kiện Liên kết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ó văn bản xin tạm 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Only Speaking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318 Thiên Lôi, Vĩnh Niệm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Vũ Thị Qu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898272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7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7/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ạm 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STAR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Hoàng Ngọc Phách, P Kênh Dương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/12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/12/20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ách Chang M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804, đường Thiên Lôi, phường Kênh Dương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0904480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10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10/20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VEREST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6/48/303, đường Chợ Hàng, Dư Hàng Kênh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3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3/20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ĐTBD, HTQT&amp; Tư vấn VL-thuộc trườ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NV&amp;CN HP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Khúc Thừa Dụ, Vĩnh Niệm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7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7/20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àn Cầu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28, An Kim Hải, Kênh Dương, LC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43 Nguyễn Hữu Cầu, Vạn Sơn, ĐS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8/20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BeeMath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68 LK2 khu đô thị nối đường  Lạch Tray với Hồ Sen – Cầu Rào 2, phường Đông Hải, quận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4673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/1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/11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11/2022 gửi tờ trình xin tạm 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, Tin học và Bồi dưỡng kiến thức Victoria Academ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 Nguyễn Văn Linh, Vĩnh Niệm,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Phạm Thị Ng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362667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11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11/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m dừng hoạt độ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FiViEdu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phố Hai Bà Trưng, Lê Châ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/02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/02/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d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bồi dưỡng kiến thức VITU ED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 LK1 – Khu đô thị nối đường Lạch Tray  với đường Hồ Sen – Cầu Rào 2, phường Đông Hải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ạ Việt T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66106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K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8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8/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áo cáo  dừng hoạt động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S: KĐC thuộc chi nhánh CT CP viện đào tạo ứng dụng an toàn lao động V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8 Vĩnh Tiến II, Thiên Lôi, Vĩnh Niệm, L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12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12/20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hiên cứu ứng dụng và chuyển giao công nghệ giáo dục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194B, đường Vũ Chí Thắng, Niệm Nghĩa, LC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ê Thanh V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15981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C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GC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5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5/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Đào tạ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ngữ ILA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-01&amp;15, tầng 3 Vincom Lê Thánh Tông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Thị Phương L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5730446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8336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0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01/20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ông báo chấm dứt dự án đầu t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ig Center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3, tòa nhà TM số 8 – Lô 28A đường Lê Hồng Phong, phường Đông Khê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ũ Thị Lu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1909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1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/12/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ạm dừng 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Hoa (chi nhánh Hải Phòng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 đường Lạch Tray, phường Đằng Giang, quận Ngô Quyề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ô Thị Th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535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7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7/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CFH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A1-7, lô 8A, đường Lê Hồng Phong, phường Đồng Khê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ần Thị Thanh 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32273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á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3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3/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ạm 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Atlantic Hải Phòng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1, tòa nhà HTower II-195 Văn Cao, Đằng Giang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Vũ Thị Kim H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0413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10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10/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EIC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Máy Tơ, Ngô Quyề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Xuân Kh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04326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/7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/7/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ã duyệt điều kiện Liên kết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ạm 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appycamp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5 K4 Lô 26 đường Lê Hồng Phong, Đông Khê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Phạm Thị H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12083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8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8/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Campu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ửa 7, lô 8A2 khu ĐTM Ngã Năm Sân Bay Cát Bi, phường Đằng Giang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10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10/20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West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E, Máy Tơ, Ngô Quyề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Đào Thị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0906561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11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11/20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Anh ngữ LIL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 Đà Nẵng, Cầu Tre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0961005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11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11/20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oàng Nam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15/73, Lương Khánh Thiện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12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12/20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Xue L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 lô 27 Lê Hồng Phong, Đông Khê, Ngô Quyề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ào Xuân Dươ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6027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12/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ở GDĐT đã rút QĐ cho phép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 TNHH Tin học GD quốc tế TEG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Lạch Tray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9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9/20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Công nghệ phần mềm (đào tạo Tin học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Lạch Tray, Phường Đồng Quốc Bình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8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8/20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đào tạo và phát triển tài nă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d Talent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00 Văn cao, phường Đằng Giang, quận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Văn Hu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9966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11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11/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đào tạo kỹ năng M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Số 221D, phố Lạch Tray, phường Đổng Quốc Bình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Vũ Thị Phương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09135233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10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giáo dục kỹ năng sống Wedo -Wegood Hải Phòng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P Lương Khánh Thiện, NQ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Trịnh Trung Hiế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02025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01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/01/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ừng hoạt động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Đức Mạnh (DMEC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S2: Tòa nhà Sơn Hải Trang, khu 7 thị trấn Tiên Lã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àm Đức Mạn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812098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11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/11/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UNSHIN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: Thôn Bằng Viên, Toàn Thắng, TL, H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: Khu2, TT Tiên Lãng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6/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6/20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and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ôn 2, xã Gia Minh, huyện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oàn Hữu  Ch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82040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/1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/12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BiBo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22 lô 77-80 Đồng Cau, thị trấn Núi Đèo, T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ùi Đình T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4760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/0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/01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áo cáo 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Hàng Hải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ngoài trường ĐHHHVN cũ: 28 Lê Văn Thuyết, Kênh Dương, L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ngoài trường ĐHHHVN mới: 42 Phố Mới, xã thủy Sơn, huyện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Nguyễn Thị Th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72478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/8/20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Đã duyệt điều kiện Liên kết TH 2018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–Gate Languages Centre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ô 47, KĐT Gò Gai, thị trấn Núi Đèo, T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Bùi Thị Ho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0966442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/12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/12/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amurai Academ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 Phố Mới, Thủy Sơn, Thủy Nguyên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uyễn Văn Hù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68287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9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/9/20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ừng hoạt độ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tâm ngoại ngữ Speed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Đông Thái, TT Vĩnh Bảo, VB, H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5988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12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12/20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ừng hoạt động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295" w:gutter="0" w:header="0" w:top="2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2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widowControl w:val="false"/>
      <w:jc w:val="both"/>
    </w:pPr>
    <w:rPr>
      <w:rFonts w:eastAsia="SimSun;宋体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1:48:00Z</dcterms:created>
  <dc:creator>Cao Xuân Long</dc:creator>
  <dc:description/>
  <cp:keywords/>
  <dc:language>en-US</dc:language>
  <cp:lastModifiedBy>admin</cp:lastModifiedBy>
  <cp:lastPrinted>2022-02-11T09:29:00Z</cp:lastPrinted>
  <dcterms:modified xsi:type="dcterms:W3CDTF">2022-12-01T01:56:00Z</dcterms:modified>
  <cp:revision>3</cp:revision>
  <dc:subject/>
  <dc:title/>
</cp:coreProperties>
</file>