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167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40"/>
        <w:gridCol w:w="7627"/>
      </w:tblGrid>
      <w:tr>
        <w:trPr/>
        <w:tc>
          <w:tcPr>
            <w:tcW w:w="7540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ỦY BAN NHÂN DÂN THÀNH PHỐ HẢI PHÒNG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1815465</wp:posOffset>
                      </wp:positionH>
                      <wp:positionV relativeFrom="paragraph">
                        <wp:posOffset>183515</wp:posOffset>
                      </wp:positionV>
                      <wp:extent cx="885825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142.95pt;margin-top:14.4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  <w:sz w:val="24"/>
              </w:rPr>
              <w:t>SỞ GIÁO DỤC VÀ ĐÀO TẠO</w:t>
            </w:r>
          </w:p>
        </w:tc>
        <w:tc>
          <w:tcPr>
            <w:tcW w:w="7627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ỘNG HÒA XÃ HỘI CHỦ NGHÍA VIỆT NAM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Độc lập – Tự do – Hạnh phúc</w:t>
            </w:r>
          </w:p>
        </w:tc>
      </w:tr>
    </w:tbl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6364605</wp:posOffset>
                </wp:positionH>
                <wp:positionV relativeFrom="paragraph">
                  <wp:posOffset>17145</wp:posOffset>
                </wp:positionV>
                <wp:extent cx="220027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01.15pt;margin-top:1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/>
      </w:pPr>
      <w:r>
        <w:rPr>
          <w:b/>
          <w:sz w:val="24"/>
        </w:rPr>
        <w:t xml:space="preserve">DANH SÁCH TRUNG TÂM NGOẠI NGỮ, TIN HỌC, KỸ NĂNG SỐNG VÀ HOẠT ĐỘNG NGOÀI GIỜ CHÍNH KHÓA (TƯ THỤC)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(THỐNG KÊ TÍNH ĐẾN 01/01/2023)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32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151"/>
        <w:gridCol w:w="2385"/>
        <w:gridCol w:w="587"/>
        <w:gridCol w:w="1800"/>
        <w:gridCol w:w="1134"/>
        <w:gridCol w:w="709"/>
        <w:gridCol w:w="850"/>
        <w:gridCol w:w="645"/>
        <w:gridCol w:w="1134"/>
        <w:gridCol w:w="1134"/>
      </w:tblGrid>
      <w:tr>
        <w:trPr>
          <w:trHeight w:val="16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T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ÊN TRUNG TÂM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ĐỊA ĐIỂM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ĐƯỢC CHO PHÉP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OẠT ĐỘNG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Q/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HỌ TÊN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GIÁM ĐỐC/ NGƯỜI ĐẠI DIỆ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ĐIỆN THOẠI LIÊN H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OẠI HÌNH T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18"/>
                <w:szCs w:val="18"/>
              </w:rPr>
              <w:t>LOẠI HÌNH TT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ố Q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HỜI GIAN CẤP (NGÀY CẤP PHÉP GẦN NHẤT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HỜI HẠN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THỜI HẠN HẾT PHÉP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/GHI CHÚ)</w:t>
            </w:r>
          </w:p>
        </w:tc>
      </w:tr>
      <w:tr>
        <w:trPr>
          <w:trHeight w:val="4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1)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2)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3)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4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5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6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7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13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14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15)</w:t>
            </w:r>
          </w:p>
        </w:tc>
      </w:tr>
      <w:tr>
        <w:trPr/>
        <w:tc>
          <w:tcPr>
            <w:tcW w:w="132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20"/>
                <w:szCs w:val="20"/>
              </w:rPr>
              <w:t>Danh sách trung tâm đang trong thời hạn cho phép hoạt động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ung tâm ngoại ngữ,  tin học Tomato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S3: 148 Phan Đăng Lưu, quận Kiến An, HP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A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  <w:shd w:fill="FFFFFF" w:val="clear"/>
              </w:rPr>
              <w:t>Trần Thị Hồng M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  <w:shd w:fill="FFFFFF" w:val="clear"/>
              </w:rPr>
              <w:t>09427696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N, TH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h, Trung, Hàn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hật, Đức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/12/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/12/202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ung tâm ngoại ngữ English For Fun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S cũ: Số 6, tổ dân phố 5/3, phường Quán Toan, Hồng Bàng, HP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S mới: Số 146 tổ dân phố 3, thị trấn An Dương, huyện An Dương, HP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D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>Nguyễn Thị Hằng</w:t>
            </w:r>
          </w:p>
          <w:p>
            <w:pPr>
              <w:pStyle w:val="Normal"/>
              <w:jc w:val="center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  <w:shd w:fill="FFFFFF" w:val="clear"/>
              </w:rPr>
              <w:t>0964676 67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h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9/7/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9/7/202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ung tâm ngoại ngữ IMES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S cũ: Số 1, đường An Dương, thị trấn An Dương, huyện AD, HP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S mới: Số 199, tổ 3, thị trấn An Dương, huyện AD, HP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D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ũ Thị Thanh Thủ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7252110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343634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h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1/01/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1/01/202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ung tâm ngoại ngữ Thanh Bình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vi-VN"/>
              </w:rPr>
              <w:t xml:space="preserve">Cơ sở </w:t>
            </w:r>
            <w:r>
              <w:rPr>
                <w:sz w:val="20"/>
                <w:szCs w:val="20"/>
              </w:rPr>
              <w:t>1: Khu phố 1 thị trấn An Dương huyện An Dương</w:t>
            </w:r>
            <w:r>
              <w:rPr>
                <w:sz w:val="20"/>
                <w:szCs w:val="20"/>
                <w:lang w:val="vi-VN"/>
              </w:rPr>
              <w:t>, thành phố Hải Phòng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D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guyễn Thanh Bìn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0408629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Anh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8/10/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8/10/202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ung tâm ngoại ngữ Thanh Bình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vi-VN"/>
              </w:rPr>
              <w:t>Cơ sở 2, Xóm 5, Thôn Vụ Nông, Xã Đại Bản, huyện An Dương, thành phố H</w:t>
            </w:r>
            <w:r>
              <w:rPr>
                <w:sz w:val="20"/>
                <w:szCs w:val="20"/>
              </w:rPr>
              <w:t>P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D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guyễn Thanh Bình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guyễn Thị Duyê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0408629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h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28/10/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8/10/202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ung tâm ngoại ngữ English Zone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4 Đại Lộ Tôn Đức Thắng, An Đồng, An Đồng, huyện An Dương, HP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D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shd w:fill="FFFFFF" w:val="clear"/>
              </w:rPr>
              <w:t>Đào Anh Tuấ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  <w:shd w:fill="FFFFFF" w:val="clear"/>
              </w:rPr>
              <w:t>03490988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h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7/12/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7/12/202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ung tâm ngoại ngữ Ngôi Sao Mới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S3: Số 103 tổ dân phố 01, thị trấn An Dương, huyện An Dương, Hồng Bàng, HP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D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hạm Thị Thanh L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09796668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h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/02/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/02/202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ung tâm ngoại ngữ Ngôi Sao Mới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S5: Số 37-LK1 Shophouse Hoàng Huy, đường Máng, xã An Đồng, huyện An Dương,  HP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D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hạm Thị Thanh L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09796668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h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0/5/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0/5/202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ung tâm ngoại ngữ KAM (CS1)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S1: Số 119, tổ 3, thị trấn An Dương, huyện An Dương, HP.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D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Đặng Giang Lam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8362618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Hàn 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8/3/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8/3/202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ung tâm ngoai ngữ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ssion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ổ 7, thị trấn An Dương, An Dương, HP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D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guyễn Quang Hiế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7388818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h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1/3/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1/3/202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ung tâm ngoại ngữ DATA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ố 39, nhà LK3, dự án Golden Land, khu đô thị Hoàng Huy, đường Máng Nước xã An Đồng, An Dương, HP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D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guyễn Thị Huệ Lin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7825884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h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/4/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/4/202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ung tâm Anh ngữ APEC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ường Máng, Vĩnh Khê, An Đồng, An Dương, HP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D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guyễn Thị Duyê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074804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h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4/4/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4/4/202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ung tâm ngoại ngữ Phonicsplay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K1-46, dự án nhà ở xã hội, xã An Đồng, huyện An Dương, HP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D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ũ Thị Lin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631618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h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8/7/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28/7/202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ung tâm ngoại ngữ Emmanuel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ố 2, tổ 3, thị trấn An Dương, huyện An Dương, HP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D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o Anh Th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6192999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àn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/11/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/11/202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ung tâm ngoại ngữ ETA Education Center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S1: Khu chung cư Nam Hòa, An Hưng, An Dương, HP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D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shd w:fill="FFFFFF" w:val="clear"/>
              </w:rPr>
              <w:t xml:space="preserve">Lê Thanh Vân </w:t>
            </w:r>
            <w:r>
              <w:rPr>
                <w:sz w:val="18"/>
                <w:szCs w:val="18"/>
              </w:rPr>
              <w:b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shd w:fill="FFFFFF" w:val="clear"/>
              </w:rPr>
              <w:t>0931598118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shd w:fill="FFFFFF" w:val="clear"/>
              </w:rPr>
            </w:pPr>
            <w:r>
              <w:rPr>
                <w:b/>
                <w:sz w:val="18"/>
                <w:szCs w:val="18"/>
                <w:shd w:fill="FFFFFF" w:val="clea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vi-VN"/>
              </w:rPr>
            </w:pPr>
            <w:r>
              <w:rPr>
                <w:sz w:val="18"/>
                <w:szCs w:val="18"/>
              </w:rPr>
              <w:t>Anh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5/11/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5/11/202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ung tâm ngoại ngữ PEA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S2 cũ: Số 47, ngõ 261, phường Trần Nguyên Hãn, Lê Chân, HP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S2 mới: Số 07 thôn Nam Hòa, xã An Hưng, huyện An Dương, HP.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D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hạm Thị Thùy Trang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08369593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vi-VN"/>
              </w:rPr>
            </w:pPr>
            <w:r>
              <w:rPr>
                <w:sz w:val="18"/>
                <w:szCs w:val="18"/>
              </w:rPr>
              <w:t>Anh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/12/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8/12/202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ung tâm ngoại ngữ quốc tế Châu Á Thái Bình Dương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AP Education)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S 2: 502 đường Tôn Đức Thắng, xã An Đồng, huyện An Dương, HP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D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ũ Văn Cươn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145091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vi-VN"/>
              </w:rPr>
            </w:pPr>
            <w:r>
              <w:rPr>
                <w:sz w:val="18"/>
                <w:szCs w:val="18"/>
              </w:rPr>
              <w:t>Anh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7/7/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7/7/202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Trung tâm phát triển kỹ năng Ánh Dương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ố 33 đường Cái Tắt, xã An Đồng, AD, HP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D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>Nguyễn Tiến Vương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shd w:fill="FFFFFF" w:val="clear"/>
              </w:rPr>
              <w:t>Lê Thị Mai Than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  <w:shd w:fill="FFFFFF" w:val="clear"/>
              </w:rPr>
              <w:t>093411539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N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NS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9/9/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9/9/202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Trung tâm bồi dưỡng kỹ năng chữ đẹp Như Ý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ôn Hòa Nhất, xã Đặng Cương, huyện An Dương, HP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D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guyễn Thị Thơ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761763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uyện chữ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uyện chữ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5/7/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25/7/2023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ung tâm bồi dưỡng kiến thức và kỹ năng ETA Education Center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S1: Khu chung cư Nam Hòa, An Hưng, An Dương, HP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D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shd w:fill="FFFFFF" w:val="clear"/>
              </w:rPr>
              <w:t xml:space="preserve">Lê Thanh Vân </w:t>
            </w:r>
            <w:r>
              <w:rPr>
                <w:sz w:val="18"/>
                <w:szCs w:val="18"/>
              </w:rPr>
              <w:b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>0931598118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shd w:fill="FFFFFF" w:val="clear"/>
              </w:rPr>
            </w:pPr>
            <w:r>
              <w:rPr>
                <w:b/>
                <w:sz w:val="18"/>
                <w:szCs w:val="18"/>
                <w:shd w:fill="FFFFFF" w:val="clea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DK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DKT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5/11/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5/11/2023</w:t>
            </w:r>
          </w:p>
        </w:tc>
      </w:tr>
      <w:tr>
        <w:trPr>
          <w:trHeight w:val="79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ung tâm bồi dưỡng kiến thức MITRA VIỆT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ố 119, tổ 3, thị trấn An Dương, huyện An Dương, HP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D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guyễn Văn Hả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859446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DK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DKT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6/4/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6/4/202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ung tâm bồi dưỡng kiến thức Thiên Minh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ôn Bạch Mai, xã Đồng Thái, huyện An Dương, HP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D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ương Thị Nhun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6966486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DK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DKT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7/5/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7/5/202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ung tâm bồi dưỡng kiến thức Hoa Phượng HP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ường Hoàng Thế Trung, Vĩnh Khê, xã An Đồng, huyện An Dương, HP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D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guyễn Thị Th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098427456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DK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DKT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9/9/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9/9/202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rung tâm Bồi dưỡng kiến thức Phương Lâm 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ôn Bạch Mai, xã Đồng Thái, huyện An Dương, HP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ũ Đình Phươn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0416817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DK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DKT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1/12/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1/12/202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ung tâm ngoại ngữ Rabbit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ôn An Luận, xã An Tiến, An Lão, HP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shd w:fill="FFFFFF" w:val="clear"/>
              </w:rPr>
              <w:t>Bùi Thùy Tran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  <w:shd w:fill="FFFFFF" w:val="clear"/>
              </w:rPr>
              <w:t>07040704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h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5/02/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5/02/202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ung tâm ngoại ngữ Bee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Ngô Quyền, huyện An Lão, HP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guyễn Thị La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0604408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h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1/3/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1/3/202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Trung tâm ngoại ngữ Núi Voi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ôn An Luận, xã An Tiến, An Lão, HP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>Phạm Văn Thường</w:t>
            </w:r>
          </w:p>
          <w:p>
            <w:pPr>
              <w:pStyle w:val="Normal"/>
              <w:jc w:val="center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>0945060437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shd w:fill="FFFFFF" w:val="clear"/>
              </w:rPr>
            </w:pPr>
            <w:r>
              <w:rPr>
                <w:b/>
                <w:sz w:val="18"/>
                <w:szCs w:val="18"/>
                <w:shd w:fill="FFFFFF" w:val="clea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hật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/5/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/5/202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ung tâm giáo dục phát triển trí tuệ trẻ IKID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ố 93, Nguyễn Chuyên Mỹ, TT An Lão, huyện An Lão, HP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>Hồ Thị Vân Anh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shd w:fill="FFFFFF" w:val="clear"/>
              </w:rPr>
              <w:t>Nguyễn Thị Nguyệt Ng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>0971757057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  <w:shd w:fill="FFFFFF" w:val="clear"/>
              </w:rPr>
              <w:t>09127884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N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NS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9/3/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9/3/202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ung tâm bồi dưỡng kiến thức Quang Minh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ố 79, Nguyễn Văn Trỗi, thị trấn An Lão, huyện An Lão, HP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n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766499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DK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DKT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/01/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/01/202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ung tâm ngoại ngữ IZZI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ố 40 đường Cái Bèo, thị trấn Cát Bà, huyện Cát Hải, HP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ùi Thị Thu Tran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870568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h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7/9/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7/9/202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Trung tâm ngoại ngữ Ngô Quyền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ố 998, đường Phạm Văn Đồng, Hòa Nghĩa, Dương Kinh, HP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shd w:fill="FFFFFF" w:val="clear"/>
              </w:rPr>
              <w:t>Nguyễn Thị Duy Tiế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  <w:shd w:fill="FFFFFF" w:val="clear"/>
              </w:rPr>
              <w:t>090423217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h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/10/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/10/202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ung tâm ngoại ngữ HALI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ường số 6, phường Anh Dũng, quận Dương Kinh, HP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Đỗ Thị Ngọc Min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060627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h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8/01/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8/01/202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ung tâm ngoại ngữ Dương Kinh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2 Phạm Văn Đồng, phường Anh Dũng, quận Dương Kinh, HP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Khổng Đình Giá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  <w:shd w:fill="FFFFFF" w:val="clear"/>
              </w:rPr>
              <w:t>09732627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h Trung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/12/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/12/202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Trung tâm ngoại ngữ Horizon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S cũ: 143 Lý Thánh Tông, Vạn Sơn, Đồ Sơn, HP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S mới: Số 33 Nguyễn Hữu Cầu, phường Hải Sơn, ĐS, HP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Đ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shd w:fill="FFFFFF" w:val="clear"/>
              </w:rPr>
              <w:t>Bùi Thị Liễ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  <w:shd w:fill="FFFFFF" w:val="clear"/>
              </w:rPr>
              <w:t>08358887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h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7/3/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7/3/2023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ung tâm ngoại ngữ Kizstar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ố 43 đường Nguyễn Hữu Cầu, tổ dân phố Vừng, phường Hải Sơn, quận Đồ Sơn, HP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Đ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shd w:fill="FFFFFF" w:val="clear"/>
              </w:rPr>
              <w:t>Lê Thị Hải Yế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  <w:shd w:fill="FFFFFF" w:val="clear"/>
              </w:rPr>
              <w:t>09421661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h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8/10/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8/10/202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ung tâm ngoại ngữ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ải Trí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S cũ: Khu phố 1, TT An Dương, AD, HP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S mới: Khu nhà liền kề, đường Bà Đế, phường Ngọc Hải, ĐS, HP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Đ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shd w:fill="FFFFFF" w:val="clear"/>
              </w:rPr>
              <w:t>Nguyễn Thị Thùy Gian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  <w:shd w:fill="FFFFFF" w:val="clear"/>
              </w:rPr>
              <w:t>09042375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vi-VN"/>
              </w:rPr>
            </w:pPr>
            <w:r>
              <w:rPr>
                <w:sz w:val="18"/>
                <w:szCs w:val="18"/>
              </w:rPr>
              <w:t>Anh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8/02/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8/02/202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ung tâm ngoại ngữ Golden Key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ố 8, Nguyễn Hữu Cầu, phường Hải Sơn, quận Đồ Sơn, HP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Đ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Đinh Thị Ngọc Quỳn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09884050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vi-VN"/>
              </w:rPr>
            </w:pPr>
            <w:r>
              <w:rPr>
                <w:sz w:val="18"/>
                <w:szCs w:val="18"/>
              </w:rPr>
              <w:t>Anh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6/9/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6/9/202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ung tâm giáo dục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NS GROWTH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hu nhà liền kề, đường Bà Đế, phường Ngọc Hải, quận Đồ Sơn, HP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Đ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>Nguyễn Thị Thùy Giang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shd w:fill="FFFFFF" w:val="clear"/>
              </w:rPr>
              <w:t>Nguyễn Thị Thanh H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>0904237599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shd w:fill="FFFFFF" w:val="clear"/>
              </w:rPr>
            </w:pPr>
            <w:r>
              <w:rPr>
                <w:b/>
                <w:sz w:val="18"/>
                <w:szCs w:val="18"/>
                <w:shd w:fill="FFFFFF" w:val="clea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N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NS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8/02/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8/02/2023</w:t>
            </w:r>
          </w:p>
        </w:tc>
      </w:tr>
      <w:tr>
        <w:trPr>
          <w:trHeight w:val="139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ung tâm UCMAS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ải Phòng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S2: 43 Nguyễn Hữu Cầu, Vạn Sơn, ĐS, HP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ĐS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>Nguyến Tất Hà</w:t>
            </w:r>
          </w:p>
          <w:p>
            <w:pPr>
              <w:pStyle w:val="Normal"/>
              <w:jc w:val="center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>Hà Thị Bích Hạnh</w:t>
            </w:r>
          </w:p>
          <w:p>
            <w:pPr>
              <w:pStyle w:val="Normal"/>
              <w:jc w:val="center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shd w:fill="FFFFFF" w:val="clear"/>
              </w:rPr>
            </w:pPr>
            <w:r>
              <w:rPr>
                <w:b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>096 1681603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shd w:fill="FFFFFF" w:val="clear"/>
              </w:rPr>
            </w:pPr>
            <w:r>
              <w:rPr>
                <w:b/>
                <w:sz w:val="18"/>
                <w:szCs w:val="18"/>
                <w:shd w:fill="FFFFFF" w:val="clea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T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TD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8/02/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8/02/202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ung tâm bồi dưỡng kiến thức Golden Key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ố 8, Nguyễn Hữu Cầu, phường Hải Sơn, quận Đồ Sơn, HP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Đ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Đinh Thị Hiê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09884050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DK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DKT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6/9/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6/9/202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ung tâm ngoại ngữ ACE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ố 142, Ngô Gia Tự, phường Cát Bi, Hải An, Hải Phòng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shd w:fill="FFFFFF" w:val="clear"/>
              </w:rPr>
              <w:t>Nguyễn Thị Hả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  <w:shd w:fill="FFFFFF" w:val="clear"/>
              </w:rPr>
              <w:t>09838613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h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2/11/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2/11/202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ung tâm ngoại ngữ YM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Số 27/15B tổ dân phố Trung Hành 8, Đằng Lâm, HA, HP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>Phạm Thị Chi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shd w:fill="FFFFFF" w:val="clear"/>
              </w:rPr>
              <w:t>Lê Thị Th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  <w:shd w:fill="FFFFFF" w:val="clear"/>
              </w:rPr>
              <w:t>09889621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Hàn, Anh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/11/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/11/202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vi-VN"/>
              </w:rPr>
            </w:pPr>
            <w:r>
              <w:rPr>
                <w:sz w:val="20"/>
                <w:szCs w:val="20"/>
              </w:rPr>
              <w:t>Trung tâm ngoại ngữ Seoul Hải Phòng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ố 8, Nguyễn Đồn, Đằng Lâm, HA, HP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  <w:shd w:fill="FFFFFF" w:val="clear"/>
              </w:rPr>
              <w:t>Nguyễn Mạnh Toà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  <w:shd w:fill="FFFFFF" w:val="clear"/>
              </w:rPr>
              <w:t>03969960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àn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h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/5/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/5/202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ung tâm ngoại ngữ GiPi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CS1: 75 Chợ Lũng, phường Đằng Hải, quận HA, HP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shd w:fill="FFFFFF" w:val="clear"/>
              </w:rPr>
              <w:t>Hoàng Thị Thươn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  <w:shd w:fill="FFFFFF" w:val="clear"/>
              </w:rPr>
              <w:t>093401058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h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2/02/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2/02/202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ung tâm ngoại ngữ PIC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ố 8 Lê LK 18D, đường Lê Hồng Phong, tổ dân phố Kiều Sơn, phường Đằng Lâm, quận Hải An, HP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hạm Trung Thắn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38161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h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rung, Hàn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7/5/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7/5/202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ung tâm ngoại ngữ CES Hải Phòng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ố 184 Trung Lực, phường Đằng Lâm, quận Hải An, HP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oàng Thị Ngọc Bíc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488499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h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8/7/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8/7/202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ung tâm Anh ngữ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à Lê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/45 Tô Vũ, phường Đằng Lâm, quận Hải An, HP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ê Thị Hải H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061277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h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/10/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/10/202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ung tâm Anh ngữ Glory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ố 17B/120 đường Ngô Gia Tự, tổ dân phố E3, phường Cát Bi, quận Hải An, HP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rần Thị Thanh Phươn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828557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h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7/01/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7/01/202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ung tâm ngoại ngữ Ylang Academy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ố 9 LK1 khu đô thị ICC nối đường Hồ Sen – Cầu Rào 2, phường Đông Hải, quận LC, HP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shd w:fill="FFFFFF" w:val="clear"/>
              </w:rPr>
              <w:t>Nguyễn Thị Tuyết La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  <w:shd w:fill="FFFFFF" w:val="clear"/>
              </w:rPr>
              <w:t>0936821 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h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7/01/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7/01/202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ung tâm ngoại ngữ LEEGO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ố 137, lô 9 Lê Hồng Phong, phường Đằng Hải, HA, HP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o Thị Lụ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867319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h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2/3/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2/3/202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rung tâm ngoại ngữ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ig Hero (CS1)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ố 45, ngõ phụ 333B Văn Cao, Đằng Lâm, HA, HP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H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Hoàng Duy Tùn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923811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N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Anh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4/3/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4/3/202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ung tâm ngoại ngữ Amon English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ố 79 Hoàng Thế Thiện, phường Đông Hải 1, quận Hải An, HP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ê Thị Thu Hoà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779390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h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/9/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/9/202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ung tâm ngoại ngữ EIM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/11B Lê Hồng Phong, Đằng Hải, Hải An, HP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rần Thị An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042407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h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rung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7/12/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7/12/202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ung tâm Anh ngữ Focas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Số 359 Cát Bi, quận Hải An, HP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shd w:fill="FFFFFF" w:val="clear"/>
              </w:rPr>
              <w:t>Nguyễn Thị Minh Th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  <w:shd w:fill="FFFFFF" w:val="clear"/>
              </w:rPr>
              <w:t>09766315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h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/12/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/12/202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ung tâm ngoại ngữ Hera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Đ cũ: 105/231 Văn Cao, phường Đằng Lâm, quận Hải An, HP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Đ mới: 106D/231 Văn Cao, phường Đằng Lâm, quận Hải An, HP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hổng Thị Hồng Lê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45527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h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0/12/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0/12/202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vi-VN"/>
              </w:rPr>
            </w:pPr>
            <w:r>
              <w:rPr>
                <w:sz w:val="20"/>
                <w:szCs w:val="20"/>
              </w:rPr>
              <w:t>Trung tâm ngoại ngữ Trác Việt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ố 81/333 đường Văn Cao, phường Đằng Giang, quận Hải An, HP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shd w:fill="FFFFFF" w:val="clear"/>
              </w:rPr>
              <w:t>Đinh Thị Thanh Bìn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  <w:shd w:fill="FFFFFF" w:val="clear"/>
              </w:rPr>
              <w:t>09034967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rung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hật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0/11/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0/11/202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ung tâm ngoại ngữ EMORE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 Trung Lực, Đằng Lâm, Hải An, HP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shd w:fill="FFFFFF" w:val="clear"/>
              </w:rPr>
              <w:t>Lê Hồng Diệ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  <w:shd w:fill="FFFFFF" w:val="clear"/>
              </w:rPr>
              <w:t>09034508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vi-VN"/>
              </w:rPr>
            </w:pPr>
            <w:r>
              <w:rPr>
                <w:sz w:val="18"/>
                <w:szCs w:val="18"/>
              </w:rPr>
              <w:t>Anh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7/10/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7/10/202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Trung tâm kỹ năng sống Phương Mai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 29 Trung Lực, Đằng Lâm, quận Hải An, HP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>Trần Thị Thu Thuỷ</w:t>
            </w:r>
          </w:p>
          <w:p>
            <w:pPr>
              <w:pStyle w:val="Normal"/>
              <w:jc w:val="center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  <w:shd w:fill="FFFFFF" w:val="clear"/>
              </w:rPr>
              <w:t>097218197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N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NS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6/5/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6/5/202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Trung tâm kỹ năng sống và phát triển tư duy Linh Phương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ố 202, lô 4, ngõ 654, Ngô Gia Tự, Thành Tô, Hải An, HP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shd w:fill="FFFFFF" w:val="clear"/>
              </w:rPr>
              <w:t>Đỗ Thị Qu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  <w:shd w:fill="FFFFFF" w:val="clear"/>
              </w:rPr>
              <w:t>093654178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N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NS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8/3/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8/3/2023</w:t>
            </w:r>
          </w:p>
        </w:tc>
      </w:tr>
      <w:tr>
        <w:trPr>
          <w:trHeight w:val="139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ung tâm UCMAS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ải Phòng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S5: 301 Cát Bi, tổ Đ5, phường Cát Bi, HA, HP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>Nguyến Tất Hà</w:t>
            </w:r>
          </w:p>
          <w:p>
            <w:pPr>
              <w:pStyle w:val="Normal"/>
              <w:jc w:val="center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>Hà Thị Bích Hạnh</w:t>
            </w:r>
          </w:p>
          <w:p>
            <w:pPr>
              <w:pStyle w:val="Normal"/>
              <w:jc w:val="center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shd w:fill="FFFFFF" w:val="clear"/>
              </w:rPr>
            </w:pPr>
            <w:r>
              <w:rPr>
                <w:b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shd w:fill="FFFFFF" w:val="clear"/>
              </w:rPr>
              <w:t>096 1681603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shd w:fill="FFFFFF" w:val="clear"/>
              </w:rPr>
            </w:pPr>
            <w:r>
              <w:rPr>
                <w:b/>
                <w:sz w:val="18"/>
                <w:szCs w:val="18"/>
                <w:shd w:fill="FFFFFF" w:val="clea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T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TD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8/02/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8/02/2023</w:t>
            </w:r>
          </w:p>
        </w:tc>
      </w:tr>
      <w:tr>
        <w:trPr>
          <w:trHeight w:val="139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ung tâm UCMAS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ải Phòng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S3:Số 91 Lô 13 Lê Hồng Phong, phường Đằng Hải, HA, HP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A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>Nguyến Tất Hà</w:t>
            </w:r>
          </w:p>
          <w:p>
            <w:pPr>
              <w:pStyle w:val="Normal"/>
              <w:jc w:val="center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>Hà Thị Bích Hạnh</w:t>
            </w:r>
          </w:p>
          <w:p>
            <w:pPr>
              <w:pStyle w:val="Normal"/>
              <w:jc w:val="center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shd w:fill="FFFFFF" w:val="clear"/>
              </w:rPr>
            </w:pPr>
            <w:r>
              <w:rPr>
                <w:b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>096 1681603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shd w:fill="FFFFFF" w:val="clear"/>
              </w:rPr>
            </w:pPr>
            <w:r>
              <w:rPr>
                <w:b/>
                <w:sz w:val="18"/>
                <w:szCs w:val="18"/>
                <w:shd w:fill="FFFFFF" w:val="clea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T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TD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8/02/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8/02/202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ung tâm bồi dưỡng kiến thức Tuệ Chính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>61 Nam Trung Hành, phường Đằng Lâm, quận Hải An, HP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guyễn Thị Thả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112988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DK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DKT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/8/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/8/202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ung tâm bồi dưỡng kiến thức HVO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ệt Nam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ố 137 Kiều Hạ, phường Đông Hải 2, quận Hải An, HP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uấn An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731868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DK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DKT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29/12/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9/12/202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ung tâm bồi dưỡng kiến thức Đất Trạng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/99 Nguyễn Văn Hới, phường Thành Tô, quận Hải An, HP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guyễn Hoàng Quâ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360036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DK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DKT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9/7/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9/7/2023</w:t>
            </w:r>
          </w:p>
        </w:tc>
      </w:tr>
      <w:tr>
        <w:trPr>
          <w:trHeight w:val="41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Trung tâm Anh ngữ quốc tế Apollo Hải Phòng (Cơ sở 3)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CS3: BH03-12B thuộc Dự án khu đô thị Xi măng Hải Phòng, phường Thượng Lý, quận Hồng Bàng, HP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B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shd w:fill="FFFFFF" w:val="clear"/>
              </w:rPr>
              <w:t>Phạm Hải Hồn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>0936245111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shd w:fill="FFFFFF" w:val="clear"/>
              </w:rPr>
            </w:pPr>
            <w:r>
              <w:rPr>
                <w:b/>
                <w:sz w:val="18"/>
                <w:szCs w:val="18"/>
                <w:shd w:fill="FFFFFF" w:val="clea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h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/12/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/12/202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ung tâm Anh ngữ RES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S2: 3D, phố Minh Khai, phường Minh Khai, HB, HP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B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shd w:fill="FFFFFF" w:val="clear"/>
              </w:rPr>
              <w:t>Nguyễn Thị Phương Thả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  <w:shd w:fill="FFFFFF" w:val="clear"/>
              </w:rPr>
              <w:t>09815227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h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22/11/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2/11/202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rung tâm ngoại ngữ Popodoo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 Đinh Tiên Hoàng, HB, Hải Phòng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HB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guyễn Thị Diệu Lin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3656598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N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nh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9/12/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9/12/2022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(đã nộp hồ sơ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ung tâm ngoại ngữ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rt Up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 Bãi Sậy, Trại Chuối, quận Hồng Bàng, HP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B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Đinh Thị Huyền Tran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837217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h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5/10/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5/10/202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Trung tâm ngoại ngữ Momiji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Lê Đại Hành, Minh Khai, HB, HP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B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ũ Thị Thú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09160668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hật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5/02/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5/02/202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ung tâm ngoại ngữ GiPi cơ sở 2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S2: Số nhà 5B, ngõ 126 đường Cam Lộ, phường Hùng Vương, quận HB, HP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B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shd w:fill="FFFFFF" w:val="clear"/>
              </w:rPr>
              <w:t>Hoàng Thị Thương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  <w:shd w:fill="FFFFFF" w:val="clear"/>
              </w:rPr>
              <w:t>093401058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h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/11/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/11/202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ung tâm ngoại ngữ Ngôi Sao Mới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S4: Số 42 khu đô thị Long Sơn, phường Quán Toan, quận HB, HP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B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hạm Thị Thanh L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09796668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h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/02/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/02/202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ung tâm Anh ngữ Havina Hải Phòng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G, Trần Quang Khải, phường Hoàng Văn Thụ, HB, HP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B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guyễn Văn Dũn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69999088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h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4/02/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4/02/202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ung tâm ngoại ngữ Pingu’s English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i Phong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H 06-31 Shophouse Vinhomes Imperria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hường Thượng Lý, HB, HP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B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rần Thị Bích Hu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  <w:shd w:fill="FFFFFF" w:val="clear"/>
              </w:rPr>
              <w:t>09361620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h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9/3/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9/3/202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ung tâm ngoại ngữ Tri Tâm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ố 9 Bến Bính, phường Minh Khai, quận Hồng Bàng, HP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B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guyễn Thị Diệu Hườn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656687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rung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8/7/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8/7/202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ung tâm ngoại ngữ Newton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ố 11E Minh Khai, phường Minh Khai, quận Hồng Bàng, HP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B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guyễn Nam Gian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462909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h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/8/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/8/202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ung tâm ngoại ngữ SCOOBY-DOO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 đường Hùng Vương, phường Quán Toan, quận Hồng Bàng, HP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B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Đỗ Tuấn An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723524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h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/11/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/11/202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ung tâm ngoại ngữ Enspire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ịa điểm cũ:  Số 5A Võ Thị Sáu, phường Máy Tơ, NQ, HP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ịa điểm mới: 14 Hồ Xuân Hương, phường Minh Khai, quận Hồng Bàng, HP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B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oàng Diệu Lin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09049673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vi-VN"/>
              </w:rPr>
            </w:pPr>
            <w:r>
              <w:rPr>
                <w:sz w:val="18"/>
                <w:szCs w:val="18"/>
              </w:rPr>
              <w:t>Anh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6/9/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6/9/202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ung tâm Anh ngữ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uốc tế PEC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S2: Số 22 Khu BH04, khu đô thị Vinhomes Imperia, phường Thượng Lý, HB, HP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B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oàng Thị Bẩ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07758188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vi-VN"/>
              </w:rPr>
            </w:pPr>
            <w:r>
              <w:rPr>
                <w:sz w:val="18"/>
                <w:szCs w:val="18"/>
              </w:rPr>
              <w:t>Anh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9/11/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9/11/202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70C0"/>
                <w:sz w:val="20"/>
                <w:szCs w:val="20"/>
              </w:rPr>
            </w:pPr>
            <w:r>
              <w:rPr>
                <w:b/>
                <w:color w:val="0070C0"/>
                <w:sz w:val="20"/>
                <w:szCs w:val="20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ung tâm ngoại ngữ quốc tế Châu Á Thái Bình Dương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AP Education)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S 1: BH03-16, đường Manhattan 10, Vinhomes Imoeria, phường Thượng Lý, quận Hồng Bàng, HP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B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ũ Văn Cươn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145091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vi-VN"/>
              </w:rPr>
            </w:pPr>
            <w:r>
              <w:rPr>
                <w:sz w:val="18"/>
                <w:szCs w:val="18"/>
              </w:rPr>
              <w:t>Anh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7/7/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7/7/202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ung tâm ngoại ngữ One World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S2: Số 7 Minh Khai, phường Minh Khai, HB, HP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B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>Nguyễn Song Phương</w:t>
            </w:r>
          </w:p>
          <w:p>
            <w:pPr>
              <w:pStyle w:val="Normal"/>
              <w:jc w:val="center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  <w:shd w:fill="FFFFFF" w:val="clear"/>
              </w:rPr>
              <w:t>09733536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vi-VN"/>
              </w:rPr>
            </w:pPr>
            <w:r>
              <w:rPr>
                <w:sz w:val="18"/>
                <w:szCs w:val="18"/>
              </w:rPr>
              <w:t>Anh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9/12/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9/12/202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rung tâm Anh ngữ MyEnglish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S1: 76 Trần Quang Khải, HB, HP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HB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  <w:shd w:fill="FFFFFF" w:val="clear"/>
              </w:rPr>
              <w:t>Phạm Hữu Thế</w:t>
            </w:r>
            <w:r>
              <w:rPr>
                <w:color w:val="000000"/>
                <w:sz w:val="18"/>
                <w:szCs w:val="18"/>
              </w:rPr>
              <w:b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09687956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N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vi-VN"/>
              </w:rPr>
            </w:pPr>
            <w:r>
              <w:rPr>
                <w:color w:val="000000"/>
                <w:sz w:val="18"/>
                <w:szCs w:val="18"/>
              </w:rPr>
              <w:t>Anh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1/12/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1/12/2022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(đã nộp hồ sơ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ung tâm tư vấn tâm lý và Đào tạo kỹ năng Hương Vân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ầng 6, số 22, Lý Tự Trọng, phường Minh Khai, quận HB, HP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B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shd w:fill="FFFFFF" w:val="clear"/>
              </w:rPr>
              <w:t>Lê Thị Liên</w:t>
            </w:r>
            <w:r>
              <w:rPr>
                <w:sz w:val="18"/>
                <w:szCs w:val="18"/>
              </w:rPr>
              <w:b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  <w:shd w:fill="FFFFFF" w:val="clear"/>
              </w:rPr>
              <w:t>091266716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N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NS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9/5/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9/5/202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Trung tâm kỹ năng sống KidsFun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3 đường Hùng Vương, phường Quán Toan, HB, HP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B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rần Thị Thu Hiề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368255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N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NS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8/01/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8/01/202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ung tâm đào tạo kỹ năng Mỹ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S1:  Số 11D, Phố Minh Khai, Phường Minh Khai, HB, HP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B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shd w:fill="FFFFFF" w:val="clear"/>
              </w:rPr>
              <w:t>Vũ Thị Phương Dun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>0913523333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shd w:fill="FFFFFF" w:val="clear"/>
              </w:rPr>
            </w:pPr>
            <w:r>
              <w:rPr>
                <w:b/>
                <w:sz w:val="18"/>
                <w:szCs w:val="18"/>
                <w:shd w:fill="FFFFFF" w:val="clea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N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NS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4/10/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4/10/202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ung tâm kỹ năng sống Xanh Tuệ Đức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Đ cũ: 176 Quán Trữ, phường Đồng Hòa, quận Kiến An, HP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>ĐĐ mới: 184 quốc lộ 5, đường Hùng Vương, quận Hồng Bàng, HP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B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Định Thị Thanh Nhà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90623399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N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NS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0/11/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0/11/2023</w:t>
            </w:r>
          </w:p>
        </w:tc>
      </w:tr>
      <w:tr>
        <w:trPr>
          <w:trHeight w:val="41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ung tâm IQ MATH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ố 67, đường Bạch Đằng, phường Hạ Lý, HB, HP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B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hạm Thị Liê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9266123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09015266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T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TD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6/7/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6/7/202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ung tâm bồi dưỡng kiến thức Đức Anh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ố 13, lô 23, Khu tái định cư đường Thế Lữ, Hạ Lý, HB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B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Đoàn Văn Nguyệ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879464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DK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DKT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1/3/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1/3/202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Trung tâm Giáo dục ngoài giờ chính khóa STEM KDI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H04-09, Manhattan 11, khu đô thị Vinhomes Imperia, quận Hồng Bàng, HP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B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ê Thị Lan An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461489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E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EM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3/9/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3/9/202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ung tâm Hỗ trợ phát triển giáo dục hòa nhập Hải Phòng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S2: 16 Lê Đại Hành, Minh Khai, HB, HP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B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guyễn Đình Toà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09032212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B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B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4/5/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4/5/202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Trung tâm ngoại ngữ EFF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ố 120, đường Quán Trữ, Phường Lãm Hà, KA, HP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shd w:fill="FFFFFF" w:val="clear"/>
              </w:rPr>
              <w:t>Dương Ánh Tuyế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  <w:shd w:fill="FFFFFF" w:val="clear"/>
              </w:rPr>
              <w:t>09750678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h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8/10/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8/10/202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ung tâm ngoại ngữ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ến Thành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S2: Số 24 Phan Đăng Lưu, phường Trần Thành Ngọ, quận Kiến An, HP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shd w:fill="FFFFFF" w:val="clear"/>
              </w:rPr>
              <w:t>Nguyễn Văn Thàn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  <w:shd w:fill="FFFFFF" w:val="clear"/>
              </w:rPr>
              <w:t>09866468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h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/12/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/12/202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ung tâm ngoại ngữ EASY ENGLISH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1 Lê Duẩn, phường Bắc Sơn, quận Kiến An, HP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hương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i Thanh Thạc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1117332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845349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h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/01/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/01/202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ung tâm ngoại ngữ Ngôi Sao Mới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S1: Số 113, Phan Đăng Lưu, Tổ dân phố 14, phường Trần Thành Ngọ, KA, HP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hạm Thị Thanh L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09796668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h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/02/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/02/202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ung tâm ngoại ngữ Anh ngữ Happy School Hải Phòng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/43 Nguyễn Công Mỹ, phường Ngọc Sơn, quận KA, HP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guyễn Thị Kim Thù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8979648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866468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h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8/01/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8/01/202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ung tâm ngoại ngữ Global Link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 đường Trường Chinh, phường Lãm Hà, KA, HP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à Thảo Tran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3157128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6963559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h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7/3/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7/3/202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ung tâm ngoại ngữ IPAS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ố 126, tổ 11, đường Trần Thành Ngọ, phường Trần Thành Ngọ, quận Kiến An, HP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Đoàn Tiến Dũn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1960289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h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24/3/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4/3/202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Trung tâm Anh ngữ quốc tế Popodoo Smart English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ố 315 Trần Thành Ngọ, phường Trần Thành Ngọ, quận Kiến An, HP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ê Thị Hiề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7965628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h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4/3/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4/3/2023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ung tâm ngoại ngữ Eleka Academy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ố 185 Phan Đăng Lưu, phường Ngọc Sơn, quận Kiến An, thành phố Hải Phòng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ũ Hà Than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3627457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h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5/3/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5/3/202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ung tâm ngoại ngữ, tin học IBA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/143, Quán Trữ, Lãm Hà, KA, HP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Nguyễn Quang Đạ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758930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N, TH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h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5/02/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5/02/202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ung tâm ngoại ngữ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-Connect Hải Phòng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hu đô thị Cựu Viên, phường Bắc Sơn, Kiến An, HP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>Nguyễn Đức Đáng</w:t>
            </w:r>
          </w:p>
          <w:p>
            <w:pPr>
              <w:pStyle w:val="Normal"/>
              <w:jc w:val="center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>Nguyễn Tân</w:t>
            </w:r>
          </w:p>
          <w:p>
            <w:pPr>
              <w:pStyle w:val="Normal"/>
              <w:jc w:val="center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  <w:shd w:fill="FFFFFF" w:val="clear"/>
              </w:rPr>
              <w:t>0934644 7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vi-VN"/>
              </w:rPr>
            </w:pPr>
            <w:r>
              <w:rPr>
                <w:sz w:val="18"/>
                <w:szCs w:val="18"/>
              </w:rPr>
              <w:t>Anh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6/3/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6/3/202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ung tâm ngoại ngữ, tin học Tiên Phát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S cũ: Số 12 Cầu Gù, Hào Khê, phường Kênh Dương, LC, HP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S mới: Số 01-BT07 khu đô thị Cựu Viên, đường Bắc Sơn, phường Bắc Sơn, quận Kiến An, HP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guyễn Quang Hu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0407586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N, TH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vi-VN"/>
              </w:rPr>
            </w:pPr>
            <w:r>
              <w:rPr>
                <w:sz w:val="18"/>
                <w:szCs w:val="18"/>
              </w:rPr>
              <w:t>Anh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/6/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/6/202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ung tâm kỹ năng sống TP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ố 01BT07 Khu đô thị Cựu Viên, phường Bắc Sơn, quận Hải An, HP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guyễn Quang Hu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90407586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N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NS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7/5/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7/5/202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ung tâm IQ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ải Phòng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ố 19, Cổng Rồng, Trần Thành Ngọ, Kiến An, HP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shd w:fill="FFFFFF" w:val="clear"/>
              </w:rPr>
              <w:t>Bùi Đức Quan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  <w:shd w:fill="FFFFFF" w:val="clear"/>
              </w:rPr>
              <w:t>09871379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T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TD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/4/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/4/202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ung tâm bồi dưỡng kiến thức Vân Hà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Số 3/70 Khúc Trì, phường Ngọc Sơn, quận Kiến An, HP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Đinh Xuân Cườn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041851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DK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DKT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5/8/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5/8/202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ung tâm bồi dưỡng kiến thức Nam Anh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ô 20, LK2, Đồng Mía, phường Ngọc Sơn, quận Ngọc Sơn, quận Kiến An, HP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rần Ánh Dươn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631199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DK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DKT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/10/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/10/202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ung tâm Bồi dưỡng kiến thức VTA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ố 79 đường Mạc Thiên Phúc, phường Lãm Hà, quận Kiến An, thành phố Hải Phòng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oàn Thị Tâ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1445049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DK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DKT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7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/12/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/12/202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rung tâm Hỗ trợ phát triển giáo dục hòa nhập Edison Hải Phòng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6/143 Trường Chinh, phường Quán Trữ, quận Kiến An, HP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Vũ Văn Lậ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0428948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B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B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5/12/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5/12/2022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(đã nộp hồ sơ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ung tâm Hỗ trợ và phát triển giáo dục hòa nhập Kiến An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S1: Số 22 ngõ 83 đường Phan Đăng Lưu, phường Trần Thành Ngọ, Kiến An, HP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guyễn Thị Tho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86591610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B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B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/10/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/10/202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ung tâm Hỗ trợ và phát triển giáo dục hòa nhập Kiến An – CS2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S2: Số 185, đường Phan Đăng Lưu, phường Ngọc Sơn, Kiến An, HP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guyễn Thị Tho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6591610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B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B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/8/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/8/202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ung tâm ngoại ngữ HP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S2: Thôn Xuân La, xã Thanh Sơn, huyện Kiến Thụy, HP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oàng Như V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682094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h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3/02/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3/02/202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Trung tâm giáo dục STEM và Trải nghiệm Véctor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ẩm Xuân, thị trấn Núi Đối, huyện Kiến Thụy, HP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guyễn Hồng Nguyê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881019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EM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EM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N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9/8/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9/8/2023</w:t>
            </w:r>
          </w:p>
        </w:tc>
      </w:tr>
      <w:tr>
        <w:trPr>
          <w:trHeight w:val="41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Trung tâm Anh ngữ quốc tế Apollo Hải Phòng (Cơ sở 2)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CS2: 292B Hai Bà Trưng, quận Lê Chân, HP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C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shd w:fill="FFFFFF" w:val="clear"/>
              </w:rPr>
              <w:t>Phạm Hải Hồn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  <w:shd w:fill="FFFFFF" w:val="clear"/>
              </w:rPr>
              <w:t>09362451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h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6/10/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6/10/202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ung tâm ngoại ngữ T.A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ô N2/18/266 Trần Nguyên Hãn, LC, HP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C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shd w:fill="FFFFFF" w:val="clear"/>
              </w:rPr>
              <w:t>Đỗ Kim An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  <w:shd w:fill="FFFFFF" w:val="clear"/>
              </w:rPr>
              <w:t>098215007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h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5/10/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5/10/202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ung tâm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h ngữ MES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S2: T8, tòa nhà Lê Phạm, số 98-100 Tô Hiệu, phường Trại Cau, LC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C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shd w:fill="FFFFFF" w:val="clear"/>
              </w:rPr>
              <w:t>Nhữ Hà Phươn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  <w:shd w:fill="FFFFFF" w:val="clear"/>
              </w:rPr>
              <w:t>09148663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h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/10/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/10/202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Trung tâm ngoại ngữ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ia Bảo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S2: SH5.07 Khu đô thị Vinhomes Marina, phường Vĩnh Niệm, LC, HP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C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>Phạm Thị Hường</w:t>
            </w:r>
          </w:p>
          <w:p>
            <w:pPr>
              <w:pStyle w:val="Normal"/>
              <w:jc w:val="center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  <w:shd w:fill="FFFFFF" w:val="clear"/>
              </w:rPr>
              <w:t>0939071666</w:t>
            </w:r>
            <w:r>
              <w:rPr>
                <w:sz w:val="18"/>
                <w:szCs w:val="18"/>
              </w:rPr>
              <w:b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h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hật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0/5/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0/5/202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ung tâm ngoại ngữ Candy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S1: Số 8 đường 3, Ngô Kim Tài, tổ 15, phường Kênh Dương, LC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C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shd w:fill="FFFFFF" w:val="clear"/>
              </w:rPr>
              <w:t>Hoàng Tùn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>0988591908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shd w:fill="FFFFFF" w:val="clear"/>
              </w:rPr>
            </w:pPr>
            <w:r>
              <w:rPr>
                <w:b/>
                <w:sz w:val="18"/>
                <w:szCs w:val="18"/>
                <w:shd w:fill="FFFFFF" w:val="clea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h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/10/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10/10/202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rung tâm ngoại ngữ Tessa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S1: Số 4 Nguyễn Tất Tố, Quán Nam, Kênh Dương, quận Lê Chân, HP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C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Nguyễn Thị Cúc Hồn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  <w:shd w:fill="FFFFFF" w:val="clear"/>
              </w:rPr>
              <w:t>0983220889</w:t>
            </w:r>
            <w:r>
              <w:rPr>
                <w:color w:val="000000"/>
                <w:sz w:val="18"/>
                <w:szCs w:val="18"/>
              </w:rPr>
              <w:b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N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nh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Trung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Hàn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31/12/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31/12/2022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(Đã nộp hồ sơ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ung tâm ngoại ngữ Alice English Cafe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ố 9, đường số 1, lô 7, Ngô Kim Tài, Kênh Dương, LC, HP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C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hạm Thị Ho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630240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h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7/5/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7/5/202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ung tâm ngoại ngữ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rt Up cơ sở 2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S2: Số 516 Chợ Hàng, phường Dư Hàng Kênh, quận Lê Chân, HP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C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Đinh Thị Huyền Tran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837217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h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5/10/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25/10/202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ung tâm Anh ngữ English For Future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ố 367 Chợ Hàng, Phường Dư Hàng Kênh, quận Lê Chân, HP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C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i Văn Sa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1455618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h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7/12/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7/12/202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ung tâm ngoại ngữ Berlin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C cũ: Số 41 Hai Bà Trưng, phường Cát Dài, quận LC, HP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C mới: Số 2/266 Trần Nguyễn Hãn, phường Niệm Nghía, LC, HP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C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ùi Thị Lan Hươn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368479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h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Đức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/12/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/12/202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ung tâm ngoại ngữ HP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S1: 46 Quán Nam, phường Kênh Dương, quận Lê Chân, HP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C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oàng Như V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682094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h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3/02/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3/02/202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ung tâm Anh ngữ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s Ly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, Ngô Kim Tài, phường Kênh Dương, LC, HP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C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shd w:fill="FFFFFF" w:val="clear"/>
              </w:rPr>
              <w:t>Bùi Thị L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  <w:shd w:fill="FFFFFF" w:val="clear"/>
              </w:rPr>
              <w:t>09610055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h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/02/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/02/202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ung tâm ngoại ngữ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ê Nguyễn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ố 6 đường Đông Trà, phương Dư Hàng Kênh, quận Lê Chân, HP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C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18"/>
                <w:szCs w:val="18"/>
                <w:shd w:fill="FFFFFF" w:val="clear"/>
              </w:rPr>
              <w:t>Nguyễn Thị Hương Ngân</w:t>
            </w:r>
            <w:r>
              <w:rPr>
                <w:sz w:val="18"/>
                <w:szCs w:val="18"/>
              </w:rPr>
              <w:t>Vũ Thị Bạch Quyê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3634418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8671938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h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/3/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/3/202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ung tâm ngoại ngữ GIGI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S1: Số 98 Nguyễn Đức Cảnh, phường Cát Dài, quận Lê Chân, HP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C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ương Việt Anh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ùi Mạnh Hiế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2999611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678792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h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3/6/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3/6/202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ung tâm ngoại ngữ Little Bee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 Thiên Lôi, phường Vĩnh Niệm, quận Lê Chân, HP.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C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ê Thu Thả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343239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h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3/12/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3/12/202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ung tâm ngoại ngữ AS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 Tôn Đức Thắng, phường Trần Nguyễn Hãn, Lê Chân, HP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C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shd w:fill="FFFFFF" w:val="clear"/>
              </w:rPr>
              <w:t>Phạm Công Sơ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  <w:shd w:fill="FFFFFF" w:val="clear"/>
              </w:rPr>
              <w:t>090339266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h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9/02/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9/02/202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ung tâm ngoại ngữ Hoàng Linh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ố 22, khu tập thể Công an, ngõ 201 Trần Nguyên Hãn, phường Hồ Nam, Lê Chân, HP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C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shd w:fill="FFFFFF" w:val="clear"/>
              </w:rPr>
              <w:t>Trần Thị Thuỳ Lin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  <w:shd w:fill="FFFFFF" w:val="clear"/>
              </w:rPr>
              <w:t>090413579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h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8/02/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8/02/202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rung tâm ngoại ngữ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he  Ielts Academy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4 Tô Hiệu, phường Hồ Nam, LC, HP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C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Nguyễn Đình V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09315695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N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Anh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8/02/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8/02/202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ung tâm ngoại ngữ KAM (CS2)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S2: Số 36, đường Dân lập, phường Dư Hàng Kênh, LC, HP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C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Đặng Giang Lam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8362618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Hàn 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4/3/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4/3/202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ung tâm ngoại ngữ Cô Tú Toeic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ố 2, đường số 3, phố Ngô Kim Tài, phường Kênh Dương, quận Lê Chân, thành phố Hải Phòng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C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ùi Tú An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036827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h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/3/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/3/202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ung tâm ngoại ngữ Ms. My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ố 20 Ngô Kim Tài, phường Kênh Dương, quận Lê Chân, HP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C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gô Thị Huyền M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952368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h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24/3/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4/3/202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ung tâm ngoại ngữ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hương Liên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C cũ: 94A, Mê Linh, Lê Chân, HP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C mới: Số 15/285 Lán Bè, phường Lam Sơn, quận Lê Chân, HP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C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ũ Phạm Phương Liê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3424737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0416817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h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6/5/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6/5/202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ung tâm ngoại ngữ Scots English Australia Hải Phòng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Nguyễn Đức Cảnh, phường An Biên, quận LC, HP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C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guyễn Văn Nin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716853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h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/7/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/7/202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ung tâm ngoại ngữ GET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G/152 Chợ Hàng cũ, phường Dư Hàng Kênh, quận LC, HP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C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ê Thị Mế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370653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h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6/7/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6/7/202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ung tâm ngoại ngữ Smart Start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ố 134 Hoàng Minh Thảo, phường Nghĩa Xá, quận Lê Chân, HP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C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hạm Thị Kim Ch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3787948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h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2/8/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2/8/2023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ung tâm ngoại ngữ Misu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Lâm Tường, phường Hồ Nam, quận Lê Chân, HP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C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ê Thị Thủ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725225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h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/9/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/9/202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ung tâm ngoại ngữ Sunflower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ố nhà 30A Khu nhà ở 101 Phạm Tử Nghi, phường Vĩnh Niệm, quận Lê Chân, HP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C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rần Thị Ng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0433533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729044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h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8/10/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8/10/202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ung tâm ngoại ngữ Sunrise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ố 304 Hoàng Minh Thảo, phường Nghĩa Xá, quận Lê Chân, HP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C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hạm Thị Thủ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686800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h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7/10/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7/10/202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ung tâm ngoại ngữ Meg Edu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9 Miếu Hai Xã, phường Dư Hàng Kênh, quận Lê Chân, thành phố Hải Phòng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C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Đông Thị Phương Nhun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368807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Anh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/11/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/11/202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ung tâm ngoại ngữ Anh ngữ  MS HOA cơ sở 2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S2: Số 129 đường Trần Nguyên Hãn, phường Trần Nguyên Hãn, quận LC, HP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C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ê Thị Thùy Hương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ùi Thị Hà Tran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35358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h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6/11/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6/11/202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ung tâm ngoại ngữ ETA Education Center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S2: 194B, đường Vũ Chí Thắng, Nghĩa Xá, LC, HP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C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shd w:fill="FFFFFF" w:val="clear"/>
              </w:rPr>
              <w:t xml:space="preserve">Lê Thanh Vân </w:t>
            </w:r>
            <w:r>
              <w:rPr>
                <w:sz w:val="18"/>
                <w:szCs w:val="18"/>
              </w:rPr>
              <w:b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>0931598118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shd w:fill="FFFFFF" w:val="clear"/>
              </w:rPr>
            </w:pPr>
            <w:r>
              <w:rPr>
                <w:b/>
                <w:sz w:val="18"/>
                <w:szCs w:val="18"/>
                <w:shd w:fill="FFFFFF" w:val="clea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vi-VN"/>
              </w:rPr>
            </w:pPr>
            <w:r>
              <w:rPr>
                <w:sz w:val="18"/>
                <w:szCs w:val="18"/>
              </w:rPr>
              <w:t>Anh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5/11/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5/11/202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ung tâm ngoại ngữ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TP Education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71 Trần Nguyên Hãn, phường Nghĩa Xá, quận Lê Chân, HP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C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shd w:fill="FFFFFF" w:val="clear"/>
              </w:rPr>
              <w:t>Mai Thị Ngọc A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>0931594468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shd w:fill="FFFFFF" w:val="clear"/>
              </w:rPr>
            </w:pPr>
            <w:r>
              <w:rPr>
                <w:b/>
                <w:sz w:val="18"/>
                <w:szCs w:val="18"/>
                <w:shd w:fill="FFFFFF" w:val="clea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Đức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h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/12/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/12/202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ung tâm ngoại ngữ, tin học AMANDA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ố 46 đường Nguyễn Tất Tố, phường Kênh Dương, quận Lê Chân, thành phố Hải Phòng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C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ùi Phương Thú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651139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N, TH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h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3/3/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3/3/2023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ung tâm ngoại ngữ,  tin học Tomato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S1: 65 Quán Nam, Kênh Dương, quận Lê Chân, HP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C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  <w:shd w:fill="FFFFFF" w:val="clear"/>
              </w:rPr>
              <w:t>Trần Thị Hồng M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  <w:shd w:fill="FFFFFF" w:val="clear"/>
              </w:rPr>
              <w:t>09427696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N, TH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h, Trung, Hàn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hật, Đức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/12/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/12/202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ung tâm ngoại ngữ và toán Kumon Hải Phòng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Số 10 đường Võ Nguyên Giáp, phường Kênh Dương, quận Lê Chân, HP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C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à Mỹ Trin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45672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N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T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h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/12/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/12/202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ung tâm Nhật ngữ Hanami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S1: Số 57 đường ven hồ Lâm Tường, phường Hồ Nam, LC, HP.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C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shd w:fill="FFFFFF" w:val="clear"/>
              </w:rPr>
              <w:t>Đoàn Thị Thu Hoà</w:t>
            </w:r>
            <w:r>
              <w:rPr>
                <w:sz w:val="18"/>
                <w:szCs w:val="18"/>
              </w:rPr>
              <w:b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  <w:shd w:fill="FFFFFF" w:val="clear"/>
              </w:rPr>
              <w:t>0934333435</w:t>
            </w:r>
            <w:r>
              <w:rPr>
                <w:sz w:val="18"/>
                <w:szCs w:val="18"/>
              </w:rPr>
              <w:b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hật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6/5/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6/5/2023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Địa điểm thi Chứng chỉ tiếng Nhật TOPJ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ung tâm Anh ngữ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uốc tế PEC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S4: 119 Nguyễn Đức Cảnh, Cát Dài, LC, HP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C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oàng Thị Bẩ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07758188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vi-VN"/>
              </w:rPr>
            </w:pPr>
            <w:r>
              <w:rPr>
                <w:sz w:val="18"/>
                <w:szCs w:val="18"/>
              </w:rPr>
              <w:t>Anh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9/11/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9/11/202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70C0"/>
                <w:sz w:val="20"/>
                <w:szCs w:val="20"/>
              </w:rPr>
            </w:pPr>
            <w:r>
              <w:rPr>
                <w:b/>
                <w:color w:val="0070C0"/>
                <w:sz w:val="20"/>
                <w:szCs w:val="20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ung tâm ngoại ngữ iShare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ố 18, Lô KL1 dự án Khu đô thị nối đường Lạch Tray với Hồ Sen - Cầu Rào 2, phường Đông Hải, quận Lê Chân, HP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C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rần Thị Ngọc Liên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Đặng Thị Vâ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098364116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vi-VN"/>
              </w:rPr>
            </w:pPr>
            <w:r>
              <w:rPr>
                <w:sz w:val="18"/>
                <w:szCs w:val="18"/>
              </w:rPr>
              <w:t>Anh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/12/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/12/202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rung tâm Anh ngữ MyEnglish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S2: 38/96 Hai Bà Trưng, LC, HP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C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  <w:shd w:fill="FFFFFF" w:val="clear"/>
              </w:rPr>
              <w:t>Phạm Hữu Thế</w:t>
            </w:r>
            <w:r>
              <w:rPr>
                <w:color w:val="000000"/>
                <w:sz w:val="18"/>
                <w:szCs w:val="18"/>
              </w:rPr>
              <w:b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09687956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N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vi-VN"/>
              </w:rPr>
            </w:pPr>
            <w:r>
              <w:rPr>
                <w:color w:val="000000"/>
                <w:sz w:val="18"/>
                <w:szCs w:val="18"/>
              </w:rPr>
              <w:t>Anh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1/12/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1/12/2022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(đã nộp hồ sơ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rung tâm Anh ngữ MyEnglish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S3: 377, Tô Hiệu, Lê Chân, HP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C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  <w:shd w:fill="FFFFFF" w:val="clear"/>
              </w:rPr>
              <w:t>Phạm Hữu Thế</w:t>
            </w:r>
            <w:r>
              <w:rPr>
                <w:color w:val="000000"/>
                <w:sz w:val="18"/>
                <w:szCs w:val="18"/>
              </w:rPr>
              <w:b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09687956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N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vi-VN"/>
              </w:rPr>
            </w:pPr>
            <w:r>
              <w:rPr>
                <w:color w:val="000000"/>
                <w:sz w:val="18"/>
                <w:szCs w:val="18"/>
              </w:rPr>
              <w:t>Anh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1/12/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1/12/2022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(đã nộp hồ sơ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ung tâm ngoại ngữ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n học Wings Up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ăn 06-14 KĐT Hoàng Huy Riverside, phố Chi Lăng, phường Thượng Lý, quận Hồng Bàng, HP.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C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hạm Thị Thùy N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049849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N, TH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vi-VN"/>
              </w:rPr>
            </w:pPr>
            <w:r>
              <w:rPr>
                <w:sz w:val="18"/>
                <w:szCs w:val="18"/>
              </w:rPr>
              <w:t>Anh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4/10/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4/10/202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rung tâm ngoại ngữ,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tin học Đặng Tuấn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ố 22/43 Nguyễn Tường Loan, phường Nghĩa Xá, quận Lê Chân, HP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C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>Đặng Tuấn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shd w:fill="FFFFFF" w:val="clear"/>
              </w:rPr>
              <w:t>Đặng Kiều Trin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  <w:shd w:fill="FFFFFF" w:val="clear"/>
              </w:rPr>
              <w:t>09838359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N, TH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h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3/3/2022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3/3/2023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ung tâm phát triển giáo dục quốc tế GAIA Hải Phòng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C cũ: 278C Nguyễn Văn Linh, LC, HP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C mới: Số 35 Lê Văn Thuyết, phường Kênh Dương, LC, HP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C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guyễn Thị Thu Hà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04505441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N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NS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2/7/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2/7/202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ung tâm giáo dục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àn diện I-Living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 Kênh Dương, Phường Kênh Dương, quận Lê Chân, HP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C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i Văn Th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093656598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N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NS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7/10/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7/10/202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Trung tâm bồi dưỡng kỹ năng - Chi nhánh Công ty cổ phần đào tạo Vietfuture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hòng 12A0, tầng 12A, số 268 Trần Nguyên Hãn, phường Niệm Nghĩa, LC, HP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C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hạm Thị Vân Trang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039699868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N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NS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9/3/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9/3/202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ung tâm bàn tính Sakura Việt Nam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Go"/>
                <w:spacing w:val="5"/>
                <w:sz w:val="20"/>
                <w:szCs w:val="20"/>
              </w:rPr>
              <w:t>Số 48 Mê Linh, An Biên, Lê Chân, HP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C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shd w:fill="FFFFFF" w:val="clear"/>
              </w:rPr>
              <w:t>Trương Thị Trang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3661878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04246225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T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TD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8/3/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8/3/2023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139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ung tâm UCMAS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ải Phòng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S1: 274 Hoàng Minh Thảo, Nghĩa Xá, LC, HP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C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>Nguyến Tất Hà</w:t>
            </w:r>
          </w:p>
          <w:p>
            <w:pPr>
              <w:pStyle w:val="Normal"/>
              <w:jc w:val="center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>Hà Thị Bích Hạnh</w:t>
            </w:r>
          </w:p>
          <w:p>
            <w:pPr>
              <w:pStyle w:val="Normal"/>
              <w:jc w:val="center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shd w:fill="FFFFFF" w:val="clear"/>
              </w:rPr>
            </w:pPr>
            <w:r>
              <w:rPr>
                <w:b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>096 1681603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shd w:fill="FFFFFF" w:val="clear"/>
              </w:rPr>
            </w:pPr>
            <w:r>
              <w:rPr>
                <w:b/>
                <w:sz w:val="18"/>
                <w:szCs w:val="18"/>
                <w:shd w:fill="FFFFFF" w:val="clea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T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TD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8/02/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8/02/202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ung tâm bồi dưỡng kỹ năng chữ đẹp Quỳnh Mai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ố 16/20/52 phố Nguyễn Tường Loan, phường Nghĩa Xá, quận LC, HP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C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oàng Thị Lụ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6213988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uyện chữ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uyện chữ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9/4/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9/4/202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rung tâm nghiên cứu ứng dụng và chuyển giao công nghệ giáo dục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ố 226 Lê Lai, phường Máy Chai, quận NQ, HP.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C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Trần Văn Bẩ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13576214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GC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GCN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7/01/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7/01/202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Trung tâm bồi dưỡng kiến thức và kỹ năng ETA Education Center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S2: 194B, đường Vũ Chí Thắng, Nghĩa Xá, LC, HP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C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shd w:fill="FFFFFF" w:val="clear"/>
              </w:rPr>
              <w:t xml:space="preserve">Lê Thanh Vân </w:t>
            </w:r>
            <w:r>
              <w:rPr>
                <w:sz w:val="18"/>
                <w:szCs w:val="18"/>
              </w:rPr>
              <w:b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>0931598118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shd w:fill="FFFFFF" w:val="clear"/>
              </w:rPr>
            </w:pPr>
            <w:r>
              <w:rPr>
                <w:b/>
                <w:sz w:val="18"/>
                <w:szCs w:val="18"/>
                <w:shd w:fill="FFFFFF" w:val="clea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DK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DKT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5/11/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5/11/202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ung tâm bồi dưỡng kiến thức D&amp;T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C cũ: Số 9/253/883 Thiên Lôi, phường Kênh Dương, quận Lê Chân, HP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C mới: Số 19, đường 1, lô 7, Quan Nam, phường Kênh Dương, quận Lê Chân, HP.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C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guyễn Văn Tí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15070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DK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DKT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8/7/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8/7/202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ung tâm bồi dưỡng kiến thức Việt - Nhật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 Trần Nguyên Hãn, Lê Chân, HP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C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Phạm Thị Thu Tran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093691637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DK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DKT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4/3/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4/3/202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ung tâm Bồi dưỡng kiến thức HSE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 Khúc Thừa Dụ, phường Vĩnh Niệm, quận Lê Chân, HP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C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ần Thị Phươn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96983689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DK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DKT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0/11/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0/11/202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rung tâm bồi dưỡng kiến thức Hoàng Giáp 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 Đặng Kim Nở, phường Cát Dài, quận LC, HP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C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guyễn Thị Thư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àng Minh Phươn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9369871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DK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DKT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/12/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/12/202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ung tâm Ban Mai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10, Nguyễn Công Hòa, Niệm Nghĩa, LC, HP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C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hạm Thị Than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090444429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B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B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/01/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/01/202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ung tâm Hỗ trợ phát triển giáo dục hòa nhập Từng Bước Nhỏ (CS1)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S1: 65-67 Khu dân cư Cầu Gù, phường Kênh Dương, quận Lê Chân, HP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C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hu Thị L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369165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B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B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7/9/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7/9/2023</w:t>
            </w:r>
          </w:p>
        </w:tc>
      </w:tr>
      <w:tr>
        <w:trPr>
          <w:trHeight w:val="41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Trung tâm Anh ngữ quốc tế Apollo Hải Phòng (Cơ sở 1)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CS1: Số 10 khu A1 lô 8A Lê Hồng Phong, quận Ngô Quyền, HP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Q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shd w:fill="FFFFFF" w:val="clear"/>
              </w:rPr>
              <w:t>Phạm Hải Hồn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  <w:shd w:fill="FFFFFF" w:val="clear"/>
              </w:rPr>
              <w:t>09362451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h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6/10/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6/10/202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ung tâm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h ngữ MES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S1: 47 (61 cũ)/258, đường Đà Nẵng, phường Cầu Tre, NQ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Q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shd w:fill="FFFFFF" w:val="clear"/>
              </w:rPr>
              <w:t>Nhữ Hà Phươn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  <w:shd w:fill="FFFFFF" w:val="clear"/>
              </w:rPr>
              <w:t>09148663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h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/10/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/10/202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Trung tâm ngoại ngữ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ia Bảo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S1 cũ: Số 1/2, Nam Pháp 1, P Đẳng Giang, NQ, HP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S1 mới: 33/94 Trần Phú, Lương Khánh Thiện, NQ, HP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Q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shd w:fill="FFFFFF" w:val="clear"/>
              </w:rPr>
              <w:t>Phạm Thị Hườn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  <w:shd w:fill="FFFFFF" w:val="clear"/>
              </w:rPr>
              <w:t>0939071666</w:t>
            </w:r>
            <w:r>
              <w:rPr>
                <w:sz w:val="18"/>
                <w:szCs w:val="18"/>
              </w:rPr>
              <w:b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h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hật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0/5/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0/5/202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ung tâm Anh ngữ RES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S1: 45 Trần Phú, phường Cầu Đất, NQ, HP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Q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shd w:fill="FFFFFF" w:val="clear"/>
              </w:rPr>
              <w:t>Nguyễn Thị Phương Thảo</w:t>
            </w:r>
            <w:r>
              <w:rPr>
                <w:sz w:val="18"/>
                <w:szCs w:val="18"/>
              </w:rPr>
              <w:b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  <w:shd w:fill="FFFFFF" w:val="clear"/>
              </w:rPr>
              <w:t>09815227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h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2/11/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22/11/202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rung tâm ngoại ngữ Tessa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S2: Số 55 lạch tray, Ngô Quyền, HP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Cung văn hóa thiếu nhi)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Q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Nguyễn Thị Cúc Hồn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  <w:shd w:fill="FFFFFF" w:val="clear"/>
              </w:rPr>
              <w:t>0983220889</w:t>
            </w:r>
            <w:r>
              <w:rPr>
                <w:color w:val="000000"/>
                <w:sz w:val="18"/>
                <w:szCs w:val="18"/>
              </w:rPr>
              <w:b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N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nh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Trung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Hàn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31/12/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31/12/2022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(Đã nộp hồ sơ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Trung tâm ngoại ngữ Hampton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ố 574, Lô 22, đường Lê Hồng Phong, phương Đông Khê, NQ, HP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Q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shd w:fill="FFFFFF" w:val="clear"/>
              </w:rPr>
              <w:t>Phạm Thị Liê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  <w:shd w:fill="FFFFFF" w:val="clear"/>
              </w:rPr>
              <w:t>0936596289</w:t>
            </w:r>
            <w:r>
              <w:rPr>
                <w:sz w:val="18"/>
                <w:szCs w:val="18"/>
              </w:rPr>
              <w:b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h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2/3/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2/3/202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ung tâm ngoại ngữ Hoa Văn GCT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ố 46/49 Trần Phú, phường Cầu Đất, quận NQ, HP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Q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ùi Bá Khiê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0477357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rung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9/2/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9/02/202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ung tâm ngoại ngữ Living Water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ố 15 Nguyễn Bỉnh Khiêm, phường Lạch Tray, Ngô Quyền, HP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Q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ũ Ngọc Qu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7989688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h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3/6/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3/6/202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ung tâm ngoại ngữ New Sky HP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ố 221B, tổ 15, cụm 3, phường Đông Khê, quận Ngô Quyền, HP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Q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guyễn Thị Ngọc Thịn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583386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h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7/10/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7/10/202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ung tâm ngoại ngữ ALPHA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203 tòa nhà GC, thửa 6 khu B3, lô 6B đường Lê Hồng Phong, phường Đông Khê, NQ, HP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Q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rần Thị Thu Thả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3694635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h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7/01/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7/01/202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ung tâm ngoại ngữ tiếng Trung Toàn Diện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ố 515, Lô 22 Lê Hồng Phong, phường Đông Khê, quận Ngô Quyền, HP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Q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ương Thị Huyề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7333014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rung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/01/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/01/202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ung tâm ngoại ngữ PANDA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S1: 30 Điện Biên Phủ, Máy Tơ, NQ, HP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Q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shd w:fill="FFFFFF" w:val="clear"/>
              </w:rPr>
              <w:t>Trịnh Khắc Điệ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  <w:shd w:fill="FFFFFF" w:val="clear"/>
              </w:rPr>
              <w:t>091921998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h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hật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7/3/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7/3/202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Trung tâm ngoại ngữ PANDA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S2: Số 10A/319 Đà Nẵng, Vạn Mỹ, NQ, HP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Q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shd w:fill="FFFFFF" w:val="clear"/>
              </w:rPr>
              <w:t>Trịnh Khắc Điệ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  <w:shd w:fill="FFFFFF" w:val="clear"/>
              </w:rPr>
              <w:t>091921998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h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hật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7/3/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7/3/202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Trung tâm ngoại ngữ Quốc tế Talent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 Chu Văn An, Lê Lợi, Ngô Quyền, HP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Q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hạm Thị Dun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09342443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h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/5/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12/5/202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Ư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Trung tâm ngoại ngữ Montetssori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hà D2, khu Biệt thự An Biên, 75 Chu Văn An, Lê Lợi, NQ, HP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Q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shd w:fill="FFFFFF" w:val="clear"/>
              </w:rPr>
              <w:t>Lê Thị Thu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  <w:shd w:fill="FFFFFF" w:val="clear"/>
              </w:rPr>
              <w:t>090612776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h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6/5/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6/5/202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ung tâm ngoại ngữ Anh ngữ  MS HOA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ố 428 Lạch Tray, phường Đằng Giang, NQ, HP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Q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ê Thị Thùy Hương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ùi Thị Hà Tran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35358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h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/11/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/11/202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Trung tâm ngoại ngữ Bingo English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ncom Shophouse PG01-18, số 1 Lê Thánh Tông, phường Máy Tơ, quận Ngô Quyền, HP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Q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ũ Thị Kim Ch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20"/>
              </w:rPr>
              <w:t>09048837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vi-VN"/>
              </w:rPr>
            </w:pPr>
            <w:r>
              <w:rPr>
                <w:sz w:val="18"/>
                <w:szCs w:val="18"/>
              </w:rPr>
              <w:t>Anh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6/12/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6/12/202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Trung tâm ngoại ngữ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llyfish Việt Nam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P339 Tầng 3, Tòa Sholega, 275 Lạch Tray, quận Ngô Quyền, HP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Q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  <w:shd w:fill="FFFFFF" w:val="clear"/>
              </w:rPr>
              <w:t>Nguyễn Hương La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  <w:shd w:fill="FFFFFF" w:val="clear"/>
              </w:rPr>
              <w:t>09810743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h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vi-VN"/>
              </w:rPr>
            </w:pPr>
            <w:r>
              <w:rPr>
                <w:sz w:val="18"/>
                <w:szCs w:val="18"/>
              </w:rPr>
              <w:t>Nhật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8/10/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8/10/202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ung tâm Nhật ngữ Hanami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S2: Số 342 đường Lạch Tray, Lạch Tray, NQ, HP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Q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shd w:fill="FFFFFF" w:val="clear"/>
              </w:rPr>
              <w:t>Đoàn Thị Thu Hoà</w:t>
            </w:r>
            <w:r>
              <w:rPr>
                <w:sz w:val="18"/>
                <w:szCs w:val="18"/>
              </w:rPr>
              <w:b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  <w:shd w:fill="FFFFFF" w:val="clear"/>
              </w:rPr>
              <w:t>0934333435</w:t>
            </w:r>
            <w:r>
              <w:rPr>
                <w:sz w:val="18"/>
                <w:szCs w:val="18"/>
              </w:rPr>
              <w:b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hật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6/5/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6/5/202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ung tâm Anh ngữ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uốc tế PEC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S1: Số 41, 45 Lạch Tray, Lạch Tray, NQ, HP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Q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oàng Thị Bẩy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75818888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vi-VN"/>
              </w:rPr>
            </w:pPr>
            <w:r>
              <w:rPr>
                <w:sz w:val="18"/>
                <w:szCs w:val="18"/>
              </w:rPr>
              <w:t>Anh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9/11/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9/11/202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70C0"/>
                <w:sz w:val="20"/>
                <w:szCs w:val="20"/>
              </w:rPr>
            </w:pPr>
            <w:r>
              <w:rPr>
                <w:b/>
                <w:color w:val="0070C0"/>
                <w:sz w:val="20"/>
                <w:szCs w:val="20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ung tâm Anh ngữ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uốc tế PEC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S3: 299 Đà Nẵng, Vạn Mỹ, NQ, HP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Q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oàng Thị Bẩy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75818888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vi-VN"/>
              </w:rPr>
            </w:pPr>
            <w:r>
              <w:rPr>
                <w:sz w:val="18"/>
                <w:szCs w:val="18"/>
              </w:rPr>
              <w:t>Anh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9/11/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9/11/202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70C0"/>
                <w:sz w:val="20"/>
                <w:szCs w:val="20"/>
              </w:rPr>
            </w:pPr>
            <w:r>
              <w:rPr>
                <w:b/>
                <w:color w:val="0070C0"/>
                <w:sz w:val="20"/>
                <w:szCs w:val="20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ung tâm ngoại ngữ Shelton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hòng 401A , tầng 4, tòa nhà GC, thửa 6 khu B3, lô 6B đường Lê Hồng Phong, phường Đông Khê, NQ, HP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Q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riel Manuelle William Joh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988038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vi-VN"/>
              </w:rPr>
            </w:pPr>
            <w:r>
              <w:rPr>
                <w:sz w:val="18"/>
                <w:szCs w:val="18"/>
              </w:rPr>
              <w:t>Anh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/12/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/12/202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ung tâm ngoại ngữ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PBOX Hải Phòng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Đ cũ: Số 87 Ngô Kim Tài, phường Kênh Dương, LC, HP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Đ mới: Số 1A Ngô Kim Tài, phường Kênh Dương, LC, HP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Q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shd w:fill="FFFFFF" w:val="clear"/>
              </w:rPr>
              <w:t>Trần Thị Phương Ma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  <w:shd w:fill="FFFFFF" w:val="clear"/>
              </w:rPr>
              <w:t>09363373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vi-VN"/>
              </w:rPr>
            </w:pPr>
            <w:r>
              <w:rPr>
                <w:sz w:val="18"/>
                <w:szCs w:val="18"/>
              </w:rPr>
              <w:t>Anh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/12/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/12/202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Trung tâm ngoại ngữ Toàn Lộc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S cũ: 409, Lê Lợi, phường Lê Lợi, NQ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S mới: 29 đường Lực Hành, phường Đằng Lâm, quận Hải An, HP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Q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shd w:fill="FFFFFF" w:val="clear"/>
              </w:rPr>
              <w:t>Đinh Thị Uyê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  <w:shd w:fill="FFFFFF" w:val="clear"/>
              </w:rPr>
              <w:t>091303067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vi-VN"/>
              </w:rPr>
            </w:pPr>
            <w:r>
              <w:rPr>
                <w:sz w:val="18"/>
                <w:szCs w:val="18"/>
              </w:rPr>
              <w:t>Anh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/7/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/7/202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Trung tâm ngoại ngữ ASV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S cũ: Số 70 Mạc Quyết, Anh Dũng, Dương Kinh, HP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S mới: 388 Lạch Tray, phường Đằng Giang, NQ, HP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Q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>Nguyễn Trung Kiên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shd w:fill="FFFFFF" w:val="clear"/>
              </w:rPr>
              <w:t>Phạm Thị Phi Khan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  <w:shd w:fill="FFFFFF" w:val="clear"/>
              </w:rPr>
              <w:t>090432348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h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hật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àn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3/12/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3/12/202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ung tâm ngoại ngữ Hàng Hải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S trong trường ĐH HHVN: Tầng 1, nhà A5 trường ĐH HH VN số 484, Lạch Tray, NQ, HP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Q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shd w:fill="FFFFFF" w:val="clear"/>
              </w:rPr>
              <w:t>Nguyễn Thị Th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  <w:shd w:fill="FFFFFF" w:val="clear"/>
              </w:rPr>
              <w:t>097247898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vi-VN"/>
              </w:rPr>
            </w:pPr>
            <w:r>
              <w:rPr>
                <w:sz w:val="18"/>
                <w:szCs w:val="18"/>
              </w:rPr>
              <w:t>Anh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…</w:t>
            </w:r>
            <w:r>
              <w:rPr>
                <w:b/>
                <w:sz w:val="20"/>
                <w:szCs w:val="20"/>
              </w:rPr>
              <w:t>.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…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…</w:t>
            </w:r>
            <w:r>
              <w:rPr>
                <w:b/>
                <w:sz w:val="16"/>
                <w:szCs w:val="16"/>
              </w:rPr>
              <w:t>.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Trung tâm ngoại ngữ London Eye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 Trần Khánh Dư, P Máy Tơ, Ngô Quyền, HP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Q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>Lê Thị Bình</w:t>
            </w:r>
          </w:p>
          <w:p>
            <w:pPr>
              <w:pStyle w:val="Normal"/>
              <w:jc w:val="center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9536768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vi-VN"/>
              </w:rPr>
            </w:pPr>
            <w:r>
              <w:rPr>
                <w:sz w:val="18"/>
                <w:szCs w:val="18"/>
              </w:rPr>
              <w:t>Anh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1/01/2022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1/01/202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Trung tâm ngoại ngữ PLC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ố 97 lô 7C, đường Lê Hồng Phong, phường Đông Khê,  NQ, HP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Q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>Đào Trung Tuyến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  <w:shd w:fill="FFFFFF" w:val="clear"/>
              </w:rPr>
              <w:t>Đoàn Thị Minh Hiên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>0834862522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shd w:fill="FFFFFF" w:val="clear"/>
              </w:rPr>
            </w:pPr>
            <w:r>
              <w:rPr>
                <w:b/>
                <w:sz w:val="18"/>
                <w:szCs w:val="18"/>
                <w:shd w:fill="FFFFFF" w:val="clea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vi-VN"/>
              </w:rPr>
            </w:pPr>
            <w:r>
              <w:rPr>
                <w:sz w:val="18"/>
                <w:szCs w:val="18"/>
              </w:rPr>
              <w:t>Anh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/4/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0/5/202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ung tâm ngoại ngữ One World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S1: 39 Lương Khánh Thiện, phường Cầu Đất, NQ, HP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Q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shd w:fill="FFFFFF" w:val="clear"/>
              </w:rPr>
              <w:t>Nguyễn Song Phươn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  <w:shd w:fill="FFFFFF" w:val="clear"/>
              </w:rPr>
              <w:t>09733536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vi-VN"/>
              </w:rPr>
            </w:pPr>
            <w:r>
              <w:rPr>
                <w:sz w:val="18"/>
                <w:szCs w:val="18"/>
              </w:rPr>
              <w:t>Anh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9/12/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9/12/202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ung tâm ngoại ngữ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tin học Thái Dương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ố 55 đường Nguyễn Trãi, Phường Máy Tơ, Ngô Quyền, HP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Q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shd w:fill="FFFFFF" w:val="clear"/>
              </w:rPr>
              <w:t>Nguyễn Bích Ngâ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  <w:shd w:fill="FFFFFF" w:val="clear"/>
              </w:rPr>
              <w:t>09124138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N, TH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h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/8/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/8/202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Trung tâm kỹ năng sống Tâm Việt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C cũ: Số 75 Trần Khánh Dư, NQ, HP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C mới: Phòng 203, tòa nhà GC, thửa số 6, khu B3, lô 7B Lê Hồng Phong, Phường Đông Khê, quận Ngô Quyền, HP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Q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shd w:fill="FFFFFF" w:val="clear"/>
              </w:rPr>
              <w:t>Lê Thị Kiều Oan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  <w:shd w:fill="FFFFFF" w:val="clear"/>
              </w:rPr>
              <w:t>09369463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N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NS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/6/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/6/202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ung tâm phát triển kỹ năng nguồn nhân lực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307, tòa nhà Solega số 275 Lạch Tray, Ngô Quyền, HP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Q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ũ Trọng Phá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09133296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N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NS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2/8/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2/8/2023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Trung tâm phát triển kỹ năng Smile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C cũ: 372 Văn Cao, Đằng lâm, Hải An, HP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C mới: Số 9/50B Lương Khánh Thiện, phường Cầu Đất, quận Ngô Quyền, HP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Q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ùi Thị Thu Hằng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09749988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N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NS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6/8/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6/8/202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ung tâm đào tạo kỹ năng HPM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ầng 5, số 17B1, lô 7B, đường Lê Hồng Phong, phường Đông Khê, quận Ngô Quyền, HP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Q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ùi Xuân Tiế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041611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N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NS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9/9/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9/9/202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ung tâm phát triển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ỹ năng nguồn nhân lực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ải Phòng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226 Lê Lai, phường Máy Chai, NQ, HP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Q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ưn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133296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N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NS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3/8/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3/8/202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ung tâm IQ Việt Nam chi nhánh Ngô Quyền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5, đường Đà Nẵng, Vạn Mỹ, NQ, HP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Q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shd w:fill="FFFFFF" w:val="clear"/>
              </w:rPr>
              <w:t>Nguyễn Thu Tran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  <w:shd w:fill="FFFFFF" w:val="clear"/>
              </w:rPr>
              <w:t>098346198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TD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TD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6/7/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6/7/202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ung tâm luyện  chữ đẹp Thanh Tân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ố 34/37 An Đà, phường  Đằng Giang, quận NQ, HP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Q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Đỗ Thị Tâ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6213988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uyện chữ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uyện chữ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8/10/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8/10/202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ung tâm bồi dưỡng văn hóa Trần Phú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ố 24 Trần Phú, phường Máy Tơ, NQ, HP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Q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hùng Thị Thiệ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847268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DK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DKT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/9/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/9/202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ung tâm bồi dưỡng văn hóa Hải Phòng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ố 15 Điện Biên Phủ, phường Máy Tơ, NQ, HP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Q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Đặng Thị Phượn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447322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DK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DKT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3/8/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3/8/202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ung tâm bồi dưỡng kiến thức Chung Hương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S1: Số 447 đường Lê Hồng Phong, phường Đông Khê, quận Ngô Quyền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Q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iểu Như Hươn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366230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DK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DKT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1/01/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1/01/202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ung tâm bồi dưỡng kiến thức Chung Hương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S2: Số 508 đường Lê Hồng Phong, phường Đông Khê, quận Ngô Quyền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Q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iểu Như Hươn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366230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DK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DKT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1/01/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1/01/202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Trung tâm giáo dục ngoài giờ chính khóa Teky cơ sở Hải Phòng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 Lương Khánh Thiện, Ngô Quyền, HP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Q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Đào Bảo L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627789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E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EM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1/12/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1/12/202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Trung tâm Hỗ trợ phát triển giáo dục hòa nhập Hải Phòng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S1: 21 đường Lương Khánh Thiện, phường Lương Khánh Thiện, quận Ngô Quyền, HP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Q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guyễn Đình Toà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09032212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B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B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4/5/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4/5/202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ung tâm Hỗ trợ và phát triển giáo dục hòa nhập Hoa Phượng Đỏ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S cũ: 744 Ngô Gia Tự, phường Thành Tô, quận Hải An, HP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S mới: 8/209 Đà Nẵng, phường Cầu Tre, quận NQ, HP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Q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guyễn Thị Thu Hằn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323510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B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B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1/6/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1/6/202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ung tâm ngoại ngữ Dolphin English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gã tư Hòa Bình, thôn An Thung, xã Tiên Cường, huyện Tiên Lãng, HP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hạm Thị Tìn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7620358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h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/7/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/7/202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ung tâm ngoại ngữ Giai Tuệ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ố 152, khu 8, thị trấn Tiên Lãng, huyện TL, HP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guyễn Văn Khắc Tiệ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886547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rung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/7/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/7/202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ung tâm ngoại ngữ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lobal Edu Hải Phòng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S2: Số nhà 146, Phố Minh Đức, TT Tiên Lãng, TL HP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guyễn Trung Hiế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09141620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vi-VN"/>
              </w:rPr>
            </w:pPr>
            <w:r>
              <w:rPr>
                <w:sz w:val="18"/>
                <w:szCs w:val="18"/>
              </w:rPr>
              <w:t>Anh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/11/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/11/2023</w:t>
            </w:r>
          </w:p>
        </w:tc>
      </w:tr>
      <w:tr>
        <w:trPr>
          <w:trHeight w:val="139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ung tâm UCMAS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ải Phòng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S4: Số 2 Phạm Ngọc Đa, TL, HP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L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>Nguyến Tất Hà</w:t>
            </w:r>
          </w:p>
          <w:p>
            <w:pPr>
              <w:pStyle w:val="Normal"/>
              <w:jc w:val="center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>Hà Thị Bích Hạnh</w:t>
            </w:r>
          </w:p>
          <w:p>
            <w:pPr>
              <w:pStyle w:val="Normal"/>
              <w:jc w:val="center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shd w:fill="FFFFFF" w:val="clear"/>
              </w:rPr>
            </w:pPr>
            <w:r>
              <w:rPr>
                <w:b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>096 1681603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shd w:fill="FFFFFF" w:val="clear"/>
              </w:rPr>
            </w:pPr>
            <w:r>
              <w:rPr>
                <w:b/>
                <w:sz w:val="18"/>
                <w:szCs w:val="18"/>
                <w:shd w:fill="FFFFFF" w:val="clea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T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TD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8/02/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8/02/202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ung tâm ngoại ngữ Gia Bảo cơ sở 3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 Phố Mới, xã Thủy Sơn, huyện Thủy Nguyên, HP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Phạm Thị Hườn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  <w:shd w:fill="FFFFFF" w:val="clear"/>
              </w:rPr>
              <w:t>0939071666</w:t>
            </w:r>
            <w:r>
              <w:rPr>
                <w:sz w:val="18"/>
                <w:szCs w:val="18"/>
              </w:rPr>
              <w:b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h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0/11/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0/11/202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ung tâm ngoại ngữ Quốc tế Ocean Edu Thủy Nguyên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ầng 5 tòa nhà HD, 22 Phố Mới, Thủy Sơn, Thủy Nguyên, HP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hùng Huyền Than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79124398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h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9/7/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9/7/202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ung tâm ngoại ngữ Candy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S2: Tầng 5, TTTM Mắc Mật, số 68 Bạch Đằng, TT Núi Đèo, TN, HP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shd w:fill="FFFFFF" w:val="clear"/>
              </w:rPr>
              <w:t>Hoàng Tùn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>0988591908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shd w:fill="FFFFFF" w:val="clear"/>
              </w:rPr>
            </w:pPr>
            <w:r>
              <w:rPr>
                <w:b/>
                <w:sz w:val="18"/>
                <w:szCs w:val="18"/>
                <w:shd w:fill="FFFFFF" w:val="clea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h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/10/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/10/202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ung tâm ngoại ngữ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ến Thành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S1: Xóm giữa, xã Quảng Thanh, huyện Thủy Nguyên, HP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N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shd w:fill="FFFFFF" w:val="clear"/>
              </w:rPr>
              <w:t>Nguyễn Văn Thành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  <w:shd w:fill="FFFFFF" w:val="clear"/>
              </w:rPr>
              <w:t>09866468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h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/12/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/12/202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ung tâm ngoại ngữ IPO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ôn 2, xã Kiền Bái, huyện Thủy Nguyên, HP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oàng Đình Chương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Đồng Thùy Tran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876553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h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1/6/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1/6/202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ung tâm ngoại ngữ INNOSPIRE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ố 62, đường Đà Nẵng, TT Núi Đèo, huyện TN, HP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guyễn Minh Hườn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647606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h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9/5/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9/5/202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ung tâm ngoại ngữ GIGI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S2: 134 Trần Hưng Đạo, Núi Đèo, huyện Thủy Nguyên, HP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ương Việt Anh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ùi Mạnh Hiế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2999611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678792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h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3/6/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3/6/202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ung tâm ngoại ngữ Ong Vàng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S1: 41 TTTM Núi Đèo, đường Bạch Đằng, thị trấn Núi Đèo, TN, HP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shd w:fill="FFFFFF" w:val="clear"/>
              </w:rPr>
              <w:t>Nguyễn Thanh Hò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  <w:shd w:fill="FFFFFF" w:val="clear"/>
              </w:rPr>
              <w:t>07882806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h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9/12/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9/12/202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ung tâm ngoại ngữ Sandy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ôn Thủy Minh, xã Gia Minh, huyện Thủy Nguyên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Đoàn Hữu  Chứ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820403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h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4/11/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4/11/202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ung tâm ngoại ngữ Ngôi Sao Mới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S2: Số 8, đường Ngô Quyền, Đồng Cau, Thị trấn Núi Đèo, TN, HP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N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hạm Thị Thanh L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09796668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h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/02/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/02/202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ung tâm ngoại ngữ Master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 Gò Gai, TT Núi Đèo, huyện Thủy Nguyên, HP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ê Thu Thảo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680312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h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7/3/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7/3/202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ung tâm ngoại ngữ Bee cơ sở 2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ố 132, đường 25/10, thị trấn Núi Đèo, huyện Thủy Nguyên, HP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guyễn Thị Lam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hân Hoàng H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0604408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h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1/10/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1/10/202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ung tâm ngoại ngữ EDU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ố 65, thôn 6, xã Mỹ Đồng, huyện Thủy Nguyên, thành phố Hải Phòng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guyễn Thị Vâ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129506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h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7/5/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7/5/202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ung tâm ngoại ngữ HESC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ôn 2, xã Phả Lễ, huyện Thủy Nguyên,HP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Đinh Văn Hoà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1254648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h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1/5/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1/5/202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ung tâm ngoại ngữ KEW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ôn An Lợi, xã An Lư, huyện Thủy Nguyên, HP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im An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15528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h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/7/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/7/202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ung tâm ngoại ngữ New Sky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ôn 8, xã Ngũ Lão, huyện Thủy Nguyên, HP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guyễn Tuyết Nga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guyễn Lin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6563609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13396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h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/8/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/8/202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ung tâm ngoại ngữ Newton cơ sở 2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ố 42 Phố Mới, xã Thủy Sơn, huyện Thủy Nguyên, HP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guyễn Nam Gian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462909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h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4/10/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4/10/202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ung tâm ngoại ngữ Ngọc Phương Anh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ôn 6, xã Mỹ Đồng, huyện Thủy Nguyên, HP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hạm Đỗ Đạ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8674848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h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7/9/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7/9/202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ung tâm ngoại ngữ Sunflower Kids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ôn 8, xã Lại Xuân, huyện Thủy Nguyên, HP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o Thị Quyên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ũ Tuấn Phươn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7221685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68270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h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/10/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/10/202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ung tâm ngoại ngữ Khai Tâm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hu Đống Quán, thôn 1, xã Thủy Sơn, huyện Thủy Nguyên, HP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Đào Thị Thu Dun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2949752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3437266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369616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rung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1/10/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1/10/202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ung tâm ngoại ngữ TONY PHẠM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ố 80 Phố Mới, xã Tân Dương, huyện Thủy Nguyên, HP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hạm Công T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864468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h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/11/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/11/202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ung tâm ngoại ngữ HANNU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ố 86 Phố Mới, xã Thủy Sơn, huyện Thủy Nguyên, Hải Phòng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ùi Duy Cường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guyễn Thị Kiều Loa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3630019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rung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20/12/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20/12/202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ung tâm ngoại ngữ, tin học Thực Chiến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ầng 4, tòa nhà HD Tower, số 22 Phố Mới, xã Thủy Sơn, huyện TN, HP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Đào Xuân Dươn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360276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NN, TH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h, Trung Nhật, Hàn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1/8/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1/8/202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ung tâm ngoại ngữ PEA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S1: Số 66, 68 đường 25/10, Núi Đèo, Thủy Nguyên, HP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N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hạm Thị Thùy Trang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08369593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vi-VN"/>
              </w:rPr>
            </w:pPr>
            <w:r>
              <w:rPr>
                <w:sz w:val="18"/>
                <w:szCs w:val="18"/>
              </w:rPr>
              <w:t>Anh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/12/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/12/202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Trung tâm kỹ năng sống Future House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ố 22, lô 77-80 Đồng Cau, thị trấn Núi Đèo, huyện TN, HP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ùi Thị Như Quỳn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6476026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N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NS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/5/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/5/2023</w:t>
            </w:r>
          </w:p>
        </w:tc>
      </w:tr>
      <w:tr>
        <w:trPr>
          <w:trHeight w:val="41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ung tâm IQ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ủy Nguyên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ố 6/2, đường Đà Nẵng, thị trấn Núi Đèo, TN, HP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shd w:fill="FFFFFF" w:val="clear"/>
              </w:rPr>
              <w:t>Phạm Thị Thúy Hằn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>0904264089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shd w:fill="FFFFFF" w:val="clear"/>
              </w:rPr>
            </w:pPr>
            <w:r>
              <w:rPr>
                <w:b/>
                <w:sz w:val="18"/>
                <w:szCs w:val="18"/>
                <w:shd w:fill="FFFFFF" w:val="clea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T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TD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6/10/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6/10/202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ung tâm bồi dưỡng kiến thức VMN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1 đường Đà Nẵng, thị trấn Núi Đèo, Thủy Nguyên, HP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shd w:fill="FFFFFF" w:val="clear"/>
              </w:rPr>
              <w:t>Mai Thị Kim Ch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  <w:shd w:fill="FFFFFF" w:val="clear"/>
              </w:rPr>
              <w:t>09048075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DK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DKT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/10/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/10/202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ung tâm bồi dưỡng kiến thức Thái Quyên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S2: Thôn Phố, xã Quảng Thanh, huyện Thủy Nguyên, HP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ùi Thị Hồng Ngọ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020148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DK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DKT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7/10/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7/10/202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ung tâm bồi dưỡng kiến thức Thái Quyên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S2: Thôn Phố, xã Quảng Thanh, huyện Thủy Nguyên, HP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ùi Thị Hồng Ngọ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020148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DK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DKT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7/10/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7/10/202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ung tâm bồi dưỡng kiến thức Ong Vàng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S1: 41 TTTM Núi Đèo, đường Bạch Đằng, thị trấn Núi Đèo, TN, HP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S2: Số 1, đường Bạch Đằng, thị trấn Núi Đèo, TN, HP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  <w:shd w:fill="FFFFFF" w:val="clear"/>
              </w:rPr>
              <w:t>Phạm Thị Ngọ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  <w:shd w:fill="FFFFFF" w:val="clear"/>
              </w:rPr>
              <w:t>07882806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DK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DKT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93/12/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9/12/202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ung tâm bồi dưỡng kiến thức T-Glory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hố Mới, xá Thủy Sơn, huyện TN, HP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ạc Thị Phươn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DK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DKT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4/5/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4/5/202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ung tâm bồi dưỡng kiến thức Tri Thức Việt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ôn Giữa, xã Lưu Kiếm, huyện Thủy Nguyên, HP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Đỗ Thị Thanh Min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342836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DK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DKT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3/5/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3/5/202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ung tâm bồi dưỡng kiến thức EDU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ố 65, thôn 6, xã Mỹ Đồng, huyện Thủy Nguyên, thành phố Hải Phòng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guyễn Thị Vâ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129506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DK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DKT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/7/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/7/202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ung tâm bồi dưỡng kiến thức Duy Khánh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ôn Tân, xã Quảng Thanh, huyện Thủy Nguyên, HP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ùi Thị Thảo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Đặng Văn Hiệ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8208261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636150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DK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DKT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/8/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/8/202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ung tâm bồi dưỡng kiến thức Hồng Minh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S: Xóm 8, xã Lại Xuân, huyện Thủy Nguyên, HP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ùi Thị Quyê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09782142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DK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DKT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/9/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/9/202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ung tâm bồi dưỡng kiến thức Blue Sky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ôn Thụ Khê, xã Liên Khê, huyện Thủy Nguyên, HP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hạm Thùy Lin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342836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DK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DKT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/10/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/10/202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Trung tâm bồi dưỡng kiến thức Anh Khôi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ôn Tây Hạ, xã Trung Hà, huyện Thủy Nguyên, HP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rịnh Thanh Mạn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799101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DK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DKT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/10/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/10/202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Trung tâm bồi dưỡng kiến thức Hoàng Hiếu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ôn 1B, xã Lưu Kiếm, huyện Thủy Nguyên, HP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oàng Thị Ma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747791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DK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DKT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8/10/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8/10/202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Trung tâm bồi dưỡng kiến thức EEC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ôn 4 (thôn 7 cũ) xã Thiên Hương, huyện Thủy Nguyên, HP.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ùi Anh Tuấ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317618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DK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DKT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/11/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/11/202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ung tâm bồi dưỡng kiến thức  Sunflower Kids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ôn 8, xã Lại Xuân, huyện Thủy Nguyên, HP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o Thị Quyên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ũ Tuấn Phươn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7221685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68270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DK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DKT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/11/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/11/202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ung tâm ngoại ngữ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-Connect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ải Phòng cơ sở Vĩnh Bảo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Đông Thái, thị trấn Vĩnh Bảo, huyện Vĩnh Bảo, HP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B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>Nguyễn Tân</w:t>
            </w:r>
          </w:p>
          <w:p>
            <w:pPr>
              <w:pStyle w:val="Normal"/>
              <w:jc w:val="center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>Đặng Thị Tuyết Trang</w:t>
            </w:r>
          </w:p>
          <w:p>
            <w:pPr>
              <w:pStyle w:val="Normal"/>
              <w:jc w:val="center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  <w:shd w:fill="FFFFFF" w:val="clear"/>
              </w:rPr>
              <w:t>0934644 7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vi-VN"/>
              </w:rPr>
            </w:pPr>
            <w:r>
              <w:rPr>
                <w:sz w:val="18"/>
                <w:szCs w:val="18"/>
              </w:rPr>
              <w:t>Anh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/10/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/10/202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ung tâm ngoại ngữ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lobal Edu Hải Phòng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S1 cũ: Đường Đôi, Trị trấn Vĩnh Bảo, huyện Vĩnh Bảo, HP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S1 mới: Số nhà 87 Khu phố Đông Thái, Thị trấn Vĩnh Bảo, huyện Vĩnh Bảo, HP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B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guyễn Trung Hiế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09141620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vi-VN"/>
              </w:rPr>
            </w:pPr>
            <w:r>
              <w:rPr>
                <w:sz w:val="18"/>
                <w:szCs w:val="18"/>
              </w:rPr>
              <w:t>Anh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/11/2022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/11/2023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132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70C0"/>
                <w:sz w:val="16"/>
                <w:szCs w:val="16"/>
              </w:rPr>
            </w:pPr>
            <w:r>
              <w:rPr>
                <w:b/>
                <w:sz w:val="20"/>
                <w:szCs w:val="20"/>
              </w:rPr>
              <w:t>Danh sách trung tâm đã cho phép thành lập và công nhận giám đốc, nhưng đã làm/ chưa làm hồ sơ cho phép hoạt động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rung tâm ngoại ngữ The Sun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hửa 2, Lô TM.LK-04 Dự án khu đô thị - Dịch vụ thương mại và nhà ở công nhân Tràng Duệ, xã lê Lợi, huyện An Dương, HP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D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ùi Thị Nhun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0618016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N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Trung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Đã có QĐ cho phép thành lập; Công nhận GĐ trung tâ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Đã làm Hồ sơ cho phép hoạt động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rung tâm Anh ngữ ESA Hải Phòng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ố 40 đường Đà Nẵng, thị trấn Núi Đéo, huyện Thủy Nguyên, HP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guyễn Toàn Thắn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042169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nh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Đã có QĐ cho phép thành lập; Công nhận GĐ trung tâ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Đã  làm Hồ sơ cho phép hoạt động</w:t>
            </w:r>
          </w:p>
        </w:tc>
      </w:tr>
      <w:tr>
        <w:trPr/>
        <w:tc>
          <w:tcPr>
            <w:tcW w:w="132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20"/>
                <w:szCs w:val="20"/>
              </w:rPr>
              <w:t>Danh sách trung tâm hết thời hạn cho phép hoạt động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rung tâm ngoại ngữ, tin học Sunshine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1, Thanh Niên, Phường Ngọc Xuyên, quận  Đồ Sơn, HP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Đ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Nguyễn Thành Tuấn An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88067999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N, TH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nh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31/12/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31/12/2022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Hết phép</w:t>
            </w:r>
          </w:p>
        </w:tc>
      </w:tr>
      <w:tr>
        <w:trPr>
          <w:trHeight w:val="41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rung tâm IQ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ồng Bàng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ố 7B, Hải Triều, Quán Toan, HB, HP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HB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ai Thị Thả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8427456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TT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TTD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0/12/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0/12/2022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Hết phép</w:t>
            </w:r>
          </w:p>
        </w:tc>
      </w:tr>
      <w:tr>
        <w:trPr>
          <w:trHeight w:val="7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rung tâm Anh ngữ quốc tế AMES Hải Phòng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S1: Số 1 Kỳ Đồng, Quang Trung, HB, HP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HB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Nguyễn Mạnh Hào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Đặng Thị Tú An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09365588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N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vi-VN"/>
              </w:rPr>
            </w:pPr>
            <w:r>
              <w:rPr>
                <w:color w:val="000000"/>
                <w:sz w:val="18"/>
                <w:szCs w:val="18"/>
              </w:rPr>
              <w:t>Anh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30/12/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30/12/2022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Hết phép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rung tâm ngoại ngữ SCET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/80 đường Hạ Lý, phường Hạ Lý, quận Hồng Bàng, HP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HB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Trần Thị Hu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18459999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4888607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N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nh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2/12/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2/12/2022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Hết phép</w:t>
            </w:r>
          </w:p>
        </w:tc>
      </w:tr>
      <w:tr>
        <w:trPr>
          <w:trHeight w:val="119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ung tâm ngoại ngữ Apax Engligh Leaders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S1 cũ: Tầng 12, 13, tòa Central, số 43 Quang Trung, HB, HP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S1 mới: Tầng 4 Tòa nhà Taiyo, số 97 Bạch Đằng, phường Hạ Lý, HB, HP;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B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rần Thị Thu Thả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  <w:shd w:fill="FFFFFF" w:val="clear"/>
              </w:rPr>
              <w:t>09042169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h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9/12/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9/12/2022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Hết phép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Trung tâm ngoại ngữ Olympia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ố 900, Nguyễn Lương Bằng, Phường Văn Đẩu, KA, HP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hạm Thị Chuyê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776703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h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/12/2016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/11/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/11/2018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Hết phép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ung tâm ngoại ngữ Mochi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ố 1001 Trần Nhân Tông, phường Văn Đẩu, quận Kiến An, HP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Đỗ Tuyế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680898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vi-VN"/>
              </w:rPr>
            </w:pPr>
            <w:r>
              <w:rPr>
                <w:sz w:val="18"/>
                <w:szCs w:val="18"/>
              </w:rPr>
              <w:t>Anh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/12/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/12/2021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Hết phép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ung tâm ngoại ngữ Tuệ Anh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ố 12-14 Trần Nhân Tông, phường Quán Trữ, quận Kiến An, HP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guyễn Đình Hoà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9926266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h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2/11/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2/11/2022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Hết phép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rung tâm ngoại ngữ Hà Chang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S1: Thôn Trà Phương, xã Thụy Hương , huyện Kiến Thụy, HP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guyễn Thị Chang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guyễn Thị Thu H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56223486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883643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N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nh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30/12/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30/12/2022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Hết phép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rung tâm ngoại ngữ Hà Chang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S2: Thôn Nhân Trai, xã Đại Hà , huyện Kiến Thụy, HP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guyễn Thị Chang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guyễn Thị Thu H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56223486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883643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N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nh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30/12/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30/12/2022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Hết phép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rung tâm giáo dục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ỹ thuật Văn Thuận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ố nhà 86 ngõ 96 Chợ Hàng, phường Đông Hải, quận Lê Chân, HP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C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Vũ Thị Liễ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832039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T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4/11/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4/11/2022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Hết phép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rung tâm Hỗ trợ và phát triển giáo dục hòa nhập Tuệ An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 Nguyễn Công Trứ, phường Hàng Kênh, quận Lê Chân, HP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C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guyễn Thị Thu Phượn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032212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B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B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31/12/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31/12/2022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Hết phép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rung tâm đào tạo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ỹ năng tư duy Mathnasium Hải Phòng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8 Hai Bà Trưng, Cát Dài, LC, HP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C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Vũ Thị Cẩm Nhun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0948160137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  <w:shd w:fill="FFFFFF" w:val="clear"/>
              </w:rPr>
            </w:pPr>
            <w:r>
              <w:rPr>
                <w:b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TT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TTD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1/12/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1/12/2022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Hết phép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ung tâm ngoại ngữ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-Link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 Ngô Kim tài, phường Kênh Dương, quận Lê Chân, HP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C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guyễn Đức Cản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12050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vi-VN"/>
              </w:rPr>
            </w:pPr>
            <w:r>
              <w:rPr>
                <w:sz w:val="18"/>
                <w:szCs w:val="18"/>
              </w:rPr>
              <w:t>Anh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4/8/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4/8/2022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Hết phép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ung tâm ngoại ngữ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n học VMS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04 đường Thiên Lôi, Kênh Dương, quận Lê Chân, HP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Nhà A5 trường Cao đẳng Thủy sản)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C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shd w:fill="FFFFFF" w:val="clear"/>
              </w:rPr>
              <w:t>Vũ Văn Hùn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  <w:shd w:fill="FFFFFF" w:val="clear"/>
              </w:rPr>
              <w:t>0984163163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N, TH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vi-VN"/>
              </w:rPr>
            </w:pPr>
            <w:r>
              <w:rPr>
                <w:sz w:val="18"/>
                <w:szCs w:val="18"/>
              </w:rPr>
              <w:t>Anh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8/7/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8/7/2022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Hết phép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ung tâm bồi dưỡng kiến thức EFA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S3: 14/2/231 Trần Nguyên Hãn, phường Nghĩa Xá, quận Lê Chân, HP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C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hạm Thị Mế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015000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DK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DKT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/10/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/10/2022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Hết phép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ung tâm GDNGCK INNEDU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B03 Khu Vinhome Marina, phường Vĩnh Niệm, quận Lê Chân, thành phố Hải Phòng.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C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oa Tran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830109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E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EM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8/7/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8/7/2022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Hết phép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Trung tâm giáo dục chuyên biệt Ánh Sao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/215 đường Miếu Hai Xã, phường Dư Hàng Kênh, LC, HP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C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ũ Thị Bíc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495982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B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B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8/3/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8/3/2021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Hết phép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Trung tâm ngoại ngữ Wecan Academy 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 lô 27 Lê Hồng Phong, Đông Khê, NQ, HP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Q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Mai Thị Thanh Th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09040527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N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nh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1/12/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1/12/2022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Hết phép</w:t>
            </w:r>
          </w:p>
        </w:tc>
      </w:tr>
      <w:tr>
        <w:trPr>
          <w:trHeight w:val="8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rung tâm ngoại ngữ Apax Engligh Leaders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S2: Tầng 5, Tòa nhà MB, số 6, lô 30A, đường Lê Hồng Phong, NQ, HP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Q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Trần Thị Thu Thả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09042169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N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nh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9/12/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9/12/2022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Hết phép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rung tâm ngoại ngữ Vividoo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5, đường Đà Nẵng, Vạn Mỹ, NQ, HP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Q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Nguyễn Thu Tran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098346198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N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nh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5/11/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5/11/2022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Hết phép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rung tâm ngoại ngữ - Tin học Việt Mỹ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2 Lạch Tray, Phường Đổng Quốc Bình, NQ, HP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Q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guyễn Ngọc Tuyến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Thu Huyề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13840676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36683199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N, TH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vi-VN"/>
              </w:rPr>
            </w:pPr>
            <w:r>
              <w:rPr>
                <w:color w:val="000000"/>
                <w:sz w:val="18"/>
                <w:szCs w:val="18"/>
              </w:rPr>
              <w:t>Anh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8/02/02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8/02/2021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Hết phép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rung tâm ngoại ngữ HAPOL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hôn Chợ Tổng, xã Lưu Kiếm, TN, HP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T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Đào Đức Tâ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436137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N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nh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0/12/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0/12/2022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Hết phép</w:t>
            </w:r>
          </w:p>
        </w:tc>
      </w:tr>
      <w:tr>
        <w:trPr>
          <w:trHeight w:val="7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rung tâm Anh ngữ quốc tế AMES Hải Phòng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S2: 66 Trần Hưng Đạo, Núi Đèo, Thủy Nguyên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T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Nguyễn Mạnh Hào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Đặng Thị Tú An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09365588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N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vi-VN"/>
              </w:rPr>
            </w:pPr>
            <w:r>
              <w:rPr>
                <w:color w:val="000000"/>
                <w:sz w:val="18"/>
                <w:szCs w:val="18"/>
              </w:rPr>
              <w:t>Anh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30/12/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30/12/2022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Hết phép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ung tâm ngoại ngữ Royal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ố 358 Khu đô thị Gò Gai, TT Núi Đèo, huyện Thủy Nguyên, HP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gô Thị Vân An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6467488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h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rung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/11/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/11/2022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Hết phép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ung tâm bồi dưỡng kiến thức EFA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S1: 13, khu phố 1-5, Thị trấn Vĩnh Bảo, HP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B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hạm Thị Mế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015000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DK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DKT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/10/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/10/2022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Hết phép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ung tâm bồi dưỡng kiến thức EFA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S2: Trung tâm GDNN&amp;GDTX Bắc Hải, Vĩnh Bảo, HP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B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hạm Thị Mế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015000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DK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DKT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/10/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/10/2022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Hết phép</w:t>
            </w:r>
          </w:p>
        </w:tc>
      </w:tr>
      <w:tr>
        <w:trPr/>
        <w:tc>
          <w:tcPr>
            <w:tcW w:w="132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20"/>
                <w:szCs w:val="20"/>
              </w:rPr>
              <w:t>Danh sách trung tâm tạm dừng hoạt động/ dừng hoạt động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ung tâm ngoại ngữ Global Language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ố 9/2 Đà Nẵng, Núi Đèo, TN, HP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N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shd w:fill="FFFFFF" w:val="clear"/>
              </w:rPr>
              <w:t>Nguyễn Thị Hải</w:t>
            </w:r>
            <w:r>
              <w:rPr>
                <w:sz w:val="18"/>
                <w:szCs w:val="18"/>
              </w:rPr>
              <w:b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  <w:shd w:fill="FFFFFF" w:val="clear"/>
              </w:rPr>
              <w:t>09060193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h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/9/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/9/2022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4/8/2022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ó văn bản dừng hoạt động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ung tâm ngoại ngữ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g Helper Việt Nam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ố 19, lô 6, khu đô thị PG An Đồng, Trang Quan, An Dương, HP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D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Đoàn Thị Hạn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82950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h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8/4/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8/4/2022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ừng hoạt động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ung tâm ngoại ngữ thuộc Cty TNHH tư vấn Phú Sỹ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hu 7 Quán Toan, Hồng Bàng, HP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m Bình, An Hưng, AD, HP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D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h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2/1/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2/01/2020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ừng hoạt động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ung tâm NN-TH thuộc trường Cao đẳng GTVT TW II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ã Hồng Thái, huyện An Dương, HP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D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h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3/6/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3/6/2018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ừng hoạt động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ung tâm nghiên cứu ứng dụng và chuyển giao công nghệ giáo dục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S2: Khu chung cư Nam Hòa, An Hưng, An Dương, HP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D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ê Thanh Vâ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31598118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CGC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GCN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0/5/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0/5/2020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ừng hoạt động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ung tâm trải nghiệm Hai Bà Trưng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à Khê 1, P Anh Dũng, p Trần Hưng Đạo, DK, HP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shd w:fill="FFFFFF" w:val="clear"/>
              </w:rPr>
              <w:t>Hoàng Thị Bình</w:t>
            </w:r>
            <w:r>
              <w:rPr>
                <w:sz w:val="18"/>
                <w:szCs w:val="18"/>
              </w:rPr>
              <w:b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  <w:shd w:fill="FFFFFF" w:val="clear"/>
              </w:rPr>
              <w:t>0904850968</w:t>
            </w:r>
            <w:r>
              <w:rPr>
                <w:sz w:val="18"/>
                <w:szCs w:val="18"/>
              </w:rPr>
              <w:b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N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/4/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/4/2022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Đã có văn bản xin tạm dừng hoạt động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ung tâm ngoại ngữ FIVIEDU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ôn Trà Khê, phường Anh Dũng, DK, HP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shd w:fill="FFFFFF" w:val="clear"/>
              </w:rPr>
              <w:t>Đặng Thị Thanh Hải</w:t>
            </w:r>
            <w:r>
              <w:rPr>
                <w:sz w:val="18"/>
                <w:szCs w:val="18"/>
              </w:rPr>
              <w:b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  <w:shd w:fill="FFFFFF" w:val="clear"/>
              </w:rPr>
              <w:t>09152307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h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7/11/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7/11/2021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ừng hoạt động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ung tâm Đào tạo kỹ năng HP GROUP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-99 Lý Thánh Tông, phường Vạn Sơn, quận, Đồ Sơn, HP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Đ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guyễn Thị Thùy Dươn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09846965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N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NS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/11/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/11/2020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ừng hoạt động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ung tâm ngoại ngữ E4U - Hải Phòng (CS2)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S2: Tổ dân phố Đoạn Xá 6, phường Đông Hải, HA, HP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shd w:fill="FFFFFF" w:val="clear"/>
              </w:rPr>
              <w:t>Nguyễn Thu Hiền</w:t>
            </w:r>
            <w:r>
              <w:rPr>
                <w:sz w:val="18"/>
                <w:szCs w:val="18"/>
              </w:rPr>
              <w:b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  <w:shd w:fill="FFFFFF" w:val="clear"/>
              </w:rPr>
              <w:t>098664559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h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/9/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/9/2021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ừng hoạt động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ung tâm ngoại ngữ Big Hero (CS2)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 Trung Lực, phường Đằng Lâm, quận, Hải An, HP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oàng Duy Tùn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923811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h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8/02/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/02/2022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Báo dừng hoạt động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ung tâm ngoại ngữ Phoenix English Academy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ố 600, Ngô Gia Tự, phường Thành Tô, quận Hải An, HP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ạc Văn Hòa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85415816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h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/12/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/12/2020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ừng hoạt động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ung tâm ngoại ngữ quốc tế I-English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/11B Lê Hồng Phong, Đằng Hải, Hải An, HP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shd w:fill="FFFFFF" w:val="clear"/>
              </w:rPr>
              <w:t>Trần Quỳnh Hương Cerell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  <w:shd w:fill="FFFFFF" w:val="clear"/>
              </w:rPr>
              <w:t>098670998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h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0/9/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0/9/2020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dừng hoạt động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ung tâm ngoại ngữ Quốc tế HEI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B/67 Kiều Sơn, Đằng Lâm, Hải An, HP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vi-VN"/>
              </w:rPr>
            </w:pPr>
            <w:r>
              <w:rPr>
                <w:sz w:val="18"/>
                <w:szCs w:val="18"/>
                <w:lang w:val="vi-VN"/>
              </w:rPr>
              <w:t>09125612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h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/5/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/5/2019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ừng hoạt động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ung tâm ngoại ngữ BONANZA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lô 14 khu Trung Hành, Đằng Lâm, HA, HP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vi-VN"/>
              </w:rPr>
            </w:pPr>
            <w:r>
              <w:rPr>
                <w:sz w:val="18"/>
                <w:szCs w:val="18"/>
                <w:lang w:val="vi-VN"/>
              </w:rPr>
              <w:t>098956797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h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/12/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/12/2017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ừng hoạt động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ung tâm Hỗ trợ phát triển giáo dục hòa nhập Từng Bước Nhỏ (CS2)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S2: Số nhà 40, phố An Trung, phường Đằng Lâm, quận Hải An, HP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hu Thị L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369165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B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B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4/9/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4/9/2022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ạm dừng hoạt động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ung tâm ngoại ngữ Happy School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ố 15/4 Khu Quán Toan 1, phường Quán Toan, quận Hồng Bàng, HP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B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oàng Anh Tuấ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166168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h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9/10/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9/10/2022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/10/2022 đã nộp đơn xin giải thể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ung tâm ngoại ngữ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í Đức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ố 91- 93 Bạch Đằng, Hạ Lý, Hồng Bàng, HP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B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shd w:fill="FFFFFF" w:val="clear"/>
              </w:rPr>
              <w:t>Nguyễn Tá Đạ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>0935598895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shd w:fill="FFFFFF" w:val="clear"/>
              </w:rPr>
            </w:pPr>
            <w:r>
              <w:rPr>
                <w:b/>
                <w:sz w:val="18"/>
                <w:szCs w:val="18"/>
                <w:shd w:fill="FFFFFF" w:val="clea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h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/12/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/12/2021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ừng hoạt dộng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ung tâm ngoại ngữ JSLEDU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 Bạch Đằng, phường Hạ Lý, HB, HP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B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rương Thị Diệu Hươn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345376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h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/7/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/7/2021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ừng hoạt động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ung tâm Ngôn ngữ Quốc tế VGC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S1: Lô 57 KĐT Long Sơn, Quán Toan, Hồng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B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rần Thảo Nguyên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03934866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h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6/8/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6/8/2020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ừng hoạt động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ung tâm Ngôn ngữ Quốc tế VGC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S2: Gian số 17, 18, 19, 20 tầng 1, TT thương mại Bắc Mỹ Việt, Quán Toan, HB, HP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B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rần Thảo Nguyên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03934866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h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6/8/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6/8/2020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ừng hoạt động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ung tâm ngoại ngữ, tin học thuộc CĐ nghề kinh tế Bắc Bộ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, đường 5 mới, P Hùng Vương, HB, HP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B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h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/3/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/3/2018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ừng hoạt động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ung tâm Bồi dưỡng Kiến thức; Ngoại ngữ - Tin học Sao Khuê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B, Hải Triều 4, Khu Đo Nha 2, Quán Toan, HB, HP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B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guyễn Thị Minh Hò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09040566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DK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DKT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/10/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/10/2020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ừng hoạt động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ung tâm Ngoại ngữ Đức Mạnh (DMEC)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CS1: 126 Phan Đăng Lưu, Trần Thành Ngọ, KA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Đàm Đức Mạnh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09812098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h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9/11/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9/11/2021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ừng hoạt động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ung tâm GYM Mathsun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 phố Hòa Bình, Trần Thành Ngọ, KA, HP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guyễn Thị Tho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982989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T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TD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7/5/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7/5/2021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ạm dừng hoạt động</w:t>
            </w:r>
          </w:p>
        </w:tc>
      </w:tr>
      <w:tr>
        <w:trPr>
          <w:trHeight w:val="7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ung tâm ngoại ngữ Apax Leaders Trần Nguyên Hãn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Tòa nhà Bạch Đằng, Trần Nguyên Hãn, LC, HP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C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rần Thị Thu Thả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  <w:shd w:fill="FFFFFF" w:val="clear"/>
              </w:rPr>
              <w:t>09042169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h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2/9/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2/9/2022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ừng hoạt động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ung tâm Anh ngữ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uốc tế PEC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S4: Số 51, phố Tô Hiệu, phường Trại Cau, quận Lê Chân, HP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C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oàng Thị Bẩ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07758188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h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6/11/2021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6/11/2022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ừng hoạt động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ung tâm ngoại ngữ,  tin học Tomato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S2: 94 Quán Nam, Kênh Dương, LC, HP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C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  <w:shd w:fill="FFFFFF" w:val="clear"/>
              </w:rPr>
              <w:t>Vũ Quốc Côn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  <w:shd w:fill="FFFFFF" w:val="clear"/>
              </w:rPr>
              <w:t>09427696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N, TH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h, Trung, Hàn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hật, Đức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6/10/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6/10/2022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ừng hoạt động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ung tâm ngoại ngữ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ảo Bảo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ố 129, đường Nguyễn Tất Tố, phường Kênh Dương, Lê Chân, HP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C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hạm Văn Đông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hẩm Mỹ Hạn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837012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h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1/10/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1/10/2022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ó văn bản xin tạm dừng hoạt động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ung tâm ngoại ngữ Kachi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ố 61+63 Dư Hàng, phường Dư Hàng, quận Lê Chân, HP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C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ũ Thu Hằn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882596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hật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àn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4/7/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4/7/2022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ừng hoạt động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ung tâm NN Shalom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 Ngô Kim Tài, phường Kênh Dương, Lê Chân, HP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C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ũng Linh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365754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h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hật, Hàn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/01/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/01/2022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am dừng hoạt động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ung tâm ngoại ngữ E4U - Hải Phòng (CS1)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S1: 203 Hai Bà Trưng, Cát Dài, Lê Chân, HP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C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shd w:fill="FFFFFF" w:val="clear"/>
              </w:rPr>
              <w:t>Nguyễn Thu Hiền</w:t>
            </w:r>
            <w:r>
              <w:rPr>
                <w:sz w:val="18"/>
                <w:szCs w:val="18"/>
              </w:rPr>
              <w:b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  <w:shd w:fill="FFFFFF" w:val="clear"/>
              </w:rPr>
              <w:t>098664559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h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7/11/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7/11/2021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ừng hoạt động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Trung tâm ngoại ngữ E4U - Hải Phòng (CS3)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S3: 102 Kênh Dương, LC, HP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C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shd w:fill="FFFFFF" w:val="clear"/>
              </w:rPr>
              <w:t>Nguyễn Thu Hiền</w:t>
            </w:r>
            <w:r>
              <w:rPr>
                <w:sz w:val="18"/>
                <w:szCs w:val="18"/>
              </w:rPr>
              <w:b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  <w:shd w:fill="FFFFFF" w:val="clear"/>
              </w:rPr>
              <w:t>098664559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h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/9/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/9/2021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ừng hoạt động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ung tâm ngoại ngữ KoaLa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 Hoàng Minh Thảo, phường Nghĩa Xá, LC, HP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C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Đào Thị lan Hươn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34289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h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7/8/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7/8/2021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ừng hoạt động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ung tâm ngoại ngữ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ệt Đức AVT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71 Trần Nguyên Hãn, Nghĩa Xá, LC, HP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ường Phổ thông Lý Thái Tổ, Bến xe Niệm Nghĩa, LC, HP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C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shd w:fill="FFFFFF" w:val="clear"/>
              </w:rPr>
              <w:t>Nguyễn Mạnh Hùn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>0931594468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shd w:fill="FFFFFF" w:val="clear"/>
              </w:rPr>
            </w:pPr>
            <w:r>
              <w:rPr>
                <w:b/>
                <w:sz w:val="18"/>
                <w:szCs w:val="18"/>
                <w:shd w:fill="FFFFFF" w:val="clea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h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Đức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6/01/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6/01/2021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Đã có văn bản giải thể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ung tâm ngoai ngữ ICO - Hải Phòng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9 đường Trần Nguyên Hãn, phường Nghĩa Xá, Lê Chân, HP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C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guyễn Văn Dũn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09285556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h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Đức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vi-VN"/>
              </w:rPr>
            </w:pPr>
            <w:r>
              <w:rPr>
                <w:sz w:val="18"/>
                <w:szCs w:val="18"/>
                <w:lang w:val="vi-VN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1/12/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1/12/2020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ừng hoạt động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ung tâm ngoại ngữ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ctoria Hải Phòng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ầng 4, Tòa nhà 28, Trần Nguyên Hãn, Cát Dài, Lê Chân, HP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C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shd w:fill="FFFFFF" w:val="clear"/>
              </w:rPr>
              <w:t>Đỗ Thị Ngọ</w:t>
            </w:r>
            <w:r>
              <w:rPr>
                <w:sz w:val="18"/>
                <w:szCs w:val="18"/>
              </w:rPr>
              <w:b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  <w:shd w:fill="FFFFFF" w:val="clear"/>
              </w:rPr>
              <w:t>0978 858 3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h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/12/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/12/2020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Đã duyệt điều kiện Liên kết)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hông báo tạm dừng hoạt động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ung tâm ngoại ngữ Florence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C cũ: Số 2, Lô 2, Nguyễn Bỉnh Khiêm, Đằng Giang, NQ, HP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C mới: 1/96 Nguyễn Đức Cảnh, quận Lê Chân, HP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C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shd w:fill="FFFFFF" w:val="clear"/>
              </w:rPr>
              <w:t>Doãn Kim Chung</w:t>
            </w:r>
            <w:r>
              <w:rPr>
                <w:sz w:val="18"/>
                <w:szCs w:val="18"/>
              </w:rPr>
              <w:br/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  <w:shd w:fill="FFFFFF" w:val="clear"/>
              </w:rPr>
              <w:t>091 21551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h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0/10/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0/10/2020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Đã duyệt điều kiện Liên kết)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ó văn bản xin tạm dừng hoạt động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ung tâm ngoại ngữ Only Speaking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ố 318 Thiên Lôi, Vĩnh Niệm, LC, HP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C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shd w:fill="FFFFFF" w:val="clear"/>
              </w:rPr>
              <w:t>Vũ Thị Qu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  <w:shd w:fill="FFFFFF" w:val="clear"/>
              </w:rPr>
              <w:t>089827267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h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2/7/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2/7/2020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ạm dừng hoạt động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ung tâm ngoại ngữ ASTAR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Hoàng Ngọc Phách, P Kênh Dương, LC, HP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C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h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/12/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/12/2019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ừng hoạt động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ung tâm ngoại ngữ Bách Chang My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ố 804, đường Thiên Lôi, phường Kênh Dương, LC, HP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C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vi-VN"/>
              </w:rPr>
            </w:pPr>
            <w:r>
              <w:rPr>
                <w:sz w:val="18"/>
                <w:szCs w:val="18"/>
                <w:lang w:val="vi-VN"/>
              </w:rPr>
              <w:t>090448099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h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/10/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/10/2018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ừng hoạt động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ung tâm ngoại ngữ EVEREST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ố 16/48/303, đường Chợ Hàng, Dư Hàng Kênh, LC, HP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C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h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8/3/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8/3/2018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ừng hoạt động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ung tâm ĐTBD, HTQT&amp; Tư vấn VL-thuộc trường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C NV&amp;CN HP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Khúc Thừa Dụ, Vĩnh Niệm, LC, HP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C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h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/7/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/7/2017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ừng hoạt động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ung tâm Anh ngữ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àn Cầu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S1: 28, An Kim Hải, Kênh Dương, LC, HP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S2: 43 Nguyễn Hữu Cầu, Vạn Sơn, ĐS, HP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C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Đ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h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2/8/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2/8/2018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ừng hoạt động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ung tâm bồi dưỡng kiến thức BeeMath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ố 168 LK2 khu đô thị nối đường  Lạch Tray với Hồ Sen – Cầu Rào 2, phường Đông Hải, quận Lê Chân, HP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C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guyễn Thị La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046736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DK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DKT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/11/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/11/2022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4/11/2022 gửi tờ trình xin tạm dừng hoạt động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ung tâm ngoại ngữ, Tin học và Bồi dưỡng kiến thức Victoria Academy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1, Nguyễn Văn Linh, Vĩnh Niệm, Lê Chân, HP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C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shd w:fill="FFFFFF" w:val="clear"/>
              </w:rPr>
              <w:t>Phạm Thị Nga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  <w:shd w:fill="FFFFFF" w:val="clear"/>
              </w:rPr>
              <w:t>036266786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DK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DKT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/11/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/11/2020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am dừng hoạt động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ung tâm bồi dưỡng kiến thức FiViEdu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 phố Hai Bà Trưng, Lê Chân, HP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C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DK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DKT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/02/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/02/2020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ừng hoạt dộng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ung tâm bồi dưỡng kiến thức VITU ED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- LK1 – Khu đô thị nối đường Lạch Tray  với đường Hồ Sen – Cầu Rào 2, phường Đông Hải, LC, HP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C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ạ Việt T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3661067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DK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DKT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/8/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/8/2021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Báo cáo  dừng hoạt động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NS: KĐC thuộc chi nhánh CT CP viện đào tạo ứng dụng an toàn lao động VN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48 Vĩnh Tiến II, Thiên Lôi, Vĩnh Niệm, LC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C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N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NS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/12/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/12/2018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ừng hoạt động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ung tâm nghiên cứu ứng dụng và chuyển giao công nghệ giáo dục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S1: 194B, đường Vũ Chí Thắng, Niệm Nghĩa, LC, HP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C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ê Thanh Vâ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31598118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CGC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GCN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0/5/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0/5/2020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ừng hoạt động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ung tâm Đào tạo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h ngữ ILA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3-01&amp;15, tầng 3 Vincom Lê Thánh Tông, NQ, HP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Q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guyễn Thị Phương Liê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257304466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6"/>
                <w:szCs w:val="16"/>
              </w:rPr>
              <w:t>09833632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h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/01/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/01/2023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hông báo chấm dứt dự án đầu t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ung tâm ngoại ngữ Big Center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ầng 3, tòa nhà TM số 8 – Lô 28A đường Lê Hồng Phong, phường Đông Khê, NQ, HP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Q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ũ Thị Luậ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619096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h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rung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/12/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/12/2021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ạm dừng  hoạt động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ung tâm ngoại ngữ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S Hoa (chi nhánh Hải Phòng)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8, đường Lạch Tray, phường Đằng Giang, quận Ngô Quyền, HP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Q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gô Thị Than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35358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h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8/7/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8/7/2021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ừng hoạt động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ung tâm Ngoại ngữ CFH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ố A1-7, lô 8A, đường Lê Hồng Phong, phường Đồng Khê, NQ, HP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Q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rần Thị Thanh Hươn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03227324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háp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2/3/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2/3/2021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ạm dừng hoạt động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ung tâm ngoại ngữ Atlantic Hải Phòng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ầng 1, tòa nhà HTower II-195 Văn Cao, Đằng Giang, NQ, HP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Q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shd w:fill="FFFFFF" w:val="clear"/>
              </w:rPr>
              <w:t>Vũ Thị Kim Hườn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  <w:shd w:fill="FFFFFF" w:val="clear"/>
              </w:rPr>
              <w:t>09041323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h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1/10/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1/10/2020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ừng hoạt động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ung tâm ngoại ngữ EIC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Máy Tơ, Ngô Quyền, HP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Q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Nguyễn Xuân Khan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090432627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h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/7/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/7/2020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Đã duyệt điều kiện Liên kết)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ạm dừng hoạt động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ung tâm ngoại ngữ Happycamp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ố 5 K4 Lô 26 đường Lê Hồng Phong, Đông Khê, NQ, HP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Q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shd w:fill="FFFFFF" w:val="clear"/>
              </w:rPr>
              <w:t>Phạm Thị Hươn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  <w:shd w:fill="FFFFFF" w:val="clear"/>
              </w:rPr>
              <w:t>091208319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h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3/8/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5/8/2020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ừng hoạt động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ung tâm ngoại ngữ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H Campus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ửa 7, lô 8A2 khu ĐTM Ngã Năm Sân Bay Cát Bi, phường Đằng Giang, NQ, HP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Q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h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/10/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/10/2019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ừng hoạt động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ung tâm ngoại ngữ West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E, Máy Tơ, Ngô Quyền, HP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Q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vi-VN"/>
              </w:rPr>
            </w:pPr>
            <w:r>
              <w:rPr>
                <w:sz w:val="18"/>
                <w:szCs w:val="18"/>
                <w:lang w:val="vi-VN"/>
              </w:rPr>
              <w:t>Đào Thị Sin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vi-VN"/>
              </w:rPr>
            </w:pPr>
            <w:r>
              <w:rPr>
                <w:sz w:val="18"/>
                <w:szCs w:val="18"/>
                <w:lang w:val="vi-VN"/>
              </w:rPr>
              <w:t>09065619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h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/11/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/11/2019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ừng hoạt động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ung tâm Anh ngữ LILY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7, Đà Nẵng, Cầu Tre, NQ, HP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Q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vi-VN"/>
              </w:rPr>
            </w:pPr>
            <w:r>
              <w:rPr>
                <w:sz w:val="18"/>
                <w:szCs w:val="18"/>
                <w:lang w:val="vi-VN"/>
              </w:rPr>
              <w:t>09610055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h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0/11/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0/11/2018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ừng hoạt động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ung tâm ngoại ngữ Hoàng Nam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ố 15/73, Lương Khánh Thiện, NQ, HP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Q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h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/12/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/12/2017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ừng hoạt động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ung tâm ngoại ngữ Xue Le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 lô 27 Lê Hồng Phong, Đông Khê, Ngô Quyền, HP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Q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Đào Xuân Dương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360276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rung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/12/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3/12/2020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ở GDĐT đã rút QĐ cho phép hoạt động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T TNHH Tin học GD quốc tế TEG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Lạch Tray, NQ, HP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Q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H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H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/9/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/9/2018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ừng hoạt động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ung tâm Công nghệ phần mềm (đào tạo Tin học)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 Lạch Tray, Phường Đồng Quốc Bình, NQ, HP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Q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H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H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/8/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/8/2018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ừng hoạt động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ung tâm đào tạo và phát triển tài năng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id Talent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200 Văn cao, phường Đằng Giang, quận NQ, HP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Q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guyễn Văn Hu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899663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N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NS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5/11/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5/11/2021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ừng hoạt động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ung tâm đào tạo kỹ năng Mỹ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S2: Số 221D, phố Lạch Tray, phường Đổng Quốc Bình, NQ, HP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Q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shd w:fill="FFFFFF" w:val="clear"/>
              </w:rPr>
              <w:t>Vũ Thị Phương Dun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>0913523333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shd w:fill="FFFFFF" w:val="clear"/>
              </w:rPr>
            </w:pPr>
            <w:r>
              <w:rPr>
                <w:b/>
                <w:sz w:val="18"/>
                <w:szCs w:val="18"/>
                <w:shd w:fill="FFFFFF" w:val="clea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N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NS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5/10/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5/10/2022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ừng hoạt động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ung tâm giáo dục kỹ năng sống Wedo -Wegood Hải Phòng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9P Lương Khánh Thiện, NQ, HP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Q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shd w:fill="FFFFFF" w:val="clear"/>
              </w:rPr>
              <w:t>Trịnh Trung Hiế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  <w:shd w:fill="FFFFFF" w:val="clear"/>
              </w:rPr>
              <w:t>09020253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N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NS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8/01/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8/01/2020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dừng hoạt động)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ung tâm Ngoại ngữ Đức Mạnh (DMEC)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CS2: Tòa nhà Sơn Hải Trang, khu 7 thị trấn Tiên Lãng, HP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Đàm Đức Mạnh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09812098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h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9/11/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9/11/2021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ừng hoạt động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ung tâm ngoại ngữ SUNSHINE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S1: Thôn Bằng Viên, Toàn Thắng, TL, HP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S2: Khu2, TT Tiên Lãng, HP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h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3/6/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3/6/2017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ừng hoạt động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ung tâm ngoại ngữ Sandy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ôn 2, xã Gia Minh, huyện Thủy Nguyên, HP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Đoàn Hữu  Chứ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820403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h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/12/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/12/2022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ừng hoạt động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ung tâm ngoại ngữ Ong Vàng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S2: Số 1, đường Bạch Đằng, thị trấn Núi Đèo, TN, HP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shd w:fill="FFFFFF" w:val="clear"/>
              </w:rPr>
              <w:t>Nguyễn Thanh Hò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  <w:shd w:fill="FFFFFF" w:val="clear"/>
              </w:rPr>
              <w:t>07882806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h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/12/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/12/2022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ừng hoạt động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ung tâm ngoại ngữ BiBo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ố 22 lô 77-80 Đồng Cau, thị trấn Núi Đèo, TN, HP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ùi Đình Th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6476026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h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7/01/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7/01/2022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Báo cáo dừng hoạt động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ung tâm ngoại ngữ Hàng Hải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S ngoài trường ĐHHHVN cũ: 28 Lê Văn Thuyết, Kênh Dương, LC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S ngoài trường ĐHHHVN mới: 42 Phố Mới, xã thủy Sơn, huyện Thủy Nguyên, HP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shd w:fill="FFFFFF" w:val="clear"/>
              </w:rPr>
              <w:t>Nguyễn Thị Thi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  <w:shd w:fill="FFFFFF" w:val="clear"/>
              </w:rPr>
              <w:t>097247898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h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/8/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/8/2022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Đã duyệt điều kiện Liên kết TH 2018)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ừng hoạt động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ung tâm ngoại ngữ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–Gate Languages Centre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ô 47, KĐT Gò Gai, thị trấn Núi Đèo, TN, HP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shd w:fill="FFFFFF" w:val="clear"/>
              </w:rPr>
              <w:t>Bùi Thị Ho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  <w:shd w:fill="FFFFFF" w:val="clear"/>
              </w:rPr>
              <w:t>09664427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h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1/12/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1/12/2020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ừng hoạt động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ung tâm Ngoại ngữ Samurai Academy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 Phố Mới, Thủy Sơn, Thủy Nguyên, HP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guyễn Văn Hùn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09682872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h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5/9/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5/9/2020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ừng hoạt động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ung tâm ngoại ngữ Vividoo Vĩnh Bảo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ôn 1, xã Tam Cường, huyện Vĩnh Bảo, HP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B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Đào Bá Toà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3698266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h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8/12/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8/12/2022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Xin dừng hoạt động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ung tâm ngoại ngữ Speedy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 Đông Thái, TT Vĩnh Bảo, VB, HP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B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459882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h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/12/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/12/2018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dừng hoạt động)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10"/>
          <w:szCs w:val="20"/>
        </w:rPr>
      </w:pPr>
      <w:r>
        <w:rPr>
          <w:b/>
          <w:sz w:val="10"/>
          <w:szCs w:val="20"/>
        </w:rPr>
      </w:r>
    </w:p>
    <w:tbl>
      <w:tblPr>
        <w:tblW w:w="159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61"/>
        <w:gridCol w:w="7961"/>
      </w:tblGrid>
      <w:tr>
        <w:trPr/>
        <w:tc>
          <w:tcPr>
            <w:tcW w:w="796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Xác nhận Lãnh đạo Sở GD&amp;ĐT Hải Phòng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Đỗ Thị Hòa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hó Giám đốc Sở GD&amp;ĐT</w:t>
            </w:r>
          </w:p>
        </w:tc>
        <w:tc>
          <w:tcPr>
            <w:tcW w:w="7961" w:type="dxa"/>
            <w:tcBorders/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Hải Phòng, ngày 01/01/2023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gười lập danh sách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guyễn Anh Thuấn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rưởng phòng GDTX&amp;ĐH, Sở GD&amp;ĐT</w:t>
            </w:r>
          </w:p>
        </w:tc>
      </w:tr>
    </w:tbl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 xml:space="preserve">        </w:t>
      </w:r>
      <w:r>
        <w:rPr>
          <w:b/>
          <w:i/>
          <w:sz w:val="20"/>
          <w:szCs w:val="20"/>
        </w:rPr>
        <w:t xml:space="preserve">Nơi nhận: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- Cổng thông tin Sở GDĐT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- UBND quận, huyện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- P.GDĐT quận, huyện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- Lưu: VP, GDTX&amp;ĐH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2"/>
      <w:type w:val="nextPage"/>
      <w:pgSz w:orient="landscape" w:w="16838" w:h="11906"/>
      <w:pgMar w:left="567" w:right="295" w:gutter="0" w:header="0" w:top="289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 w:val="24"/>
      </w:rPr>
      <w:fldChar w:fldCharType="begin"/>
    </w:r>
    <w:r>
      <w:rPr>
        <w:rStyle w:val="PageNumber"/>
        <w:sz w:val="24"/>
      </w:rPr>
      <w:instrText xml:space="preserve"> PAGE </w:instrText>
    </w:r>
    <w:r>
      <w:rPr>
        <w:rStyle w:val="PageNumber"/>
        <w:sz w:val="24"/>
      </w:rPr>
      <w:fldChar w:fldCharType="separate"/>
    </w:r>
    <w:r>
      <w:rPr>
        <w:rStyle w:val="PageNumber"/>
        <w:sz w:val="24"/>
      </w:rPr>
      <w:t>28</w:t>
    </w:r>
    <w:r>
      <w:rPr>
        <w:rStyle w:val="PageNumber"/>
        <w:sz w:val="24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center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en-US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  <w:b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3Char">
    <w:name w:val="Heading 3 Char"/>
    <w:qFormat/>
    <w:rPr>
      <w:b/>
      <w:bCs/>
      <w:sz w:val="27"/>
      <w:szCs w:val="27"/>
    </w:rPr>
  </w:style>
  <w:style w:type="character" w:styleId="Go">
    <w:name w:val="g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Char"/>
    <w:basedOn w:val="Normal"/>
    <w:qFormat/>
    <w:pPr>
      <w:widowControl w:val="false"/>
      <w:jc w:val="both"/>
    </w:pPr>
    <w:rPr>
      <w:rFonts w:eastAsia="SimSun;宋体"/>
      <w:kern w:val="2"/>
      <w:sz w:val="24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3T01:37:00Z</dcterms:created>
  <dc:creator>Cao Xuân Long</dc:creator>
  <dc:description/>
  <dc:language>en-US</dc:language>
  <cp:lastModifiedBy>admin</cp:lastModifiedBy>
  <cp:lastPrinted>2022-02-11T09:29:00Z</cp:lastPrinted>
  <dcterms:modified xsi:type="dcterms:W3CDTF">2023-01-03T02:00:00Z</dcterms:modified>
  <cp:revision>5</cp:revision>
  <dc:subject/>
  <dc:title/>
</cp:coreProperties>
</file>