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 TRẬN ĐỀ THI THỬ LẦN 2 KHỐI 12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MÔN: GIÁO DỤC CÔNG DÂN</w:t>
      </w:r>
    </w:p>
    <w:p>
      <w:pPr>
        <w:pStyle w:val="Normal"/>
        <w:spacing w:before="6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hời gian làm bài: 50 phút – 40 câu trắc nghiệm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2"/>
        <w:gridCol w:w="850"/>
        <w:gridCol w:w="851"/>
        <w:gridCol w:w="850"/>
        <w:gridCol w:w="866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: Pháp luật và đời s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: Thực hiện pháp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>Bài 3: Công dân bình đẳng trước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>Bài 4: Quyền bình đẳng của công dân trong một số lĩnh vực của đời sống 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: Quyền bình đẳng giữa các dân tộc, tôn gi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>Bài 6: Công dân với các quyền tự do cơ 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>Bài 7: Công dân với các quyền dân ch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>Bài 8: Pháp luật với sự phát triển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Lớp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: Công dân với sự phát triển kinh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: Hàng hóa – tiền tệ - thị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: Quy luật giá trị trong sản xuất và lưu thông hàng 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: Cạnh tranh trong sản xuất và lưu thông hàng 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: Cung cầu trong sản xuất và lưu thông hàng 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S Teams</cp:lastModifiedBy>
  <cp:lastPrinted>2022-03-31T23:12:00Z</cp:lastPrinted>
  <dcterms:modified xsi:type="dcterms:W3CDTF">2023-03-12T02:56:00Z</dcterms:modified>
  <cp:revision>144</cp:revision>
  <dc:subject/>
  <dc:title/>
</cp:coreProperties>
</file>