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Hướng dẫn giải Toán </w:t>
      </w:r>
      <w:hyperlink r:id="rId2">
        <w:r>
          <w:rPr>
            <w:rStyle w:val="InternetLink"/>
            <w:rFonts w:cs="Times New Roman" w:ascii="Times New Roman" w:hAnsi="Times New Roman"/>
            <w:b/>
            <w:bCs/>
            <w:sz w:val="32"/>
            <w:szCs w:val="32"/>
            <w:lang w:val="en-US"/>
          </w:rPr>
          <w:t>lớp 4</w:t>
        </w:r>
      </w:hyperlink>
      <w:r>
        <w:rPr>
          <w:rFonts w:cs="Times New Roman" w:ascii="Times New Roman" w:hAnsi="Times New Roman"/>
          <w:b/>
          <w:bCs/>
          <w:sz w:val="32"/>
          <w:szCs w:val="32"/>
          <w:lang w:val="en-US"/>
        </w:rPr>
        <w:t>: Chuyên đề trung bình cộ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sz w:val="26"/>
          <w:szCs w:val="26"/>
        </w:rPr>
      </w:pPr>
      <w:r>
        <w:rPr>
          <w:rFonts w:cs="Times New Roman" w:ascii="Times New Roman" w:hAnsi="Times New Roman"/>
          <w:b/>
          <w:bCs/>
          <w:sz w:val="26"/>
          <w:szCs w:val="26"/>
        </w:rPr>
        <w:t>1-Kiến thức cần nhớ:</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rung bình cộng = tổng các số : số các số hạ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rung bình cộng của dãy số cách đều = (số đầu + số cuối) : 2</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b/>
          <w:b/>
          <w:bCs/>
          <w:sz w:val="26"/>
          <w:szCs w:val="26"/>
        </w:rPr>
      </w:pPr>
      <w:r>
        <w:rPr>
          <w:rFonts w:cs="Times New Roman" w:ascii="Times New Roman" w:hAnsi="Times New Roman"/>
          <w:b/>
          <w:bCs/>
          <w:sz w:val="26"/>
          <w:szCs w:val="26"/>
        </w:rPr>
        <w:t>2-Các dạng bài tập</w:t>
      </w:r>
      <w:r>
        <w:rPr>
          <w:rFonts w:cs="Times New Roman" w:ascii="Times New Roman" w:hAnsi="Times New Roman"/>
          <w:b/>
          <w:bCs/>
          <w:sz w:val="26"/>
          <w:szCs w:val="26"/>
          <w:lang w:val="en-US"/>
        </w:rPr>
        <w:t xml:space="preserve"> toán trung bình cộng lớp 4</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b/>
          <w:bCs/>
          <w:sz w:val="26"/>
          <w:szCs w:val="26"/>
        </w:rPr>
        <w:t>Dạng 1: Các bài toán về trung bình cộng cơ bản</w:t>
      </w:r>
      <w:r>
        <w:rPr>
          <w:rFonts w:cs="Times New Roman" w:ascii="Times New Roman" w:hAnsi="Times New Roman"/>
          <w:sz w:val="26"/>
          <w:szCs w:val="26"/>
        </w:rPr>
        <w:t>.</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í dụ 1: Khối lớp Bốn có 3 lớp: Lớp 4A có 28 học sinh, lớp 4B có 33 học sinh, lớp 4C có 35 học sinh. Hỏi trung bình mỗi lớp có bao nhiêu học sinh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ài gi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rung bình mỗi lớp có số học sinh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8 + 33 + 35 ) : 3 = 32 (học si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áp số: 32 học sinh</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í dụ 2: Trung bình cộng của số thứ nhất và số thứ hai là 39. Trung bình cộng của số thứ hai và số thứ ba là 30. Trung bình cộng của số thứ nhất và số thứ ba là 36. Tìm ba số đó?</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ài gi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ổng của số thứ nhất và số thứ hai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39 x 2 = 78</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ổng của số thứ hai và số thứ ba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30 x 2 = 6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ổng của số thứ nhất và số thứ ba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36 x 2 = 72</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lần tổng của ba số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78 + 60 + 72 = 21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ổng của ba số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10 : 2 = 105</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Số thứ nhất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105 – 60 = 45</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Số thứ hai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78 – 45 = 33</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Số thứ ba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72 – 45 = 27</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áp số: số thứ nhất: 45</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Số thứ hai: 33</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Số thứ ba: 27</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b/>
          <w:bCs/>
          <w:sz w:val="26"/>
          <w:szCs w:val="26"/>
        </w:rPr>
        <w:t>Dạng 2: Trung bình cộng của dãy số cách đề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í dụ 1: Tìm trung bình cộng của các dãy số sa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1, 2, 3, 4, 5, ........, 99, 100, 101</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ài gi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Dãy số: 1, 2, 3, 4, 5, ........, 99, 100, 101 là dãy số cách đề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rung bình cộng của dãy số trên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1 + 101) : 2 = 51</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áp số: 51</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 1, 5, 9, 13, ....., 241, 245</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Dãy số: 1, 5, 9, 13, ....., 241, 245 là dãy số cách đều</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rung bình cộng của dãy số trên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1 + 245) : 2 = 123</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áp số: 123</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í dụ 2: Tìm số trung bình cộng của tất cả các số chẵn từ 2 đến 98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ài gi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rung bình cộng của tất cả các số chẵn từ 2 đến 98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 98) : 2 = 5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áp số: 5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í dụ 3: Tìm ba số tự nhiên, biết hai số liền nhau hơn kém nhau 70 đơn vị và trung bình cộng của ba số đó là 140 ?</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ài gi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3 số cần tìm là: a, a + 70, a + 14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rung bình cộng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 a + 140) : 2 = 14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x a + 140 = 140 x 2</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x a + 140 = 28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x a = 280 – 14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x a = 14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 140 : 2</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 7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ậy 3 số cần tìm là: 70 ; 140; 280</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b/>
          <w:bCs/>
          <w:sz w:val="26"/>
          <w:szCs w:val="26"/>
        </w:rPr>
        <w:t>Dạng 3: Dạng toán ít hơn , nhiều hơn hoặc bằng trung bình cộ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3.1: Bằng trung bình cộ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í dụ: An có 24 cái kẹo. Bình có 28 cái kẹo. Cường có số cái kẹo bằng trung bình cộng của 3 bạn. Hỏi Cường có bao nhiêu cái kẹ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ài gi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270500" cy="16681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4" t="-13" r="-4" b="-13"/>
                    <a:stretch>
                      <a:fillRect/>
                    </a:stretch>
                  </pic:blipFill>
                  <pic:spPr bwMode="auto">
                    <a:xfrm>
                      <a:off x="0" y="0"/>
                      <a:ext cx="5270500" cy="1668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lần trung bình cộng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4 + 28 = 52 (cái kẹ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Số kẹo của Cường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52 : 2 = 26 (cái kẹ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áp số: 26 cái kẹo</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3.2:</w:t>
      </w:r>
      <w:r>
        <w:rPr>
          <w:rFonts w:cs="Times New Roman" w:ascii="Times New Roman" w:hAnsi="Times New Roman"/>
          <w:sz w:val="26"/>
          <w:szCs w:val="26"/>
          <w:lang w:val="en-US"/>
        </w:rPr>
        <w:t xml:space="preserve"> </w:t>
      </w:r>
      <w:r>
        <w:rPr>
          <w:rFonts w:cs="Times New Roman" w:ascii="Times New Roman" w:hAnsi="Times New Roman"/>
          <w:sz w:val="26"/>
          <w:szCs w:val="26"/>
        </w:rPr>
        <w:t>Nhiều hơn trung bình cộ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í dụ: An có 18 viên bi, Bình có 16 viên bi, Hùng có số viên bi nhiều hơn trung bình cộng số bi của ba bạn là 2 viên. Hỏi Hùng có bao nhiêu viên b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ài gi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273040" cy="17862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12" r="-4" b="-12"/>
                    <a:stretch>
                      <a:fillRect/>
                    </a:stretch>
                  </pic:blipFill>
                  <pic:spPr bwMode="auto">
                    <a:xfrm>
                      <a:off x="0" y="0"/>
                      <a:ext cx="5273040" cy="1786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lần trung bình cộng số bi của ba bạn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18 + 16 + 2 = 36 (viên b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rung bình cộng số bi của ba bạn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36 : 2 = 18 (viên b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Số bi của Hùng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18 + 2 = 20 (viên b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áp số: 20 viên b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3.3: Ít hơn trung bình cộng</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í dụ: An có 120 quyển vở, Bình có 78 quyển vở. Lan có số quyển vở kém trung bình cộng của ba bạn là 16 quyển. Hỏi Lan có bao nhiêu quyển vở?</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ài gi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269865" cy="15881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4" t="-14" r="-4" b="-14"/>
                    <a:stretch>
                      <a:fillRect/>
                    </a:stretch>
                  </pic:blipFill>
                  <pic:spPr bwMode="auto">
                    <a:xfrm>
                      <a:off x="0" y="0"/>
                      <a:ext cx="5269865" cy="15881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lần trung bình cộng số vở của ba bạn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120 + 78 – 16 = 182 (quyển vở)</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rung bình cộng số vở của ba bạn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182 : 2 = 91 (quyển vở)</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Số vở của Lan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91 – 16 = 75 (quyển vở)</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áp số: 75 quyển vở</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b/>
          <w:bCs/>
          <w:sz w:val="26"/>
          <w:szCs w:val="26"/>
        </w:rPr>
        <w:t>Dạng 4: Trung bình cộng trong bài toán tính tuổ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í dụ: Trung bình cộng số tuổi của bố, mẹ và Hoa là 30 tuổi. Nếu không tính tuổi bố thì trung bình cộng số tuổi của mẹ và Hoa là 24. Hỏi bố Hoa bao nhiêu tuổ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ài giả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ổng số tuổi của ba người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30 x 3 = 90 (tuổ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ổng số tuổi của mẹ và Hoa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4 x 2 = 48 (tuổ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uổi của bố Hoa là:</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90 – 48 = 42 (tuổ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Đáp số: 42 tuổi</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am khảo chi tiết các dạng bài tập Toán lớp 4</w:t>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lang w:val="en-US"/>
        </w:rPr>
      </w:pPr>
      <w:hyperlink r:id="rId6">
        <w:r>
          <w:rPr>
            <w:rStyle w:val="InternetLink"/>
            <w:rFonts w:cs="Times New Roman" w:ascii="Times New Roman" w:hAnsi="Times New Roman"/>
            <w:sz w:val="26"/>
            <w:szCs w:val="26"/>
            <w:lang w:val="en-US"/>
          </w:rPr>
          <w:t>https://vndoc.com/giai-toan-lop-4</w:t>
        </w:r>
      </w:hyperlink>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3"/>
    <w:bookmarkStart w:id="1" w:name="OLE_LINK15"/>
    <w:bookmarkStart w:id="2" w:name="OLE_LINK10"/>
    <w:bookmarkStart w:id="3" w:name="OLE_LINK6"/>
    <w:bookmarkStart w:id="4" w:name="OLE_LINK5"/>
    <w:bookmarkStart w:id="5" w:name="OLE_LINK1"/>
    <w:bookmarkStart w:id="6" w:name="OLE_LINK9"/>
    <w:r>
      <w:rPr>
        <w:rFonts w:cs="Times New Roman" w:ascii="Times New Roman" w:hAnsi="Times New Roman"/>
        <w:b/>
        <w:bCs/>
        <w:color w:val="FF0000"/>
        <w:sz w:val="24"/>
        <w:szCs w:val="24"/>
        <w:lang w:val="en-US"/>
      </w:rPr>
      <w:drawing>
        <wp:inline distT="0" distB="0" distL="0" distR="0">
          <wp:extent cx="932815" cy="175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7" t="-90" r="-17" b="-90"/>
                  <a:stretch>
                    <a:fillRect/>
                  </a:stretch>
                </pic:blipFill>
                <pic:spPr bwMode="auto">
                  <a:xfrm>
                    <a:off x="0" y="0"/>
                    <a:ext cx="932815" cy="175260"/>
                  </a:xfrm>
                  <a:prstGeom prst="rect">
                    <a:avLst/>
                  </a:prstGeom>
                </pic:spPr>
              </pic:pic>
            </a:graphicData>
          </a:graphic>
        </wp:inline>
      </w:drawing>
    </w:r>
    <w:r>
      <w:rPr>
        <w:rFonts w:eastAsia="Calibri" w:cs="Calibri"/>
        <w:b/>
        <w:bCs/>
        <w:color w:val="FF0000"/>
        <w:sz w:val="24"/>
        <w:szCs w:val="24"/>
      </w:rPr>
      <w:t xml:space="preserve">       </w:t>
    </w:r>
    <w:r>
      <w:rPr>
        <w:rFonts w:eastAsia="Calibri" w:cs="Calibri"/>
        <w:b/>
        <w:bCs/>
        <w:color w:val="FF0000"/>
        <w:sz w:val="24"/>
        <w:szCs w:val="24"/>
        <w:lang w:val="en-US"/>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lang w:val="en-US"/>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lang w:val="en-US"/>
      </w:rPr>
      <w:t>u, 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lang w:val="en-US"/>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lang w:val="en-US"/>
      </w:rPr>
      <w:t>t, 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lang w:val="en-US"/>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lang w:val="en-US"/>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lang w:val="en-US"/>
      </w:rPr>
      <w:t>n ph</w:t>
    </w:r>
    <w:r>
      <w:rPr>
        <w:rFonts w:eastAsia="Segoe Print" w:cs="Times New Roman" w:ascii="Times New Roman" w:hAnsi="Times New Roman"/>
        <w:b/>
        <w:bCs/>
        <w:color w:val="FF0000"/>
        <w:sz w:val="20"/>
        <w:szCs w:val="20"/>
        <w:lang w:val="vi-VN"/>
      </w:rPr>
      <w:t>í</w:t>
    </w:r>
    <w:bookmarkEnd w:id="0"/>
    <w:bookmarkEnd w:id="1"/>
    <w:bookmarkEnd w:id="2"/>
    <w:bookmarkEnd w:id="3"/>
    <w:bookmarkEnd w:id="4"/>
    <w:bookmarkEnd w:id="5"/>
    <w:bookmarkEnd w:id="6"/>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vndoc.com/giai-toan-lop-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45:00Z</dcterms:created>
  <dc:creator>VnDoc.com</dc:creator>
  <dc:description/>
  <dc:language>en-US</dc:language>
  <cp:lastModifiedBy>toanbh</cp:lastModifiedBy>
  <dcterms:modified xsi:type="dcterms:W3CDTF">2018-09-27T02:04:10Z</dcterms:modified>
  <cp:revision>1</cp:revision>
  <dc:subject/>
  <dc:title>Hướng dẫn giải Toán lớp 4: Chuyên đề trung bình cộng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